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C00000"/>
          <w:sz w:val="52"/>
          <w:szCs w:val="52"/>
        </w:rPr>
      </w:pPr>
      <w:r>
        <w:rPr>
          <w:rFonts w:cs="Algerian" w:ascii="Algerian" w:hAnsi="Algerian"/>
          <w:color w:val="C00000"/>
          <w:sz w:val="52"/>
          <w:szCs w:val="52"/>
        </w:rPr>
        <w:t>Bali Nóra</w:t>
      </w:r>
    </w:p>
    <w:p>
      <w:pPr>
        <w:pStyle w:val="Normal"/>
        <w:jc w:val="center"/>
        <w:rPr/>
      </w:pPr>
      <w:r>
        <w:rPr>
          <w:rFonts w:cs="Algerian" w:ascii="Algerian" w:hAnsi="Algerian"/>
          <w:color w:val="C00000"/>
          <w:sz w:val="72"/>
          <w:szCs w:val="72"/>
        </w:rPr>
        <w:t>F</w:t>
      </w:r>
      <w:r>
        <w:rPr>
          <w:rFonts w:cs="Algerian" w:ascii="Algerian" w:hAnsi="Algerian"/>
          <w:color w:val="C00000"/>
          <w:sz w:val="48"/>
          <w:szCs w:val="48"/>
        </w:rPr>
        <w:t>öld</w:t>
      </w:r>
      <w:r>
        <w:rPr>
          <w:rFonts w:cs="Algerian" w:ascii="Algerian" w:hAnsi="Algerian"/>
          <w:color w:val="C00000"/>
          <w:sz w:val="72"/>
          <w:szCs w:val="72"/>
        </w:rPr>
        <w:t>S</w:t>
      </w:r>
      <w:r>
        <w:rPr>
          <w:rFonts w:cs="Algerian" w:ascii="Algerian" w:hAnsi="Algerian"/>
          <w:color w:val="C00000"/>
          <w:sz w:val="48"/>
          <w:szCs w:val="48"/>
        </w:rPr>
        <w:t>zív</w:t>
      </w:r>
      <w:r>
        <w:rPr>
          <w:rFonts w:cs="Algerian" w:ascii="Algerian" w:hAnsi="Algerian"/>
          <w:color w:val="C00000"/>
          <w:sz w:val="72"/>
          <w:szCs w:val="72"/>
        </w:rPr>
        <w:t>D</w:t>
      </w:r>
      <w:r>
        <w:rPr>
          <w:rFonts w:cs="Algerian" w:ascii="Algerian" w:hAnsi="Algerian"/>
          <w:color w:val="C00000"/>
          <w:sz w:val="48"/>
          <w:szCs w:val="48"/>
        </w:rPr>
        <w:t>obbanás</w:t>
      </w:r>
    </w:p>
    <w:p>
      <w:pPr>
        <w:pStyle w:val="Nincstrkz"/>
        <w:rPr>
          <w:rFonts w:ascii="Algerian" w:hAnsi="Algerian" w:cs="Algerian"/>
          <w:color w:val="C00000"/>
          <w:sz w:val="48"/>
          <w:szCs w:val="48"/>
        </w:rPr>
      </w:pPr>
      <w:r>
        <w:rPr>
          <w:rFonts w:cs="Algerian" w:ascii="Algerian" w:hAnsi="Algerian"/>
          <w:color w:val="C00000"/>
          <w:sz w:val="48"/>
          <w:szCs w:val="48"/>
        </w:rPr>
      </w:r>
    </w:p>
    <w:p>
      <w:pPr>
        <w:pStyle w:val="Nincstrkz"/>
        <w:jc w:val="center"/>
        <w:rPr>
          <w:rFonts w:ascii="Chiller" w:hAnsi="Chiller" w:cs="Chiller"/>
          <w:b/>
          <w:b/>
          <w:color w:val="0070C0"/>
          <w:sz w:val="72"/>
          <w:szCs w:val="72"/>
        </w:rPr>
      </w:pPr>
      <w:r>
        <w:rPr>
          <w:rFonts w:cs="Chiller" w:ascii="Chiller" w:hAnsi="Chiller"/>
          <w:b/>
          <w:color w:val="0070C0"/>
          <w:sz w:val="72"/>
          <w:szCs w:val="72"/>
        </w:rPr>
        <w:t xml:space="preserve">NEM JÁTÉK </w:t>
      </w:r>
    </w:p>
    <w:p>
      <w:pPr>
        <w:pStyle w:val="Nincstrkz"/>
        <w:rPr>
          <w:rFonts w:ascii="Chiller" w:hAnsi="Chiller" w:cs="Chiller"/>
          <w:b/>
          <w:b/>
          <w:color w:val="0070C0"/>
          <w:sz w:val="72"/>
          <w:szCs w:val="72"/>
        </w:rPr>
      </w:pPr>
      <w:r>
        <w:rPr>
          <w:rFonts w:cs="Chiller" w:ascii="Chiller" w:hAnsi="Chiller"/>
          <w:b/>
          <w:color w:val="0070C0"/>
          <w:sz w:val="72"/>
          <w:szCs w:val="72"/>
        </w:rPr>
      </w:r>
    </w:p>
    <w:p>
      <w:pPr>
        <w:pStyle w:val="Nincstrkz"/>
        <w:jc w:val="right"/>
        <w:rPr/>
      </w:pPr>
      <w:hyperlink r:id="rId2">
        <w:r>
          <w:rPr>
            <w:rStyle w:val="InternetLink"/>
          </w:rPr>
          <w:t>www.angyalemberek.gportal.hu</w:t>
        </w:r>
      </w:hyperlink>
      <w:r>
        <w:rPr/>
        <w:t xml:space="preserve"> </w:t>
      </w:r>
    </w:p>
    <w:p>
      <w:pPr>
        <w:pStyle w:val="Nincstrkz"/>
        <w:rPr/>
      </w:pPr>
      <w:r>
        <w:rPr/>
      </w:r>
    </w:p>
    <w:p>
      <w:pPr>
        <w:pStyle w:val="Nincstrkz"/>
        <w:rPr>
          <w:b/>
          <w:b/>
        </w:rPr>
      </w:pPr>
      <w:r>
        <w:rPr>
          <w:b/>
        </w:rPr>
        <w:t xml:space="preserve">Bevezető 1. </w:t>
      </w:r>
    </w:p>
    <w:p>
      <w:pPr>
        <w:pStyle w:val="Nincstrkz"/>
        <w:rPr/>
      </w:pPr>
      <w:r>
        <w:rPr>
          <w:b/>
        </w:rPr>
        <w:t xml:space="preserve">Atum mondja: Ébredj, haver! </w:t>
      </w:r>
    </w:p>
    <w:p>
      <w:pPr>
        <w:pStyle w:val="Nincstrkz"/>
        <w:rPr>
          <w:b/>
          <w:b/>
        </w:rPr>
      </w:pPr>
      <w:r>
        <w:rPr>
          <w:b/>
        </w:rPr>
      </w:r>
    </w:p>
    <w:p>
      <w:pPr>
        <w:pStyle w:val="Nincstrkz"/>
        <w:rPr/>
      </w:pPr>
      <w:r>
        <w:rPr/>
        <w:t xml:space="preserve">Ébredj, haver, mert mostantól a te kezedben is ott a kormánykerék. A játéknak vége. Mostantól már nem vicc és nem üres szöveg az, hogy te irányítod a világodat. Ez most már komoly. És jó lenne, ha ti itt mindannyian nagyjából egy irányba kormányoznátok ezt a bolygót. </w:t>
      </w:r>
    </w:p>
    <w:p>
      <w:pPr>
        <w:pStyle w:val="Nincstrkz"/>
        <w:rPr/>
      </w:pPr>
      <w:r>
        <w:rPr/>
        <w:t xml:space="preserve">Jó szórakozás volt eddig, de ez most már NEM JÁTÉK. </w:t>
      </w:r>
    </w:p>
    <w:p>
      <w:pPr>
        <w:pStyle w:val="Nincstrkz"/>
        <w:rPr/>
      </w:pPr>
      <w:r>
        <w:rPr/>
        <w:t xml:space="preserve">Ez mostantól az általatok teremtett világ. Az összes régi program és a robotpilóta is leállt. Vagy megtanuljátok villámgyorsan együtt, jól irányítani ezt a világot, vagy jönnek a nagy zökkenők. </w:t>
      </w:r>
    </w:p>
    <w:p>
      <w:pPr>
        <w:pStyle w:val="Nincstrkz"/>
        <w:rPr/>
      </w:pPr>
      <w:r>
        <w:rPr/>
        <w:t>Az egyetlen jó hír az, hogy ez NEM JÁTÉK. Tehát nincs vége. Nem lesz se mennyország, se pokol az út végén. Mert ennek az útnak sosincs vége. De útközben megélheted a poklot és a mennyországot is, ahányszor csak akarod.</w:t>
      </w:r>
    </w:p>
    <w:p>
      <w:pPr>
        <w:pStyle w:val="Nincstrkz"/>
        <w:rPr/>
      </w:pPr>
      <w:r>
        <w:rPr/>
        <w:t xml:space="preserve">Ez itt előttetek a valódi élet végtelen lehetősége. </w:t>
      </w:r>
    </w:p>
    <w:p>
      <w:pPr>
        <w:pStyle w:val="Nincstrkz"/>
        <w:rPr/>
      </w:pPr>
      <w:r>
        <w:rPr/>
      </w:r>
    </w:p>
    <w:p>
      <w:pPr>
        <w:pStyle w:val="Nincstrkz"/>
        <w:rPr/>
      </w:pPr>
      <w:r>
        <w:rPr/>
        <w:t xml:space="preserve">Éljétek hát, és élvezzétek! </w:t>
      </w:r>
    </w:p>
    <w:p>
      <w:pPr>
        <w:pStyle w:val="Nincstrkz"/>
        <w:rPr/>
      </w:pPr>
      <w:r>
        <w:rPr/>
      </w:r>
    </w:p>
    <w:p>
      <w:pPr>
        <w:pStyle w:val="Nincstrkz"/>
        <w:rPr>
          <w:b/>
          <w:b/>
        </w:rPr>
      </w:pPr>
      <w:r>
        <w:rPr>
          <w:b/>
        </w:rPr>
        <w:t xml:space="preserve">Bevezető 2. </w:t>
      </w:r>
    </w:p>
    <w:p>
      <w:pPr>
        <w:pStyle w:val="Nincstrkz"/>
        <w:rPr>
          <w:b/>
          <w:b/>
        </w:rPr>
      </w:pPr>
      <w:r>
        <w:rPr>
          <w:b/>
        </w:rPr>
        <w:t xml:space="preserve">Zea mondja: Képzeld el! </w:t>
      </w:r>
    </w:p>
    <w:p>
      <w:pPr>
        <w:pStyle w:val="Nincstrkz"/>
        <w:rPr>
          <w:b/>
          <w:b/>
        </w:rPr>
      </w:pPr>
      <w:r>
        <w:rPr>
          <w:b/>
        </w:rPr>
      </w:r>
    </w:p>
    <w:p>
      <w:pPr>
        <w:pStyle w:val="Nincstrkz"/>
        <w:rPr/>
      </w:pPr>
      <w:r>
        <w:rPr/>
        <w:t xml:space="preserve">Képzeld el, hogy ez az élet csak játék. Ez a világ, amit magunk körül látunk, csupán egy profi számítógépes játék, amit már régóta játszunk. </w:t>
      </w:r>
    </w:p>
    <w:p>
      <w:pPr>
        <w:pStyle w:val="Nincstrkz"/>
        <w:rPr/>
      </w:pPr>
      <w:r>
        <w:rPr/>
        <w:t xml:space="preserve">Nem nehéz elképzelni. </w:t>
      </w:r>
    </w:p>
    <w:p>
      <w:pPr>
        <w:pStyle w:val="Nincstrkz"/>
        <w:rPr/>
      </w:pPr>
      <w:r>
        <w:rPr/>
        <w:t xml:space="preserve">Már képesek vagyunk egészen élethű programokat megalkotni. Már megvannak azok a szoftverek, amik érzékelik a test mozgásait, és ahhoz viszonyítva változtatnak a monitor képén. Már van olyan ruha, amiben mozogva a játék szereplője lehetsz. Van olyan szemüveg, amivel ki tudod zárni a külvilágot, és csak a virtuális világot érzékeled. </w:t>
      </w:r>
    </w:p>
    <w:p>
      <w:pPr>
        <w:pStyle w:val="Nincstrkz"/>
        <w:rPr/>
      </w:pPr>
      <w:r>
        <w:rPr/>
        <w:t xml:space="preserve">Már csak egy kis lépés, és megalkotjuk azokat a holografikus termeket, amikbe belépve a játék valódi részesei lehetünk. Már csak egy kis lépés, és végre modellezni tudjuk a világot, amiben élünk. </w:t>
      </w:r>
    </w:p>
    <w:p>
      <w:pPr>
        <w:pStyle w:val="Nincstrkz"/>
        <w:rPr/>
      </w:pPr>
      <w:r>
        <w:rPr/>
        <w:t xml:space="preserve">És akkortól csak rajtad múlik, hogy egy újabb, még mélyebb álomszintre lépsz majd be, vagy felismered az igazságot. Azt, hogy ez a valóság, amiben most élünk, már ez is egy számítógépes játék virtuális valósága. </w:t>
      </w:r>
    </w:p>
    <w:p>
      <w:pPr>
        <w:pStyle w:val="Nincstrkz"/>
        <w:rPr/>
      </w:pPr>
      <w:r>
        <w:rPr/>
        <w:t xml:space="preserve">Nagyon régen kezdtük ezt a játékot, és teljesen belefeledkeztünk. Mert igazán nagyszerű és bonyolult ez a program, élvezet benne lenni. </w:t>
      </w:r>
    </w:p>
    <w:p>
      <w:pPr>
        <w:pStyle w:val="Nincstrkz"/>
        <w:rPr/>
      </w:pPr>
      <w:r>
        <w:rPr/>
      </w:r>
    </w:p>
    <w:p>
      <w:pPr>
        <w:pStyle w:val="Nincstrkz"/>
        <w:rPr/>
      </w:pPr>
      <w:r>
        <w:rPr/>
        <w:t xml:space="preserve">Ha nehéz ezt elhinned, nézz magad köré. Biztosan hallottál olyanokról, akik teljesen belemerültek egy-egy ilyen virtuális világba. Az lett nekik a valóság, az számított, amit ott éltek meg. Az lett a valódi életük. </w:t>
      </w:r>
    </w:p>
    <w:p>
      <w:pPr>
        <w:pStyle w:val="Nincstrkz"/>
        <w:rPr/>
      </w:pPr>
      <w:r>
        <w:rPr/>
        <w:t xml:space="preserve">Pedig ők még csak egy monitor előtt ülve nyomkodták a billentyűket. Még csak az ablakon kívülről nézték azt a másik világot, mégis teljesen bele tudtak feledkezni. </w:t>
      </w:r>
    </w:p>
    <w:p>
      <w:pPr>
        <w:pStyle w:val="Nincstrkz"/>
        <w:rPr/>
      </w:pPr>
      <w:r>
        <w:rPr/>
        <w:t xml:space="preserve">Veled is biztosan megtörtént, hogy úgy néztél egy filmet, vagy úgy olvastál egy könyvet, hogy azt sem tudtad, hol vagy, milyen nap van, mert az a valóság ejtett rabul, amit a filmen láttál, vagy a lapokon olvastál. </w:t>
      </w:r>
    </w:p>
    <w:p>
      <w:pPr>
        <w:pStyle w:val="Nincstrkz"/>
        <w:rPr/>
      </w:pPr>
      <w:r>
        <w:rPr/>
        <w:t xml:space="preserve">Aztán visszazökkentél, és azt mondtad magadban, hogy az csak fantázia volt. Nem a valóság. </w:t>
      </w:r>
    </w:p>
    <w:p>
      <w:pPr>
        <w:pStyle w:val="Nincstrkz"/>
        <w:rPr/>
      </w:pPr>
      <w:r>
        <w:rPr/>
        <w:t xml:space="preserve">Lehet. De amíg benne voltál, valóságnak élted meg. Féltél, és felgyorsult a szívverésed, amikor izgalmas volt a történet, aztán meghatódtál és talán könnyeztél is, amikor jött a boldog befejezés. Együtt éreztél a szereplőkkel. Éltél egy virtuális világban. </w:t>
      </w:r>
    </w:p>
    <w:p>
      <w:pPr>
        <w:pStyle w:val="Nincstrkz"/>
        <w:rPr/>
      </w:pPr>
      <w:r>
        <w:rPr/>
      </w:r>
    </w:p>
    <w:p>
      <w:pPr>
        <w:pStyle w:val="Nincstrkz"/>
        <w:rPr/>
      </w:pPr>
      <w:r>
        <w:rPr/>
        <w:t xml:space="preserve">Most is egy virtuális világban élsz. </w:t>
      </w:r>
    </w:p>
    <w:p>
      <w:pPr>
        <w:pStyle w:val="Nincstrkz"/>
        <w:rPr/>
      </w:pPr>
      <w:r>
        <w:rPr/>
        <w:t xml:space="preserve">Képzeld el, és ismerd fel.   </w:t>
      </w:r>
    </w:p>
    <w:p>
      <w:pPr>
        <w:pStyle w:val="Nincstrkz"/>
        <w:rPr/>
      </w:pPr>
      <w:r>
        <w:rPr/>
      </w:r>
    </w:p>
    <w:p>
      <w:pPr>
        <w:pStyle w:val="Nincstrkz"/>
        <w:rPr/>
      </w:pPr>
      <w:r>
        <w:rPr/>
        <w:t xml:space="preserve">Amikor beléptél ide, talán évezredekkel ezelőtt, vagy csupán pár évtizede, akkor választottál magadnak egy karaktert, egy szerepet, amit el akartál játszani. Aztán elindult a program, és te beleélted magad ennek a játéknak a szabályaiba, lehetőségeibe. </w:t>
      </w:r>
    </w:p>
    <w:p>
      <w:pPr>
        <w:pStyle w:val="Nincstrkz"/>
        <w:rPr/>
      </w:pPr>
      <w:r>
        <w:rPr/>
        <w:t xml:space="preserve">Igen, ez valóban nagyon jó játék volt. </w:t>
      </w:r>
    </w:p>
    <w:p>
      <w:pPr>
        <w:pStyle w:val="Nincstrkz"/>
        <w:rPr/>
      </w:pPr>
      <w:r>
        <w:rPr/>
        <w:t xml:space="preserve">Azért is alkottuk meg egykor, régen. </w:t>
      </w:r>
    </w:p>
    <w:p>
      <w:pPr>
        <w:pStyle w:val="Nincstrkz"/>
        <w:rPr/>
      </w:pPr>
      <w:r>
        <w:rPr/>
      </w:r>
    </w:p>
    <w:p>
      <w:pPr>
        <w:pStyle w:val="Nincstrkz"/>
        <w:rPr/>
      </w:pPr>
      <w:r>
        <w:rPr/>
        <w:t xml:space="preserve">De lejárt az ideje. A programban volt egy számláló, és az európai idő szerinti 2000-es évnél ki kellett volna kapcsolnia. </w:t>
      </w:r>
    </w:p>
    <w:p>
      <w:pPr>
        <w:pStyle w:val="Nincstrkz"/>
        <w:rPr/>
      </w:pPr>
      <w:r>
        <w:rPr/>
      </w:r>
    </w:p>
    <w:p>
      <w:pPr>
        <w:pStyle w:val="Nincstrkz"/>
        <w:rPr/>
      </w:pPr>
      <w:r>
        <w:rPr/>
        <w:t xml:space="preserve">Én és még jó páran, több csapatnyi játékossal nem akartuk, hogy vége legyen. Itt akartunk élni továbbra is, ebben a világban. Mert megszerettük, a sajátunknak éreztük. De a régi módon már nem tudott működni a program. </w:t>
      </w:r>
    </w:p>
    <w:p>
      <w:pPr>
        <w:pStyle w:val="Nincstrkz"/>
        <w:rPr/>
      </w:pPr>
      <w:r>
        <w:rPr/>
        <w:t xml:space="preserve">Ezért belenyúltunk a rendszerbe. Megváltoztattuk a forráskódot. Majdnem felrobbantottuk a világot. </w:t>
      </w:r>
    </w:p>
    <w:p>
      <w:pPr>
        <w:pStyle w:val="Nincstrkz"/>
        <w:rPr/>
      </w:pPr>
      <w:r>
        <w:rPr/>
        <w:t xml:space="preserve">De itt vagy, és olvasod ezt a szöveget. </w:t>
      </w:r>
    </w:p>
    <w:p>
      <w:pPr>
        <w:pStyle w:val="Nincstrkz"/>
        <w:rPr/>
      </w:pPr>
      <w:r>
        <w:rPr/>
        <w:t xml:space="preserve">Tehát tudhatod, hogy sikerült. Majd John (vagyis Atum) elmeséli, hogyan történt. </w:t>
      </w:r>
    </w:p>
    <w:p>
      <w:pPr>
        <w:pStyle w:val="Nincstrkz"/>
        <w:rPr/>
      </w:pPr>
      <w:r>
        <w:rPr/>
      </w:r>
    </w:p>
    <w:p>
      <w:pPr>
        <w:pStyle w:val="Nincstrkz"/>
        <w:rPr/>
      </w:pPr>
      <w:r>
        <w:rPr/>
        <w:t xml:space="preserve">Én most csak azt mondom, képzeld el, hogy egy álomvilágban élsz. Egy virtuális világban játszol. </w:t>
      </w:r>
    </w:p>
    <w:p>
      <w:pPr>
        <w:pStyle w:val="Nincstrkz"/>
        <w:rPr/>
      </w:pPr>
      <w:r>
        <w:rPr/>
        <w:t xml:space="preserve">És ha ezt el tudod képzelni, akkor képes leszel itt, ebben a világban felébredni. </w:t>
      </w:r>
    </w:p>
    <w:p>
      <w:pPr>
        <w:pStyle w:val="Nincstrkz"/>
        <w:rPr/>
      </w:pPr>
      <w:r>
        <w:rPr/>
      </w:r>
    </w:p>
    <w:p>
      <w:pPr>
        <w:pStyle w:val="Nincstrkz"/>
        <w:rPr/>
      </w:pPr>
      <w:r>
        <w:rPr/>
        <w:t xml:space="preserve">Mert a programot csak úgy tudtuk továbbvinni, hogy élővé tettük. </w:t>
      </w:r>
    </w:p>
    <w:p>
      <w:pPr>
        <w:pStyle w:val="Nincstrkz"/>
        <w:rPr/>
      </w:pPr>
      <w:r>
        <w:rPr/>
        <w:t xml:space="preserve">Ezért mostantól ez a világ már NEM JÁTÉK. </w:t>
      </w:r>
    </w:p>
    <w:p>
      <w:pPr>
        <w:pStyle w:val="Nincstrkz"/>
        <w:rPr/>
      </w:pPr>
      <w:r>
        <w:rPr/>
        <w:t xml:space="preserve">Ez már nem egy látszatbolygó látszatpörgése. Nem üres bábok árnyéktánca. </w:t>
      </w:r>
    </w:p>
    <w:p>
      <w:pPr>
        <w:pStyle w:val="Nincstrkz"/>
        <w:rPr/>
      </w:pPr>
      <w:r>
        <w:rPr/>
      </w:r>
    </w:p>
    <w:p>
      <w:pPr>
        <w:pStyle w:val="Nincstrkz"/>
        <w:rPr/>
      </w:pPr>
      <w:r>
        <w:rPr/>
        <w:t xml:space="preserve">Ez itt egy valódi élet. Élő szívek dobogása. Az élő Föld szívdobbanása. </w:t>
      </w:r>
    </w:p>
    <w:p>
      <w:pPr>
        <w:pStyle w:val="Nincstrkz"/>
        <w:rPr/>
      </w:pPr>
      <w:r>
        <w:rPr/>
      </w:r>
    </w:p>
    <w:p>
      <w:pPr>
        <w:pStyle w:val="Nincstrkz"/>
        <w:rPr/>
      </w:pPr>
      <w:r>
        <w:rPr/>
        <w:t xml:space="preserve">És minden tetted, gondolatod, érzésed aktívan hat a rendszerre. A mi szívdobogásunk ütemére ver a bolygó szíve. A mi gondolataink irányítják, hogy merre tart a világ. </w:t>
      </w:r>
    </w:p>
    <w:p>
      <w:pPr>
        <w:pStyle w:val="Nincstrkz"/>
        <w:rPr/>
      </w:pPr>
      <w:r>
        <w:rPr/>
        <w:t xml:space="preserve">Ezt eddig is sokan mondták már neked. Ideje lenne elhinni végre. </w:t>
      </w:r>
    </w:p>
    <w:p>
      <w:pPr>
        <w:pStyle w:val="Nincstrkz"/>
        <w:rPr/>
      </w:pPr>
      <w:r>
        <w:rPr/>
        <w:t xml:space="preserve">Az utolsó nagy háború óta igyekeztünk átformálni, felkészíteni az embereket a váltásra. Nem lettünk tökéletesek az eltelt idő alatt. De a világ még egyben van. És reméljük, hogy lassan megtanuljuk jól vezetni. </w:t>
      </w:r>
    </w:p>
    <w:p>
      <w:pPr>
        <w:pStyle w:val="Nincstrkz"/>
        <w:rPr/>
      </w:pPr>
      <w:r>
        <w:rPr/>
        <w:t xml:space="preserve">Mert egy biztos csak. Az, hogy ez már NEM JÁTÉK. Nem lesz vége. Csak rajtunk múlik, mit teremtünk magunk köré. </w:t>
      </w:r>
    </w:p>
    <w:p>
      <w:pPr>
        <w:pStyle w:val="Nincstrkz"/>
        <w:rPr/>
      </w:pPr>
      <w:r>
        <w:rPr/>
      </w:r>
    </w:p>
    <w:p>
      <w:pPr>
        <w:pStyle w:val="Nincstrkz"/>
        <w:rPr>
          <w:b/>
          <w:b/>
        </w:rPr>
      </w:pPr>
      <w:r>
        <w:rPr>
          <w:b/>
        </w:rPr>
        <w:t xml:space="preserve">Bevezető 3. </w:t>
      </w:r>
    </w:p>
    <w:p>
      <w:pPr>
        <w:pStyle w:val="Nincstrkz"/>
        <w:rPr/>
      </w:pPr>
      <w:r>
        <w:rPr>
          <w:b/>
        </w:rPr>
        <w:t>Atum mondja</w:t>
      </w:r>
    </w:p>
    <w:p>
      <w:pPr>
        <w:pStyle w:val="Nincstrkz"/>
        <w:rPr>
          <w:b/>
          <w:b/>
        </w:rPr>
      </w:pPr>
      <w:r>
        <w:rPr>
          <w:b/>
        </w:rPr>
      </w:r>
    </w:p>
    <w:p>
      <w:pPr>
        <w:pStyle w:val="Nincstrkz"/>
        <w:rPr/>
      </w:pPr>
      <w:r>
        <w:rPr/>
        <w:t xml:space="preserve">Oké, gondolom kellően fennkölt hangulatba kerültél. Ez volt ennek a könyvnek az igazán fontos üzenete. A többi viszont már csak játék. Csak játék, kisbetűvel. Úgyhogy most csukd be a könyvet, rakd vissza a polcra, és örvendezz az új világnak. Vagy essél kétségbe a felismert felelősségtől. Vagy felejtsd el ezt az egészet, és éld tovább az életedet úgy, ahogy jólesik. </w:t>
      </w:r>
    </w:p>
    <w:p>
      <w:pPr>
        <w:pStyle w:val="Nincstrkz"/>
        <w:rPr/>
      </w:pPr>
      <w:r>
        <w:rPr/>
        <w:t xml:space="preserve">Csinálj, amit akarsz. </w:t>
      </w:r>
    </w:p>
    <w:p>
      <w:pPr>
        <w:pStyle w:val="Nincstrkz"/>
        <w:rPr/>
      </w:pPr>
      <w:r>
        <w:rPr/>
        <w:t xml:space="preserve">De ne várd, hogy ez az írás ilyen emelkedett hangulatban folytatódjon. Azt a bevezető pár sort is csak Zea kedvéért biggyesztettem oda az elejére. Ő kérte, és ő az egyetlen ember, akiért bármit hajlandó vagyok megtenni. Most viszont azt tanácsolom, hogy ha a spirituális fejlődésről akarsz olvasni, akkor inkább keress valami szép, színes borítójú másik könyvet. És tedd le ezt. </w:t>
      </w:r>
    </w:p>
    <w:p>
      <w:pPr>
        <w:pStyle w:val="Nincstrkz"/>
        <w:rPr/>
      </w:pPr>
      <w:r>
        <w:rPr/>
      </w:r>
    </w:p>
    <w:p>
      <w:pPr>
        <w:pStyle w:val="Nincstrkz"/>
        <w:rPr/>
      </w:pPr>
      <w:r>
        <w:rPr/>
        <w:t xml:space="preserve">Ha mégis tovább olvasol, akkor megtudhatod, hogyan kerültem bele Zea történetébe. Vagy hogyan került bele ő az enyémbe? A fene se tudja már, hogy melyikünké ez a játék. Én sokáig meg voltam győződve arról, hogy ez itt az én birodalmam. Komolyan, ez nem vicc. Ebben a játékban, a szereposztásban én voltam az Uralkodó. Az enyém a Sárkányok népe. Oké, régen használtam már a hatalmamat, hagytam, hogy a többiek vigyék tovább a történetet, mert voltak bizonyos események, forradalmak és egyebek, amik nem így szerepeltek az eredeti játékleírásban. Úgyhogy megsértődtem, és kivontam innen a népemet, meg magamat. Hagytam, hadd játszanak ők. És csak időnként néztem vissza, álruhában. </w:t>
      </w:r>
    </w:p>
    <w:p>
      <w:pPr>
        <w:pStyle w:val="Nincstrkz"/>
        <w:rPr/>
      </w:pPr>
      <w:r>
        <w:rPr/>
      </w:r>
    </w:p>
    <w:p>
      <w:pPr>
        <w:pStyle w:val="Nincstrkz"/>
        <w:rPr/>
      </w:pPr>
      <w:r>
        <w:rPr/>
        <w:t xml:space="preserve">Csakis Zea miatt. </w:t>
      </w:r>
    </w:p>
    <w:p>
      <w:pPr>
        <w:pStyle w:val="Nincstrkz"/>
        <w:rPr/>
      </w:pPr>
      <w:r>
        <w:rPr/>
        <w:t xml:space="preserve">Mert ebből az egészből engem már csak ő érdekelt. </w:t>
      </w:r>
    </w:p>
    <w:p>
      <w:pPr>
        <w:pStyle w:val="Nincstrkz"/>
        <w:rPr/>
      </w:pPr>
      <w:r>
        <w:rPr/>
        <w:t xml:space="preserve">Őt viszont csak ez a játék érdekelte, és nem volt hajlandó kijönni innen. </w:t>
      </w:r>
    </w:p>
    <w:p>
      <w:pPr>
        <w:pStyle w:val="Nincstrkz"/>
        <w:rPr/>
      </w:pPr>
      <w:r>
        <w:rPr/>
        <w:t xml:space="preserve">Aztán egyszer csak arra jöttem vissza, hogy egy kis csoport, Zeával az élen, belebabrált a programba, amitől életveszélyes lett az egész, és még én, az Uralkodó is belehalhatnék. Naná, hogy aktivizáltam magam… mármint egy bizonyos idő múlva, amikor rájöttem, hogy nincs más választásom. </w:t>
      </w:r>
    </w:p>
    <w:p>
      <w:pPr>
        <w:pStyle w:val="Nincstrkz"/>
        <w:rPr/>
      </w:pPr>
      <w:r>
        <w:rPr/>
        <w:t xml:space="preserve">Végül is hepiend lett. Hiszen olvasod ezt, tehát nem lett vége a világodnak. </w:t>
      </w:r>
    </w:p>
    <w:p>
      <w:pPr>
        <w:pStyle w:val="Nincstrkz"/>
        <w:rPr/>
      </w:pPr>
      <w:r>
        <w:rPr/>
      </w:r>
    </w:p>
    <w:p>
      <w:pPr>
        <w:pStyle w:val="Nincstrkz"/>
        <w:rPr/>
      </w:pPr>
      <w:r>
        <w:rPr/>
        <w:t xml:space="preserve">Ami most már az én világom is. Ha már Zeát nem tudtam kicsalogatni a másik világba, hát segítettem neki valóssá tenni ezt, hogy együtt élhessünk benne. </w:t>
      </w:r>
    </w:p>
    <w:p>
      <w:pPr>
        <w:pStyle w:val="Nincstrkz"/>
        <w:rPr/>
      </w:pPr>
      <w:r>
        <w:rPr/>
        <w:t xml:space="preserve">Úgyhogy most itt vagyok. És mivel szeretném magam jól érezni itt, nagyon tudnám értékelni, ha összekapnátok magatokat, és jól működtetnétek ezt a világot. </w:t>
      </w:r>
    </w:p>
    <w:p>
      <w:pPr>
        <w:pStyle w:val="Nincstrkz"/>
        <w:rPr/>
      </w:pPr>
      <w:r>
        <w:rPr/>
        <w:t xml:space="preserve">A változás miatt ugyanis már nem én vagyok a főnök. Különösebben nem is hiányzik a hatalom. Csak a gond volt vele. Már a tiétek a felelősség, tessék, átadtam nektek. Mindegyikőtök egyaránt Uralkodója és irányítója ennek a világnak. </w:t>
      </w:r>
    </w:p>
    <w:p>
      <w:pPr>
        <w:pStyle w:val="Nincstrkz"/>
        <w:rPr/>
      </w:pPr>
      <w:r>
        <w:rPr/>
        <w:t xml:space="preserve">Ez amúgy kész bolondokháza. Én személy szerint hülyeségnek tartom a demokráciát. Nézzetek körül, ide jutottatok vele. Tehát jó lenne, ha mostantól jobban csinálnátok. </w:t>
      </w:r>
    </w:p>
    <w:p>
      <w:pPr>
        <w:pStyle w:val="Nincstrkz"/>
        <w:rPr/>
      </w:pPr>
      <w:r>
        <w:rPr/>
        <w:t xml:space="preserve">Csakhogy egyszerűen nem volt más választásom. Ha életben akartuk tartani ezt a világot, bele kellett adnom a hatalmamat. Még jó, hogy volt valami, amivel korrigálni lehetett azt az őrültséget, amit Zea idealista kis csapatával elkövetett. </w:t>
      </w:r>
    </w:p>
    <w:p>
      <w:pPr>
        <w:pStyle w:val="Nincstrkz"/>
        <w:rPr/>
      </w:pPr>
      <w:r>
        <w:rPr/>
        <w:t xml:space="preserve">A hatalom itt van a kezetekben. Nem kell megköszönni. Csak használjátok már, a mindenségit, markoljátok meg már tisztességesen azt a kormánykereket! </w:t>
      </w:r>
    </w:p>
    <w:p>
      <w:pPr>
        <w:pStyle w:val="Nincstrkz"/>
        <w:rPr/>
      </w:pPr>
      <w:r>
        <w:rPr/>
      </w:r>
    </w:p>
    <w:p>
      <w:pPr>
        <w:pStyle w:val="Nincstrkz"/>
        <w:rPr/>
      </w:pPr>
      <w:r>
        <w:rPr/>
        <w:t xml:space="preserve">Ezt az egészet igazából a saját szórakozásomra írtam le. Elképzeltem, mennyire csodálkoznának azok, akik ezt az egészet egy szent, tiszta dolognak szeretnék hinni: spirituális felemelkedés, frekvenciaváltás, minden ember egy csapásra megvilágosodott lesz. Aki pedig mégsem, az úgysem juthat be a következő szép, új világba. </w:t>
      </w:r>
    </w:p>
    <w:p>
      <w:pPr>
        <w:pStyle w:val="Nincstrkz"/>
        <w:rPr/>
      </w:pPr>
      <w:r>
        <w:rPr/>
      </w:r>
    </w:p>
    <w:p>
      <w:pPr>
        <w:pStyle w:val="Nincstrkz"/>
        <w:rPr/>
      </w:pPr>
      <w:r>
        <w:rPr/>
        <w:t>Csak szólok, hogy EZ itt az a várva várt szép új világotok.</w:t>
      </w:r>
    </w:p>
    <w:p>
      <w:pPr>
        <w:pStyle w:val="Nincstrkz"/>
        <w:rPr/>
      </w:pPr>
      <w:r>
        <w:rPr/>
        <w:t xml:space="preserve">A frekvenciaváltás már megtörtént. A magasabb tudatszintre emelkedés megtörtént. Ez itt már az Új Föld, Új Ég. </w:t>
      </w:r>
    </w:p>
    <w:p>
      <w:pPr>
        <w:pStyle w:val="Nincstrkz"/>
        <w:rPr/>
      </w:pPr>
      <w:r>
        <w:rPr/>
        <w:t xml:space="preserve">Igaz, hogy közben kihagytuk a háromnapos sötétséget, az apokalipszis lovasait, a világvégét és a feltámadást. Meg még pár látványos apróságot. </w:t>
      </w:r>
    </w:p>
    <w:p>
      <w:pPr>
        <w:pStyle w:val="Nincstrkz"/>
        <w:rPr/>
      </w:pPr>
      <w:r>
        <w:rPr/>
        <w:t xml:space="preserve">Mert ez egy játék volt, ami az eredeti változat szerint ilyen jelenségek között fejeződött volna be. Az lett volna a nagy záróbuli. </w:t>
      </w:r>
    </w:p>
    <w:p>
      <w:pPr>
        <w:pStyle w:val="Nincstrkz"/>
        <w:rPr/>
      </w:pPr>
      <w:r>
        <w:rPr/>
        <w:t xml:space="preserve">De most már nem játék. </w:t>
      </w:r>
    </w:p>
    <w:p>
      <w:pPr>
        <w:pStyle w:val="Nincstrkz"/>
        <w:rPr/>
      </w:pPr>
      <w:r>
        <w:rPr/>
      </w:r>
    </w:p>
    <w:p>
      <w:pPr>
        <w:pStyle w:val="Nincstrkz"/>
        <w:rPr/>
      </w:pPr>
      <w:r>
        <w:rPr/>
        <w:t xml:space="preserve">Zea és a csoportja nem akarta, hogy vége legyen. Nem akartak elmenni innen, ezért 1962 októberében leállították a kilépési folyamatot. És a program helyett kézi vezérléssel elkezdték ezt a benti világot hasonlóvá tenni a kintihez, a valódihoz.  </w:t>
      </w:r>
    </w:p>
    <w:p>
      <w:pPr>
        <w:pStyle w:val="Nincstrkz"/>
        <w:rPr/>
      </w:pPr>
      <w:r>
        <w:rPr/>
        <w:t xml:space="preserve">Ez persze eszement őrültség volt. Normális programozó ebbe nem mehetett volna bele. A rendszer biztonsági elemeinek pedig blokkolniuk kellett volna a beavatkozást. De ők megcsinálták a lehetetlent. És utólag kiderült, hogy az akaratomon kívül, de én is részese voltam ennek a folyamatnak. </w:t>
      </w:r>
    </w:p>
    <w:p>
      <w:pPr>
        <w:pStyle w:val="Nincstrkz"/>
        <w:rPr/>
      </w:pPr>
      <w:r>
        <w:rPr/>
        <w:t xml:space="preserve">A magasabb tudatszintre emelkedés elvileg a felébredés lett volna. A játékosok lassan kinyitják a szemüket, leveszik a holografikus képeket vetítő szemüvegüket, levetik a benti ruhát, és a kijáraton át távozva visszatérnek a valódi, kinti világba. </w:t>
      </w:r>
    </w:p>
    <w:p>
      <w:pPr>
        <w:pStyle w:val="Nincstrkz"/>
        <w:rPr/>
      </w:pPr>
      <w:r>
        <w:rPr/>
        <w:t xml:space="preserve">És ott egy hangulatos étteremben, jó ételek és italok között felidézik és megbeszélik a benti élményeiket. </w:t>
      </w:r>
    </w:p>
    <w:p>
      <w:pPr>
        <w:pStyle w:val="Nincstrkz"/>
        <w:rPr/>
      </w:pPr>
      <w:r>
        <w:rPr/>
        <w:t xml:space="preserve">Így szoktuk ezt máskor csinálni. </w:t>
      </w:r>
    </w:p>
    <w:p>
      <w:pPr>
        <w:pStyle w:val="Nincstrkz"/>
        <w:rPr/>
      </w:pPr>
      <w:r>
        <w:rPr/>
        <w:t xml:space="preserve">De most nem lett vége. </w:t>
      </w:r>
    </w:p>
    <w:p>
      <w:pPr>
        <w:pStyle w:val="Nincstrkz"/>
        <w:rPr/>
      </w:pPr>
      <w:r>
        <w:rPr/>
      </w:r>
    </w:p>
    <w:p>
      <w:pPr>
        <w:pStyle w:val="Nincstrkz"/>
        <w:rPr/>
      </w:pPr>
      <w:r>
        <w:rPr/>
        <w:t xml:space="preserve">Az emelkedést Zeáék úgy oldották meg, hogy a bolygó tudatszintjét emelték meg. Szétterítették a tudást az emberek tömegeinek.  Áthozták az informatika technikáját, és megalkották az internetet. És ezzel kialakítottak egy magasabb rezgésű hálót a bolygó körül. </w:t>
      </w:r>
    </w:p>
    <w:p>
      <w:pPr>
        <w:pStyle w:val="Nincstrkz"/>
        <w:rPr/>
      </w:pPr>
      <w:r>
        <w:rPr/>
        <w:t xml:space="preserve">Értitek már? </w:t>
      </w:r>
    </w:p>
    <w:p>
      <w:pPr>
        <w:pStyle w:val="Nincstrkz"/>
        <w:rPr/>
      </w:pPr>
      <w:r>
        <w:rPr/>
        <w:t xml:space="preserve">A frekvenciaváltás lezajlott. A tudatváltás már megtörtént. </w:t>
      </w:r>
    </w:p>
    <w:p>
      <w:pPr>
        <w:pStyle w:val="Nincstrkz"/>
        <w:rPr/>
      </w:pPr>
      <w:r>
        <w:rPr/>
        <w:t xml:space="preserve">Csak nem valami elvont, spirituális szinten, nem szent körítéssel, nem arkangyalok harsonaszójával, hanem racionális, földi síkon. Itt, ebben a térben létező anyagi világban.  Kézzelfoghatóan, jól láthatóan. </w:t>
      </w:r>
    </w:p>
    <w:p>
      <w:pPr>
        <w:pStyle w:val="Nincstrkz"/>
        <w:rPr/>
      </w:pPr>
      <w:r>
        <w:rPr/>
        <w:t xml:space="preserve">És mégsem akarjátok felismerni. </w:t>
      </w:r>
    </w:p>
    <w:p>
      <w:pPr>
        <w:pStyle w:val="Nincstrkz"/>
        <w:rPr/>
      </w:pPr>
      <w:r>
        <w:rPr/>
        <w:t xml:space="preserve">Észre sem vettétek, hogy szép fokozatosan egy magasabb frekvencián kezdtétek élni az életeteket. A tudás már nem az anyagban, nem a könyvek materiális lapjain van. Elképesztő mértékű információtömeg rezeg körülöttetek. A rádiók, a tévécsatornák adása, a mobiltelefonok beszélgetései, a műholdak jelei, és a hatalmas mennyiségű, interneten száguldozó adathalmaz megteremtett körülöttetek egy magasabb rezgésű világot. És nézzetek körül: az életetek nagy része már ezekhez a frekvenciákhoz kapcsolódik. </w:t>
      </w:r>
    </w:p>
    <w:p>
      <w:pPr>
        <w:pStyle w:val="Nincstrkz"/>
        <w:rPr/>
      </w:pPr>
      <w:r>
        <w:rPr/>
        <w:t xml:space="preserve">Már többet beszéltek mobilon, interneten, mint élőszóval. Már emailt írtok, nem levelet. A pénzt virtuálisan költitek el, nincs is a kezetekben a bankjegy. Ha valamit tudni akartok, nem a könyvtárak poros könyvei között keresitek órákig, hanem beütitek az internetes keresőbe, és ezredmásodpercek alatt ott a válasz. </w:t>
      </w:r>
    </w:p>
    <w:p>
      <w:pPr>
        <w:pStyle w:val="Nincstrkz"/>
        <w:rPr/>
      </w:pPr>
      <w:r>
        <w:rPr/>
        <w:t xml:space="preserve">Megtörténtek azok a dolgok, amikre vártatok, csak kissé más formában, ezért fel sem tűnt nektek. Pedig ki van pipálva. Működik. </w:t>
      </w:r>
    </w:p>
    <w:p>
      <w:pPr>
        <w:pStyle w:val="Nincstrkz"/>
        <w:rPr/>
      </w:pPr>
      <w:r>
        <w:rPr/>
        <w:t xml:space="preserve">Távolba láthattok. Csak nem a harmadik szemeteket kell megnyitni hozzá, hanem az internetes webkamerát, és máris nézheted, mi történik a Föld túlsó felén. </w:t>
      </w:r>
    </w:p>
    <w:p>
      <w:pPr>
        <w:pStyle w:val="Nincstrkz"/>
        <w:rPr/>
      </w:pPr>
      <w:r>
        <w:rPr/>
        <w:t xml:space="preserve">Szellemi beszélgetést folytathattok olyanokkal, akik messze vannak tőletek. Igen, ott a mobiltelefon, akár a másik kontinensre is telefonálhatsz vele. </w:t>
      </w:r>
    </w:p>
    <w:p>
      <w:pPr>
        <w:pStyle w:val="Nincstrkz"/>
        <w:rPr/>
      </w:pPr>
      <w:r>
        <w:rPr/>
        <w:t xml:space="preserve">Új közösségek jönnek létre, szellemi alapokon, nem földhözragadt módon. Persze, tele van vele az internet, kiépült a közösségi háló, a legkülönfélébb csoportok működnek világszerte. </w:t>
      </w:r>
    </w:p>
    <w:p>
      <w:pPr>
        <w:pStyle w:val="Nincstrkz"/>
        <w:rPr/>
      </w:pPr>
      <w:r>
        <w:rPr/>
      </w:r>
    </w:p>
    <w:p>
      <w:pPr>
        <w:pStyle w:val="Nincstrkz"/>
        <w:rPr/>
      </w:pPr>
      <w:r>
        <w:rPr/>
        <w:t xml:space="preserve">És közben lezajlott a pólusváltás is. De ez sem úgy, ahogy ti elképzeltétek. Nem a bolygó mágneses pólusa fordult meg, nagy földrengésekkel és természeti katasztrófákkal. Ez a változás nem a materiális síkon zajlott le, hanem társadalmi szinteken. A kétpólusú világ, a Kelet-Nyugat szembenállása szűnt meg, és keverte össze az országok közti kapcsolatokat, megbolondítva a politikai iránytűket. Már nem tudni, merre van a jobb meg a bal. Már nincs két fő irány, összekeveredett a kapitalista, szocialista, kommunista rendszerek korábbi biztos kategóriája. Volt itt nagy földindulás, égszakadás, sőt ez a folyamat még most is tart. De mindez nem a bolygó anyagában, hanem a társadalmában zajlik. Úgyhogy ezt is kipipálhatjátok, igazat mondtak a próféciák, lezajlott a nagy, világrengető pólusváltás is. Csak nézzetek körül, és láthatjátok. </w:t>
      </w:r>
    </w:p>
    <w:p>
      <w:pPr>
        <w:pStyle w:val="Nincstrkz"/>
        <w:rPr/>
      </w:pPr>
      <w:r>
        <w:rPr/>
      </w:r>
    </w:p>
    <w:p>
      <w:pPr>
        <w:pStyle w:val="Nincstrkz"/>
        <w:rPr/>
      </w:pPr>
      <w:r>
        <w:rPr/>
        <w:t xml:space="preserve">Tehát ITT van, már megvan az Új Világ. </w:t>
      </w:r>
    </w:p>
    <w:p>
      <w:pPr>
        <w:pStyle w:val="Nincstrkz"/>
        <w:rPr/>
      </w:pPr>
      <w:r>
        <w:rPr/>
        <w:t xml:space="preserve">Ez nem a tökéletes világ! Az tényleg odakint van. De a régi program átalakult, és már ez a világ is magasabb szinten, más formában működik. Nem lett egy csapásra eszményi, nem lett minden szereplője szent és tökéletes, mert a program erre a drasztikus módosításra nem volt képes. Csak befejeződni tudott volna. Ehelyett viszont tovább működik, folyamatosan alakul, változik, és mostantól olyan lesz, amilyenné ti teszitek. </w:t>
      </w:r>
    </w:p>
    <w:p>
      <w:pPr>
        <w:pStyle w:val="Nincstrkz"/>
        <w:rPr/>
      </w:pPr>
      <w:r>
        <w:rPr/>
        <w:t xml:space="preserve">Na jó, pontosabban fogalmazva olyan, amilyenné MI tesszük, mert persze én is itt leszek. Zea mellett végre. </w:t>
      </w:r>
    </w:p>
    <w:p>
      <w:pPr>
        <w:pStyle w:val="Nincstrkz"/>
        <w:rPr/>
      </w:pPr>
      <w:r>
        <w:rPr/>
      </w:r>
    </w:p>
    <w:p>
      <w:pPr>
        <w:pStyle w:val="Nincstrkz"/>
        <w:rPr/>
      </w:pPr>
      <w:r>
        <w:rPr/>
        <w:t xml:space="preserve">Ez az egész folyamat az elmúlt pár évtizedben zajlott le. Az emberiség hatalmas ugrást tett meg. És még csak észre sem vettétek, hogy ez itt már az Új Világ. </w:t>
      </w:r>
    </w:p>
    <w:p>
      <w:pPr>
        <w:pStyle w:val="Nincstrkz"/>
        <w:rPr/>
      </w:pPr>
      <w:r>
        <w:rPr/>
      </w:r>
    </w:p>
    <w:p>
      <w:pPr>
        <w:pStyle w:val="Nincstrkz"/>
        <w:rPr/>
      </w:pPr>
      <w:r>
        <w:rPr/>
        <w:t xml:space="preserve">Persze, nem csoda. Hiszen ti az eredeti felébredésre voltatok beprogramozva. A drasztikus változásra, a világvége után következő szép, új világra. Arra a kinti világra, ahol mindenki aranyos, kedves, jószándékú, ahol nincsenek rossz dolgok, nincs halál, és ahol tökéletes boldogság van. </w:t>
      </w:r>
    </w:p>
    <w:p>
      <w:pPr>
        <w:pStyle w:val="Nincstrkz"/>
        <w:rPr/>
      </w:pPr>
      <w:r>
        <w:rPr/>
        <w:t xml:space="preserve">Hát, ha nem is pontosan ilyen, de innen nézve nagyjából megfelel ezeknek a kritériumoknak az a kinti, valódi világ. </w:t>
      </w:r>
    </w:p>
    <w:p>
      <w:pPr>
        <w:pStyle w:val="Nincstrkz"/>
        <w:rPr/>
      </w:pPr>
      <w:r>
        <w:rPr/>
        <w:t xml:space="preserve">És a jó hír, hogy most, amikor már te is Uralkodó vagy, ha akarsz, kiléphetsz innen oda, az eredeti világba, ahonnan egykor azért jöttél, hogy részt vegyél ebben a jó kis játékban. </w:t>
      </w:r>
    </w:p>
    <w:p>
      <w:pPr>
        <w:pStyle w:val="Nincstrkz"/>
        <w:rPr/>
      </w:pPr>
      <w:r>
        <w:rPr/>
        <w:t xml:space="preserve">Már kiléphetsz. Nem kell hozzá egy világvége. </w:t>
      </w:r>
    </w:p>
    <w:p>
      <w:pPr>
        <w:pStyle w:val="Nincstrkz"/>
        <w:rPr/>
      </w:pPr>
      <w:r>
        <w:rPr/>
      </w:r>
    </w:p>
    <w:p>
      <w:pPr>
        <w:pStyle w:val="Nincstrkz"/>
        <w:rPr/>
      </w:pPr>
      <w:r>
        <w:rPr/>
        <w:t xml:space="preserve">Eredetileg persze bármikor kiléphettél, korábban is. Csakhogy 1962-ben, amikor a program leállt, a kapuk is bezáródtak. Az itteniek csapdába estek. Az ajtók csak befelé nyíltak. Bejönni lehetett, de kilépni többé már nem. </w:t>
      </w:r>
    </w:p>
    <w:p>
      <w:pPr>
        <w:pStyle w:val="Nincstrkz"/>
        <w:rPr/>
      </w:pPr>
      <w:r>
        <w:rPr/>
        <w:t xml:space="preserve">Érthető már, hogy mitől duzzadt fel ekkorára a bolygótok népessége? </w:t>
      </w:r>
    </w:p>
    <w:p>
      <w:pPr>
        <w:pStyle w:val="Nincstrkz"/>
        <w:rPr/>
      </w:pPr>
      <w:r>
        <w:rPr/>
        <w:t xml:space="preserve">Olyan lett ez a hely, mint egy örvény. Mindent magába szívott, de semmit se engedett ki. Hát, majdnem összeomlott a saját túlsúlyától, maga alá temetve mindenkit, aki benne volt. </w:t>
      </w:r>
    </w:p>
    <w:p>
      <w:pPr>
        <w:pStyle w:val="Nincstrkz"/>
        <w:rPr/>
      </w:pPr>
      <w:r>
        <w:rPr/>
        <w:t xml:space="preserve">Na, ekkor jöttem én. </w:t>
      </w:r>
    </w:p>
    <w:p>
      <w:pPr>
        <w:pStyle w:val="Nincstrkz"/>
        <w:rPr/>
      </w:pPr>
      <w:r>
        <w:rPr/>
      </w:r>
    </w:p>
    <w:p>
      <w:pPr>
        <w:pStyle w:val="Nincstrkz"/>
        <w:rPr/>
      </w:pPr>
      <w:r>
        <w:rPr/>
        <w:t xml:space="preserve">És megoldottuk, hogy újra nyithatóak legyenek a kapuk. </w:t>
      </w:r>
    </w:p>
    <w:p>
      <w:pPr>
        <w:pStyle w:val="Nincstrkz"/>
        <w:rPr/>
      </w:pPr>
      <w:r>
        <w:rPr/>
        <w:t xml:space="preserve">Mégpedig úgy, hogy ezt a benti játékvilágot hozzáigazítottuk a külsőhöz. Tehát mostantól EZ is valódi. Már NEM JÁTÉK. </w:t>
      </w:r>
    </w:p>
    <w:p>
      <w:pPr>
        <w:pStyle w:val="Nincstrkz"/>
        <w:rPr/>
      </w:pPr>
      <w:r>
        <w:rPr/>
        <w:t xml:space="preserve">Ez is egy valóság. Az egyik alternatív valóság a sok közül. Nem egy laza játékvilág, ahol el lehet szórakozni, aztán lekapcsolni a villanyt, becsukni az ajtót és hazamenni. Ez már egyenrangúan valós világ. </w:t>
      </w:r>
    </w:p>
    <w:p>
      <w:pPr>
        <w:pStyle w:val="Nincstrkz"/>
        <w:rPr/>
      </w:pPr>
      <w:r>
        <w:rPr/>
        <w:t xml:space="preserve">Már nem kell hazamennetek. </w:t>
      </w:r>
    </w:p>
    <w:p>
      <w:pPr>
        <w:pStyle w:val="Nincstrkz"/>
        <w:rPr/>
      </w:pPr>
      <w:r>
        <w:rPr/>
        <w:t xml:space="preserve">Itt is itthon vagytok. </w:t>
      </w:r>
    </w:p>
    <w:p>
      <w:pPr>
        <w:pStyle w:val="Nincstrkz"/>
        <w:rPr/>
      </w:pPr>
      <w:r>
        <w:rPr/>
        <w:t xml:space="preserve">De ha akartok, már szabadon átléphettek bármelyik másik, valós világba. És szabad létezőként átléphettek bármelyik másik játékvilágba is. </w:t>
      </w:r>
    </w:p>
    <w:p>
      <w:pPr>
        <w:pStyle w:val="Nincstrkz"/>
        <w:rPr/>
      </w:pPr>
      <w:r>
        <w:rPr/>
        <w:t xml:space="preserve">Sok van belőlük, én mondom nektek. Én tényleg jó párat kipróbáltam. És ez volt az, ami a legérdekesebb volt. Éppen azért, mert nem tökéletes, nem csupa jó karakter van benne. Lehet szenvedni, küzdeni, kudarcot vallani, áldozattá válni. Nem mintha mindegyik tetszene nekem, de a lehetőség benne van. Akár egy hatalmas Vidámparkban. Kipróbálhatod az óriáskereket, a szellemkastélyt, a hullámvasutat, ha akarod. De nem kötelező menni vele, ha nem akarsz. </w:t>
      </w:r>
    </w:p>
    <w:p>
      <w:pPr>
        <w:pStyle w:val="Nincstrkz"/>
        <w:rPr/>
      </w:pPr>
      <w:r>
        <w:rPr/>
      </w:r>
    </w:p>
    <w:p>
      <w:pPr>
        <w:pStyle w:val="Nincstrkz"/>
        <w:rPr/>
      </w:pPr>
      <w:r>
        <w:rPr/>
        <w:t xml:space="preserve">Ezt a könyvet sem kell tovább olvasnod, ha nem akarod. Ahogy az életedet is bármikor befejezheted, ha úgy döntesz. Rajtad múlik, szabad vagy. Tőled függ, hogy milyen élménnyel, milyen tapasztalatokkal akarsz innen elmenni, vagy miket akarsz még itt megélni. </w:t>
      </w:r>
    </w:p>
    <w:p>
      <w:pPr>
        <w:pStyle w:val="Nincstrkz"/>
        <w:rPr/>
      </w:pPr>
      <w:r>
        <w:rPr/>
        <w:t xml:space="preserve">Ha maradsz, akkor tudnod kell, hogy ez nem egy tökéletes világ. Nem egy szent világ. De nagyon érdekes hely, jó kalandokkal. És már ez is valóság. Valódi életet élhetsz benne, amit most már csak te teremtesz meg, nem a program írja helyetted. </w:t>
      </w:r>
    </w:p>
    <w:p>
      <w:pPr>
        <w:pStyle w:val="Nincstrkz"/>
        <w:rPr/>
      </w:pPr>
      <w:r>
        <w:rPr/>
      </w:r>
    </w:p>
    <w:p>
      <w:pPr>
        <w:pStyle w:val="Nincstrkz"/>
        <w:rPr/>
      </w:pPr>
      <w:r>
        <w:rPr/>
        <w:t xml:space="preserve">A FöldSzívDobbanás sem egy szent eszme. Csupán egy működési program. Az Új Világ programja. Ennek a bolygónak a ritmusa a te szívverésed üteméből áll össze, meg a szomszédodéból, benne van a főnököd, a barátod, meg az az arabok, a kínaiak, Amerika és Ázsia minden népe, az összes egyetemi tanár és összes bűnöző, az apácák és prostik szívverése is. Mindenkié, aki itt él ezen a Földön. </w:t>
      </w:r>
    </w:p>
    <w:p>
      <w:pPr>
        <w:pStyle w:val="Nincstrkz"/>
        <w:rPr/>
      </w:pPr>
      <w:r>
        <w:rPr/>
        <w:t xml:space="preserve">Hát, ne csodálkozz, ha ez a végeredmény, amit magad körül látsz. Nem egy makulátlan bolygó, az biztos. </w:t>
      </w:r>
    </w:p>
    <w:p>
      <w:pPr>
        <w:pStyle w:val="Nincstrkz"/>
        <w:rPr>
          <w:rFonts w:eastAsia="Times New Roman"/>
        </w:rPr>
      </w:pPr>
      <w:r>
        <w:rPr>
          <w:rFonts w:eastAsia="Times New Roman"/>
        </w:rPr>
        <w:t xml:space="preserve"> </w:t>
      </w:r>
    </w:p>
    <w:p>
      <w:pPr>
        <w:pStyle w:val="Nincstrkz"/>
        <w:rPr/>
      </w:pPr>
      <w:r>
        <w:rPr/>
        <w:t>Ha most tovább olvasol, akkor emlékezz arra, hogy már a magad ura vagy. Azt gondolsz, azt teszel, és azt hiszel el, amit akarsz. Ebben az új világban már nincsenek megdönthetetlen tanok, nincsenek tévedhetetlen tanítók, se útmutató mesterek, se szentek. Már te magad vagy önmagad tanítója, mestere, és ha adhatok egy tanácsot, szent ne akarj lenni.</w:t>
      </w:r>
    </w:p>
    <w:p>
      <w:pPr>
        <w:pStyle w:val="Nincstrkz"/>
        <w:rPr/>
      </w:pPr>
      <w:r>
        <w:rPr/>
      </w:r>
    </w:p>
    <w:p>
      <w:pPr>
        <w:pStyle w:val="Nincstrkz"/>
        <w:rPr/>
      </w:pPr>
      <w:r>
        <w:rPr/>
        <w:t xml:space="preserve">Én sem vagyok szent. Sose voltam az. De ennek a játékvilágnak én voltam az Uralkodója. Ott voltam a legelső teremtésnél, amikor a program megszületett. Akartam, hogy létrejöjjön, mert sokszereplős volt, összetett szabályokkal, rengeteg lehetőséggel. A legjobb játék volt, amivel valaha is találkoztam. De aztán előjöttek a hibái, kiderült, hogy túl sok a tizenkét Alapító, túl sok különböző népcsoportot zsúfoltunk bele. Egyes csapatok felrúgták az eredeti megállapodásokat, más csoportok gerillaakciói miatt csökkent a Sárkányok népének a befolyása, gyengült az uralkodói hatalmam. Más játékot ilyenek miatt már rég ott hagytam volna. De ebben itt volt Zea. Ezért újra és újra visszajöttem, és végül én is a szereplője lettem annak, hogy a rendszer életre kelhetett. </w:t>
      </w:r>
    </w:p>
    <w:p>
      <w:pPr>
        <w:pStyle w:val="Nincstrkz"/>
        <w:rPr/>
      </w:pPr>
      <w:r>
        <w:rPr/>
        <w:t xml:space="preserve">De most már ti is Uralkodók vagytok. A többi már rajtatok múlik. </w:t>
      </w:r>
    </w:p>
    <w:p>
      <w:pPr>
        <w:pStyle w:val="Nincstrkz"/>
        <w:rPr/>
      </w:pPr>
      <w:r>
        <w:rPr/>
        <w:t xml:space="preserve">És most elmesélem, hogyan kerültem bele az események közepébe. </w:t>
      </w:r>
    </w:p>
    <w:p>
      <w:pPr>
        <w:pStyle w:val="Nincstrkz"/>
        <w:rPr/>
      </w:pPr>
      <w:r>
        <w:rPr/>
      </w:r>
    </w:p>
    <w:p>
      <w:pPr>
        <w:pStyle w:val="Nincstrkz"/>
        <w:rPr/>
      </w:pPr>
      <w:r>
        <w:rPr/>
      </w:r>
    </w:p>
    <w:p>
      <w:pPr>
        <w:pStyle w:val="Nincstrkz"/>
        <w:rPr/>
      </w:pPr>
      <w:r>
        <w:rPr/>
      </w:r>
    </w:p>
    <w:p>
      <w:pPr>
        <w:pStyle w:val="Nincstrkz"/>
        <w:rPr>
          <w:b/>
          <w:b/>
        </w:rPr>
      </w:pPr>
      <w:r>
        <w:rPr>
          <w:b/>
        </w:rPr>
        <w:t xml:space="preserve">1. Ahogy elkezdődött </w:t>
      </w:r>
    </w:p>
    <w:p>
      <w:pPr>
        <w:pStyle w:val="Nincstrkz"/>
        <w:rPr>
          <w:b/>
          <w:b/>
        </w:rPr>
      </w:pPr>
      <w:r>
        <w:rPr>
          <w:b/>
        </w:rPr>
      </w:r>
    </w:p>
    <w:p>
      <w:pPr>
        <w:pStyle w:val="Nincstrkz"/>
        <w:rPr/>
      </w:pPr>
      <w:r>
        <w:rPr/>
        <w:t>–</w:t>
      </w:r>
      <w:r>
        <w:rPr>
          <w:rFonts w:eastAsia="Times New Roman"/>
        </w:rPr>
        <w:t xml:space="preserve"> </w:t>
      </w:r>
      <w:r>
        <w:rPr/>
        <w:t xml:space="preserve">Zea – mondtam annak a gyönyörű zöld szempárnak, ami ott ragyogott a fejem felett. </w:t>
      </w:r>
    </w:p>
    <w:p>
      <w:pPr>
        <w:pStyle w:val="Nincstrkz"/>
        <w:rPr/>
      </w:pPr>
      <w:r>
        <w:rPr/>
        <w:t>–</w:t>
      </w:r>
      <w:r>
        <w:rPr>
          <w:rFonts w:eastAsia="Times New Roman"/>
        </w:rPr>
        <w:t xml:space="preserve"> </w:t>
      </w:r>
      <w:r>
        <w:rPr/>
        <w:t xml:space="preserve">John, jaj, drága John, tarts ki, kérlek, ne hagy el! – Szívesen néztem volna tovább azokat a könnyben úszó, szikrázó zöld csillagokat, de a sötétség újra magába szippantott. A francba! Mit csináltak ezek itt az elmúlt időszakban? A fizikai test rettentően nehéz volt, maga alá gyűrt, és nem akart engedelmeskedni. </w:t>
      </w:r>
    </w:p>
    <w:p>
      <w:pPr>
        <w:pStyle w:val="Nincstrkz"/>
        <w:rPr/>
      </w:pPr>
      <w:r>
        <w:rPr/>
        <w:t xml:space="preserve">Megszoktam, hogy ebben a világban az emberi test olyan, mint egy kényelmes öltözék. Rugalmas, jól simul rám, könnyű viselet. De ez most nem az volt. Mint egy vastag bunda, ami megszívta magát vízzel, húzott le magával a fekete örvénybe.  Lebénított, nem kaptam levegőt, nem voltam képes tudatos maradni. Mi a fészkes fene van itt? Egyáltalán jó világba léptem be? Jó programot választottam? </w:t>
      </w:r>
    </w:p>
    <w:p>
      <w:pPr>
        <w:pStyle w:val="Nincstrkz"/>
        <w:rPr/>
      </w:pPr>
      <w:r>
        <w:rPr/>
        <w:t>Ekkor újra megcsillant egy csodás zöld fény a sötétségben, és hallottam a kedves hangot:</w:t>
      </w:r>
    </w:p>
    <w:p>
      <w:pPr>
        <w:pStyle w:val="Nincstrkz"/>
        <w:rPr/>
      </w:pPr>
      <w:r>
        <w:rPr/>
        <w:t>–</w:t>
      </w:r>
      <w:r>
        <w:rPr>
          <w:rFonts w:eastAsia="Times New Roman"/>
        </w:rPr>
        <w:t xml:space="preserve"> </w:t>
      </w:r>
      <w:r>
        <w:rPr/>
        <w:t xml:space="preserve">John, kérlek, nézz rám, térj magadhoz, kérlek, kérlek! </w:t>
      </w:r>
    </w:p>
    <w:p>
      <w:pPr>
        <w:pStyle w:val="Nincstrkz"/>
        <w:rPr/>
      </w:pPr>
      <w:r>
        <w:rPr/>
      </w:r>
    </w:p>
    <w:p>
      <w:pPr>
        <w:pStyle w:val="Nincstrkz"/>
        <w:rPr/>
      </w:pPr>
      <w:r>
        <w:rPr/>
        <w:t xml:space="preserve">Oké, gondoltam, jó helyen vagyok. Zea itt van, tehát én is itt akarok lenni. Na, próbáljuk meg újra. </w:t>
      </w:r>
    </w:p>
    <w:p>
      <w:pPr>
        <w:pStyle w:val="Nincstrkz"/>
        <w:rPr/>
      </w:pPr>
      <w:r>
        <w:rPr/>
        <w:t xml:space="preserve">Összeszedtem minden erőmet, a lehúzó súlyra koncentráltam, hogy végre meg tudjam ragadni, a tudatommal hozzáférjek, és átvegyem az irányítást. Iszonyúan nehéz terhet éreztem. Pedig a férfi, akinek beléptem a testébe, elég vékonydongájúnak látszott. Mi a francot pakolt bele ebbe az anyagi testbe, hogy ez ilyen súlyos lett? </w:t>
      </w:r>
    </w:p>
    <w:p>
      <w:pPr>
        <w:pStyle w:val="Nincstrkz"/>
        <w:rPr/>
      </w:pPr>
      <w:r>
        <w:rPr/>
        <w:t xml:space="preserve">Nagy nehezen sikerült meghatároznom a körvonalaimat, és aztán fokozatosan érzékelni kezdtem a szerveket is. Elég vacak állapotban volt a test, de végre tudtam, hol kezdjek hozzá.  </w:t>
      </w:r>
    </w:p>
    <w:p>
      <w:pPr>
        <w:pStyle w:val="Nincstrkz"/>
        <w:rPr/>
      </w:pPr>
      <w:r>
        <w:rPr/>
        <w:t xml:space="preserve">A szív már csak aprókat remegett, kívülről lökdöste egy mentős a szirénázó kocsiban, egy másik meg a levegőt pumpálta volna belém. Csakhogy a tüdő nagy része vérrel volt teli. Két törött borda is átszúrta, és a szívmasszázs miatt csak tovább telítődött.  </w:t>
      </w:r>
    </w:p>
    <w:p>
      <w:pPr>
        <w:pStyle w:val="Nincstrkz"/>
        <w:rPr/>
      </w:pPr>
      <w:r>
        <w:rPr/>
        <w:t xml:space="preserve">Kiegyenesítettem a két bordát, a vért visszaszívtam az erekbe, a szakadt végeket összekapcsoltam. Végre újra lett elég keringő folyadék, a szív már nem csak üresen lüktetett. Figyeltem a mentős mozdulataira, aztán egy erős lökéssel rásegítettem én is. A szív dobbant egyet, de a pulzálás nem indult be. </w:t>
      </w:r>
    </w:p>
    <w:p>
      <w:pPr>
        <w:pStyle w:val="Nincstrkz"/>
        <w:rPr/>
      </w:pPr>
      <w:r>
        <w:rPr/>
        <w:t xml:space="preserve">Mi van? Már semmi sem működik úgy, mint régen? Kérvényt kell talán benyújtani a szerveknek a tisztességes működéshez? </w:t>
      </w:r>
    </w:p>
    <w:p>
      <w:pPr>
        <w:pStyle w:val="Nincstrkz"/>
        <w:rPr/>
      </w:pPr>
      <w:r>
        <w:rPr/>
        <w:t xml:space="preserve">Újra próbálkoztam, megint csak egy erőtlen saját dobbanás, aztán semmi. Éreztem, hogy szegény mentős is fárad. Nem lesz ez így jó. </w:t>
      </w:r>
    </w:p>
    <w:p>
      <w:pPr>
        <w:pStyle w:val="Nincstrkz"/>
        <w:rPr/>
      </w:pPr>
      <w:r>
        <w:rPr/>
        <w:t xml:space="preserve">Máskor hagytam volna a fenébe az egészet. Ha ez a test nem működik, majd keresek másikat. Elég sűrűn halnak meg az emberek, bármikor találhatok olyat, amelyik még jobb állapotban van. Úgysem akarok sokáig itt lenni, csak benéztem egy újabb randira, egy újabb esélyre, hogy most talán ki tudom hívni Zeát egy rendes találkozóra a valódi világba. </w:t>
      </w:r>
    </w:p>
    <w:p>
      <w:pPr>
        <w:pStyle w:val="Nincstrkz"/>
        <w:rPr/>
      </w:pPr>
      <w:r>
        <w:rPr/>
        <w:t xml:space="preserve">Kitartó vagyok, nem adom fel. Egyszer úgyis véget ér ez a program, és akkor végre beszélhetek vele a normális alakjában. Nem mintha a mostani teste ellen bármi kifogásom lenne. Ez is klassz, persze, ugyanúgy, ahogy korábban is mindegyik alakja tetszett. A duci kis dinoszaurusztól elkezdve, ahogy legelőször láttam meg idebent, a bennszülött nő és a papnő, a harcos amazon és a szolgálólány, mindegyik gyönyörű volt. Mert a lényeg, az a csodás zöld szempár, amiben ott ragyog a lelke, a valódi lénye, az mindig ugyanaz volt. </w:t>
      </w:r>
    </w:p>
    <w:p>
      <w:pPr>
        <w:pStyle w:val="Nincstrkz"/>
        <w:rPr/>
      </w:pPr>
      <w:r>
        <w:rPr/>
        <w:t xml:space="preserve">Azt akartam, amióta a legelső megbeszélésen megláttam, csak azt akartam, hogy nézzen rám ezzel a szempárral, lásson meg, mosolyogjon rám. És szeressen. </w:t>
      </w:r>
    </w:p>
    <w:p>
      <w:pPr>
        <w:pStyle w:val="Nincstrkz"/>
        <w:rPr/>
      </w:pPr>
      <w:r>
        <w:rPr/>
        <w:t xml:space="preserve">De bármivel próbálkoztam, sose sikerült. </w:t>
      </w:r>
    </w:p>
    <w:p>
      <w:pPr>
        <w:pStyle w:val="Nincstrkz"/>
        <w:rPr/>
      </w:pPr>
      <w:r>
        <w:rPr/>
        <w:t xml:space="preserve">Nézett rám sokféleképpen: értetlenül, megvetően, idegenül, elutasítóan, rémülten. Sosem szeretettel. </w:t>
      </w:r>
    </w:p>
    <w:p>
      <w:pPr>
        <w:pStyle w:val="Nincstrkz"/>
        <w:rPr/>
      </w:pPr>
      <w:r>
        <w:rPr/>
        <w:t xml:space="preserve">Ha egy rideg, szívtelen nő lenne, akkor nem is zavarna ez annyira. És nem erőlködnék ilyen nagyon. </w:t>
      </w:r>
    </w:p>
    <w:p>
      <w:pPr>
        <w:pStyle w:val="Nincstrkz"/>
        <w:rPr/>
      </w:pPr>
      <w:r>
        <w:rPr/>
        <w:t xml:space="preserve">De azt láttam, hogy szinte mindenkit szeret. Mindenkire mosolyog. Megsimogatta a leprásokat. Megölelte a koldusokat. Együtt imádkozott a halálraítélt gyilkosokkal a lelki üdvükért a kivégzésük előtt. Mindenkihez volt egy jó szava, egy kedves mosolya. </w:t>
      </w:r>
    </w:p>
    <w:p>
      <w:pPr>
        <w:pStyle w:val="Nincstrkz"/>
        <w:rPr/>
      </w:pPr>
      <w:r>
        <w:rPr/>
        <w:t xml:space="preserve">Csak hozzám nem. </w:t>
      </w:r>
    </w:p>
    <w:p>
      <w:pPr>
        <w:pStyle w:val="Nincstrkz"/>
        <w:rPr/>
      </w:pPr>
      <w:r>
        <w:rPr/>
        <w:t xml:space="preserve">És legfőképp ezt a világot szereti. Az itteni szereplőket, az állatokat, a virágokat, a fákat, a földet, az eget. Mindent, ami idebent van. Ehhez a laza játékvilághoz ragaszkodik annyira, hogy amióta elkezdtük a programot, azóta egyszer sem jött ki a valós világba. Pedig minden alkalommal hagytam neki üzenetet. Kerestem, vártam, értesítőt kértem arról, ha befejez egy-egy életet. De amint vége lett az egyiknek, már lépett is bele a következőbe. Csak ez a világ érdekeli. </w:t>
      </w:r>
    </w:p>
    <w:p>
      <w:pPr>
        <w:pStyle w:val="Nincstrkz"/>
        <w:rPr/>
      </w:pPr>
      <w:r>
        <w:rPr/>
      </w:r>
    </w:p>
    <w:p>
      <w:pPr>
        <w:pStyle w:val="Nincstrkz"/>
        <w:rPr/>
      </w:pPr>
      <w:r>
        <w:rPr/>
        <w:t xml:space="preserve">Engem meg ő érdekelt egyre jobban. Ez a világ viszont egyre kevésbé tetszett Már nem tudtam azt a szerepet játszani, amiben az elején megegyeztünk, túl sokat változott a program. Azt reméltem, majdcsak vége lesz. A számláló szerint már nincs sok hátra, ez itt már a végjáték. Gondoltam, benézek még egyet, részt veszek a záróbulin, hogy Zea biztosan emlékezzen majd rám, és hogy legyen mivel indítani a beszélgetést. </w:t>
      </w:r>
    </w:p>
    <w:p>
      <w:pPr>
        <w:pStyle w:val="Nincstrkz"/>
        <w:rPr/>
      </w:pPr>
      <w:r>
        <w:rPr/>
        <w:t xml:space="preserve">Csak itt derült ki, hogy az a számláló már egy ideje leállt. És hogy idebent már élethalálharc zajlik, és nem egy jó buli. </w:t>
      </w:r>
    </w:p>
    <w:p>
      <w:pPr>
        <w:pStyle w:val="Nincstrkz"/>
        <w:rPr/>
      </w:pPr>
      <w:r>
        <w:rPr/>
      </w:r>
    </w:p>
    <w:p>
      <w:pPr>
        <w:pStyle w:val="Nincstrkz"/>
        <w:rPr/>
      </w:pPr>
      <w:r>
        <w:rPr/>
        <w:t xml:space="preserve">De ezt ott a mentőben még nem tudtam. Bár akkor már mindegy lett volna, hiszen itt voltam, benne voltam nyakig. </w:t>
      </w:r>
    </w:p>
    <w:p>
      <w:pPr>
        <w:pStyle w:val="Nincstrkz"/>
        <w:rPr/>
      </w:pPr>
      <w:r>
        <w:rPr/>
        <w:t xml:space="preserve">Igaz, mielőtt beléptem a programba, ott villogott a figyelmeztetés nagy piros betűkkel. Azt gondoltam, tudom, mit akar, azt mondja, hogy mindjárt vége a játéknak, ne tervezzek hosszú távra. Kipipáltam a figyelmeztetést, nem olvastam el. Aztán a következő két lépésnél újra. Bejelöltem a kis kockákba, hogy oké, tudomásul vettem, saját felelősségre lépek be, és lemondok a kártérítési igényemről, bármi is történik. Azt hittem, csak a szokásos bürokratikus akadékoskodás. Biztosan valakinek odacsípte a kisujját egy játékajtó, amin nem volt biztonsági retesz, mint a kintieken, aztán problémázott miatta. És ilyenek miatt kellene most minden lépésnél piros betűs figyelmeztetéseket elolvasnom. </w:t>
      </w:r>
    </w:p>
    <w:p>
      <w:pPr>
        <w:pStyle w:val="Nincstrkz"/>
        <w:rPr/>
      </w:pPr>
      <w:r>
        <w:rPr/>
        <w:t xml:space="preserve">Oké, gondoltam, játszottam már eleget, ott voltam a Teremtésnél, amikor a program létrejött, ne dumáljanak már nekem. Be akarok menni, és kész. Hagyjanak már békén!  </w:t>
      </w:r>
    </w:p>
    <w:p>
      <w:pPr>
        <w:pStyle w:val="Nincstrkz"/>
        <w:rPr/>
      </w:pPr>
      <w:r>
        <w:rPr/>
        <w:t xml:space="preserve">Fogtam, beütöttem a régi, Alapító kódomat, egybevettem és kipipáltam minden pirosbetűs meg apróbetűs részt, ami volt, aztán beléptem. </w:t>
      </w:r>
    </w:p>
    <w:p>
      <w:pPr>
        <w:pStyle w:val="Nincstrkz"/>
        <w:rPr/>
      </w:pPr>
      <w:r>
        <w:rPr/>
      </w:r>
    </w:p>
    <w:p>
      <w:pPr>
        <w:pStyle w:val="Nincstrkz"/>
        <w:rPr/>
      </w:pPr>
      <w:r>
        <w:rPr/>
        <w:t xml:space="preserve">Miért, te el szoktad olvasni az összes leírást, amikor egy újabb programot telepítesz a számítógépedre? Ugye, hogy nem. </w:t>
      </w:r>
    </w:p>
    <w:p>
      <w:pPr>
        <w:pStyle w:val="Nincstrkz"/>
        <w:rPr/>
      </w:pPr>
      <w:r>
        <w:rPr/>
        <w:t xml:space="preserve">Pedig ki tudja, mikbe egyezel bele. </w:t>
      </w:r>
    </w:p>
    <w:p>
      <w:pPr>
        <w:pStyle w:val="Nincstrkz"/>
        <w:rPr/>
      </w:pPr>
      <w:r>
        <w:rPr/>
      </w:r>
    </w:p>
    <w:p>
      <w:pPr>
        <w:pStyle w:val="Nincstrkz"/>
        <w:rPr/>
      </w:pPr>
      <w:r>
        <w:rPr/>
        <w:t xml:space="preserve">Hát, én se tudtam. </w:t>
      </w:r>
    </w:p>
    <w:p>
      <w:pPr>
        <w:pStyle w:val="Nincstrkz"/>
        <w:rPr/>
      </w:pPr>
      <w:r>
        <w:rPr/>
        <w:t xml:space="preserve">Csak abban voltam biztos, hogy nekem ez a test kell. Pedig jóval gyengébb minőségű volt, mint amikben korábban itt élni szoktam. Viszont volt egy óriási előnye. </w:t>
      </w:r>
    </w:p>
    <w:p>
      <w:pPr>
        <w:pStyle w:val="Nincstrkz"/>
        <w:rPr/>
      </w:pPr>
      <w:r>
        <w:rPr/>
        <w:t xml:space="preserve">Pár perccel a balesete előtt ezt a férfit Zea ölelte meg, kedvesen, aggódva, és kétoldalról megcsókolta az arcát. És szeretettel nézett utána, amikor a férfi lehajtott fejjel elballagott. </w:t>
      </w:r>
    </w:p>
    <w:p>
      <w:pPr>
        <w:pStyle w:val="Nincstrkz"/>
        <w:rPr/>
      </w:pPr>
      <w:r>
        <w:rPr/>
        <w:t xml:space="preserve">Azt már csak én láttam a külső monitoron keresztül, hogy egy kocsi nagy sebességgel elindult, és telibe találta a zebrán a férfit, aki nagyot repült, és összetörve landolt az aszfalton. Láttam a lelkét, kizuhant az ütközéstől, és öntudatlanul hevert az élettelen test mellett. </w:t>
      </w:r>
    </w:p>
    <w:p>
      <w:pPr>
        <w:pStyle w:val="Nincstrkz"/>
        <w:rPr/>
      </w:pPr>
      <w:r>
        <w:rPr/>
        <w:t xml:space="preserve">Egyértelmű volt, hogy ennyi volt. Az ő játékának vége. Nem fog tudni egyhamar felkelni, és nem tudja életben tartani ezt a testet. </w:t>
      </w:r>
    </w:p>
    <w:p>
      <w:pPr>
        <w:pStyle w:val="Nincstrkz"/>
        <w:rPr/>
      </w:pPr>
      <w:r>
        <w:rPr/>
        <w:t xml:space="preserve">Tehát ő kiszállt a játékból. </w:t>
      </w:r>
    </w:p>
    <w:p>
      <w:pPr>
        <w:pStyle w:val="Nincstrkz"/>
        <w:rPr/>
      </w:pPr>
      <w:r>
        <w:rPr/>
        <w:t xml:space="preserve">A test körül csődület támadt, aztán Zea rohant oda, és kétségbeesetten hajolt a férfi fölé. </w:t>
      </w:r>
    </w:p>
    <w:p>
      <w:pPr>
        <w:pStyle w:val="Nincstrkz"/>
        <w:rPr/>
      </w:pPr>
      <w:r>
        <w:rPr/>
        <w:t>–</w:t>
      </w:r>
      <w:r>
        <w:rPr>
          <w:rFonts w:eastAsia="Times New Roman"/>
        </w:rPr>
        <w:t xml:space="preserve"> </w:t>
      </w:r>
      <w:r>
        <w:rPr/>
        <w:t xml:space="preserve">John, kérlek, nem halhatsz meg, ne menj el, ne tedd ezt velünk! </w:t>
      </w:r>
    </w:p>
    <w:p>
      <w:pPr>
        <w:pStyle w:val="Nincstrkz"/>
        <w:rPr/>
      </w:pPr>
      <w:r>
        <w:rPr/>
      </w:r>
    </w:p>
    <w:p>
      <w:pPr>
        <w:pStyle w:val="Nincstrkz"/>
        <w:rPr/>
      </w:pPr>
      <w:r>
        <w:rPr/>
        <w:t xml:space="preserve">És ott volt a nagy lehetőség! Végre egy férfi, akit szeret, akit közel engedett magához, akire figyel, akiért aggódik. Csak be kell lépnem a testébe, és végre megkapom azt, amire vágyom. Zeával lehetek. </w:t>
      </w:r>
    </w:p>
    <w:p>
      <w:pPr>
        <w:pStyle w:val="Nincstrkz"/>
        <w:rPr/>
      </w:pPr>
      <w:r>
        <w:rPr/>
      </w:r>
    </w:p>
    <w:p>
      <w:pPr>
        <w:pStyle w:val="Nincstrkz"/>
        <w:rPr/>
      </w:pPr>
      <w:r>
        <w:rPr/>
        <w:t xml:space="preserve">Hát ezért ragaszkodtam annyira ehhez az összetört testhez, amelyik csak nem akart beindulni. Pedig ez a legnagyobb esély, amit ebben a játékban valaha elérhettem. Zea most is itt van mellettem. Ezt most nem halaszthatom el. </w:t>
      </w:r>
    </w:p>
    <w:p>
      <w:pPr>
        <w:pStyle w:val="Nincstrkz"/>
        <w:rPr/>
      </w:pPr>
      <w:r>
        <w:rPr/>
        <w:t xml:space="preserve">Egyébként ezért is kellett sietnem a belépéssel. Amikor láttam a balesetet, gyorsan lefoglaltam a testet, nehogy valaki más beköltözzön, amíg odaérek. Sietve lezártam az otthoni dolgaimat, elrobogtam a legközelebbi belépési portálra, és bejelentkeztem a programba. Még szerencse, hogy idebent lassabbra terveztük az időt, hogy legyen idő mindent kiélvezni. Úgyhogy túljutva az összes kipipálni valón, még időben érkeztem, hogy újra életre keltsem ezt a testet. </w:t>
      </w:r>
    </w:p>
    <w:p>
      <w:pPr>
        <w:pStyle w:val="Nincstrkz"/>
        <w:rPr/>
      </w:pPr>
      <w:r>
        <w:rPr/>
        <w:t xml:space="preserve">Bár ott a mentőben éppen vesztésre álltam a tehetetlenségi erővel szemben. Túl nehézzé vált valami miatt a fizikai test ebben a programban. Már nem volt olyan könnyen működtethető, mint régebben. </w:t>
      </w:r>
    </w:p>
    <w:p>
      <w:pPr>
        <w:pStyle w:val="Nincstrkz"/>
        <w:rPr/>
      </w:pPr>
      <w:r>
        <w:rPr/>
        <w:t xml:space="preserve">Le kellett mennem nagyon mélyre, egészen a legalsó szintekig, hogy össze tudjak kapcsolódni vele. Szinte bele kellett olvadnom, hogy végre reagálni kezdjen az akaratomra. Nem volt könnyű, de Zea hangja nagyon motiváló volt ott a fülem mellett. </w:t>
      </w:r>
    </w:p>
    <w:p>
      <w:pPr>
        <w:pStyle w:val="Nincstrkz"/>
        <w:rPr/>
      </w:pPr>
      <w:r>
        <w:rPr/>
        <w:t xml:space="preserve">És aztán sikerült! </w:t>
      </w:r>
    </w:p>
    <w:p>
      <w:pPr>
        <w:pStyle w:val="Nincstrkz"/>
        <w:rPr/>
      </w:pPr>
      <w:r>
        <w:rPr/>
        <w:t xml:space="preserve">A szív dobbant egyet, majd még egyet, és kissé még bizonytalanul, de végre elkezdett önállóan lüktetni. Na, végre! </w:t>
      </w:r>
    </w:p>
    <w:p>
      <w:pPr>
        <w:pStyle w:val="Nincstrkz"/>
        <w:rPr/>
      </w:pPr>
      <w:r>
        <w:rPr/>
        <w:t xml:space="preserve">A mentős is megkönnyebbülve fejezte be az újraélesztés, és hitetlenkedve meredt az EKG-monitorra. </w:t>
      </w:r>
    </w:p>
    <w:p>
      <w:pPr>
        <w:pStyle w:val="Nincstrkz"/>
        <w:rPr/>
      </w:pPr>
      <w:r>
        <w:rPr/>
        <w:t>–</w:t>
      </w:r>
      <w:r>
        <w:rPr>
          <w:rFonts w:eastAsia="Times New Roman"/>
        </w:rPr>
        <w:t xml:space="preserve"> </w:t>
      </w:r>
      <w:r>
        <w:rPr/>
        <w:t xml:space="preserve">Nem hittem volna, hogy sikerül. Nagyon erős benne az élni akarás, hogy mégis visszajött – mondta Zeának. </w:t>
      </w:r>
    </w:p>
    <w:p>
      <w:pPr>
        <w:pStyle w:val="Nincstrkz"/>
        <w:rPr/>
      </w:pPr>
      <w:r>
        <w:rPr/>
      </w:r>
    </w:p>
    <w:p>
      <w:pPr>
        <w:pStyle w:val="Nincstrkz"/>
        <w:rPr/>
      </w:pPr>
      <w:r>
        <w:rPr/>
        <w:t xml:space="preserve">Végre itt vagyok, gondoltam, és élvezettel néztem azt a zöld szempárt. Azok a szemek viszont kissé gyanakvóan húzódtak össze: </w:t>
      </w:r>
    </w:p>
    <w:p>
      <w:pPr>
        <w:pStyle w:val="Nincstrkz"/>
        <w:rPr/>
      </w:pPr>
      <w:r>
        <w:rPr/>
        <w:t>–</w:t>
      </w:r>
      <w:r>
        <w:rPr>
          <w:rFonts w:eastAsia="Times New Roman"/>
        </w:rPr>
        <w:t xml:space="preserve"> </w:t>
      </w:r>
      <w:r>
        <w:rPr/>
        <w:t xml:space="preserve">Tényleg te vagy az, John? – kérdezte Zea. </w:t>
      </w:r>
    </w:p>
    <w:p>
      <w:pPr>
        <w:pStyle w:val="Nincstrkz"/>
        <w:rPr/>
      </w:pPr>
      <w:r>
        <w:rPr/>
        <w:t>–</w:t>
      </w:r>
      <w:r>
        <w:rPr>
          <w:rFonts w:eastAsia="Times New Roman"/>
        </w:rPr>
        <w:t xml:space="preserve"> </w:t>
      </w:r>
      <w:r>
        <w:rPr/>
        <w:t xml:space="preserve">Én vagyok – feleltem teljesen őszintén. Én ugyanis tényleg én vagyok, a nevek úgyis csak átmenetiek idebent. Most éppen John vagyok. – Én vagyok, és a te hangod hozott vissza. Csak miattad jöttem vissza, drága Zea Dawn. Csak miattad élek. – Ez stimmelt. Teljesen őszinte voltam. És szerencsére megnéztem a mostani vezetéknevét, mielőtt beléptem ide.  </w:t>
      </w:r>
    </w:p>
    <w:p>
      <w:pPr>
        <w:pStyle w:val="Nincstrkz"/>
        <w:rPr/>
      </w:pPr>
      <w:r>
        <w:rPr/>
        <w:t>–</w:t>
      </w:r>
      <w:r>
        <w:rPr>
          <w:rFonts w:eastAsia="Times New Roman"/>
        </w:rPr>
        <w:t xml:space="preserve"> </w:t>
      </w:r>
      <w:r>
        <w:rPr/>
        <w:t xml:space="preserve">Az jó, az nagyon jó. Szükségem van rád – mondta lágyan, és megsimogatta a fejemet. Láttam, hogy teljes siker. Meggyőztem, hogy ugyanaz a férfi vagyok, mint akitől nemrég búcsúzkodott. Oké, jöhet a csók is. </w:t>
      </w:r>
    </w:p>
    <w:p>
      <w:pPr>
        <w:pStyle w:val="Nincstrkz"/>
        <w:rPr/>
      </w:pPr>
      <w:r>
        <w:rPr/>
        <w:t xml:space="preserve">Át akartam karolni, amikor rájöttem, hogy még nem végeztem a testtel. Egy csomó csont még törött volt, a belső szervekben több helyen szivárgott a vér, a koponyában sem volt a helyén minden. Úgyhogy a kórházig hátralevő időben el voltam foglalva a belső szereléssel. Szerencsére Zea ott volt mellettem, és fogta a kezem. Így igazán élvezetes munka volt. </w:t>
      </w:r>
    </w:p>
    <w:p>
      <w:pPr>
        <w:pStyle w:val="Nincstrkz"/>
        <w:rPr/>
      </w:pPr>
      <w:r>
        <w:rPr/>
        <w:t xml:space="preserve">Mire megérkeztünk a kórházba, végeztem is. </w:t>
      </w:r>
    </w:p>
    <w:p>
      <w:pPr>
        <w:pStyle w:val="Nincstrkz"/>
        <w:rPr/>
      </w:pPr>
      <w:r>
        <w:rPr/>
        <w:t xml:space="preserve">Kigurítottak a hordágyon a mentőből, vittek a vizsgálóba, röntgenre. Végül megállapították, hogy nagyon szerencsés vagyok, kisebb karcolásokkal és egy enyhe agyrázkódással megúsztam a balesetet. Csak a szívem állt le egy időre a sokk miatt, de már azzal sincs gond. </w:t>
      </w:r>
    </w:p>
    <w:p>
      <w:pPr>
        <w:pStyle w:val="Nincstrkz"/>
        <w:rPr/>
      </w:pPr>
      <w:r>
        <w:rPr/>
        <w:t xml:space="preserve">Bent akartak tartani megfigyelésre, de nem egyeztem bele. Minél hamarabb haza akartam menni, mármint John otthonába, hogy megtudjam, ki volt ő, vagyis ki vagyok én most az ő testében. Nem akartam kockáztatni, hogy a betegágyam mellett Zea olyanokat kérdezzen, amikre nem tudok válaszolni. Bár az a kis agyrázkódás arra jó volt, hogy több mindenre azt mondhattam, hogy sajnos, nem emlékszem. </w:t>
      </w:r>
    </w:p>
    <w:p>
      <w:pPr>
        <w:pStyle w:val="Nincstrkz"/>
        <w:rPr/>
      </w:pPr>
      <w:r>
        <w:rPr/>
      </w:r>
    </w:p>
    <w:p>
      <w:pPr>
        <w:pStyle w:val="Nincstrkz"/>
        <w:rPr/>
      </w:pPr>
      <w:r>
        <w:rPr/>
        <w:t xml:space="preserve">Amíg Zea elment, hogy elhozza a kocsiját, és hazavigyen, a kórház előtti parkban ücsörögtem. Néztem ezt a világot. Szép, szép, de túl sokat változott. Túl sok benne az ember, nagy a zaj, sok az autó, túl nagy a nyüzsgés. Jobban szerettem a régi, csöndes, békés berendezkedést.  Na, mindegy, ez van. Úgysem szándékozom sokáig itt maradni. Csak végre kiélvezem azt, hogy Zea közelében lehetek, és jobban megismerhetem. És ha majd meg tudom mutatni neki, milyen vagyok igazán, akkor odakint folytathatjuk tovább az ismerkedést. Engem szeretni szoktak. Jó fej vagyok. Kedves meg barátságos, ha adnak rá lehetőséget. </w:t>
      </w:r>
    </w:p>
    <w:p>
      <w:pPr>
        <w:pStyle w:val="Nincstrkz"/>
        <w:rPr/>
      </w:pPr>
      <w:r>
        <w:rPr/>
        <w:t xml:space="preserve">Az igaz, hogy idebent ez eddig nem derült ki rólam. Mert Zea mindig olyan ellenségesen viselkedett velem, vagy éppen semmibe vett, hogy nem tudtam a gyengédebb oldalamat megmutatni. Lehet, hogy keménynek vagy agresszívnek tűntem idebent, pedig csak a figyelmére vágytam. </w:t>
      </w:r>
    </w:p>
    <w:p>
      <w:pPr>
        <w:pStyle w:val="Nincstrkz"/>
        <w:rPr/>
      </w:pPr>
      <w:r>
        <w:rPr/>
        <w:t xml:space="preserve">Na, mindegy, most legalább már túl vagyunk az első lépésen. Figyel rám, beszélget velem, aggódik értem. Nagyon biztató kezdet.  Meglátjuk, meddig sikerül eljutnunk. </w:t>
      </w:r>
    </w:p>
    <w:p>
      <w:pPr>
        <w:pStyle w:val="Nincstrkz"/>
        <w:rPr/>
      </w:pPr>
      <w:r>
        <w:rPr/>
      </w:r>
    </w:p>
    <w:p>
      <w:pPr>
        <w:pStyle w:val="Nincstrkz"/>
        <w:rPr/>
      </w:pPr>
      <w:r>
        <w:rPr/>
      </w:r>
    </w:p>
    <w:p>
      <w:pPr>
        <w:pStyle w:val="Nincstrkz"/>
        <w:rPr>
          <w:b/>
          <w:b/>
        </w:rPr>
      </w:pPr>
      <w:r>
        <w:rPr>
          <w:rFonts w:eastAsia="Times New Roman"/>
          <w:b/>
        </w:rPr>
        <w:t xml:space="preserve"> </w:t>
      </w:r>
      <w:r>
        <w:rPr>
          <w:b/>
        </w:rPr>
        <w:t xml:space="preserve">2. Az első lépések </w:t>
      </w:r>
    </w:p>
    <w:p>
      <w:pPr>
        <w:pStyle w:val="Nincstrkz"/>
        <w:rPr>
          <w:b/>
          <w:b/>
        </w:rPr>
      </w:pPr>
      <w:r>
        <w:rPr>
          <w:b/>
        </w:rPr>
      </w:r>
    </w:p>
    <w:p>
      <w:pPr>
        <w:pStyle w:val="Nincstrkz"/>
        <w:rPr/>
      </w:pPr>
      <w:r>
        <w:rPr/>
        <w:t xml:space="preserve">Úgy elmerültem a lehetséges szép jövő tervezgetésében, hogy majd leestem a padról, amikor váratlanul megszólalt valami vad hangon a kabátzsebemben. Kivettem a lapos kis fekete dobozt, és döbbentem meredtem a tenyeremben harsogó mobiltelefonra. A mindenségit! Ez pont olyan, mint egy kinti alapdarab. Hogyan hozhatták be ezt a technikát ebbe a játékvilágba? Korábban nem volt itt ez a frekvencia, ezen a szinten nem működhetne az adatátvitel.  Mi idebent az emberi beszédre meg a leírt, anyagba ültetett szövegre alapoztuk a kommunikációt. </w:t>
      </w:r>
    </w:p>
    <w:p>
      <w:pPr>
        <w:pStyle w:val="Nincstrkz"/>
        <w:rPr/>
      </w:pPr>
      <w:r>
        <w:rPr/>
        <w:t xml:space="preserve">Megérintettem a képernyőt, és meghallottam Zea hangját: </w:t>
      </w:r>
    </w:p>
    <w:p>
      <w:pPr>
        <w:pStyle w:val="Nincstrkz"/>
        <w:rPr/>
      </w:pPr>
      <w:r>
        <w:rPr/>
        <w:t>–</w:t>
      </w:r>
      <w:r>
        <w:rPr>
          <w:rFonts w:eastAsia="Times New Roman"/>
        </w:rPr>
        <w:t xml:space="preserve"> </w:t>
      </w:r>
      <w:r>
        <w:rPr/>
        <w:t xml:space="preserve">Szia, John, pár perc múlva ott leszek érted. Gyere a kereszteződéshez. </w:t>
      </w:r>
    </w:p>
    <w:p>
      <w:pPr>
        <w:pStyle w:val="Nincstrkz"/>
        <w:rPr/>
      </w:pPr>
      <w:r>
        <w:rPr/>
        <w:t>–</w:t>
      </w:r>
      <w:r>
        <w:rPr>
          <w:rFonts w:eastAsia="Times New Roman"/>
        </w:rPr>
        <w:t xml:space="preserve"> </w:t>
      </w:r>
      <w:r>
        <w:rPr/>
        <w:t xml:space="preserve">Rendben, megyek – mondtam vidám és nyugodt hangon. Zsebre tettem a telefont, elindultam, és egyáltalán nem voltam se vidám, se nyugodt. Túl sok buktató lehet még ebben a világban. Gyorsan megnéztem az igazolványaimat. Legalább az alapvető adataimat tudjam biztosan. </w:t>
      </w:r>
    </w:p>
    <w:p>
      <w:pPr>
        <w:pStyle w:val="Nincstrkz"/>
        <w:rPr/>
      </w:pPr>
      <w:r>
        <w:rPr/>
        <w:t xml:space="preserve">Tehát John Taylor vagyok – na, jó kis név, lehet belőle pár millió idebent </w:t>
        <w:softHyphen/>
        <w:t xml:space="preserve">–, harminchat éves, fehér bőrű, az Amerikai Egyesült Államok lakosa vagyok, a lakcímem Kalifornia, Los Angeles. </w:t>
      </w:r>
    </w:p>
    <w:p>
      <w:pPr>
        <w:pStyle w:val="Nincstrkz"/>
        <w:rPr/>
      </w:pPr>
      <w:r>
        <w:rPr/>
        <w:t xml:space="preserve">Micsoda? Már csak ez hiányzott. A belépéskor meg se néztem, melyik országba jövök. Sose szerettem Amerikát, nem is nagyon voltam itt korábban. Errefelé nem uralkodtak királyok, ezen a tájon nincs nagy történelmi múltam. Nem tudok mire támaszkodni. </w:t>
      </w:r>
    </w:p>
    <w:p>
      <w:pPr>
        <w:pStyle w:val="Nincstrkz"/>
        <w:rPr/>
      </w:pPr>
      <w:r>
        <w:rPr/>
        <w:t xml:space="preserve">Úgy éreztem, mintha kihúzták volna a lábam alól a talajt. Most nem tűnt olyan könnyűnek Zea meghódítása. Időre lesz szükségem, amíg feltérképezem az itteni viszonyokat. Vannak itt egyáltalán gazdagok? Vagy ebben az országban már egyenlőség meg demokrácia van? Valami rémlik a rabszolga-felszabadításról meg valami Függetlenségi Nyilatkozatról. Mit kezdek akkor, ha nem tudom a pénzemmel vagy a hatalmammal elkápráztatni Zeát? Mivel győzöm meg, ha nem lesz anyagi eszközöm az udvarláshoz? </w:t>
      </w:r>
    </w:p>
    <w:p>
      <w:pPr>
        <w:pStyle w:val="Nincstrkz"/>
        <w:rPr/>
      </w:pPr>
      <w:r>
        <w:rPr/>
      </w:r>
    </w:p>
    <w:p>
      <w:pPr>
        <w:pStyle w:val="Nincstrkz"/>
        <w:rPr/>
      </w:pPr>
      <w:r>
        <w:rPr/>
        <w:t xml:space="preserve">Közben odaértem az útkereszteződéshez, és gondterhelten néztem az autókat. Szerencsére ezek elég ósdiak, egyértelműen ehhez a játékvilághoz tartoznak. Tehát nem változott meg minden a legutóbbi látogatásom óta. </w:t>
      </w:r>
    </w:p>
    <w:p>
      <w:pPr>
        <w:pStyle w:val="Nincstrkz"/>
        <w:rPr/>
      </w:pPr>
      <w:r>
        <w:rPr/>
        <w:t xml:space="preserve">Egy kis piros autó fékezett mellettem, Zea nyitotta az ajtót. Gyorsan beültem mellé, és már mentünk is. </w:t>
      </w:r>
    </w:p>
    <w:p>
      <w:pPr>
        <w:pStyle w:val="Nincstrkz"/>
        <w:rPr/>
      </w:pPr>
      <w:r>
        <w:rPr/>
        <w:t xml:space="preserve">Ott voltam végre, ahol lenni akartam: Zea mellett. Erre vágytam már évmilliók óta. És most, amikor itt ültem mellette, teljesen megkukultam. Mert nem mondhattam azt, amit szerettem volna, azt, hogy imádom a szemét, hogy gyönyörű a mosolya, hogy az otthoni ébresztőórámra az ő hangja és arca van feltöltve, és minden reggel őrá ébredek. Szeretem, csak róla ábrándozom, és rengeteg videóüzenetet küldtem neki, amiket nem láthatott, mert nem nézte meg a kinti postafiókját. Mert nem járt odakint. Pedig én csak rá várok. És most végre itt vagyok. És szeretném megcsókolni úgy, hogy végre vissza is csókoljon. Szeretnék vele szeretkezni úgy, hogy végre ő is akarja. Szeretném a karjaim között érezni a gyönyörtől remegő testét, nem pedig az izmai vad tiltakozását. És itt és most, azonnal szeretkezni akarok vele. </w:t>
      </w:r>
    </w:p>
    <w:p>
      <w:pPr>
        <w:pStyle w:val="Nincstrkz"/>
        <w:rPr/>
      </w:pPr>
      <w:r>
        <w:rPr/>
        <w:t xml:space="preserve">De mindezek helyett csak csöndben ültem a kocsiban. Mert egy John Taylor nevű pasas testéből néztem éppen kifelé, aki valószínűleg soha nem mondott volna ilyeneket. </w:t>
      </w:r>
    </w:p>
    <w:p>
      <w:pPr>
        <w:pStyle w:val="Nincstrkz"/>
        <w:rPr/>
      </w:pPr>
      <w:r>
        <w:rPr/>
      </w:r>
    </w:p>
    <w:p>
      <w:pPr>
        <w:pStyle w:val="Nincstrkz"/>
        <w:rPr/>
      </w:pPr>
      <w:r>
        <w:rPr/>
        <w:t xml:space="preserve">Na, mégsem lesz ez egy olyan gyors menet, ahogy én ezt elképzeltem. </w:t>
      </w:r>
    </w:p>
    <w:p>
      <w:pPr>
        <w:pStyle w:val="Nincstrkz"/>
        <w:rPr/>
      </w:pPr>
      <w:r>
        <w:rPr/>
      </w:r>
    </w:p>
    <w:p>
      <w:pPr>
        <w:pStyle w:val="Nincstrkz"/>
        <w:rPr/>
      </w:pPr>
      <w:r>
        <w:rPr/>
        <w:t xml:space="preserve">Zea ügyesen vezetett, pedig elég nagy volt a forgalom. Lassan távolodtunk a zsúfolt belvárostól, a sokemeletes házaktól. Kíváncsi voltam, milyen lesz az otthona ennek a Johnnak. Vajon Zea gyakran jár hozzá? Szoktak kettesben lenni? Bekísér most a lakásba engem? Megcsókolhatom? </w:t>
      </w:r>
    </w:p>
    <w:p>
      <w:pPr>
        <w:pStyle w:val="Nincstrkz"/>
        <w:rPr/>
      </w:pPr>
      <w:r>
        <w:rPr/>
        <w:t>–</w:t>
      </w:r>
      <w:r>
        <w:rPr>
          <w:rFonts w:eastAsia="Times New Roman"/>
        </w:rPr>
        <w:t xml:space="preserve"> </w:t>
      </w:r>
      <w:r>
        <w:rPr/>
        <w:t xml:space="preserve">Biztosan jól vagy? – kérdezte Zea. </w:t>
      </w:r>
    </w:p>
    <w:p>
      <w:pPr>
        <w:pStyle w:val="Nincstrkz"/>
        <w:rPr/>
      </w:pPr>
      <w:r>
        <w:rPr/>
        <w:t>–</w:t>
      </w:r>
      <w:r>
        <w:rPr>
          <w:rFonts w:eastAsia="Times New Roman"/>
        </w:rPr>
        <w:t xml:space="preserve"> </w:t>
      </w:r>
      <w:r>
        <w:rPr/>
        <w:t xml:space="preserve">Kicsit zúg a fejem, és fáradt vagyok – mondtam egészen őszintén. </w:t>
      </w:r>
    </w:p>
    <w:p>
      <w:pPr>
        <w:pStyle w:val="Nincstrkz"/>
        <w:rPr/>
      </w:pPr>
      <w:r>
        <w:rPr/>
        <w:t>–</w:t>
      </w:r>
      <w:r>
        <w:rPr>
          <w:rFonts w:eastAsia="Times New Roman"/>
        </w:rPr>
        <w:t xml:space="preserve"> </w:t>
      </w:r>
      <w:r>
        <w:rPr/>
        <w:t xml:space="preserve">Megkértem Danielt, hogy vigye haza a kocsidat. Csak leparkol a garázs előtt, és bedobja a postaládába a slusszkulcsot. Nem fogtok találkozni. </w:t>
      </w:r>
    </w:p>
    <w:p>
      <w:pPr>
        <w:pStyle w:val="Nincstrkz"/>
        <w:rPr/>
      </w:pPr>
      <w:r>
        <w:rPr/>
        <w:t>–</w:t>
      </w:r>
      <w:r>
        <w:rPr>
          <w:rFonts w:eastAsia="Times New Roman"/>
        </w:rPr>
        <w:t xml:space="preserve"> </w:t>
      </w:r>
      <w:r>
        <w:rPr/>
        <w:t xml:space="preserve">Jó – feleltem közömbösen, és kíváncsi lettem volna rá, hogy miért nem akarok Johnként találkozni ezzel a Daniellel. De sajnos nem kérdezhettem meg. </w:t>
      </w:r>
    </w:p>
    <w:p>
      <w:pPr>
        <w:pStyle w:val="Nincstrkz"/>
        <w:rPr/>
      </w:pPr>
      <w:r>
        <w:rPr/>
        <w:t>–</w:t>
      </w:r>
      <w:r>
        <w:rPr>
          <w:rFonts w:eastAsia="Times New Roman"/>
        </w:rPr>
        <w:t xml:space="preserve"> </w:t>
      </w:r>
      <w:r>
        <w:rPr/>
        <w:t xml:space="preserve">Nem baj, hogy neki szóltam? Igazán rendes volt, azonnal elvállalta. Aggódott érted, de mondtam, hogy szerencsés baleseted volt, és már jól vagy. </w:t>
      </w:r>
    </w:p>
    <w:p>
      <w:pPr>
        <w:pStyle w:val="Nincstrkz"/>
        <w:rPr/>
      </w:pPr>
      <w:r>
        <w:rPr/>
        <w:t>–</w:t>
      </w:r>
      <w:r>
        <w:rPr>
          <w:rFonts w:eastAsia="Times New Roman"/>
        </w:rPr>
        <w:t xml:space="preserve"> </w:t>
      </w:r>
      <w:r>
        <w:rPr/>
        <w:t xml:space="preserve">Aha. – Ez tűnt a legegyszerűbb válasznak. Nem lesz könnyű így beszélgetni. Nekem fogalmam sincs, hogy miről van szó, Zea meg valamiért zavarban van a téma miatt. </w:t>
      </w:r>
    </w:p>
    <w:p>
      <w:pPr>
        <w:pStyle w:val="Nincstrkz"/>
        <w:rPr/>
      </w:pPr>
      <w:r>
        <w:rPr/>
        <w:t>–</w:t>
      </w:r>
      <w:r>
        <w:rPr>
          <w:rFonts w:eastAsia="Times New Roman"/>
        </w:rPr>
        <w:t xml:space="preserve"> </w:t>
      </w:r>
      <w:r>
        <w:rPr/>
        <w:t xml:space="preserve">Igazán sajnálom, hogy így alakult ez köztetek. De ha majd jobban leszel, te is megérted, hogy Daniel nem tehetett mást. </w:t>
      </w:r>
    </w:p>
    <w:p>
      <w:pPr>
        <w:pStyle w:val="Nincstrkz"/>
        <w:rPr/>
      </w:pPr>
      <w:r>
        <w:rPr/>
      </w:r>
    </w:p>
    <w:p>
      <w:pPr>
        <w:pStyle w:val="Nincstrkz"/>
        <w:rPr/>
      </w:pPr>
      <w:r>
        <w:rPr>
          <w:rFonts w:eastAsia="Times New Roman"/>
        </w:rPr>
        <w:t xml:space="preserve">  </w:t>
      </w:r>
      <w:r>
        <w:rPr/>
        <w:t xml:space="preserve">Ha majd jobban leszek? Miért, mi bajom van? Gyorsan végigleltároztam a testet, de mindegyik szervet rendben találtam. Nem emlékeztem, hogy a baleseti sérüléseken kívül valami mást is javítottam volna. De ezek szerint mégis van valami gondom. És lehet, hogy Zea ezért olyan kedves velem. Ez egyébként stimmel, ő mindig a gyengébbeket pátyolgatta korábban is. Tehát nem viselkedhetek úgy, mint akinek semmi baja, mert az gyanús lesz. </w:t>
      </w:r>
    </w:p>
    <w:p>
      <w:pPr>
        <w:pStyle w:val="Nincstrkz"/>
        <w:rPr/>
      </w:pPr>
      <w:r>
        <w:rPr/>
        <w:t xml:space="preserve">Viszont nem tudom, milyen tüneteket kellene produkálnom. Mi lenne, ha a baleset ürügyén gyorsan meggyógyulnék? És aztán ennek örömére szexelhetnénk is. Szerencsés megmenekülés, csodás gyógyulás, boldogító szeretkezés. Jó sorrend, ugye? </w:t>
      </w:r>
    </w:p>
    <w:p>
      <w:pPr>
        <w:pStyle w:val="Nincstrkz"/>
        <w:rPr/>
      </w:pPr>
      <w:r>
        <w:rPr/>
        <w:t>–</w:t>
      </w:r>
      <w:r>
        <w:rPr>
          <w:rFonts w:eastAsia="Times New Roman"/>
        </w:rPr>
        <w:t xml:space="preserve"> </w:t>
      </w:r>
      <w:r>
        <w:rPr/>
        <w:t xml:space="preserve">Most egészen jól érzem magam – mondtam óvatosan, figyelve a reakciókat. – Már az a Daniel-dolog sem zavar. Azt hiszem, valami megváltozott bennem ettől a balesettől. Egy pillanatra azt hittem, el kell mennem, és rájöttem, hogy nagyon hiányoznál. </w:t>
      </w:r>
    </w:p>
    <w:p>
      <w:pPr>
        <w:pStyle w:val="Nincstrkz"/>
        <w:rPr/>
      </w:pPr>
      <w:r>
        <w:rPr/>
      </w:r>
    </w:p>
    <w:p>
      <w:pPr>
        <w:pStyle w:val="Nincstrkz"/>
        <w:rPr/>
      </w:pPr>
      <w:r>
        <w:rPr>
          <w:rFonts w:eastAsia="Times New Roman"/>
        </w:rPr>
        <w:t xml:space="preserve">  </w:t>
      </w:r>
      <w:r>
        <w:rPr/>
        <w:t xml:space="preserve">Zea rám mosolygott. Hú, ez csodálatos érzés volt. Még soha, de soha nem mosolygott így rám, pedig jó sokszor lett volna erre alkalma. Oké, az részletkérdés, hogy most is erre a Johnra mosolyog. Micsoda szerencsés fickó ez az alak. Csak tudnám, mit csinált, amitől ennyire kedveli őt Zea. </w:t>
      </w:r>
    </w:p>
    <w:p>
      <w:pPr>
        <w:pStyle w:val="Nincstrkz"/>
        <w:rPr/>
      </w:pPr>
      <w:r>
        <w:rPr/>
        <w:t>–</w:t>
      </w:r>
      <w:r>
        <w:rPr>
          <w:rFonts w:eastAsia="Times New Roman"/>
        </w:rPr>
        <w:t xml:space="preserve"> </w:t>
      </w:r>
      <w:r>
        <w:rPr/>
        <w:t xml:space="preserve">Nélküled nem boldogulnánk. És ki tudja, mikor sikerült volna visszajönnöd. Nagy szükségünk van a tudásodra, úgyhogy kérlek, vigyázz jobban magadra! És úgy örülök, hogy vidámabbnak látlak. </w:t>
      </w:r>
    </w:p>
    <w:p>
      <w:pPr>
        <w:pStyle w:val="Nincstrkz"/>
        <w:rPr/>
      </w:pPr>
      <w:r>
        <w:rPr/>
      </w:r>
    </w:p>
    <w:p>
      <w:pPr>
        <w:pStyle w:val="Nincstrkz"/>
        <w:rPr/>
      </w:pPr>
      <w:r>
        <w:rPr>
          <w:rFonts w:eastAsia="Times New Roman"/>
        </w:rPr>
        <w:t xml:space="preserve">  </w:t>
      </w:r>
      <w:r>
        <w:rPr/>
        <w:t xml:space="preserve">Vidámabbnak? Komoly arccal ücsörgök itt, nagyon koncentrálva, nehogy elhibázzak valamit. Ez Johnnál a vidámság? Miért, normál esetben bőgnöm kellene? </w:t>
      </w:r>
    </w:p>
    <w:p>
      <w:pPr>
        <w:pStyle w:val="Nincstrkz"/>
        <w:rPr/>
      </w:pPr>
      <w:r>
        <w:rPr/>
        <w:t xml:space="preserve">Nehéz dolog ez a színészkedés, nem is nagyon megy ez nekem. Sose szoktam így csinálni. Máskor beléptem a testbe, amit az a másik szereplő itt hagyott, átvettem az irányítást, megváltoztattam a korábbi helyzeteket, és nem érdekelt, hogy mit szólt hozzá a környezet. Azt tettem, amit akartam. Ha nem tetszett a név, azon is változtattam. Korábban minden egyszerű volt. Ezt itt most jól megbonyolítottam magamnak. </w:t>
      </w:r>
    </w:p>
    <w:p>
      <w:pPr>
        <w:pStyle w:val="Nincstrkz"/>
        <w:rPr/>
      </w:pPr>
      <w:r>
        <w:rPr/>
      </w:r>
    </w:p>
    <w:p>
      <w:pPr>
        <w:pStyle w:val="Nincstrkz"/>
        <w:rPr/>
      </w:pPr>
      <w:r>
        <w:rPr/>
        <w:t xml:space="preserve">Közben kiértünk a külvárosba. Kétszintes családi házak, zöld pázsit, kis kerítés, nagyobb kerítés, kisebb ház, nagyobb ház, elhanyagolt meg puccos épületek között haladtunk. Elég változatos volt errefelé az utcakép. Aztán Zea megállt egy kétszintes, nagyobb ház előtt. Itt derékig érő, elég kopott kerítés határolta a telket. A garázs előtt már ott állt egy fehér autó. Ezek szerint Daniel már volt itt, és szerencsére nem találkoztunk. Egyelőre nem kell tudnom, milyen gond van köztünk. </w:t>
      </w:r>
    </w:p>
    <w:p>
      <w:pPr>
        <w:pStyle w:val="Nincstrkz"/>
        <w:rPr/>
      </w:pPr>
      <w:r>
        <w:rPr/>
        <w:t xml:space="preserve">Jobbról a szomszédban egy földszintes, aprócska házikó volt, kerítés nélküli, elég gazos kerttel. A tornácon egy ősz hajú, fekete bőrű férfi üldögélt, az arcát az ég felé fordította, és egy kis szájharmonikán zenélgetett. A szemben levő, nagyobb ház viszont olyan rendezett volt, mintha csak egy makett kinagyított változata lenne. Hófehér kerítéslécek, mértani rendben sorakozó virágágyások a zöld pázsiton, patyolattiszta járda, és precízen eligazgatott függönyök a csillogó ablakokon. Hát, fura népek lakhatnak itt. </w:t>
      </w:r>
    </w:p>
    <w:p>
      <w:pPr>
        <w:pStyle w:val="Nincstrkz"/>
        <w:rPr/>
      </w:pPr>
      <w:r>
        <w:rPr/>
        <w:t>–</w:t>
      </w:r>
      <w:r>
        <w:rPr>
          <w:rFonts w:eastAsia="Times New Roman"/>
        </w:rPr>
        <w:t xml:space="preserve"> </w:t>
      </w:r>
      <w:r>
        <w:rPr/>
        <w:t xml:space="preserve">Megvárom, míg bemész – mondta Zea. </w:t>
      </w:r>
    </w:p>
    <w:p>
      <w:pPr>
        <w:pStyle w:val="Nincstrkz"/>
        <w:rPr/>
      </w:pPr>
      <w:r>
        <w:rPr/>
        <w:t>–</w:t>
      </w:r>
      <w:r>
        <w:rPr>
          <w:rFonts w:eastAsia="Times New Roman"/>
        </w:rPr>
        <w:t xml:space="preserve"> </w:t>
      </w:r>
      <w:r>
        <w:rPr/>
        <w:t xml:space="preserve">Bejöhetnél velem. – Olyan meglepetten nézett rám, hogy tudtam, ezt nem kellett volna mondanom. De miért ne hívhatnám be? Szerencsétlen alak lehetett ez a John. Na mindegy, legalább egy búcsúcsókot szerzek. </w:t>
      </w:r>
    </w:p>
    <w:p>
      <w:pPr>
        <w:pStyle w:val="Nincstrkz"/>
        <w:rPr/>
      </w:pPr>
      <w:r>
        <w:rPr/>
        <w:t xml:space="preserve">Zea felé hajoltam, és vártam, hogy a jól ismert, vad szenvedély elborítsa a testem. Tudtam, hogy nem lesz gond, képes vagyok uralni, de legalább érezni akartam a vágyat, hogy aztán majd ábrándozhassak a dologról odabent a házban. A következő találkozásig. </w:t>
      </w:r>
    </w:p>
    <w:p>
      <w:pPr>
        <w:pStyle w:val="Nincstrkz"/>
        <w:rPr/>
      </w:pPr>
      <w:r>
        <w:rPr/>
        <w:t xml:space="preserve">Éreztem Zea illatát, a haja súrolta az arcomat, a bőrünk egymáshoz ért. Arcon csókolt. Ettől a mennyekben kellett volna érezni magamat. Én ott is voltam. </w:t>
      </w:r>
    </w:p>
    <w:p>
      <w:pPr>
        <w:pStyle w:val="Nincstrkz"/>
        <w:rPr/>
      </w:pPr>
      <w:r>
        <w:rPr/>
        <w:t xml:space="preserve">Csak ez a test nem követett. Ez az ép, egészséges férfitest meg sem rezdült ezekre a földöntúli, érzéki ingerekre. A férfi létem legfontosabb szerve, a szexuális aktus elengedhetetlen eszköze egyszerűen mozdulatlan maradt. </w:t>
      </w:r>
    </w:p>
    <w:p>
      <w:pPr>
        <w:pStyle w:val="Nincstrkz"/>
        <w:rPr/>
      </w:pPr>
      <w:r>
        <w:rPr/>
        <w:t xml:space="preserve">Ez elképesztő! Ilyen még sosem történt velem! Máskor, ha csak Zeára gondoltam, már attól akcióra kész volt a testem. Most meg itt a lehetőség, és csődöt mondok. </w:t>
      </w:r>
    </w:p>
    <w:p>
      <w:pPr>
        <w:pStyle w:val="Nincstrkz"/>
        <w:rPr/>
      </w:pPr>
      <w:r>
        <w:rPr/>
        <w:t xml:space="preserve">A döbbenet mellett ott volt bennem a megkönnyebbülés is, hogy milyen szerencse, hogy nem akart bejönni a házba Zea. Mi lett volna, ha belekezdek a dologba, esetleg ő is hajlandó lett volna rá, és menet közben derül ki, hogy ezzel a testtel nem vagyok akcióképes. </w:t>
      </w:r>
    </w:p>
    <w:p>
      <w:pPr>
        <w:pStyle w:val="Nincstrkz"/>
        <w:rPr/>
      </w:pPr>
      <w:r>
        <w:rPr/>
        <w:t xml:space="preserve">Hú, még rágondolni is szörnyű! </w:t>
      </w:r>
    </w:p>
    <w:p>
      <w:pPr>
        <w:pStyle w:val="Nincstrkz"/>
        <w:rPr/>
      </w:pPr>
      <w:r>
        <w:rPr/>
        <w:t xml:space="preserve">Gyorsan kiszálltam az autóból, és határozott léptekkel a kapuhoz mentem. Sürgősen el kellett távolodnom Zeától, hogy összeszedjem magam. Kinyitottam a kaput, visszaintettem Zeának, és beléptem a kertbe. Végigmentem az ütött-kopott járdán, és közben a bejárati ajtó kulcsát ösztönösen vettem elő a zsebemből. Majd ahogy kinyílt az ajtó, magától mozdult a kezem, és automatikusan bebillentyűztem a riasztó kódját a kis szerkezetbe. Még visszanéztem, láttam, ahogy Zea integetve elhajt a kocsival. A szemközti ház hófehér függönye megrebbent. </w:t>
      </w:r>
    </w:p>
    <w:p>
      <w:pPr>
        <w:pStyle w:val="Nincstrkz"/>
        <w:rPr/>
      </w:pPr>
      <w:r>
        <w:rPr/>
        <w:t xml:space="preserve">Becsuktam magam mögött az ajtót, és nagyot sóhajtva nekidőltem. Nehéz egy feladat lesz ez! </w:t>
      </w:r>
    </w:p>
    <w:p>
      <w:pPr>
        <w:pStyle w:val="Nincstrkz"/>
        <w:rPr/>
      </w:pPr>
      <w:r>
        <w:rPr/>
      </w:r>
    </w:p>
    <w:p>
      <w:pPr>
        <w:pStyle w:val="Nincstrkz"/>
        <w:rPr>
          <w:rFonts w:eastAsia="Times New Roman"/>
        </w:rPr>
      </w:pPr>
      <w:r>
        <w:rPr>
          <w:rFonts w:eastAsia="Times New Roman"/>
        </w:rPr>
        <w:t xml:space="preserve"> </w:t>
      </w:r>
    </w:p>
    <w:p>
      <w:pPr>
        <w:pStyle w:val="Nincstrkz"/>
        <w:rPr>
          <w:b/>
          <w:b/>
        </w:rPr>
      </w:pPr>
      <w:r>
        <w:rPr>
          <w:b/>
        </w:rPr>
        <w:t xml:space="preserve">3. Következő lépések </w:t>
      </w:r>
    </w:p>
    <w:p>
      <w:pPr>
        <w:pStyle w:val="Nincstrkz"/>
        <w:rPr>
          <w:b/>
          <w:b/>
        </w:rPr>
      </w:pPr>
      <w:r>
        <w:rPr>
          <w:b/>
        </w:rPr>
      </w:r>
    </w:p>
    <w:p>
      <w:pPr>
        <w:pStyle w:val="Nincstrkz"/>
        <w:rPr/>
      </w:pPr>
      <w:r>
        <w:rPr/>
        <w:t xml:space="preserve">Körülnéztem, és megértettem, hogy Zea miért nem jött be a házba. Sokféle helyen megfordultam már, de még nem láttam ekkora kuplerájt, mint ami itt volt. Koszos padló, elképesztő rendetlenség, szeméthalom. Egymásra dobált pizzásdobozok és üres üdítőspalackok, szennyes ruhák és szétdobált papírok. Kézzel teleírt, kávéfoltos és zsírpecsétes lapok, újságok és színes reklámprospektusok keveredtek kinyitott és összefirkált könyvekkel, köztük száraz és penészes ételdarabok hevertek. Az egész lakásban áporodott szag volt. Óvatosan beljebb léptem, de vigyáznom kellett, hova teszem le a lábam, mert nem volt egy talpalatnyi szabad hely sem a padlón. A konyhában nagy halom koszos edény a mosogatóban és a tűzhelyen, az asztal tele üres és félig üres ételdobozokkal, könyvekkel és újságokkal. Egy szabad szék volt, a többin nagy kupacban a szokásos összetételű halom: gyűrött ruha, papír, könyv, újság, üres doboz, ételmaradék. </w:t>
      </w:r>
    </w:p>
    <w:p>
      <w:pPr>
        <w:pStyle w:val="Nincstrkz"/>
        <w:rPr/>
      </w:pPr>
      <w:r>
        <w:rPr/>
        <w:t xml:space="preserve">Kinyitottam a hűtőt, és nem csodálkoztam, hogy ott is hasonló kép fogadott: bezsúfolt, penészes ételmaradékok tömege, közéjük gyűrve pár összefirkált papírlap. Az egyik polc viszont meglepően tiszta és rendezett volt. Nagybetűs TOBY felirattal több ételtartó doboz sorakozott rajta szép sorban. Kinyitottam az egyiket, aránylag friss salátalevél volt benne. A másikban szőlő, aztán mangó. </w:t>
      </w:r>
    </w:p>
    <w:p>
      <w:pPr>
        <w:pStyle w:val="Nincstrkz"/>
        <w:rPr/>
      </w:pPr>
      <w:r>
        <w:rPr/>
        <w:t xml:space="preserve">Elég rejtélyesnek tűnt a dolog. Lakik itt még valaki? Már csak az hiányozna nekem. Az eddig eszembe se jutott, hogy ennek a John Taylornak családja is lehet. De ki lenne képes ekkora disznóólban vele élni? Főleg, ha a hűtőszekrényben ilyen precízen szortírozza a dolgait. </w:t>
      </w:r>
    </w:p>
    <w:p>
      <w:pPr>
        <w:pStyle w:val="Nincstrkz"/>
        <w:rPr/>
      </w:pPr>
      <w:r>
        <w:rPr/>
        <w:t xml:space="preserve">Elgondolkodva álltam a nyitott hűtő előtt, kezemben az egyik ételdoboz, amikor a sarokban nagy zörgéssel megmozdult a szeméthalom. </w:t>
      </w:r>
    </w:p>
    <w:p>
      <w:pPr>
        <w:pStyle w:val="Nincstrkz"/>
        <w:rPr/>
      </w:pPr>
      <w:r>
        <w:rPr/>
        <w:t xml:space="preserve">A fenébe! Ez meg mi? Kik élnek a szemétdomb alatt? </w:t>
      </w:r>
    </w:p>
    <w:p>
      <w:pPr>
        <w:pStyle w:val="Nincstrkz"/>
        <w:rPr/>
      </w:pPr>
      <w:r>
        <w:rPr/>
        <w:t xml:space="preserve">A mozgás lassan közeledett felém. Aztán egy köteg gyűrött újságpapír alól kibukkant egy hosszúkás, zöld pikkelyes fej, a tüskés taréj, a karmos lábak, a hosszú farok, és komótosan a lábam elé sétált egy régi kedves ismerős. Egy mini dinoszaurusz. Pontosabban a mai neve szerint egy zöld leguán, egy Iguana iguana másfél méteres, szép példánya. </w:t>
      </w:r>
    </w:p>
    <w:p>
      <w:pPr>
        <w:pStyle w:val="Nincstrkz"/>
        <w:rPr/>
      </w:pPr>
      <w:r>
        <w:rPr/>
        <w:t xml:space="preserve">Leguggoltam hozzá: </w:t>
      </w:r>
    </w:p>
    <w:p>
      <w:pPr>
        <w:pStyle w:val="Nincstrkz"/>
        <w:rPr/>
      </w:pPr>
      <w:r>
        <w:rPr/>
        <w:softHyphen/>
        <w:t xml:space="preserve">– Helló, pajtás! </w:t>
      </w:r>
    </w:p>
    <w:p>
      <w:pPr>
        <w:pStyle w:val="Nincstrkz"/>
        <w:rPr/>
      </w:pPr>
      <w:r>
        <w:rPr/>
        <w:t xml:space="preserve">Felemelte a fejét, és a kis rózsaszín nyelvét az ételdoboz felé nyújtogatta. </w:t>
      </w:r>
    </w:p>
    <w:p>
      <w:pPr>
        <w:pStyle w:val="Nincstrkz"/>
        <w:rPr/>
      </w:pPr>
      <w:r>
        <w:rPr/>
        <w:t>–</w:t>
      </w:r>
      <w:r>
        <w:rPr>
          <w:rFonts w:eastAsia="Times New Roman"/>
        </w:rPr>
        <w:t xml:space="preserve"> </w:t>
      </w:r>
      <w:r>
        <w:rPr/>
        <w:t xml:space="preserve">Te vagy Toby? És ez a te kajád? </w:t>
      </w:r>
    </w:p>
    <w:p>
      <w:pPr>
        <w:pStyle w:val="Nincstrkz"/>
        <w:rPr/>
      </w:pPr>
      <w:r>
        <w:rPr/>
        <w:t xml:space="preserve">Közelebb araszolt, és a fejével meglökte a dobozt. </w:t>
      </w:r>
    </w:p>
    <w:p>
      <w:pPr>
        <w:pStyle w:val="Nincstrkz"/>
        <w:rPr/>
      </w:pPr>
      <w:r>
        <w:rPr/>
        <w:t>–</w:t>
      </w:r>
      <w:r>
        <w:rPr>
          <w:rFonts w:eastAsia="Times New Roman"/>
        </w:rPr>
        <w:t xml:space="preserve"> </w:t>
      </w:r>
      <w:r>
        <w:rPr/>
        <w:t xml:space="preserve">Rendben, ezt igennek veszem. Tessék, egyél! – Kivettem egy kisebb fürt szőlőt, és leraktam eléje. Az egyik lábát rátette a szőlőre, és nyugodt ütemben falatozni kezdett. </w:t>
      </w:r>
    </w:p>
    <w:p>
      <w:pPr>
        <w:pStyle w:val="Nincstrkz"/>
        <w:rPr/>
      </w:pPr>
      <w:r>
        <w:rPr/>
      </w:r>
    </w:p>
    <w:p>
      <w:pPr>
        <w:pStyle w:val="Nincstrkz"/>
        <w:rPr/>
      </w:pPr>
      <w:r>
        <w:rPr/>
        <w:t xml:space="preserve">Na, remélem, nincs több háziállat a szemétkupac alatt. Bár a látvány alapján még patkányok is lakhatnának itt. </w:t>
      </w:r>
    </w:p>
    <w:p>
      <w:pPr>
        <w:pStyle w:val="Nincstrkz"/>
        <w:rPr/>
      </w:pPr>
      <w:r>
        <w:rPr/>
        <w:t xml:space="preserve">Folytattam a környezettanulmányt. A nappali hasonlóan reménytelen képet mutatott, mint a konyha. Felmentem a lépcsőn az emeletre. Odafent volt egy nagy hálószoba, fürdőszobával, persze mindenütt kosz és rendetlenség. Szemben vele két vendégszoba meg egy külön fürdőszoba, azok elég elhagyatottak és porosak voltak. Jó, ezek szerint nem lakik itt más, csak John. És persze Toby, a leguán, aki gondolom, elég otthonosan érzi magát ebben a környezetben, akár egy fura dzsungelben. </w:t>
      </w:r>
    </w:p>
    <w:p>
      <w:pPr>
        <w:pStyle w:val="Nincstrkz"/>
        <w:rPr/>
      </w:pPr>
      <w:r>
        <w:rPr/>
        <w:t xml:space="preserve">Levetettem a baleset miatt szakadt és véres ruháimat, és a gardróbban próbáltam keresni valami aránylag tiszta és felvehető öltözéket. Nem volt nagy választék. Felpróbáltam egy pólót, de egy nagy zsírfolt sötétlett az oldalán. Ott álltam a nagy tükör előtt, meztelenül, és alaposan szemügyre vettem ezt a testet. </w:t>
      </w:r>
    </w:p>
    <w:p>
      <w:pPr>
        <w:pStyle w:val="Nincstrkz"/>
        <w:rPr/>
      </w:pPr>
      <w:r>
        <w:rPr/>
        <w:t xml:space="preserve">Ez a legvacakabb emberi test, amibe eddig beléptem. Nagyon nem tetszett. Görnyedt tartás, keskeny vállak, vékony karok. Mit csinált ez az ember a testével? Persze, jó kérdés. Nagyjából ugyanazt, mint a ruháival. Csak lógtak rajta koszosan, foltosan, ahogy a bőr meg a lagymatag izmok ezen a testen. </w:t>
      </w:r>
    </w:p>
    <w:p>
      <w:pPr>
        <w:pStyle w:val="Nincstrkz"/>
        <w:rPr/>
      </w:pPr>
      <w:r>
        <w:rPr/>
        <w:t xml:space="preserve">Hát én nem fogok egy ilyenben itt ácsorogni! Nem valószínű, hogy gyakran látták Johnt meztelenül, hát akkor tegyük fel, hogy az utóbbi időben testépítésbe fogott. És lám, itt a nagy eredmény. </w:t>
      </w:r>
    </w:p>
    <w:p>
      <w:pPr>
        <w:pStyle w:val="Nincstrkz"/>
        <w:rPr/>
      </w:pPr>
      <w:r>
        <w:rPr/>
        <w:t xml:space="preserve">Koncentráltam, belül eggyéváltam ezzel az anyagi testtel, energiát pakoltam a csontokba, izmokba, a bőrbe, aztán szép lassan kihúztam magam, és a tükörbe néztem. </w:t>
      </w:r>
    </w:p>
    <w:p>
      <w:pPr>
        <w:pStyle w:val="Nincstrkz"/>
        <w:rPr/>
      </w:pPr>
      <w:r>
        <w:rPr/>
        <w:t xml:space="preserve">Na, ez a látvány már tetszett. Izmos, vállas, jó tartású férfi nézett szembe velem. Így már nem is olyan elveszett ez a fazon. Sőt, egész jóképű, ha nem lógatja folyton a fejét. Eszembe jutott egy lényeges dolog. Megnéztem, igen, megvolt odalent a férfias része is, nem túl nagy mérettel, de rendben az is. Azért abba is nyomtam még egy kis energiát, legyen egy tisztességes kinézete. És ki is kellett próbálnom, hogy működőképes-e. Még most sem értettem, hogy miért nem reagált Zea közelségére. Kézzel rásegítettem a dologra, ágaskodni kezdett szépen, menetrendszerűen, úgy, ahogy kell. Nem lesz ezzel gond, már csak a megfelelő helyzet kell hozzá, és jöhet a szex Zeával. </w:t>
      </w:r>
    </w:p>
    <w:p>
      <w:pPr>
        <w:pStyle w:val="Nincstrkz"/>
        <w:rPr/>
      </w:pPr>
      <w:r>
        <w:rPr/>
        <w:t xml:space="preserve">Ekkor csöngettek. Reméltem, hogy Zea jött vissza valamiért, úgyhogy rohantam lefelé a lépcsőn. Az előszobában megbotlottam a szeméthalomba, belerúgtam a szekrénybe, amitől piszkosul kezdett fájni a kislábujjam, ráadásul feldöntöttem az esernyőtartót, amiben két esernyő mellett ott volt egy golfütő, egy baseballütő, valami elszáradt cserepes virág, és egy halom bontatlan levél. Ez mind kidőlt az ajtó elé. Sziszegve és káromkodva félresöpörtem ezeket az útból, és nyitni akartam az ajtót, de az elakadt a baseballütőben. A csengő közben türelmetlenül újra megszólalt. Felkaptam az ütőt a földről, és végre kivágtam az ajtót. </w:t>
      </w:r>
    </w:p>
    <w:p>
      <w:pPr>
        <w:pStyle w:val="Nincstrkz"/>
        <w:rPr/>
      </w:pPr>
      <w:r>
        <w:rPr/>
        <w:t xml:space="preserve">Nem Zea volt ott. Sajnos. Ő szerintem örült volna a látványomnak így meztelenül, bevetésre kész férfiassággal, izmos testtel. </w:t>
      </w:r>
    </w:p>
    <w:p>
      <w:pPr>
        <w:pStyle w:val="Nincstrkz"/>
        <w:rPr/>
      </w:pPr>
      <w:r>
        <w:rPr/>
        <w:t xml:space="preserve">De csak egy alacsony, öltönyös, szemüveges ürge állt az ajtó előtt, aktatáskával, mögötte egy idősebb nő meg egy fiatalabb férfi. Elég meglepetten néztek. A szemüveges pasas kinyitotta a száját, de aztán mégse mondott semmit. Meredten bámulta a kezemet. Ja, abban volt a baseballütő. És most már én is rondán néztem, mert csalódtam, hogy nem Zea jött vissza, és még a lábujjam is lüktetett. </w:t>
      </w:r>
    </w:p>
    <w:p>
      <w:pPr>
        <w:pStyle w:val="Nincstrkz"/>
        <w:rPr/>
      </w:pPr>
      <w:r>
        <w:rPr/>
        <w:t xml:space="preserve">Nem volt kedvem udvariaskodni. </w:t>
      </w:r>
    </w:p>
    <w:p>
      <w:pPr>
        <w:pStyle w:val="Nincstrkz"/>
        <w:rPr/>
      </w:pPr>
      <w:r>
        <w:rPr/>
        <w:t>–</w:t>
      </w:r>
      <w:r>
        <w:rPr>
          <w:rFonts w:eastAsia="Times New Roman"/>
        </w:rPr>
        <w:t xml:space="preserve"> </w:t>
      </w:r>
      <w:r>
        <w:rPr/>
        <w:t>Mit akarnak?</w:t>
      </w:r>
    </w:p>
    <w:p>
      <w:pPr>
        <w:pStyle w:val="Nincstrkz"/>
        <w:rPr/>
      </w:pPr>
      <w:r>
        <w:rPr/>
        <w:t xml:space="preserve">A szemüveges becsukta a száját. Felém nyújtott egy papírlapot és egy tollat. </w:t>
      </w:r>
    </w:p>
    <w:p>
      <w:pPr>
        <w:pStyle w:val="Nincstrkz"/>
        <w:rPr/>
      </w:pPr>
      <w:r>
        <w:rPr/>
        <w:t>–</w:t>
      </w:r>
      <w:r>
        <w:rPr>
          <w:rFonts w:eastAsia="Times New Roman"/>
        </w:rPr>
        <w:t xml:space="preserve"> </w:t>
      </w:r>
      <w:r>
        <w:rPr/>
        <w:t xml:space="preserve">Itt írja alá, kérem – mondta kissé dadogva. – A végrehajtást negyvennyolc órára elhalasztjuk. De akkor már hatósági segítséggel fogjuk lefoglalni az ingóságait, uram. Addig viszont még lehetősége van rendezni az adósságát. </w:t>
      </w:r>
    </w:p>
    <w:p>
      <w:pPr>
        <w:pStyle w:val="Nincstrkz"/>
        <w:rPr/>
      </w:pPr>
      <w:r>
        <w:rPr/>
        <w:t>–</w:t>
      </w:r>
      <w:r>
        <w:rPr>
          <w:rFonts w:eastAsia="Times New Roman"/>
        </w:rPr>
        <w:t xml:space="preserve"> </w:t>
      </w:r>
      <w:r>
        <w:rPr/>
        <w:t xml:space="preserve">Nem írok alá semmit – mondtam, mert azt se tudtam, miről van szó. </w:t>
      </w:r>
    </w:p>
    <w:p>
      <w:pPr>
        <w:pStyle w:val="Nincstrkz"/>
        <w:rPr/>
      </w:pPr>
      <w:r>
        <w:rPr/>
        <w:t>–</w:t>
      </w:r>
      <w:r>
        <w:rPr>
          <w:rFonts w:eastAsia="Times New Roman"/>
        </w:rPr>
        <w:t xml:space="preserve"> </w:t>
      </w:r>
      <w:r>
        <w:rPr/>
        <w:t xml:space="preserve">Azt is megteheti, uram, de az eljárást ez nem befolyásolja – mondta most már bátrabban. A papírlapot elengedte, én meg nem nyúltam érte, úgyhogy az lehullott a küszöbre. – Minden jót, uram – mondta, azzal gyorsan kihátrált a másik két emberrel együtt az utcára. Közben fél szemmel engem néztek, valószínűleg arra számítottak, hogy utánuk vetem magam. Beültek a ház előtt parkoló autóba, és elhajtottak. Az idősebb nő még a kocsiból is engem bámult. </w:t>
      </w:r>
    </w:p>
    <w:p>
      <w:pPr>
        <w:pStyle w:val="Nincstrkz"/>
        <w:rPr/>
      </w:pPr>
      <w:r>
        <w:rPr/>
        <w:t xml:space="preserve">Felvettem a papírt, és megnéztem. Valami hivatalos írat volt, sok szöveggel, jogszabályi hivatkozással, és a végén egy elég nagy pénzösszeggel. Tehát valami adósságot csinált John, amit most akarnak rajta, vagyis már rajtam behajtani. </w:t>
      </w:r>
    </w:p>
    <w:p>
      <w:pPr>
        <w:pStyle w:val="Nincstrkz"/>
        <w:rPr/>
      </w:pPr>
      <w:r>
        <w:rPr/>
        <w:t xml:space="preserve">Ó, a francba, mi jön még? Miért pont egy ilyen szerencsétlen fickó testét kellett kifognom! </w:t>
      </w:r>
    </w:p>
    <w:p>
      <w:pPr>
        <w:pStyle w:val="Nincstrkz"/>
        <w:rPr/>
      </w:pPr>
      <w:r>
        <w:rPr/>
      </w:r>
    </w:p>
    <w:p>
      <w:pPr>
        <w:pStyle w:val="Nincstrkz"/>
        <w:rPr/>
      </w:pPr>
      <w:r>
        <w:rPr/>
        <w:t xml:space="preserve">Felnéztem, és azt láttam, hogy a szemközti ház ablakában el van húzva a függöny, és valaki távcsővel néz engem. Távcsővel, ide az utca túloldalára! Mi ez itt, bolondokháza? </w:t>
      </w:r>
    </w:p>
    <w:p>
      <w:pPr>
        <w:pStyle w:val="Nincstrkz"/>
        <w:rPr/>
      </w:pPr>
      <w:r>
        <w:rPr/>
        <w:t xml:space="preserve">Visszaléptem a házba, és jól bevágtam az ajtót magam mögött. </w:t>
      </w:r>
    </w:p>
    <w:p>
      <w:pPr>
        <w:pStyle w:val="Nincstrkz"/>
        <w:rPr/>
      </w:pPr>
      <w:r>
        <w:rPr/>
      </w:r>
    </w:p>
    <w:p>
      <w:pPr>
        <w:pStyle w:val="Nincstrkz"/>
        <w:rPr/>
      </w:pPr>
      <w:r>
        <w:rPr/>
        <w:t xml:space="preserve">Zea, hol vagy? Ha tudnád, mi mindent vállalok érted! </w:t>
      </w:r>
    </w:p>
    <w:p>
      <w:pPr>
        <w:pStyle w:val="Nincstrkz"/>
        <w:rPr/>
      </w:pPr>
      <w:r>
        <w:rPr/>
      </w:r>
    </w:p>
    <w:p>
      <w:pPr>
        <w:pStyle w:val="Nincstrkz"/>
        <w:rPr>
          <w:b/>
          <w:b/>
        </w:rPr>
      </w:pPr>
      <w:r>
        <w:rPr>
          <w:b/>
        </w:rPr>
        <w:t>4. Rendrakás</w:t>
      </w:r>
    </w:p>
    <w:p>
      <w:pPr>
        <w:pStyle w:val="Nincstrkz"/>
        <w:rPr>
          <w:b/>
          <w:b/>
        </w:rPr>
      </w:pPr>
      <w:r>
        <w:rPr>
          <w:b/>
        </w:rPr>
      </w:r>
    </w:p>
    <w:p>
      <w:pPr>
        <w:pStyle w:val="Nincstrkz"/>
        <w:rPr/>
      </w:pPr>
      <w:r>
        <w:rPr/>
        <w:t xml:space="preserve">Álltam a szeméthalom közepén, néztem a koszos lakást, és biztos voltam benne, hogy ebben a disznóólban semmi esélyem Zeával intim kapcsolatba kerülni. Bár nekem bárhol megfelelne a dolog, ahol Zea hajlandó lenne rá, de ez a környezet egyáltalán nem tűnik vágykeltőnek. Nem csoda, hogy be se akart jönni a házba. </w:t>
      </w:r>
    </w:p>
    <w:p>
      <w:pPr>
        <w:pStyle w:val="Nincstrkz"/>
        <w:rPr/>
      </w:pPr>
      <w:r>
        <w:rPr/>
        <w:t xml:space="preserve">Óriási ötletem támadt, teljesen fellelkesültem tőle. Mi lenne, ha kitakarítanék? Az nagyszerű indok lenne arra, hogy Zeát behívjam ide, körbejárjuk a lakást, és kilyukadjunk a hálószobánál. Megcsodálná, hogy milyen ügyes fickó lett belőlem a baleset hatására, aztán folytathatnánk a beszélgetést az ágyban. </w:t>
      </w:r>
    </w:p>
    <w:p>
      <w:pPr>
        <w:pStyle w:val="Nincstrkz"/>
        <w:rPr/>
      </w:pPr>
      <w:r>
        <w:rPr/>
        <w:t xml:space="preserve">Szuper! </w:t>
      </w:r>
    </w:p>
    <w:p>
      <w:pPr>
        <w:pStyle w:val="Nincstrkz"/>
        <w:rPr/>
      </w:pPr>
      <w:r>
        <w:rPr/>
        <w:t xml:space="preserve">Igaz, hogy korábban sosem csináltam ilyet. Azért voltam én az Uralkodó, mert kitalálni szerettem a dolgokat, és aztán hagyni, hogy más megcsinálja. Ezért voltunk jó társak a Por népével, a Dolgozókkal. Az ő Teremtőjük imádott tevékenykedni, építeni, rakodni, rendszerezni. Csak nem volt hozzá megfelelő fantáziája, hogy elég nagy dolgokat találjon ki. Nekem meg mindig voltak új ötleteim, piramist építeni, meg nagy úthálózatokat, városokat létrehozni a semmiből, a sivatag közepén vagy egy hegytetőn. Jókat játszottunk itt régen. De aztán a többiek belezavartak. Na, mindegy, ami elmúlt, elmúlt. Szép emlék lett belőle. </w:t>
      </w:r>
    </w:p>
    <w:p>
      <w:pPr>
        <w:pStyle w:val="Nincstrkz"/>
        <w:rPr/>
      </w:pPr>
      <w:r>
        <w:rPr/>
        <w:t xml:space="preserve">De most én fogok rendet rakni. Más esetben hívtam volna valami takarítócéget, aki megcsinálták volna helyettem, de most az nem tűnt kellően hősies tettnek. Zeát akartam elkápráztatni azzal, hogy mire vagyok képes. Tehát saját kezűleg fogok egy tiszta otthont teremteni ebből a szemétdombból. </w:t>
      </w:r>
    </w:p>
    <w:p>
      <w:pPr>
        <w:pStyle w:val="Nincstrkz"/>
        <w:rPr/>
      </w:pPr>
      <w:r>
        <w:rPr/>
        <w:t xml:space="preserve">Az egyik szekrényben találtam egy nagy köteg szemeteszsákot. Fogtam egyet, és elkezdtem módszeresen szétválogatni a padlót borító lomhalmazt. Külön raktam a könyveket meg a papírlapokat, mert hátha vannak köztük fontos dolgok. Egy helyre halmoztam a szennyes ruhákat, aztán, amikor már elég sok összegyűlt, bepakoltam egy adagot a mosógépbe, és elindítottam a mosást. Az üres ételes dobozokat, üdítős palackokat laposra tapostam, hogy több férjen a zsákba. A mosogatóból kiszedtem annyi edényt, hogy a maradék hozzáférhetővé váljon, aztán ráengedtem a forró vizet, had ázzon, mielőtt nekiállok annak is. </w:t>
      </w:r>
    </w:p>
    <w:p>
      <w:pPr>
        <w:pStyle w:val="Nincstrkz"/>
        <w:rPr/>
      </w:pPr>
      <w:r>
        <w:rPr/>
        <w:t xml:space="preserve">Toby, a leguán eleinte érdeklődve nézte, hogy mit csinálok, aztán a teraszajtóhoz sétált, és megkapargatta az üveget. Kinyitottam neki az ajtót, kiballagott a teraszra, le az úszómedence mellé, és kényelmesen elhevert a víz szélén, a napon. Kinéztem utána a hátsó kertbe. Egy fűnyírásra már rég szükség lett volna, a medencében is úszkáltak a falevelek, de amúgy nem volt látványos probléma. Odakint aránylag rend volt.  </w:t>
      </w:r>
    </w:p>
    <w:p>
      <w:pPr>
        <w:pStyle w:val="Nincstrkz"/>
        <w:rPr/>
      </w:pPr>
      <w:r>
        <w:rPr/>
        <w:t xml:space="preserve">Folytattam a konyhában a pakolást. Annyira belemerültem, hogy fel sem tűnt, hogy közben a kinti, jóval nagyobb sebességgel mozgok. Csak akkor vettem észre, amikor vittem kifelé a megtelt szemeteszsákot a kukához, és keményen beleütköztem az ajtóba. Mert én nyitottam és léptem is, csakhogy ez az anyagi világ lassúbb fordulatszámon pörög, és az ajtó még csak félig tárult ki, hiába rántottam meg, nem tudta felvenni az én sebességemet. Csattanva találkoztunk. Kicsit megszédültem, de így legalább lassúbb léptekkel ballagtam oda a kukához, a szemközt lakó szikár, ősz hajú nő figyelő tekintete előtt. Már nem az ablakból nézett, hanem kint dolgozgatott a kertjében, a pázsitja szélét egyengette. Szerintem kisollóval csinálta, mert jó sokáig tartott neki. És ahányszor kiléptem a házból, megállt, és meredten engem bámult. Hát csak tessék! Nézhet, ha akar. Ruha még most sem volt rajtam, mert nem ért véget a mosás, nem volt mit felvennem. Meg jóval kényelmesebb is volt így mozogni, a ruha csak korlátozta volna a gyorsaságomat. </w:t>
      </w:r>
    </w:p>
    <w:p>
      <w:pPr>
        <w:pStyle w:val="Nincstrkz"/>
        <w:rPr/>
      </w:pPr>
      <w:r>
        <w:rPr/>
        <w:t xml:space="preserve">Kész lett az előszoba, konyha, megvolt a mosogatás, aztán jött a nappali. Az íróasztalnál megtorpantam, amikor megláttam a modern laptopot. Bekapcsoltam, és leesett az állam a csodálkozástól. Ez elképesztő! Ezek szerint nem csak a mobiltelefon az újdonság. A kinti informatika alapjai teljesen profi módon működnek itt, és az internet hálózati rendszere is idebent van, ebben a játékvilágban. Mi történt? Hogyan hozták be ezt a frekvenciaszintet ide? Milyen világ ez? </w:t>
      </w:r>
    </w:p>
    <w:p>
      <w:pPr>
        <w:pStyle w:val="Nincstrkz"/>
        <w:rPr/>
      </w:pPr>
      <w:r>
        <w:rPr/>
      </w:r>
    </w:p>
    <w:p>
      <w:pPr>
        <w:pStyle w:val="Nincstrkz"/>
        <w:rPr/>
      </w:pPr>
      <w:r>
        <w:rPr/>
        <w:t xml:space="preserve">Most néztem csak meg a dátumot. Biztos voltam benne, hogy 1962. október 27. van, emlékeztem rá, ez volt a kinti számlálón. Azért is jöttem be, mert tudtam, hogy mostanában fog kitörni az utolsó nagy háború, a nukleáris Tisztítótűz, és jön a Végjáték. Így volt a programban. Sok mindenen lehetett változtatni, régen eltértünk már az eredeti szereposztástól, a kezdeti hatalmi felosztás is felborult, de a program vége kötött volt. Úgy egyeztünk meg, hogy egy bizonyos idő után a rendszer leáll. Ezzel ott az elején mindenki egyetértett. Így hagytuk jóvá a programot. Éppen azért raktuk bele ezt a biztos pontot, hogy mindenki nyugodtan beleélhesse magát a játékba, bármit kipróbálhasson, bármit megtehessen, mert úgysem lesz tartós a hatás. Tudtuk, hogy egyszer véget fog érni, bármennyire is elveszünk benne, egyszer leállnak a holovetítők, eltűnik a virtuális világ, és mi biztonságosan visszatérünk majd a valóságba. </w:t>
      </w:r>
    </w:p>
    <w:p>
      <w:pPr>
        <w:pStyle w:val="Nincstrkz"/>
        <w:rPr/>
      </w:pPr>
      <w:r>
        <w:rPr/>
        <w:t xml:space="preserve">Vannak persze a laza játékvilágok, ahol végtelenítve fut a program, de abba nem lehet ennyire beleveszni, mint az ittenibe. Ott is lehet építkezni, harcolni, versenyezni, de a játékos csak irányítja a programban a szereplőjét, a választott karakterét, és nem válik eggyé vele teljesen. Lehet, hogy függővé válik a játéktól, mert annyira élvezi, de mindig a tudatában van annak, hogy az csak egy program, nem a valóság. </w:t>
      </w:r>
    </w:p>
    <w:p>
      <w:pPr>
        <w:pStyle w:val="Nincstrkz"/>
        <w:rPr/>
      </w:pPr>
      <w:r>
        <w:rPr/>
        <w:t xml:space="preserve">Vannak aztán a szerepjátékok, amikor kis csapatok elmennek egy-egy bolygóra, felépítenek ott maguknak egy anyagi világot, és közös megegyezéssel azt játsszák, mintha valamelyik régebbi korban élnének, vagy egy másik, választott időben, saját szabályok szerint. De nekik mindig megmarad valamilyen kapcsolódásuk a normál világgal, mindig tudják, hol vannak ők, és hol van a hétköznapi világ. És ha akarnak, bármikor hazamehetnek, ott van az út előttük, jól láthatóan, nem takarja el a látszatvilág. Mindig ők döntenek, nincsenek programozott események náluk. </w:t>
      </w:r>
    </w:p>
    <w:p>
      <w:pPr>
        <w:pStyle w:val="Nincstrkz"/>
        <w:rPr/>
      </w:pPr>
      <w:r>
        <w:rPr/>
      </w:r>
    </w:p>
    <w:p>
      <w:pPr>
        <w:pStyle w:val="Nincstrkz"/>
        <w:rPr/>
      </w:pPr>
      <w:r>
        <w:rPr/>
        <w:t xml:space="preserve">Ez az itteni program egy különleges ötvözet. Azért is lett ilyen népszerű, azért csatlakoztak hozzánk ilyen sokan. Most már úgy gondolom, túl sokan is, ezért zavartuk aztán össze teljesen a rendszert. Ebben a játékban van egy anyagi alap, van a létező bolygó, ahol valóban vagyunk, ahol fizikai szinten is létezünk, de az érzékelt világ túlnyomó része csak virtuális. A program által generált élmény csupán. A játékosok pedig teljesen beleélik magukat a helyzetbe, a program vetített képe eltakarja előlük a valóságot, és egy idő után ezt a világot élik meg egyetlen igazinak. A rendszer által előidézett események miatt a szereplők elfelejtik, hogy eredetileg ők alkották meg ezt a környezetet, nem emlékeznek arra, hogy kik is ők igazán. Játszanak szívvel-lélekkel, teljes belefeledkezéssel. </w:t>
      </w:r>
    </w:p>
    <w:p>
      <w:pPr>
        <w:pStyle w:val="Nincstrkz"/>
        <w:rPr/>
      </w:pPr>
      <w:r>
        <w:rPr/>
        <w:t xml:space="preserve">Nagy élmény. </w:t>
      </w:r>
    </w:p>
    <w:p>
      <w:pPr>
        <w:pStyle w:val="Nincstrkz"/>
        <w:rPr/>
      </w:pPr>
      <w:r>
        <w:rPr/>
        <w:t xml:space="preserve">Csakhogy ebben a nagy élményben el lehet veszni. Ezért az ilyen játékvilágoknál biztonsági okokból megfelelő időközönként szünet van, amikor kikapcsol a rendszer, és meg lehet látni a valóságot. Úgy, mint amikor megáll a körhinta. Aki akar, az kiszállhat, aki akar, az maradhat, és mehet még egy kört, aztán még egyet, még egyet, ameddig szeretne. </w:t>
      </w:r>
    </w:p>
    <w:p>
      <w:pPr>
        <w:pStyle w:val="Nincstrkz"/>
        <w:rPr/>
      </w:pPr>
      <w:r>
        <w:rPr/>
        <w:t xml:space="preserve">Ennél a programnál már az elején láttuk, hogy nagyon új, nagyon izgalmas, és nagyon mélyen bele lehet csúszni. Ezért közös megegyezéssel úgy döntöttünk, hogy ne csak szünetek legyenek benne, hanem legyen egyértelműen rögzített vége, nehogy valaki elvesszen benne. Aztán, ha tetszett a játék, a tapasztalatok alapján majd indíthatunk hasonló, másik programot.  </w:t>
      </w:r>
    </w:p>
    <w:p>
      <w:pPr>
        <w:pStyle w:val="Nincstrkz"/>
        <w:rPr/>
      </w:pPr>
      <w:r>
        <w:rPr/>
        <w:t xml:space="preserve">Megegyeztünk, aláírtuk. </w:t>
      </w:r>
    </w:p>
    <w:p>
      <w:pPr>
        <w:pStyle w:val="Nincstrkz"/>
        <w:rPr/>
      </w:pPr>
      <w:r>
        <w:rPr/>
      </w:r>
    </w:p>
    <w:p>
      <w:pPr>
        <w:pStyle w:val="Nincstrkz"/>
        <w:rPr/>
      </w:pPr>
      <w:r>
        <w:rPr/>
        <w:t xml:space="preserve">Akkor mi ez itt előttem, hogy túllépte a kétezredik évet ez a számláló? A nyugati világban vagyok, itt volt az 1962-es év a végső visszaszámlálás kezdete, itt nem lehetett volna már 2000! Az eredeti rendszer nem is ismert ilyen időszakot! </w:t>
      </w:r>
    </w:p>
    <w:p>
      <w:pPr>
        <w:pStyle w:val="Nincstrkz"/>
        <w:rPr/>
      </w:pPr>
      <w:r>
        <w:rPr/>
        <w:t xml:space="preserve">Hova kerültem? Milyen világba? </w:t>
      </w:r>
    </w:p>
    <w:p>
      <w:pPr>
        <w:pStyle w:val="Nincstrkz"/>
        <w:rPr/>
      </w:pPr>
      <w:r>
        <w:rPr/>
        <w:t xml:space="preserve">A kinti számláló szerint most kezdődne az atomháború. A benti számok szerint itt már csak egy rombadőlt világ lehetne, játékosok nélkül. </w:t>
      </w:r>
    </w:p>
    <w:p>
      <w:pPr>
        <w:pStyle w:val="Nincstrkz"/>
        <w:rPr/>
      </w:pPr>
      <w:r>
        <w:rPr/>
        <w:t xml:space="preserve">A francba! Egy nem létező világban vagyok. </w:t>
      </w:r>
    </w:p>
    <w:p>
      <w:pPr>
        <w:pStyle w:val="Nincstrkz"/>
        <w:rPr/>
      </w:pPr>
      <w:r>
        <w:rPr/>
        <w:t xml:space="preserve">Sőt! Egy eredetileg sem létező, virtuális világ nem létező programvariációjában vagyok. </w:t>
      </w:r>
    </w:p>
    <w:p>
      <w:pPr>
        <w:pStyle w:val="Nincstrkz"/>
        <w:rPr/>
      </w:pPr>
      <w:r>
        <w:rPr/>
      </w:r>
    </w:p>
    <w:p>
      <w:pPr>
        <w:pStyle w:val="Nincstrkz"/>
        <w:rPr/>
      </w:pPr>
      <w:r>
        <w:rPr/>
        <w:t>Hé, emberek! Valaki ellopta a Világvégét!</w:t>
      </w:r>
    </w:p>
    <w:p>
      <w:pPr>
        <w:pStyle w:val="Nincstrkz"/>
        <w:rPr/>
      </w:pPr>
      <w:r>
        <w:rPr/>
      </w:r>
    </w:p>
    <w:p>
      <w:pPr>
        <w:pStyle w:val="Nincstrkz"/>
        <w:rPr>
          <w:b/>
          <w:b/>
        </w:rPr>
      </w:pPr>
      <w:r>
        <w:rPr>
          <w:b/>
        </w:rPr>
        <w:t>5. További rendrakás</w:t>
      </w:r>
    </w:p>
    <w:p>
      <w:pPr>
        <w:pStyle w:val="Nincstrkz"/>
        <w:rPr>
          <w:b/>
          <w:b/>
        </w:rPr>
      </w:pPr>
      <w:r>
        <w:rPr>
          <w:b/>
        </w:rPr>
      </w:r>
    </w:p>
    <w:p>
      <w:pPr>
        <w:pStyle w:val="Nincstrkz"/>
        <w:rPr/>
      </w:pPr>
      <w:r>
        <w:rPr/>
        <w:t xml:space="preserve">Itt tartottam, amikor megint csengettek. Bármilyen világ is ez, elég mozgalmas, az biztos. És még egyáltalán nincs vége. </w:t>
      </w:r>
    </w:p>
    <w:p>
      <w:pPr>
        <w:pStyle w:val="Nincstrkz"/>
        <w:rPr/>
      </w:pPr>
      <w:r>
        <w:rPr/>
        <w:t xml:space="preserve">Kinyitottam az ajtót. Két egyenruhás rendőr állt előttem, egy idősebb meg egy fiatalabb. Mind a kettő elvigyorodott, amikor meglátott. Persze, nem volt rajtam ruha. Ez ilyen vicces? Más programokban nem is szoktunk öltözékekkel foglalkozni, jó volt a test úgy, ahogy megterveztük. Itt meg rengeteg ruhavariációt láttam eddig az embereken, szerintem teljesen fölöslegesen. Na jó, régen azok a díszes királyi öltözékek  nekem is tetszettek. Csak aztán kezdtek kényelmetlenné válni. És ez a mostani sokféleség azért már túlzás. </w:t>
      </w:r>
    </w:p>
    <w:p>
      <w:pPr>
        <w:pStyle w:val="Nincstrkz"/>
        <w:rPr/>
      </w:pPr>
      <w:r>
        <w:rPr/>
        <w:t>–</w:t>
      </w:r>
      <w:r>
        <w:rPr>
          <w:rFonts w:eastAsia="Times New Roman"/>
        </w:rPr>
        <w:t xml:space="preserve"> </w:t>
      </w:r>
      <w:r>
        <w:rPr/>
        <w:t>Elnézést a zavarásért, uram – mondta az idősebbik rendőr, és igyekezett komoly arcot vágni. – Mrs. Montgomery megint feljelentette önt szeméremsértésért. Ragaszkodott hozzá, hogy azonnal kijöjjünk, és szüntessük meg ezt a szerinte erkölcstelen helyzetet. – Közben fejével a szemközti ház felé intett, ahol a kerti úton természetesen ott állt az öregasszony, és figyelt. – Hát, itt vagyunk.</w:t>
      </w:r>
    </w:p>
    <w:p>
      <w:pPr>
        <w:pStyle w:val="Nincstrkz"/>
        <w:rPr/>
      </w:pPr>
      <w:r>
        <w:rPr/>
        <w:t>–</w:t>
      </w:r>
      <w:r>
        <w:rPr>
          <w:rFonts w:eastAsia="Times New Roman"/>
        </w:rPr>
        <w:t xml:space="preserve"> </w:t>
      </w:r>
      <w:r>
        <w:rPr/>
        <w:t xml:space="preserve">Maguk szerint mit kellene tennem? – kérdeztem, mert láttam, hogy inkább az én pártomon állnak. A fiatalabb nem is hagyta abba a vigyorgást. </w:t>
      </w:r>
    </w:p>
    <w:p>
      <w:pPr>
        <w:pStyle w:val="Nincstrkz"/>
        <w:rPr/>
      </w:pPr>
      <w:r>
        <w:rPr/>
        <w:t>–</w:t>
      </w:r>
      <w:r>
        <w:rPr>
          <w:rFonts w:eastAsia="Times New Roman"/>
        </w:rPr>
        <w:t xml:space="preserve"> </w:t>
      </w:r>
      <w:r>
        <w:rPr/>
        <w:t xml:space="preserve">Ha gondolja, feljelentheti a hölgyet zaklatásért és a magánszféra megsértéséért. Legalább olyan jogos lenne, mint az ő örökös telefonjai. Nem figyelheti állandóan az ön lakását, és nem avatkozhatna bele a magánéletébe. </w:t>
      </w:r>
    </w:p>
    <w:p>
      <w:pPr>
        <w:pStyle w:val="Nincstrkz"/>
        <w:rPr/>
      </w:pPr>
      <w:r>
        <w:rPr/>
        <w:t>–</w:t>
      </w:r>
      <w:r>
        <w:rPr>
          <w:rFonts w:eastAsia="Times New Roman"/>
        </w:rPr>
        <w:t xml:space="preserve"> </w:t>
      </w:r>
      <w:r>
        <w:rPr/>
        <w:t xml:space="preserve">Nem szeretem a hivatalos ügyeket – mondtam. Más se hiányzik nekem, gondoltam magamban, így se tudom, hol áll a fejem. </w:t>
      </w:r>
    </w:p>
    <w:p>
      <w:pPr>
        <w:pStyle w:val="Nincstrkz"/>
        <w:rPr/>
      </w:pPr>
      <w:r>
        <w:rPr/>
        <w:t>–</w:t>
      </w:r>
      <w:r>
        <w:rPr>
          <w:rFonts w:eastAsia="Times New Roman"/>
        </w:rPr>
        <w:t xml:space="preserve"> </w:t>
      </w:r>
      <w:r>
        <w:rPr/>
        <w:t xml:space="preserve">Hát akkor nem is zavarnánk tovább. Mi megtettük a kötelességünket. Ön meg csak folytassa nyugodtan, amit csinált – mondta az idősebb rendőr, aztán továbbra is vigyorogva a sapkájukhoz emelték a kezüket, megfordultak, és kimentek a kapun. A kocsijuk mellől még odabiccentettek a szomszéd ház kertjébe, aztán elhajtottak.  </w:t>
      </w:r>
    </w:p>
    <w:p>
      <w:pPr>
        <w:pStyle w:val="Nincstrkz"/>
        <w:rPr/>
      </w:pPr>
      <w:r>
        <w:rPr/>
        <w:t xml:space="preserve">Mrs. Montgomery csak állt, kezében egy seprűvel, és nézett. Intettem neki, aztán becsuktam az ajtót. </w:t>
      </w:r>
    </w:p>
    <w:p>
      <w:pPr>
        <w:pStyle w:val="Nincstrkz"/>
        <w:rPr/>
      </w:pPr>
      <w:r>
        <w:rPr/>
        <w:t xml:space="preserve">Sok dolgom van még. A világvége ezek szerint elmaradt, úgyhogy be kell fejeznem a takarítást. Gondolkodni ráérek később is. Úgy tűnik, ez egy ráérős világ. Nem fog elfogyni benne az idő. A kinti számláló valami miatt leállt, itt meg szép kényelmesen haladt tovább az élet. Hát akkor folytatom én is. Aztán majd meglátjuk, mi lesz. </w:t>
      </w:r>
    </w:p>
    <w:p>
      <w:pPr>
        <w:pStyle w:val="Nincstrkz"/>
        <w:rPr/>
      </w:pPr>
      <w:r>
        <w:rPr/>
      </w:r>
    </w:p>
    <w:p>
      <w:pPr>
        <w:pStyle w:val="Nincstrkz"/>
        <w:rPr/>
      </w:pPr>
      <w:r>
        <w:rPr/>
        <w:t xml:space="preserve">A mosógép közben befejezte a munkáját, átpakoltam a ruhákat a szárítóba, és betettem a következő adagot. Aztán folytattam a rendrakást az emeleten. A fürdőszobában a polcokon és a faliszekrényben egy halom gyógyszeres üveget találtam. Volt ott mindenféle tabletta, nyugtató, altató meg élénkítő is, depresszió elleni és stresszoldó. Ha ezt mind beszedte ez a John, akkor nem csoda, ha nem működött normálisan. Kidobtam a szemétbe az összeset.  </w:t>
      </w:r>
    </w:p>
    <w:p>
      <w:pPr>
        <w:pStyle w:val="Nincstrkz"/>
        <w:rPr/>
      </w:pPr>
      <w:r>
        <w:rPr/>
        <w:t>Kitakarítottam a hálószobát, találtam tiszta ágyneműt is. A két vendégszobát is nagyjából rendbe raktam. Az egyikben lakhatott valaki korábban, mert volt pár darab összehajtogatott, a többinél kisebb méretű póló a szekrényben, meg néhány könyv. És találtam olyan papírlapokat, amiken másfajta, rendezettebb írás volt, mint amiket eddig láttam. De elég poros volt a szoba, tehát nem mostanában költözhetett el a lakója.</w:t>
      </w:r>
    </w:p>
    <w:p>
      <w:pPr>
        <w:pStyle w:val="Nincstrkz"/>
        <w:rPr/>
      </w:pPr>
      <w:r>
        <w:rPr/>
        <w:t xml:space="preserve">A nagy munka végén felporszívóztam, aztán fel is mostam, mert volt, ahol ragadt a kosztól a padló. Még gyorsan áttöröltem az ablakokat is, és a saját szakszerű mozdulataimat figyelve rájöttem, hogy pontosan olyan vagyok, mint egy takarítónő. Én, az Uralkodó az elmúlt órákban tökéletesen alakítottam egy szorgalmas szolgáló szerepét. </w:t>
      </w:r>
    </w:p>
    <w:p>
      <w:pPr>
        <w:pStyle w:val="Nincstrkz"/>
        <w:rPr/>
      </w:pPr>
      <w:r>
        <w:rPr/>
        <w:t xml:space="preserve">Ettől megállt a kezemben a törlőrongy, és bekapcsolt egy vészcsengő a fejemben. </w:t>
      </w:r>
    </w:p>
    <w:p>
      <w:pPr>
        <w:pStyle w:val="Nincstrkz"/>
        <w:rPr/>
      </w:pPr>
      <w:r>
        <w:rPr/>
        <w:t xml:space="preserve">Hoppá, jó lesz vigyázni. Így is elég fura ez a világ. Nehogy már elveszítsem az eredeti önmagamat! Lehet, hogy megfertőzött valami program, és átírja a viselkedésemet? Lehet, hogy vírusos a rendszer, és ezért haladt tovább a kijelölt időn? </w:t>
      </w:r>
    </w:p>
    <w:p>
      <w:pPr>
        <w:pStyle w:val="Nincstrkz"/>
        <w:rPr/>
      </w:pPr>
      <w:r>
        <w:rPr/>
        <w:t xml:space="preserve">Végigpörgettem magamban az eddigi eseményeket. A takarítás terve egyértelműen tőlem származott, most is jó ötletnek tartom, Zeához vihet közelebb. Tehát az még biztosan én voltam. A megvalósítás viszont már túl profin zajlott. Én még sosem csináltam ehhez hasonlót sem, most mégis olyan természetesen jött minden mozdulat. </w:t>
      </w:r>
    </w:p>
    <w:p>
      <w:pPr>
        <w:pStyle w:val="Nincstrkz"/>
        <w:rPr/>
      </w:pPr>
      <w:r>
        <w:rPr/>
        <w:t xml:space="preserve">Most tűnt fel, hogy szinte minden rutinból ment, gondolkodás nélkül tudtam, hogy melyik gép mire való, melyik a melegvízcsap, vagy azt, hogy hol van a porszívó. A fejemben csak a cél volt meg, a testem viszont ismerte a megvalósítás módját. Ez a test tudja, hogyan kell takarítani. </w:t>
      </w:r>
    </w:p>
    <w:p>
      <w:pPr>
        <w:pStyle w:val="Nincstrkz"/>
        <w:rPr/>
      </w:pPr>
      <w:r>
        <w:rPr/>
        <w:t xml:space="preserve">Igen, ez az! Most, hogy befelé figyeltem, felismertem ezt a másik működő rendszert, a test programját odabent. Nem egy vírus volt, hanem maga ez a test, amiben itt vagyok. Jóval hangsúlyosabb lett a működése, mint ahogy korábban megszoktam. Már neki is van saját rendszere. És rájöttem, hogy ezt a nagytakarítást nem csak én akartam. Ebben a testben régóta gyűlt már egy nagyon erős vágy arra, hogy mindezt megtegye, csak nem volt rá engedélye. A korábbi John fizikai része szívesen rendet rakott volna, csak a tudata nem adta ki rá az utasítást. Inkább szenvedett ebben a koszban. Mazochista egy alak lehetett.  </w:t>
      </w:r>
    </w:p>
    <w:p>
      <w:pPr>
        <w:pStyle w:val="Nincstrkz"/>
        <w:rPr/>
      </w:pPr>
      <w:r>
        <w:rPr/>
        <w:t xml:space="preserve">Amikor én most eldöntöttem, hogy itt nagytakarítás lesz, ez a test olyan örömmel vetette bele magát a munkába, hogy vitt magával, még én is felpörögtem tőle belül. Igazán jó játék volt.   </w:t>
      </w:r>
    </w:p>
    <w:p>
      <w:pPr>
        <w:pStyle w:val="Nincstrkz"/>
        <w:rPr/>
      </w:pPr>
      <w:r>
        <w:rPr/>
      </w:r>
    </w:p>
    <w:p>
      <w:pPr>
        <w:pStyle w:val="Nincstrkz"/>
        <w:rPr/>
      </w:pPr>
      <w:r>
        <w:rPr/>
        <w:t xml:space="preserve">Most már értettem, hogy miért tűnt az elején olyan nehéznek ez a fizikai test. Hiszen benne van egy csomó adat, program, amihez nem kell tudatos figyelem, csak el kell indítani, aztán magától is végigpörög. A kezem megteszi, amit kell, az eszem meg foglalkozhat mással. Nem is rossz munkamegosztás. Ezért tudhattam azt is, amikor megjöttem, hogy riasztó van a házban, a kezem ismerte a kódját, nem az agyam. Akkor nem is gondolkoztam el ezen, annyira el voltam foglalva mással. Még szerencse, mert ha megtorpanok a küszöbön, és megpróbálom kitalálni, hogy miért sípol az a doboz a falon, akkor biztos lebuktam volna Zea előtt. </w:t>
      </w:r>
    </w:p>
    <w:p>
      <w:pPr>
        <w:pStyle w:val="Nincstrkz"/>
        <w:rPr/>
      </w:pPr>
      <w:r>
        <w:rPr/>
        <w:t xml:space="preserve">Érdekes fejlemények ezek. Egyrészt jó lesz figyelnem, nehogy olyat tegyen meg az a test rutinból, amit én nem akarok. Másrészt ez a nagy információhalmaz megkönnyíti a beilleszkedésemet ebbe a mostani világba. Ami mellesleg egy nem létező világ. </w:t>
      </w:r>
    </w:p>
    <w:p>
      <w:pPr>
        <w:pStyle w:val="Nincstrkz"/>
        <w:rPr/>
      </w:pPr>
      <w:r>
        <w:rPr/>
      </w:r>
    </w:p>
    <w:p>
      <w:pPr>
        <w:pStyle w:val="Nincstrkz"/>
        <w:rPr/>
      </w:pPr>
      <w:r>
        <w:rPr/>
        <w:t xml:space="preserve">Közben este lett, Toby is bejött a medence mellől. Pakolás közben megtaláltam a terráriumát a nappaliban, azt is kitisztítottam. Adtam neki néhány salátalevelet, jóízűen megette, aztán befészkelte magát a helyére, egy vastag faágra. Úgy láttam, hogy elégedetten pislogott rám. </w:t>
      </w:r>
    </w:p>
    <w:p>
      <w:pPr>
        <w:pStyle w:val="Nincstrkz"/>
        <w:rPr/>
      </w:pPr>
      <w:r>
        <w:rPr/>
        <w:t xml:space="preserve">Én is nagyon elégedett voltam magammal. Ahogy végignéztem a tiszta lakáson, elöntött egy eddig ismeretlen sikerélmény. A testem minden porcikája büszke volt az eredményre, szinte bizseregtek a jól megdolgoztatott izmaim. Nem voltam szokva ilyen érzéshez. Nem szoktam saját kezűleg megdolgozni az eredményért, hiszen arra vannak a dolgozók, szolgálók, hogy megtegyék azt, amit én kitaláltam. </w:t>
      </w:r>
    </w:p>
    <w:p>
      <w:pPr>
        <w:pStyle w:val="Nincstrkz"/>
        <w:rPr/>
      </w:pPr>
      <w:r>
        <w:rPr/>
        <w:t>Most meg én találtam ki, és én is csináltam meg. Igaz, hogy a test programja segített, de mégiscsak én végeztem el ezt a nagy munkát. Olyan munkát, aminek ilyen látványos eredménye van. Én, egyedül ebben a testben, a saját itteni kezemmel.</w:t>
      </w:r>
    </w:p>
    <w:p>
      <w:pPr>
        <w:pStyle w:val="Nincstrkz"/>
        <w:rPr/>
      </w:pPr>
      <w:r>
        <w:rPr/>
        <w:t xml:space="preserve">Még a nagy, győztes háborúk után sem éreztem ezt a fajta örömöt eddig. A csatákat a katonák nyerték meg, az ő sikerélményük volt, nekem csak a hadizsákmány meg a birodalom növekedése jutott. Most tapasztaltam meg először, hogy milyen jó dolog saját kezűleg megváltoztatni valamit. A fizikai erőmmel, a testemmel, nem csak a parancsaimmal, nem csak szavakkal. </w:t>
      </w:r>
    </w:p>
    <w:p>
      <w:pPr>
        <w:pStyle w:val="Nincstrkz"/>
        <w:rPr/>
      </w:pPr>
      <w:r>
        <w:rPr/>
        <w:t xml:space="preserve">Ez igazán érdekes. Lehet, hogy fogok még ilyen játékokat kipróbálni. </w:t>
      </w:r>
    </w:p>
    <w:p>
      <w:pPr>
        <w:pStyle w:val="Nincstrkz"/>
        <w:rPr/>
      </w:pPr>
      <w:r>
        <w:rPr/>
      </w:r>
    </w:p>
    <w:p>
      <w:pPr>
        <w:pStyle w:val="Nincstrkz"/>
        <w:rPr/>
      </w:pPr>
      <w:r>
        <w:rPr/>
        <w:t xml:space="preserve">Persze inkább csak akkor, ha majd kikerülök ebből a nem létező időből és programból. </w:t>
      </w:r>
    </w:p>
    <w:p>
      <w:pPr>
        <w:pStyle w:val="Nincstrkz"/>
        <w:rPr/>
      </w:pPr>
      <w:r>
        <w:rPr/>
        <w:t xml:space="preserve">Legszívesebben azonnal kiléptem volna, és a kinti szakemberektől kértem volna tanácsot, hogy mi zajlik itt. Nézzék már meg, és ha kell, avatkozzanak közbe. Nem is értem, miért nem blokkolták már kívülről a rendszert. Bár lehet, hogy rajtam kívül senkit sem zavart, hogy a sok ezer játékprogram között ez itt lefutott a sínjéről, és ismeretlen alapon működik tovább. Valami ilyesmi lehetett azokban a figyelmeztetésekben az elején, amiket lazán kipipáltam a belépéskor. </w:t>
      </w:r>
    </w:p>
    <w:p>
      <w:pPr>
        <w:pStyle w:val="Nincstrkz"/>
        <w:rPr/>
      </w:pPr>
      <w:r>
        <w:rPr/>
        <w:t xml:space="preserve">Nem szeretem a bizonytalanságot. Nekem mindig fontos volt, hogy tudjam a lehetőségeimet a játékban. Mindig olyan programokat választottam, ahol én lehettem a főnök, az irányító, a legerősebb játékos. Most meg itt ülök ebben az összegubancolódott, időn kívüli rendszerben, tökéletes takarítónőként, ahelyett, hogy villámgyorsan itt hagytam volna az egészet. </w:t>
      </w:r>
    </w:p>
    <w:p>
      <w:pPr>
        <w:pStyle w:val="Nincstrkz"/>
        <w:rPr/>
      </w:pPr>
      <w:r>
        <w:rPr/>
        <w:t xml:space="preserve">Hát igen. Mert ennek a zűrös helyzetnek van egy hatalmas vonzereje. Az, hogy itt van Zea. És most először nagyon közel vagyok hozzá. Nem akarom egy kis bizonytalanság miatt feláldozni ezt a nagyszerű lehetőséget. Ezért úgy döntöttem, maradok még, és megpróbálok belülről rájönni, mi zajlik itt. </w:t>
      </w:r>
    </w:p>
    <w:p>
      <w:pPr>
        <w:pStyle w:val="Nincstrkz"/>
        <w:rPr/>
      </w:pPr>
      <w:r>
        <w:rPr/>
        <w:t xml:space="preserve">Leültem a számítógép elé, és belevetettem magam az internet ismerős világába. Itt van a rengeteg adat, meg kell találnom köztük azokat, amik választ adnak a kérdéseimre. Hát akkor, nézzük! </w:t>
      </w:r>
    </w:p>
    <w:p>
      <w:pPr>
        <w:pStyle w:val="Nincstrkz"/>
        <w:rPr/>
      </w:pPr>
      <w:r>
        <w:rPr/>
      </w:r>
    </w:p>
    <w:p>
      <w:pPr>
        <w:pStyle w:val="Nincstrkz"/>
        <w:rPr>
          <w:b/>
          <w:b/>
        </w:rPr>
      </w:pPr>
      <w:r>
        <w:rPr>
          <w:b/>
        </w:rPr>
        <w:t xml:space="preserve">6. Mozgalmas éjszaka </w:t>
      </w:r>
    </w:p>
    <w:p>
      <w:pPr>
        <w:pStyle w:val="Nincstrkz"/>
        <w:rPr>
          <w:b/>
          <w:b/>
        </w:rPr>
      </w:pPr>
      <w:r>
        <w:rPr>
          <w:b/>
        </w:rPr>
      </w:r>
    </w:p>
    <w:p>
      <w:pPr>
        <w:pStyle w:val="Nincstrkz"/>
        <w:rPr/>
      </w:pPr>
      <w:r>
        <w:rPr/>
        <w:t xml:space="preserve">Éjjel két óra volt, amikor már összefolytak a betűk a szemem előtt, és abbahagytam az internetezést. Így is volt már annyi információ a fejemben, hogy idő kell, mire szétválogatom őket. A test is furcsán fáradt volt, még szoknom kell a működtetését. </w:t>
      </w:r>
    </w:p>
    <w:p>
      <w:pPr>
        <w:pStyle w:val="Nincstrkz"/>
        <w:rPr/>
      </w:pPr>
      <w:r>
        <w:rPr/>
        <w:t xml:space="preserve">Felmentem az emeletre, lezuhanyoztam. Törölközés közben élvezettel figyeltem az izmaim mozgását a nagy tükörben. Jól nézek ki, az biztos!  </w:t>
      </w:r>
    </w:p>
    <w:p>
      <w:pPr>
        <w:pStyle w:val="Nincstrkz"/>
        <w:rPr/>
      </w:pPr>
      <w:r>
        <w:rPr/>
        <w:t xml:space="preserve">A kezem automatikusan nyúlt a polcra, de aztán megakadt a mozdulat. Csak a levegőt markoltam. Mi van? Rájöttem, hogy ott voltak a gyógyszeres üvegek, amiket kidobtam. Még szerencse, különben csak úgy, megszokásból bekapkodnék mindenféle tablettát. Ittam egy jó pohár vizet, és lefeküdtem. Hosszú nap volt, rám fér a pihenés. </w:t>
      </w:r>
    </w:p>
    <w:p>
      <w:pPr>
        <w:pStyle w:val="Nincstrkz"/>
        <w:rPr/>
      </w:pPr>
      <w:r>
        <w:rPr/>
      </w:r>
    </w:p>
    <w:p>
      <w:pPr>
        <w:pStyle w:val="Nincstrkz"/>
        <w:rPr/>
      </w:pPr>
      <w:r>
        <w:rPr/>
        <w:t xml:space="preserve">Valami zajra ébredtem. Arra gondoltam, hogy Toby indult éjszakai sétára, és eltévedt a túl tiszta lakásban. Felkeltem, és elindultam lefelé a lépcsőn. A nappaliban sötét volt, de valaki ült a számítógép előtt, és elmerülten figyelte a monitort. Felkapcsoltam a villanyt. </w:t>
      </w:r>
    </w:p>
    <w:p>
      <w:pPr>
        <w:pStyle w:val="Nincstrkz"/>
        <w:rPr/>
      </w:pPr>
      <w:r>
        <w:rPr/>
        <w:t>–</w:t>
      </w:r>
      <w:r>
        <w:rPr>
          <w:rFonts w:eastAsia="Times New Roman"/>
        </w:rPr>
        <w:t xml:space="preserve"> </w:t>
      </w:r>
      <w:r>
        <w:rPr/>
        <w:t xml:space="preserve">Jó estét! – mondtam. </w:t>
      </w:r>
    </w:p>
    <w:p>
      <w:pPr>
        <w:pStyle w:val="Nincstrkz"/>
        <w:rPr/>
      </w:pPr>
      <w:r>
        <w:rPr/>
        <w:t xml:space="preserve">Egy fiatal lány ugrott fel a székről, és rémülten meredt rám. Rövid, fekete haja volt, mandulavágású szeme, keleti vonású arca. Döbbenten néztem. Egy pillanatra azt hittem, Zeát látom. A legutóbbi találkozásunk Hawaii egyik szigetén volt 1941-ben. De Zeának akkor is zöld szeme volt, ez a lány viszont éjfekete szemekkel bámult rám. A hasonlóság annyira meglepett, hogy még kérdezni is elfelejtettem. Csak néztem a lányt. </w:t>
      </w:r>
    </w:p>
    <w:p>
      <w:pPr>
        <w:pStyle w:val="Nincstrkz"/>
        <w:rPr/>
      </w:pPr>
      <w:r>
        <w:rPr/>
        <w:t xml:space="preserve">Ő tért előbb magához. Kirántotta az íróasztal fiókját, előkapott egy kis pisztolyt, és rám lőtt. A golyó a fejem mellett süvített el. A francba! Betör a lakásomba, és még ő lődöz rám! Két nagy lépéssel lent voltam a nappaliban, és nekiugrottam. Újra lőtt, az oldalamba éles fájdalom hasított. Ez most talált. A tudatom mélyéről elindult egy vad indulat, amit igyekeztem visszaszorítani, mielőtt elborítana. Ő nem Zea! Ez nem az a helyzet! Minden erőmmel józan akartam maradni.  </w:t>
      </w:r>
    </w:p>
    <w:p>
      <w:pPr>
        <w:pStyle w:val="Nincstrkz"/>
        <w:rPr/>
      </w:pPr>
      <w:r>
        <w:rPr/>
        <w:t xml:space="preserve">Elkaptam a pisztolyt tartó kezét, a következő golyó a tenyeremen hatolt át. Kicsúszott a szorításomból, és az erkélyajtó felé szaladt. Utolértem, lerántottam a földre. Gyorsan hanyatt fordult, és újra lőtt. A fenébe, újabb lyuk a testemen. Az indulat újabb hulláma tört rám. </w:t>
      </w:r>
    </w:p>
    <w:p>
      <w:pPr>
        <w:pStyle w:val="Nincstrkz"/>
        <w:rPr/>
      </w:pPr>
      <w:r>
        <w:rPr/>
        <w:t xml:space="preserve">Leszorítottam a földre, és végre sikerült kicsavarnom a pisztolyt a kezéből. Vergődött alattam, nyöszörgött, és nem én tudtam tovább fékezni a bennem tomboló szenvedélyt.  A gerincemen végiglüktetett az energia, a jól ismert, vad vágy, és félresöpört minden kontrollt. Letéptem róla a pólót, előbukkant a két formás, kerek melle. A nadrágot akartam lehúzni róla, amikor észrevettem, hogy csupa vér a teste. Ettől megakadt bennem a lendület. Jobban megnéztem, és rájöttem, hogy az én vérem folyik rá. Az oldalamon és a mellkasomon két lyuk tátongott.  A tenyerem is véres volt. A tudatom villámgyorsan visszavette az irányítást. Nem lesz ez így jó, vigyáznom kell a testemre. </w:t>
      </w:r>
    </w:p>
    <w:p>
      <w:pPr>
        <w:pStyle w:val="Nincstrkz"/>
        <w:rPr/>
      </w:pPr>
      <w:r>
        <w:rPr/>
        <w:t xml:space="preserve">Kicsit megszorítottam a lány nyakát, csak addig, amíg elernyedt a teste. Azt akartam, hogy elveszítse az eszméletét, és nyugton maradjon, amíg rendbe hozom magamat. Felálltam, és befelé koncentráltam. Megkerestem a két lövedéket belül, és kilöktem a testemből. Vacak érzés volt. Hiába próbáltam elnyomni, feljött a múltkori emlék, Hawaii, a sötétség, a tehetetlenség, a kudarc érzése. Szédültem és hányingerem lett, le kellett ülnöm a székre. Újra koncentráltam, a sebek lassan kezdtek összezáródni. </w:t>
      </w:r>
    </w:p>
    <w:p>
      <w:pPr>
        <w:pStyle w:val="Nincstrkz"/>
        <w:rPr/>
      </w:pPr>
      <w:r>
        <w:rPr/>
        <w:t xml:space="preserve">Kintről rendőrségi autó szirénája hallatszott egyre hangosabban. Aztán csikorgó fékezés zaja a ház előtt. </w:t>
      </w:r>
    </w:p>
    <w:p>
      <w:pPr>
        <w:pStyle w:val="Nincstrkz"/>
        <w:rPr/>
      </w:pPr>
      <w:r>
        <w:rPr/>
        <w:t xml:space="preserve">Ó, már csak ez hiányzott! Fogadjunk, hogy Mrs. Montgomerynek köszönhetem a látogatást. </w:t>
      </w:r>
    </w:p>
    <w:p>
      <w:pPr>
        <w:pStyle w:val="Nincstrkz"/>
        <w:rPr/>
      </w:pPr>
      <w:r>
        <w:rPr/>
        <w:t xml:space="preserve">A lány ájultan feküdt a padlón, a nappaliban felborult székek és vérfoltok. Én meg itt állok meztelenül. Hát, ezt nem lesz könnyű kimagyarázni. </w:t>
      </w:r>
    </w:p>
    <w:p>
      <w:pPr>
        <w:pStyle w:val="Nincstrkz"/>
        <w:rPr/>
      </w:pPr>
      <w:r>
        <w:rPr/>
        <w:t xml:space="preserve">Csöngettek, és dörömböltek az ajtón. </w:t>
      </w:r>
    </w:p>
    <w:p>
      <w:pPr>
        <w:pStyle w:val="Nincstrkz"/>
        <w:rPr/>
      </w:pPr>
      <w:r>
        <w:rPr/>
        <w:t>–</w:t>
      </w:r>
      <w:r>
        <w:rPr>
          <w:rFonts w:eastAsia="Times New Roman"/>
        </w:rPr>
        <w:t xml:space="preserve"> </w:t>
      </w:r>
      <w:r>
        <w:rPr/>
        <w:t xml:space="preserve">Rendőrség! Mr. Taylor, nyissa ki!     </w:t>
      </w:r>
    </w:p>
    <w:p>
      <w:pPr>
        <w:pStyle w:val="Nincstrkz"/>
        <w:rPr/>
      </w:pPr>
      <w:r>
        <w:rPr/>
        <w:t xml:space="preserve">Felkaptam a lányt, kinyitottam a teraszajtót, és az ernyedt testet leraktam odakint a fűre. Gyorsan visszaléptem, és behúztam a függönyt. Fogtam az asztalterítőt, nagyjából letöröltem a bőrömről a vért. A sebek már alig látszottak. A tenyeremen viszont még ott volt a golyónyom. A fogammal szélesebbre téptem a nyílást, és rászorítottam az asztalterítőt. Aztán indultam ajtót nyitni, mert a dörömbölés egyre erősödött. </w:t>
      </w:r>
    </w:p>
    <w:p>
      <w:pPr>
        <w:pStyle w:val="Nincstrkz"/>
        <w:rPr/>
      </w:pPr>
      <w:r>
        <w:rPr/>
        <w:t xml:space="preserve">Két rendőr állt a küszöbön, pisztollyal a kézben, és nagyon elszánt arccal. Ezek nem a délutáni vidám fiúk voltak. </w:t>
      </w:r>
    </w:p>
    <w:p>
      <w:pPr>
        <w:pStyle w:val="Nincstrkz"/>
        <w:rPr/>
      </w:pPr>
      <w:r>
        <w:rPr/>
        <w:t>–</w:t>
      </w:r>
      <w:r>
        <w:rPr>
          <w:rFonts w:eastAsia="Times New Roman"/>
        </w:rPr>
        <w:t xml:space="preserve"> </w:t>
      </w:r>
      <w:r>
        <w:rPr/>
        <w:t xml:space="preserve">Minden rendben van, uram? Lövéseket jelentettek a házból. </w:t>
      </w:r>
    </w:p>
    <w:p>
      <w:pPr>
        <w:pStyle w:val="Nincstrkz"/>
        <w:rPr/>
      </w:pPr>
      <w:r>
        <w:rPr/>
        <w:t>–</w:t>
      </w:r>
      <w:r>
        <w:rPr>
          <w:rFonts w:eastAsia="Times New Roman"/>
        </w:rPr>
        <w:t xml:space="preserve"> </w:t>
      </w:r>
      <w:r>
        <w:rPr/>
        <w:t xml:space="preserve">Mrs. Montgomery volt a bejelentő? – kérdeztem nyugodt hangon. </w:t>
      </w:r>
    </w:p>
    <w:p>
      <w:pPr>
        <w:pStyle w:val="Nincstrkz"/>
        <w:rPr/>
      </w:pPr>
      <w:r>
        <w:rPr/>
        <w:t>–</w:t>
      </w:r>
      <w:r>
        <w:rPr>
          <w:rFonts w:eastAsia="Times New Roman"/>
        </w:rPr>
        <w:t xml:space="preserve"> </w:t>
      </w:r>
      <w:r>
        <w:rPr/>
        <w:t xml:space="preserve">Azt nem mondhatjuk meg. Mi történt a kezével? – kérdezte nagyon hivatalos stílusban a magasabb rendőr. </w:t>
      </w:r>
    </w:p>
    <w:p>
      <w:pPr>
        <w:pStyle w:val="Nincstrkz"/>
        <w:rPr/>
      </w:pPr>
      <w:r>
        <w:rPr/>
        <w:t>–</w:t>
      </w:r>
      <w:r>
        <w:rPr>
          <w:rFonts w:eastAsia="Times New Roman"/>
        </w:rPr>
        <w:t xml:space="preserve"> </w:t>
      </w:r>
      <w:r>
        <w:rPr/>
        <w:t xml:space="preserve">Ó, csak egy kis baleset – mondtam, és gondolatban előre is bocsánatot kértem Tobytól a tisztességtelen vád miatt. </w:t>
        <w:softHyphen/>
        <w:t xml:space="preserve">– Volt egy kis nézeteltérésünk a leguánommal, és megharapott. </w:t>
        <w:softHyphen/>
        <w:t xml:space="preserve"> – Azzal eléje tartottam a vérző tenyeremet. Gyanakodva nézte. </w:t>
      </w:r>
    </w:p>
    <w:p>
      <w:pPr>
        <w:pStyle w:val="Nincstrkz"/>
        <w:rPr/>
      </w:pPr>
      <w:r>
        <w:rPr/>
        <w:t>–</w:t>
      </w:r>
      <w:r>
        <w:rPr>
          <w:rFonts w:eastAsia="Times New Roman"/>
        </w:rPr>
        <w:t xml:space="preserve"> </w:t>
      </w:r>
      <w:r>
        <w:rPr/>
        <w:t xml:space="preserve">Megengedi, hogy körülnézzünk odabent? Ki kell vizsgálnunk a bejelentést. </w:t>
      </w:r>
    </w:p>
    <w:p>
      <w:pPr>
        <w:pStyle w:val="Nincstrkz"/>
        <w:rPr/>
      </w:pPr>
      <w:r>
        <w:rPr/>
        <w:t>–</w:t>
      </w:r>
      <w:r>
        <w:rPr>
          <w:rFonts w:eastAsia="Times New Roman"/>
        </w:rPr>
        <w:t xml:space="preserve"> </w:t>
      </w:r>
      <w:r>
        <w:rPr/>
        <w:t xml:space="preserve">Persze, csak tessék! </w:t>
      </w:r>
    </w:p>
    <w:p>
      <w:pPr>
        <w:pStyle w:val="Nincstrkz"/>
        <w:rPr/>
      </w:pPr>
      <w:r>
        <w:rPr/>
        <w:t xml:space="preserve">Bevezettem őket a nappaliba, és körbemutattam: </w:t>
      </w:r>
    </w:p>
    <w:p>
      <w:pPr>
        <w:pStyle w:val="Nincstrkz"/>
        <w:rPr/>
      </w:pPr>
      <w:r>
        <w:rPr/>
        <w:t>–</w:t>
      </w:r>
      <w:r>
        <w:rPr>
          <w:rFonts w:eastAsia="Times New Roman"/>
        </w:rPr>
        <w:t xml:space="preserve"> </w:t>
      </w:r>
      <w:r>
        <w:rPr/>
        <w:t xml:space="preserve">Sajnos, van egy kis felfordulás. Toby, a leguánom a párzási időszakában van, és tudják, ilyenkor a férfiak is megbolondulnak. Kimászik a terráriumából, egész éjjel zörög, felborogatja a bútorokat. Megértem szegényt, nőstényt keresne magának. De nagyon idegesítő. El akartam kapni, de megharapott. Már nem bírtam tovább, meg kellett ijesztenem. Ha egy széket párszor nagy erővel a padlóhoz vágok, akkor meglepődik, azt hiszi, hogy egy nagyobb leguán van a területen, és az csapkod a farkával. Ezért gyorsan visszaiszkol a helyére. Elismerem, ez nagy hanggal járhat az éjszakai csendben. Ezt hallhatták a szomszédban lövéseknek. – Szerintem nagyon meggyőző volt a történetem. Erősen reméltem, hogy egyik rendőr sem szakértője a leguánoknak, és nem jönnek rá, hogy mekkora hülyeséget akarok beadni nekik. </w:t>
      </w:r>
    </w:p>
    <w:p>
      <w:pPr>
        <w:pStyle w:val="Nincstrkz"/>
        <w:rPr/>
      </w:pPr>
      <w:r>
        <w:rPr/>
        <w:t xml:space="preserve">Hallgattak, és gyanakodva néztek körül. A tekintetük megakadt a vérfoltokon. Én közben arrébb sétáltam, és egy laza mozdulattal a szekrény alá rúgtam a pisztolyt. </w:t>
      </w:r>
    </w:p>
    <w:p>
      <w:pPr>
        <w:pStyle w:val="Nincstrkz"/>
        <w:rPr/>
      </w:pPr>
      <w:r>
        <w:rPr/>
        <w:t>–</w:t>
      </w:r>
      <w:r>
        <w:rPr>
          <w:rFonts w:eastAsia="Times New Roman"/>
        </w:rPr>
        <w:t xml:space="preserve"> </w:t>
      </w:r>
      <w:r>
        <w:rPr/>
        <w:t xml:space="preserve">Láthatnánk azt az állatot? – kérdezte az egyik rendőr. </w:t>
      </w:r>
    </w:p>
    <w:p>
      <w:pPr>
        <w:pStyle w:val="Nincstrkz"/>
        <w:rPr/>
      </w:pPr>
      <w:r>
        <w:rPr/>
        <w:t>–</w:t>
      </w:r>
      <w:r>
        <w:rPr>
          <w:rFonts w:eastAsia="Times New Roman"/>
        </w:rPr>
        <w:t xml:space="preserve"> </w:t>
      </w:r>
      <w:r>
        <w:rPr/>
        <w:t>Igen, itt lapít a helyén, és úgy csinál, mintha nem is ő lett volna a bűnös. – Odamentem a békésen szendergő Tobyhoz, álnok módon megragadtam a nyakát és a hátát, és kiemeltem a terráriumából. Szegényt a legszebb álmából riaszthattam fel, ezért dühösen sziszegett, vadul tekergett a kezemben, csapkodott a majdnem egyméteres farkával, és nagyra tátotta a száját. Igazán jól játszotta a szerepét.</w:t>
      </w:r>
    </w:p>
    <w:p>
      <w:pPr>
        <w:pStyle w:val="Nincstrkz"/>
        <w:rPr/>
      </w:pPr>
      <w:r>
        <w:rPr/>
        <w:t xml:space="preserve">A két rendőr ijedten lépett hátrébb. </w:t>
      </w:r>
    </w:p>
    <w:p>
      <w:pPr>
        <w:pStyle w:val="Nincstrkz"/>
        <w:rPr/>
      </w:pPr>
      <w:r>
        <w:rPr/>
        <w:t>–</w:t>
      </w:r>
      <w:r>
        <w:rPr>
          <w:rFonts w:eastAsia="Times New Roman"/>
        </w:rPr>
        <w:t xml:space="preserve"> </w:t>
      </w:r>
      <w:r>
        <w:rPr/>
        <w:t xml:space="preserve">Huhh, nem kell ehhez valami engedély? </w:t>
      </w:r>
    </w:p>
    <w:p>
      <w:pPr>
        <w:pStyle w:val="Nincstrkz"/>
        <w:rPr/>
      </w:pPr>
      <w:r>
        <w:rPr/>
        <w:t>–</w:t>
      </w:r>
      <w:r>
        <w:rPr>
          <w:rFonts w:eastAsia="Times New Roman"/>
        </w:rPr>
        <w:t xml:space="preserve"> </w:t>
      </w:r>
      <w:r>
        <w:rPr/>
        <w:t xml:space="preserve">Ó, a leguán nem veszélyes állat, csak nem szabad felmérgesíteni. – Toby mind a négy, nagy karmos lábával bőszen kalimpált, úgyhogy majdnem kicsúszott a kezemből. </w:t>
      </w:r>
    </w:p>
    <w:p>
      <w:pPr>
        <w:pStyle w:val="Nincstrkz"/>
        <w:rPr/>
      </w:pPr>
      <w:r>
        <w:rPr/>
        <w:t>–</w:t>
      </w:r>
      <w:r>
        <w:rPr>
          <w:rFonts w:eastAsia="Times New Roman"/>
        </w:rPr>
        <w:t xml:space="preserve"> </w:t>
      </w:r>
      <w:r>
        <w:rPr/>
        <w:t xml:space="preserve">Tegye csak vissza a helyére – mondta gyorsan az egyik rendőr, és mindketten az ajtó felé indultak. – Elnézést kérünk a zavarásért, de ellenőriznünk kellett a bejelentést. Vigyázzon arra az állatra! </w:t>
      </w:r>
    </w:p>
    <w:p>
      <w:pPr>
        <w:pStyle w:val="Nincstrkz"/>
        <w:rPr/>
      </w:pPr>
      <w:r>
        <w:rPr/>
        <w:t xml:space="preserve">Visszatettem Tobyt a terráriumba, és kikísértem a rendőröket. A szemközti ház ajtajában ott állt Mrs. Montgomery rózsaszín pongyolában, összefont karral, és szerintem azt figyelte, megbilincseltek-e már. Sajnos, csalódnia kellett. A rendőrök elmentek, én mosolyogva odaintettem neki. Nem köszönt vissza. </w:t>
      </w:r>
    </w:p>
    <w:p>
      <w:pPr>
        <w:pStyle w:val="Nincstrkz"/>
        <w:rPr/>
      </w:pPr>
      <w:r>
        <w:rPr/>
        <w:t xml:space="preserve">Bementem a házba, bezártam az ajtót. Aztán a nappaliba siettem, és kinyitottam a teraszajtót. A füvön nem volt senki. A fene egye meg Mrs. Montgomeryt! Miatta meglépett a lány, és most nem tudom, ki volt ő, és mit keresett John házában éjszaka! </w:t>
      </w:r>
    </w:p>
    <w:p>
      <w:pPr>
        <w:pStyle w:val="Nincstrkz"/>
        <w:rPr/>
      </w:pPr>
      <w:r>
        <w:rPr/>
      </w:r>
    </w:p>
    <w:p>
      <w:pPr>
        <w:pStyle w:val="Nincstrkz"/>
        <w:rPr>
          <w:b/>
          <w:b/>
        </w:rPr>
      </w:pPr>
      <w:r>
        <w:rPr>
          <w:b/>
        </w:rPr>
        <w:t xml:space="preserve">7. Továbbra is mozgalmas éjszaka </w:t>
      </w:r>
    </w:p>
    <w:p>
      <w:pPr>
        <w:pStyle w:val="Nincstrkz"/>
        <w:rPr>
          <w:b/>
          <w:b/>
        </w:rPr>
      </w:pPr>
      <w:r>
        <w:rPr>
          <w:b/>
        </w:rPr>
      </w:r>
    </w:p>
    <w:p>
      <w:pPr>
        <w:pStyle w:val="Nincstrkz"/>
        <w:rPr/>
      </w:pPr>
      <w:r>
        <w:rPr/>
        <w:t xml:space="preserve">Előkotortam a pisztolyt a szekrény alól. Kicsi, kézbeillő, precíz fegyver volt. Megnéztem az íróasztalfiókot, ahonnan a lány olyan gyorsan előkapta. Több doboz lőszer is volt benne. Újratöltöttem a pisztolyt, és azon gondolkoztam, honnan tudta a lány, hogy ez itt van. Ismerte Johnt, és bejáratos volt a házába? De akkor miért akarta megölni? És mit keresett a számítógépen? </w:t>
      </w:r>
    </w:p>
    <w:p>
      <w:pPr>
        <w:pStyle w:val="Nincstrkz"/>
        <w:rPr/>
      </w:pPr>
      <w:r>
        <w:rPr/>
        <w:t xml:space="preserve">Megnéztem a gépet, egy nagy adathalmaz, rengeteg szám volt abban a fájlban, amit a lány megnyitott. Nekem semmit sem jelentettek. De ő nagyon elmerülten nézte, meg se hallotta, amikor jöttem le a lépcsőn. </w:t>
      </w:r>
    </w:p>
    <w:p>
      <w:pPr>
        <w:pStyle w:val="Nincstrkz"/>
        <w:rPr/>
      </w:pPr>
      <w:r>
        <w:rPr/>
        <w:t xml:space="preserve">Újabb rejtélyek ebben a fura világban. Eddig sem volt egyszerű a helyzet, és csak tovább bonyolódik. </w:t>
      </w:r>
    </w:p>
    <w:p>
      <w:pPr>
        <w:pStyle w:val="Nincstrkz"/>
        <w:rPr/>
      </w:pPr>
      <w:r>
        <w:rPr/>
        <w:t xml:space="preserve">Felmentem a hálószobába, és magammal vittem a pisztolyt. Jó, ha kéznél van, ki tudja, mik történnek itt még. Bár azt remélem, hogy mára ennyi elég volt. Ez még csak az első napom, aludni akarok végre. </w:t>
      </w:r>
    </w:p>
    <w:p>
      <w:pPr>
        <w:pStyle w:val="Nincstrkz"/>
        <w:rPr/>
      </w:pPr>
      <w:r>
        <w:rPr/>
        <w:t xml:space="preserve">Lefeküdtem, de egy ideig még az előbbi lányon gondolkodtam. És persze újra meg újra el kellett nyomnom annak a múltkori kudarcnak a keserű érzését, ami a felszínre akart törni bennem. Nem, most nem gondolhatok arra, nem gondolhatok Zeára, mert akkor tényleg nem lesz alvás, pedig már nagyon fáradt ez a test. Szüksége van a regenerálódásra, nem tölthetem folyamatosan a saját energiámból. </w:t>
      </w:r>
    </w:p>
    <w:p>
      <w:pPr>
        <w:pStyle w:val="Nincstrkz"/>
        <w:rPr/>
      </w:pPr>
      <w:r>
        <w:rPr/>
        <w:t xml:space="preserve">Néztem az ablakon át a Holdat, a csillagos eget, és éreztem, hogy lassan megnyugszom, és végre jön az álom. </w:t>
      </w:r>
    </w:p>
    <w:p>
      <w:pPr>
        <w:pStyle w:val="Nincstrkz"/>
        <w:rPr/>
      </w:pPr>
      <w:r>
        <w:rPr/>
        <w:t xml:space="preserve">Ekkor valami zörrent odakint, és a holdfényben egy sötét árnyék magasodott fel az erkélyen. A félig nyitott ablakhoz lépett, benyúlt, a kezében megcsillant valami, aztán egy villanás és egy nagy durranás. Aztán még egy, még egy. </w:t>
      </w:r>
    </w:p>
    <w:p>
      <w:pPr>
        <w:pStyle w:val="Nincstrkz"/>
        <w:rPr/>
      </w:pPr>
      <w:r>
        <w:rPr/>
        <w:t xml:space="preserve">A kurva életbe! Már megint lőnek rám! </w:t>
      </w:r>
    </w:p>
    <w:p>
      <w:pPr>
        <w:pStyle w:val="Nincstrkz"/>
        <w:rPr/>
      </w:pPr>
      <w:r>
        <w:rPr/>
        <w:t xml:space="preserve">Szerencsére már annál a gyanús mozdulatnál megfeszültek az izmaim, és a lövés előtti pillanatban már vetődtem le az ágyról. Aztán előkaptam a pisztolyt, és visszalőttem. Üvegcsörömpölés. A szobában csípős lőporfüst szaga terjedt szét, bennem meg felrobbant a régi düh. Na, most már elég ebből! </w:t>
      </w:r>
    </w:p>
    <w:p>
      <w:pPr>
        <w:pStyle w:val="Nincstrkz"/>
        <w:rPr/>
      </w:pPr>
      <w:r>
        <w:rPr/>
        <w:t xml:space="preserve">Felugrottam, ki az erkélyajtón, az a sötét alak már a korláton lépett át, mászni akart lefelé. Elkaptam a karját, visszahúztam. Rám vetette magát. Hát, ez nem az előző vékony kiscsaj.  Magas, izmos, kreolbőrű férfivel kapaszkodtunk egymásba, a holdfényben a szeme fehérje világított csak. Volt benne erő. Lenyomott a földre, és ököllel arcon vágott. Többször is, mire le tudtam rúgni magamról, és én is behúztam neki párat. Úgy tűnt, meglepődött ettől. Csodálkozva rám meredt, aztán egy gyors mozdulattal átugrott a korláton, le a mélybe. Nagy csobbanás. Lenéztem, az úszómedencében landolt. Ugrottam utána én is. A hideg vízbe csapódtam, a férfi mellé. El tudtam kapni a lábát, lehúztam a víz alá. Arcon rúgott, ettől megszédültem, és kicsúszott a kezemből. Úszott a medence széle felé, de utolértem, újra megragadtam. Visszafordult, a testünk egymásnak feszült. Ott birkóztunk a víz alatt, időnkét a felszínre bukkanva, egymásba gabalyodó testtel.  </w:t>
      </w:r>
    </w:p>
    <w:p>
      <w:pPr>
        <w:pStyle w:val="Nincstrkz"/>
        <w:rPr/>
      </w:pPr>
      <w:r>
        <w:rPr/>
        <w:t xml:space="preserve">És ez nem is volt rossz érzés. Élveztem, ahogy az izmaink párbajoztak egymással. De közben haladtunk a medence partja felé, és egyszer csak a férfi nekinyomott egy fémkorlátnak. Alászorította a fejemet, ütött még egyet, aztán kiugrott a partra. Mire én is kikecmeregtem a vízből, már nem volt sehol. </w:t>
      </w:r>
    </w:p>
    <w:p>
      <w:pPr>
        <w:pStyle w:val="Nincstrkz"/>
        <w:rPr/>
      </w:pPr>
      <w:r>
        <w:rPr/>
        <w:t xml:space="preserve">Álltam a parton a sötét éjszakában, csöpögött rólam a víz, a testemen sajgó ütésnyomok, és meghallottam a rendőrségi sziréna közeledő hangját. </w:t>
      </w:r>
    </w:p>
    <w:p>
      <w:pPr>
        <w:pStyle w:val="Nincstrkz"/>
        <w:rPr/>
      </w:pPr>
      <w:r>
        <w:rPr/>
      </w:r>
    </w:p>
    <w:p>
      <w:pPr>
        <w:pStyle w:val="Nincstrkz"/>
        <w:rPr/>
      </w:pPr>
      <w:r>
        <w:rPr/>
        <w:t xml:space="preserve">Na jó, most van elegem ebből az egészből. </w:t>
      </w:r>
    </w:p>
    <w:p>
      <w:pPr>
        <w:pStyle w:val="Nincstrkz"/>
        <w:rPr/>
      </w:pPr>
      <w:r>
        <w:rPr/>
        <w:t xml:space="preserve">Fejezzük be. Elsőre jó ötletnek tűnt, de ez nem az a játék, amit akartam. Kész, vége, én most innen kilépek. Bocs, tévedtem, majd jövök máskor. Akkor talán már érteni is fogom, hogy hol tart ez a program. </w:t>
      </w:r>
    </w:p>
    <w:p>
      <w:pPr>
        <w:pStyle w:val="Nincstrkz"/>
        <w:rPr/>
      </w:pPr>
      <w:r>
        <w:rPr/>
        <w:t xml:space="preserve">A rendőrautó a ház előtt fékezett. Rájöttem, hogy nem lesz időm a nyugodt kilépésre, ezek mindjárt csöngetni fognak, meg ajtót döngetni, ez a helyzet lesz nem alkalmas a békés befelé fordulásra. </w:t>
      </w:r>
    </w:p>
    <w:p>
      <w:pPr>
        <w:pStyle w:val="Nincstrkz"/>
        <w:rPr/>
      </w:pPr>
      <w:r>
        <w:rPr/>
        <w:t xml:space="preserve">A kerti lámpa fényében megláttam medence alján a férfi pisztolyát. Beugrottam érte, felhoztam, leültem a fűre, és a fegyvert a fejemhez emeltem. Nagyon utálom ezt a halált, azt a hosszú pillanatot, amíg a tüzes fájdalom végigsüvít a koponyámon, a vörös-fekete nagy robbanást, a szétszakadó nagy semmi érzést. Utálok így meghalni. Annál persze jobb, mint amikor a testem más részéből indul el a kilépési folyamat, az a rohadtul alattomos érzés, ami a fekete örvénybe húz le, hányingerrel, széteséssel, a fokozódó tehetetlenség rettenetes érzésével. Na, azt soha többé nem akarom megtapasztalni. Inkább a villámcsapás a fejembe. </w:t>
      </w:r>
    </w:p>
    <w:p>
      <w:pPr>
        <w:pStyle w:val="Nincstrkz"/>
        <w:rPr/>
      </w:pPr>
      <w:r>
        <w:rPr/>
        <w:t xml:space="preserve">Meghúztam a ravaszt.  </w:t>
      </w:r>
    </w:p>
    <w:p>
      <w:pPr>
        <w:pStyle w:val="Nincstrkz"/>
        <w:rPr/>
      </w:pPr>
      <w:r>
        <w:rPr/>
        <w:t xml:space="preserve">A pisztoly kattant egyet. Semmi. </w:t>
      </w:r>
    </w:p>
    <w:p>
      <w:pPr>
        <w:pStyle w:val="Nincstrkz"/>
        <w:rPr/>
      </w:pPr>
      <w:r>
        <w:rPr/>
        <w:t xml:space="preserve">Meghúztam még egyszer, Csak a kattanás. </w:t>
      </w:r>
    </w:p>
    <w:p>
      <w:pPr>
        <w:pStyle w:val="Nincstrkz"/>
        <w:rPr/>
      </w:pPr>
      <w:r>
        <w:rPr/>
        <w:t xml:space="preserve">Ó, hogy a fészkes fene vigye el. Biztosan beázott. Vacak egy gyártmány, nem bírja a vizet. </w:t>
      </w:r>
    </w:p>
    <w:p>
      <w:pPr>
        <w:pStyle w:val="Nincstrkz"/>
        <w:rPr/>
      </w:pPr>
      <w:r>
        <w:rPr/>
      </w:r>
    </w:p>
    <w:p>
      <w:pPr>
        <w:pStyle w:val="Nincstrkz"/>
        <w:rPr/>
      </w:pPr>
      <w:r>
        <w:rPr/>
        <w:t xml:space="preserve">A rendőrök már nyomták odakint a csengőt. Ha odaállnék eléjük ezzel a pisztollyal, akkor talán lelőnének, és azzal kiléphetnék. De nem bíztam abban, hogy ők fejbe találnának. Valószínűleg a testemre céloznának, azt viszont nem akarom. </w:t>
      </w:r>
    </w:p>
    <w:p>
      <w:pPr>
        <w:pStyle w:val="Nincstrkz"/>
        <w:rPr/>
      </w:pPr>
      <w:r>
        <w:rPr/>
        <w:t xml:space="preserve">Sóhajtottam egyet. Nem egyszerű ez a világ, itt még meghalni se könnyű. </w:t>
      </w:r>
    </w:p>
    <w:p>
      <w:pPr>
        <w:pStyle w:val="Nincstrkz"/>
        <w:rPr/>
      </w:pPr>
      <w:r>
        <w:rPr/>
        <w:t xml:space="preserve">Körbenéztem. A földszinti teraszajtó persze zárva van. Betörhetném az üveget, de a csörömpölésre nehéz lenne normális magyarázatot adni. Úgyhogy marad az erkélyajtó, mint bejutási lehetőség. Ha ez a férfi fel tudott mászni, akkor én is képes leszek rá. </w:t>
      </w:r>
    </w:p>
    <w:p>
      <w:pPr>
        <w:pStyle w:val="Nincstrkz"/>
        <w:rPr/>
      </w:pPr>
      <w:r>
        <w:rPr/>
        <w:t xml:space="preserve">Nem volt egyszerű, de megtaláltam azokat a kapaszkodókat a falon, amikkel feljutottam az emeletre. Közben a csengő persze szólt, és dörömböltek az ajtón is. </w:t>
      </w:r>
    </w:p>
    <w:p>
      <w:pPr>
        <w:pStyle w:val="Nincstrkz"/>
        <w:rPr/>
      </w:pPr>
      <w:r>
        <w:rPr/>
        <w:t xml:space="preserve">A szobában felkaptam egy fürdőköpenyt, mert a verekedés nyomait az egész testemről nem tudtam volna ennyi idő alatt eltüntetni. Amíg mentem lefelé a lépcsőn, az arcomat rendbe hoztam, ne látszódjanak rajta a kék foltok meg a horzsolások.  Aztán kinyitottam az ajtót. </w:t>
      </w:r>
    </w:p>
    <w:p>
      <w:pPr>
        <w:pStyle w:val="Nincstrkz"/>
        <w:rPr/>
      </w:pPr>
      <w:r>
        <w:rPr/>
        <w:t xml:space="preserve">Az előző két rendőr állt odakint. </w:t>
      </w:r>
    </w:p>
    <w:p>
      <w:pPr>
        <w:pStyle w:val="Nincstrkz"/>
        <w:rPr/>
      </w:pPr>
      <w:r>
        <w:rPr/>
        <w:t>–</w:t>
      </w:r>
      <w:r>
        <w:rPr>
          <w:rFonts w:eastAsia="Times New Roman"/>
        </w:rPr>
        <w:t xml:space="preserve"> </w:t>
      </w:r>
      <w:r>
        <w:rPr/>
        <w:t xml:space="preserve">Most meg mi van? – kérdeztem dühösen és felháborodottan. Egyébként teljesen őszintén. Tényleg ezt éreztem, és végre volt kire zúdítani a bennem tomboló indulatot. </w:t>
      </w:r>
    </w:p>
    <w:p>
      <w:pPr>
        <w:pStyle w:val="Nincstrkz"/>
        <w:rPr/>
      </w:pPr>
      <w:r>
        <w:rPr/>
        <w:t>–</w:t>
      </w:r>
      <w:r>
        <w:rPr>
          <w:rFonts w:eastAsia="Times New Roman"/>
        </w:rPr>
        <w:t xml:space="preserve"> </w:t>
      </w:r>
      <w:r>
        <w:rPr/>
        <w:t xml:space="preserve">Újabb lövéseket jelentettek. Ki kell vizsgálnunk – mondta az idősebb rendőr, de nem tűnt nagyon magabiztosnak. </w:t>
      </w:r>
    </w:p>
    <w:p>
      <w:pPr>
        <w:pStyle w:val="Nincstrkz"/>
        <w:rPr/>
      </w:pPr>
      <w:r>
        <w:rPr/>
        <w:t>–</w:t>
      </w:r>
      <w:r>
        <w:rPr>
          <w:rFonts w:eastAsia="Times New Roman"/>
        </w:rPr>
        <w:t xml:space="preserve"> </w:t>
      </w:r>
      <w:r>
        <w:rPr/>
        <w:t xml:space="preserve">Mondják, maguk egy bolond öregasszony minden bejelentésére iderohannak? – Láttam, hogy Mrs. Montgomery ott áll az ajtajában a rózsaszín pongyolában. Most mindenkit utáltam, aki benne volt ebbe a játszmában. Feléje mutattam. – Talán őt kellene kivizsgáltatniuk. El tudom képzelni, hogy petárdákat robbantgat a kertjében, hogy aztán rám hívhassa a rendőrséget. Ez már zaklatás. </w:t>
      </w:r>
    </w:p>
    <w:p>
      <w:pPr>
        <w:pStyle w:val="Nincstrkz"/>
        <w:rPr/>
      </w:pPr>
      <w:r>
        <w:rPr/>
        <w:t xml:space="preserve">A rendőr bizonytalanul pillantott a szemközti ház felé, de aztán újra felém fordult: </w:t>
      </w:r>
    </w:p>
    <w:p>
      <w:pPr>
        <w:pStyle w:val="Nincstrkz"/>
        <w:rPr/>
      </w:pPr>
      <w:r>
        <w:rPr/>
        <w:t>–</w:t>
      </w:r>
      <w:r>
        <w:rPr>
          <w:rFonts w:eastAsia="Times New Roman"/>
        </w:rPr>
        <w:t xml:space="preserve"> </w:t>
      </w:r>
      <w:r>
        <w:rPr/>
        <w:t xml:space="preserve">Megkérdezhetem, hogy Ön mit csinált az elmúlt percekben? Hallott lövéseket? </w:t>
      </w:r>
    </w:p>
    <w:p>
      <w:pPr>
        <w:pStyle w:val="Nincstrkz"/>
        <w:rPr/>
      </w:pPr>
      <w:r>
        <w:rPr/>
        <w:t>–</w:t>
      </w:r>
      <w:r>
        <w:rPr>
          <w:rFonts w:eastAsia="Times New Roman"/>
        </w:rPr>
        <w:t xml:space="preserve"> </w:t>
      </w:r>
      <w:r>
        <w:rPr/>
        <w:t xml:space="preserve">Zuhanyoztam. Nem tudtam elaludni az előző látogatásuk óta, és úgy gondoltam, egy jó zuhany talán ellazít. Valami pukkanásokat hallottam, de nem foglalkoztam vele. Kérdezzék meg a többi szomszédot, talán ők többet tudnak. – Úgy gondoltam, mire végigjárják a környéket, nekem lesz időm itt hagyni ezt a világot. Még ha látta is valaki, hogy tőlem rohant el egy férfi, mire ezt megkérdezhetnék tőlem, én már nem leszek ebben a testben. Akkor már azt gondolnak, amit akarnak. </w:t>
      </w:r>
    </w:p>
    <w:p>
      <w:pPr>
        <w:pStyle w:val="Nincstrkz"/>
        <w:rPr/>
      </w:pPr>
      <w:r>
        <w:rPr/>
        <w:t>–</w:t>
      </w:r>
      <w:r>
        <w:rPr>
          <w:rFonts w:eastAsia="Times New Roman"/>
        </w:rPr>
        <w:t xml:space="preserve"> </w:t>
      </w:r>
      <w:r>
        <w:rPr/>
        <w:t xml:space="preserve">Azért körülnézhetünk odabent? </w:t>
        <w:softHyphen/>
        <w:t xml:space="preserve">– kérdezte gyanakodva a fiatalabb rendőr. </w:t>
      </w:r>
    </w:p>
    <w:p>
      <w:pPr>
        <w:pStyle w:val="Nincstrkz"/>
        <w:rPr/>
      </w:pPr>
      <w:r>
        <w:rPr/>
        <w:t>–</w:t>
      </w:r>
      <w:r>
        <w:rPr>
          <w:rFonts w:eastAsia="Times New Roman"/>
        </w:rPr>
        <w:t xml:space="preserve"> </w:t>
      </w:r>
      <w:r>
        <w:rPr/>
        <w:t xml:space="preserve">Persze, jöjjenek be. Toby végre alszik. – Óvatosan bejöttek, körülnéztek. Most nem volt semmi gyanús a házban. Az emeletre szerencsére nem mentek fel, a lövéstől kitört ablakot nem látták meg. Elnézést kértek, elköszöntek, és láttam, hogy Mrs. Montgomery felé indulnak. Remélem, elbeszélgetnek vele egy ideig. </w:t>
      </w:r>
    </w:p>
    <w:p>
      <w:pPr>
        <w:pStyle w:val="Nincstrkz"/>
        <w:rPr/>
      </w:pPr>
      <w:r>
        <w:rPr/>
      </w:r>
    </w:p>
    <w:p>
      <w:pPr>
        <w:pStyle w:val="Nincstrkz"/>
        <w:rPr/>
      </w:pPr>
      <w:r>
        <w:rPr/>
        <w:t xml:space="preserve">Bezártam az ajtót, ledobtam magamról a fürdőköpenyt, mert már annak a súlya is zavart, és a nappaliban leroskadtam a fotelba. Kész, vége. Kifogyott belőlem az a lelkesedés, amivel eddig működtem. Nem nekem való ez a színjáték, nem tudok hétköznapi ember lenni. Jó ötletnek tűnt, de be kell látnom, hogy tévedtem. </w:t>
      </w:r>
    </w:p>
    <w:p>
      <w:pPr>
        <w:pStyle w:val="Nincstrkz"/>
        <w:rPr/>
      </w:pPr>
      <w:r>
        <w:rPr/>
        <w:t xml:space="preserve">Haza akarok menni. </w:t>
      </w:r>
    </w:p>
    <w:p>
      <w:pPr>
        <w:pStyle w:val="Nincstrkz"/>
        <w:rPr/>
      </w:pPr>
      <w:r>
        <w:rPr/>
        <w:t xml:space="preserve">Végül is ez nem kudarc, csak egy józan döntés. Meggondolatlanul beleugrottam egy helyzetbe, aminek nem mértem fel a valós körülményeit. Célszerű is kilépnem, meg kell tudnom odakint, hogy mi történt ezzel a programmal. Még az is lehet, hogy nagy a baj, csak a kintiek nem foglalkoznak vele, a bentiek meg nem veszik észre. Igen, ez a helyes döntés. Valószínűleg Zeának is segítek azzal, ha kintről rendbe hozatom a kedvenc programját. Aztán majd hálás lehet érte.   </w:t>
      </w:r>
    </w:p>
    <w:p>
      <w:pPr>
        <w:pStyle w:val="Nincstrkz"/>
        <w:rPr/>
      </w:pPr>
      <w:r>
        <w:rPr/>
        <w:t>Na, ezektől a gondolatoktól megnyugodtam végre. Vettem pár mély lélegzetet, elkezdtem befelé koncentrálni, és elindítottam a kilépési folyamatot. Szép fokozatosan kibontakoztam a testből, elengedtem a kötéseket, és…</w:t>
      </w:r>
    </w:p>
    <w:p>
      <w:pPr>
        <w:pStyle w:val="Nincstrkz"/>
        <w:rPr/>
      </w:pPr>
      <w:r>
        <w:rPr/>
        <w:t>…</w:t>
      </w:r>
      <w:r>
        <w:rPr/>
        <w:t xml:space="preserve">és nem történt semmi. </w:t>
      </w:r>
    </w:p>
    <w:p>
      <w:pPr>
        <w:pStyle w:val="Nincstrkz"/>
        <w:rPr/>
      </w:pPr>
      <w:r>
        <w:rPr/>
        <w:t xml:space="preserve">Valami nem stimmelt. Én el akartam indulni, de a test nem engedett. Visszatartott, magába zárt. Ilyet még soha nem éreztem. Olyan már előfordult, hogy valami miatt nem tudtam működtetni egy testet, vagy hibás válaszokat adott a belső parancsaimra. Volt, amikor lecsúszott rólam a fizikai rész, nem tudott illeszkedni a frekvenciámhoz. De a kilépés mindig egyszerű volt. Innen elmenni, ebben a világban meghalni könnyű dolog. Így van megtervezve. Ahhoz kell erő, hogy itt működni tudjon az ember, és ha elfogy az ereje, lecsúszik róla ez a földi ruha. Kilépni, meghalni könnyű. Élni nehéz. Ez a játék alaptörvénye. </w:t>
      </w:r>
    </w:p>
    <w:p>
      <w:pPr>
        <w:pStyle w:val="Nincstrkz"/>
        <w:rPr/>
      </w:pPr>
      <w:r>
        <w:rPr/>
        <w:t xml:space="preserve">Akkor most mi van? </w:t>
      </w:r>
    </w:p>
    <w:p>
      <w:pPr>
        <w:pStyle w:val="Nincstrkz"/>
        <w:rPr/>
      </w:pPr>
      <w:r>
        <w:rPr/>
        <w:t xml:space="preserve">Persze, éreztem az elején is, hogy nehéz ez a test. Lett saját programja, tehát van saját életösztöne. Ez korábban csak a programozott, teremtett szereplőknek volt, a növényeknek, állatoknak, meg a program által generált, nem valós szereplőknek. A tömegembereknek nem volt öntudatuk, ezért nem is akartak meghalni, nekik nem volt hova kilépniük, az ő életük csak ebben a játékvilágban zajlott. Ők mindenáron élni akartak. Ez volt a programjukban. </w:t>
      </w:r>
    </w:p>
    <w:p>
      <w:pPr>
        <w:pStyle w:val="Nincstrkz"/>
        <w:rPr/>
      </w:pPr>
      <w:r>
        <w:rPr/>
        <w:t xml:space="preserve">De mi, a valódi játékosok szabadon elmehettünk innen. Csak a játék élvezete tartott itt minket. Sőt, ha nem figyelt eléggé az ember, bármikor történhetett a testével valami, baleset, betegség, elfogyott az energiája vagy legyőzte egy nála erősebb szereplő, és akkor meghalt itt, aztán kezdhette újra a játékot. Éppen ettől volt izgalmas kaland ez a virtuális világ. </w:t>
      </w:r>
    </w:p>
    <w:p>
      <w:pPr>
        <w:pStyle w:val="Nincstrkz"/>
        <w:rPr/>
      </w:pPr>
      <w:r>
        <w:rPr/>
        <w:t xml:space="preserve">De most ez a test felül akarta írni az én döntésemet. Na, azt azért már nem! Oké, hogy sok információ van benne, de azért tudnia kell, hogy ki itt a főnök. Ha nem megy szép szóval, hát akkor csináljuk drasztikusan. </w:t>
      </w:r>
    </w:p>
    <w:p>
      <w:pPr>
        <w:pStyle w:val="Nincstrkz"/>
        <w:rPr/>
      </w:pPr>
      <w:r>
        <w:rPr/>
        <w:t xml:space="preserve">Felmentem a hálószobába a másik pisztolyért. Leültem az ágyra, de ott nem volt elég kényelmes. Nem mintha sokáig tartana a dolog, de az a pár másodperc is nagyon szar érzés. Nem akarom, hogy tehetetlen zsákként dőljön el a testem. Hanyatt feküdtem, de úgy se volt jó. Az előbb lent a fotelban olyan jó testhelyzetet találtam, az lesz az igazi. Olyan, mintha csak ülnék, a támla megtartja a fejemet is. </w:t>
      </w:r>
    </w:p>
    <w:p>
      <w:pPr>
        <w:pStyle w:val="Nincstrkz"/>
        <w:rPr/>
      </w:pPr>
      <w:r>
        <w:rPr/>
        <w:t xml:space="preserve">Visszamentem a nappaliba, kényelmesen elhelyezkedtem a fotelban, és a fejemhez emeltem a pisztolyt. </w:t>
      </w:r>
    </w:p>
    <w:p>
      <w:pPr>
        <w:pStyle w:val="Nincstrkz"/>
        <w:rPr/>
      </w:pPr>
      <w:r>
        <w:rPr/>
        <w:t xml:space="preserve">Szervusz, világ, viszlát Zea, hamarosan újra jövök. </w:t>
      </w:r>
    </w:p>
    <w:p>
      <w:pPr>
        <w:pStyle w:val="Nincstrkz"/>
        <w:rPr/>
      </w:pPr>
      <w:r>
        <w:rPr/>
        <w:t xml:space="preserve">Mozdult az ujjam a ravaszon, amikor kopogtak a teraszajtón. Na ne már! Ebben a rohadt világban már meghalni se hagyják az embert? </w:t>
      </w:r>
    </w:p>
    <w:p>
      <w:pPr>
        <w:pStyle w:val="Nincstrkz"/>
        <w:rPr/>
      </w:pPr>
      <w:r>
        <w:rPr/>
        <w:t xml:space="preserve">A kopogás türelmetlenül megismétlődött. Így nem lehet a kilépésre koncentrálni!  Ki a franc ez, és mit akar tőlem? </w:t>
      </w:r>
    </w:p>
    <w:p>
      <w:pPr>
        <w:pStyle w:val="Nincstrkz"/>
        <w:rPr/>
      </w:pPr>
      <w:r>
        <w:rPr/>
        <w:t xml:space="preserve">Felálltam, elhúztam a függönyt. A teraszon a mandulaszemű, fekete kiscsaj állt. Kinyitottam az ajtót. A lány szigorú tekintettel nézett rám, és határozott hangon azt kérdezte: </w:t>
      </w:r>
    </w:p>
    <w:p>
      <w:pPr>
        <w:pStyle w:val="Nincstrkz"/>
        <w:rPr/>
      </w:pPr>
      <w:r>
        <w:rPr/>
        <w:t>–</w:t>
      </w:r>
      <w:r>
        <w:rPr>
          <w:rFonts w:eastAsia="Times New Roman"/>
        </w:rPr>
        <w:t xml:space="preserve"> </w:t>
      </w:r>
      <w:r>
        <w:rPr/>
        <w:t xml:space="preserve">Ki vagy te, és mit keresel az én testemben? </w:t>
      </w:r>
    </w:p>
    <w:p>
      <w:pPr>
        <w:pStyle w:val="Nincstrkz"/>
        <w:rPr/>
      </w:pPr>
      <w:r>
        <w:rPr/>
      </w:r>
    </w:p>
    <w:p>
      <w:pPr>
        <w:pStyle w:val="Nincstrkz"/>
        <w:rPr>
          <w:b/>
          <w:b/>
        </w:rPr>
      </w:pPr>
      <w:r>
        <w:rPr>
          <w:b/>
        </w:rPr>
        <w:t xml:space="preserve">8. Még mindig ugyanaz az éjszaka </w:t>
      </w:r>
    </w:p>
    <w:p>
      <w:pPr>
        <w:pStyle w:val="Nincstrkz"/>
        <w:rPr>
          <w:b/>
          <w:b/>
        </w:rPr>
      </w:pPr>
      <w:r>
        <w:rPr>
          <w:b/>
        </w:rPr>
      </w:r>
    </w:p>
    <w:p>
      <w:pPr>
        <w:pStyle w:val="Nincstrkz"/>
        <w:rPr/>
      </w:pPr>
      <w:r>
        <w:rPr/>
        <w:t xml:space="preserve">A mindenségit! Gondolhattam volna, hogy Ébrenjáró ez a John. Ha ilyen jó kapcsolatban van Zeával, akkor tudatosnak kell lennie. És most visszajött. Az előbb meg akart ölni, most meg itt áll ezzel a szigorú, számonkérő arccal. Álljon meg a menet! Ezt a testet a baleset után ő nem tudta volna életben tartani, tehát inkább hálásnak kellene lennie. Amúgy meg, ha vár egy kicsit, mindjárt vissza is kaphatja. Nekem már nem kell. </w:t>
      </w:r>
    </w:p>
    <w:p>
      <w:pPr>
        <w:pStyle w:val="Nincstrkz"/>
        <w:rPr/>
      </w:pPr>
      <w:r>
        <w:rPr/>
        <w:t>Kitártam előtte az ajtót:</w:t>
      </w:r>
    </w:p>
    <w:p>
      <w:pPr>
        <w:pStyle w:val="Nincstrkz"/>
        <w:rPr/>
      </w:pPr>
      <w:r>
        <w:rPr/>
        <w:t>–</w:t>
      </w:r>
      <w:r>
        <w:rPr>
          <w:rFonts w:eastAsia="Times New Roman"/>
        </w:rPr>
        <w:t xml:space="preserve"> </w:t>
      </w:r>
      <w:r>
        <w:rPr/>
        <w:t xml:space="preserve">Gyere, érezd magad otthon. Mindjárt megyek, aztán azt csinálhatsz ezzel a testtel, amit akarsz. </w:t>
      </w:r>
    </w:p>
    <w:p>
      <w:pPr>
        <w:pStyle w:val="Nincstrkz"/>
        <w:rPr/>
      </w:pPr>
      <w:r>
        <w:rPr/>
        <w:t>Belépett a szobába, kicsit bizonytalanul körülnézett, mint akinek kezd elfogyni a kezdeti bátorsága. Valószínűleg nem ilyen reakcióra számított. Végigfutott a szeme a meztelen testemen, aztán a kezemben levő pisztolyra meredt.</w:t>
      </w:r>
    </w:p>
    <w:p>
      <w:pPr>
        <w:pStyle w:val="Nincstrkz"/>
        <w:rPr/>
      </w:pPr>
      <w:r>
        <w:rPr/>
        <w:t>–</w:t>
      </w:r>
      <w:r>
        <w:rPr>
          <w:rFonts w:eastAsia="Times New Roman"/>
        </w:rPr>
        <w:t xml:space="preserve"> </w:t>
      </w:r>
      <w:r>
        <w:rPr/>
        <w:t xml:space="preserve">Mit akarsz csinálni? </w:t>
      </w:r>
    </w:p>
    <w:p>
      <w:pPr>
        <w:pStyle w:val="Nincstrkz"/>
        <w:rPr/>
      </w:pPr>
      <w:r>
        <w:rPr/>
        <w:t>–</w:t>
      </w:r>
      <w:r>
        <w:rPr>
          <w:rFonts w:eastAsia="Times New Roman"/>
        </w:rPr>
        <w:t xml:space="preserve"> </w:t>
      </w:r>
      <w:r>
        <w:rPr/>
        <w:t xml:space="preserve">Éppen kilépni készülök. Elegem lett a látogatásból – mondtam.  </w:t>
      </w:r>
    </w:p>
    <w:p>
      <w:pPr>
        <w:pStyle w:val="Nincstrkz"/>
        <w:rPr/>
      </w:pPr>
      <w:r>
        <w:rPr/>
        <w:t>–</w:t>
      </w:r>
      <w:r>
        <w:rPr>
          <w:rFonts w:eastAsia="Times New Roman"/>
        </w:rPr>
        <w:t xml:space="preserve"> </w:t>
      </w:r>
      <w:r>
        <w:rPr/>
        <w:t xml:space="preserve">Nem, azt nem teheted meg! </w:t>
        <w:softHyphen/>
        <w:t xml:space="preserve">– kiáltotta rémült arccal. </w:t>
      </w:r>
    </w:p>
    <w:p>
      <w:pPr>
        <w:pStyle w:val="Nincstrkz"/>
        <w:rPr/>
      </w:pPr>
      <w:r>
        <w:rPr/>
        <w:t>–</w:t>
      </w:r>
      <w:r>
        <w:rPr>
          <w:rFonts w:eastAsia="Times New Roman"/>
        </w:rPr>
        <w:t xml:space="preserve"> </w:t>
      </w:r>
      <w:r>
        <w:rPr/>
        <w:t xml:space="preserve">Most mi van? </w:t>
        <w:softHyphen/>
        <w:t xml:space="preserve">– néztem rá értetlenül. </w:t>
        <w:softHyphen/>
        <w:t xml:space="preserve">– Az előbb még te akartál lelőni engem ezzel a pisztollyal. Miért probléma, ha ezt most én teszem meg? </w:t>
      </w:r>
    </w:p>
    <w:p>
      <w:pPr>
        <w:pStyle w:val="Nincstrkz"/>
        <w:rPr/>
      </w:pPr>
      <w:r>
        <w:rPr/>
        <w:t>–</w:t>
      </w:r>
      <w:r>
        <w:rPr>
          <w:rFonts w:eastAsia="Times New Roman"/>
        </w:rPr>
        <w:t xml:space="preserve"> </w:t>
      </w:r>
      <w:r>
        <w:rPr/>
        <w:t>Az… az más volt. Azt hittem, te vagy Robert. De rájöttem, hogy nem lehetsz ő. És akkor… nekem most szükségem van rád. Vagyis erre a testre, amiben vagy…</w:t>
      </w:r>
    </w:p>
    <w:p>
      <w:pPr>
        <w:pStyle w:val="Nincstrkz"/>
        <w:rPr/>
      </w:pPr>
      <w:r>
        <w:rPr/>
        <w:t>–</w:t>
      </w:r>
      <w:r>
        <w:rPr>
          <w:rFonts w:eastAsia="Times New Roman"/>
        </w:rPr>
        <w:t xml:space="preserve"> </w:t>
      </w:r>
      <w:r>
        <w:rPr/>
        <w:t xml:space="preserve">Oké, mondtam, hogy nekem nem kell. Itt hagyom neked. </w:t>
      </w:r>
    </w:p>
    <w:p>
      <w:pPr>
        <w:pStyle w:val="Nincstrkz"/>
        <w:rPr/>
      </w:pPr>
      <w:r>
        <w:rPr/>
        <w:t>–</w:t>
      </w:r>
      <w:r>
        <w:rPr>
          <w:rFonts w:eastAsia="Times New Roman"/>
        </w:rPr>
        <w:t xml:space="preserve"> </w:t>
      </w:r>
      <w:r>
        <w:rPr/>
        <w:t xml:space="preserve">Nem, az úgy nem jó. Nem tudok átlépni bele ilyen gyorsan. Nem tudom életben tartani. Maradj még egy kicsit benne. </w:t>
      </w:r>
    </w:p>
    <w:p>
      <w:pPr>
        <w:pStyle w:val="Nincstrkz"/>
        <w:rPr/>
      </w:pPr>
      <w:r>
        <w:rPr/>
        <w:t>–</w:t>
      </w:r>
      <w:r>
        <w:rPr>
          <w:rFonts w:eastAsia="Times New Roman"/>
        </w:rPr>
        <w:t xml:space="preserve"> </w:t>
      </w:r>
      <w:r>
        <w:rPr/>
        <w:t xml:space="preserve">Miért? Mondj egy jó okot, mert az enyémek már elfogytak. </w:t>
      </w:r>
    </w:p>
    <w:p>
      <w:pPr>
        <w:pStyle w:val="Nincstrkz"/>
        <w:rPr/>
      </w:pPr>
      <w:r>
        <w:rPr/>
        <w:t>–</w:t>
      </w:r>
      <w:r>
        <w:rPr>
          <w:rFonts w:eastAsia="Times New Roman"/>
        </w:rPr>
        <w:t xml:space="preserve"> </w:t>
      </w:r>
      <w:r>
        <w:rPr/>
        <w:t xml:space="preserve">Hát… – összehúzott szemmel nézett, mint aki belém akar látni. </w:t>
      </w:r>
    </w:p>
    <w:p>
      <w:pPr>
        <w:pStyle w:val="Nincstrkz"/>
        <w:rPr/>
      </w:pPr>
      <w:r>
        <w:rPr/>
        <w:t xml:space="preserve">Elvigyorodtam. Ehhez korábban kellett volna kelned, kislány. Elég régóta járok ide álruhában, van gyakorlatom az álcázásban. Láttam, hogy azt akarja kiolvasni belőlem, melyik néphez tartozom, és milyen tudatszinten működöm. Erőlködik, próbálja behatárolni a frekvenciámat, de nem stimmelnek az eredmények, és összezavarodik. Így szokott ez lenni. </w:t>
      </w:r>
    </w:p>
    <w:p>
      <w:pPr>
        <w:pStyle w:val="Nincstrkz"/>
        <w:rPr/>
      </w:pPr>
      <w:r>
        <w:rPr/>
        <w:t xml:space="preserve">Az előző látogatásaimkor készítettem magamnak egy fedőréteget, egy pajzsot. Van benne mindegyik népből egy kicsi, és alatta nem látszik az Uralkodói energiám meg a tudatosságom. Így volt célszerű itt közlekednem az utóbbi időkben, amióta nem jöhettem nagy uralkodónak. Álruhás királyként éltem, és kerestem az én Hamupipőkémet, Zeát. </w:t>
      </w:r>
    </w:p>
    <w:p>
      <w:pPr>
        <w:pStyle w:val="Nincstrkz"/>
        <w:rPr/>
      </w:pPr>
      <w:r>
        <w:rPr/>
        <w:t>–</w:t>
      </w:r>
      <w:r>
        <w:rPr>
          <w:rFonts w:eastAsia="Times New Roman"/>
        </w:rPr>
        <w:t xml:space="preserve"> </w:t>
      </w:r>
      <w:r>
        <w:rPr/>
        <w:t xml:space="preserve">Szóval miért kellene maradnom? – kérdeztem a lányt. </w:t>
      </w:r>
    </w:p>
    <w:p>
      <w:pPr>
        <w:pStyle w:val="Nincstrkz"/>
        <w:rPr/>
      </w:pPr>
      <w:r>
        <w:rPr/>
        <w:t xml:space="preserve">Nyelt egyet, segélykérően nézett körbe, láthatóan valami jó indokot keresett. Tehát nem az igazat akarja mondani. Igazából már nem is érdekelt. Ez már legyen az ő gondja, én itt hagyom ezt a világot. És mielőtt legközelebb visszajövök, előtte alaposan megnézem a környezetet, és elolvasom az összes apróbetűs szöveget a belépésnél. </w:t>
      </w:r>
    </w:p>
    <w:p>
      <w:pPr>
        <w:pStyle w:val="Nincstrkz"/>
        <w:rPr/>
      </w:pPr>
      <w:r>
        <w:rPr/>
        <w:t xml:space="preserve">Visszaültem a fotelba, és felemeltem a pisztolyt. Legyünk rajta túl minél előbb. Nincs kedvem kiscsajok problémáiról beszélgetni. </w:t>
      </w:r>
    </w:p>
    <w:p>
      <w:pPr>
        <w:pStyle w:val="Nincstrkz"/>
        <w:rPr/>
      </w:pPr>
      <w:r>
        <w:rPr/>
        <w:t>–</w:t>
      </w:r>
      <w:r>
        <w:rPr>
          <w:rFonts w:eastAsia="Times New Roman"/>
        </w:rPr>
        <w:t xml:space="preserve"> </w:t>
      </w:r>
      <w:r>
        <w:rPr/>
        <w:t xml:space="preserve">Ne, kérlek, ne csináld! – A lány nekem ugrott, elkapta a karomat, ki akarta venni a kezemből a pisztolyt. Átfogtam a derekát, megpróbáltam lelökni magamról, de belém kapaszkodott. Ott volt az ölemben, a meztelen testemhez feszülve megint az a karcsú alak, a rövid fekete haja az arcomhoz ért, lihegve küzdött a szorításomban. Zea emléke megint berobbant a tudatomba. </w:t>
      </w:r>
    </w:p>
    <w:p>
      <w:pPr>
        <w:pStyle w:val="Nincstrkz"/>
        <w:rPr/>
      </w:pPr>
      <w:r>
        <w:rPr/>
        <w:t xml:space="preserve">Eldobtam a pisztolyt, mind a két kezemmel megragadtam a lányt, ledöntöttem a szőnyegre, és föléje kerültem. Megmerevedett a teste. Feküdtem az ismerősnek tűnő alak fölött, szorítottam magam alá, és próbáltam eldönteni, mit is akarok igazán. Nem volt egyszerű. </w:t>
      </w:r>
    </w:p>
    <w:p>
      <w:pPr>
        <w:pStyle w:val="Nincstrkz"/>
        <w:rPr/>
      </w:pPr>
      <w:r>
        <w:rPr/>
        <w:t xml:space="preserve">A bennem tomboló vágy szexet akart, vadul, ellentmondást nem tűrően. Zea helyett legalább ezt a kiscsajt. Legalább ennyi haszna legyen ennek a látogatásnak. Ilyen élmény sehol, egyetlen másik játékban sincs, mint ez. Hát akkor gyerünk, csináljuk már! </w:t>
      </w:r>
    </w:p>
    <w:p>
      <w:pPr>
        <w:pStyle w:val="Nincstrkz"/>
        <w:rPr/>
      </w:pPr>
      <w:r>
        <w:rPr/>
        <w:t xml:space="preserve">De egy másik részem most mégsem akarta ezt. Soha nem voltak erkölcsi aggályaim a szexszel, én voltam az Uralkodó, bárkit megkaphattam. Élveztem is sokszor, sokféleképpen. Csak éppen Zeával sosem úgy, ahogy igazán szerettem volna. Ő sosem ölelt vissza még. És most ez a lány túlságosan hasonlított a legutóbbi Zeához. Ha egy barna vagy szőke lány lett volna, már rég mélyen benne lennék az akcióban. De most éppen az az érzés blokkol le, ami belevitt az egészbe. Ez a lány majdnem olyan, mint Zea. De ő nem Zea. </w:t>
      </w:r>
    </w:p>
    <w:p>
      <w:pPr>
        <w:pStyle w:val="Nincstrkz"/>
        <w:rPr/>
      </w:pPr>
      <w:r>
        <w:rPr/>
        <w:t xml:space="preserve">Bárki mással gond nélkül szexelnék. De ez most olyan, mintha Zeát csalnám meg. </w:t>
      </w:r>
    </w:p>
    <w:p>
      <w:pPr>
        <w:pStyle w:val="Nincstrkz"/>
        <w:rPr/>
      </w:pPr>
      <w:r>
        <w:rPr/>
        <w:t xml:space="preserve">Lecsöndesült bennem az indulat. Lassítottam a légzésemen, aztán elengedtem a lányt, és felültem a szőnyegen. Ő még egy ideig ott feküdt, és furcsán nézett rám. Aztán ő is felült, megigazgatta a ruháját meg a haját. </w:t>
      </w:r>
    </w:p>
    <w:p>
      <w:pPr>
        <w:pStyle w:val="Nincstrkz"/>
        <w:rPr/>
      </w:pPr>
      <w:r>
        <w:rPr/>
        <w:t xml:space="preserve">Hallgattunk. A pisztoly ott hevert a fotel mellett, de nem nyúltam utána. </w:t>
      </w:r>
    </w:p>
    <w:p>
      <w:pPr>
        <w:pStyle w:val="Nincstrkz"/>
        <w:rPr/>
      </w:pPr>
      <w:r>
        <w:rPr/>
        <w:t xml:space="preserve">A lány szólalt meg: </w:t>
      </w:r>
    </w:p>
    <w:p>
      <w:pPr>
        <w:pStyle w:val="Nincstrkz"/>
        <w:rPr/>
      </w:pPr>
      <w:r>
        <w:rPr/>
        <w:t>–</w:t>
      </w:r>
      <w:r>
        <w:rPr>
          <w:rFonts w:eastAsia="Times New Roman"/>
        </w:rPr>
        <w:t xml:space="preserve"> </w:t>
      </w:r>
      <w:r>
        <w:rPr/>
        <w:t xml:space="preserve">Akkor maradsz még? </w:t>
      </w:r>
    </w:p>
    <w:p>
      <w:pPr>
        <w:pStyle w:val="Nincstrkz"/>
        <w:rPr/>
      </w:pPr>
      <w:r>
        <w:rPr/>
        <w:t xml:space="preserve">Bólintottam. Bár semmi értelme ennek az egésznek, de most csökkent bennem a kilépési vágy. Túl erős lett megint Zea emléke. Hiszen még csak egyszer találkoztunk. Várhatok addig, amíg beszélgetünk legalább még egyet. Ráérek utána is elmenni. </w:t>
      </w:r>
    </w:p>
    <w:p>
      <w:pPr>
        <w:pStyle w:val="Nincstrkz"/>
        <w:rPr/>
      </w:pPr>
      <w:r>
        <w:rPr/>
        <w:t xml:space="preserve">A lány bátortalanul elmosolyodott, aztán óvatos mozdulattal kezet nyújtott: </w:t>
      </w:r>
    </w:p>
    <w:p>
      <w:pPr>
        <w:pStyle w:val="Nincstrkz"/>
        <w:rPr/>
      </w:pPr>
      <w:r>
        <w:rPr/>
        <w:t>–</w:t>
      </w:r>
      <w:r>
        <w:rPr>
          <w:rFonts w:eastAsia="Times New Roman"/>
        </w:rPr>
        <w:t xml:space="preserve"> </w:t>
      </w:r>
      <w:r>
        <w:rPr/>
        <w:t xml:space="preserve">Én most Keira vagyok. Helló, John. </w:t>
      </w:r>
    </w:p>
    <w:p>
      <w:pPr>
        <w:pStyle w:val="Nincstrkz"/>
        <w:rPr/>
      </w:pPr>
      <w:r>
        <w:rPr/>
        <w:t>–</w:t>
      </w:r>
      <w:r>
        <w:rPr>
          <w:rFonts w:eastAsia="Times New Roman"/>
        </w:rPr>
        <w:t xml:space="preserve"> </w:t>
      </w:r>
      <w:r>
        <w:rPr/>
        <w:t xml:space="preserve">Helló, Keira, örülök a találkozásnak – mondtam, megráztam a kezét, aztán egymásra vigyorogtunk. A szobából elmúlt a feszültség. </w:t>
      </w:r>
    </w:p>
    <w:p>
      <w:pPr>
        <w:pStyle w:val="Nincstrkz"/>
        <w:rPr/>
      </w:pPr>
      <w:r>
        <w:rPr/>
        <w:t xml:space="preserve">Felálltam, aztán a lányt is felsegítettem. Most már nyugodtabban nézett körbe. </w:t>
      </w:r>
    </w:p>
    <w:p>
      <w:pPr>
        <w:pStyle w:val="Nincstrkz"/>
        <w:rPr/>
      </w:pPr>
      <w:r>
        <w:rPr/>
        <w:softHyphen/>
        <w:t xml:space="preserve">– Ezt hogy csináltad? Egy nap alatt kitakarítottad a lakást. Teljesen összezavartál vele, nem tudtam, mennyi ideje haltam meg. </w:t>
      </w:r>
    </w:p>
    <w:p>
      <w:pPr>
        <w:pStyle w:val="Nincstrkz"/>
        <w:rPr/>
      </w:pPr>
      <w:r>
        <w:rPr/>
        <w:t>–</w:t>
      </w:r>
      <w:r>
        <w:rPr>
          <w:rFonts w:eastAsia="Times New Roman"/>
        </w:rPr>
        <w:t xml:space="preserve"> </w:t>
      </w:r>
      <w:r>
        <w:rPr/>
        <w:t xml:space="preserve">Ügyes fickó vagyok. És a tested is segített. Egy takarítónő veszett el benne. </w:t>
      </w:r>
    </w:p>
    <w:p>
      <w:pPr>
        <w:pStyle w:val="Nincstrkz"/>
        <w:rPr/>
      </w:pPr>
      <w:r>
        <w:rPr/>
        <w:t>–</w:t>
      </w:r>
      <w:r>
        <w:rPr>
          <w:rFonts w:eastAsia="Times New Roman"/>
        </w:rPr>
        <w:t xml:space="preserve"> </w:t>
      </w:r>
      <w:r>
        <w:rPr/>
        <w:t xml:space="preserve">Mondták már mások is – mosolygott Keira. – Robertet nagyon idegesítette a tisztaságmániám. Azért is blokkolta le bosszúból utána. </w:t>
      </w:r>
    </w:p>
    <w:p>
      <w:pPr>
        <w:pStyle w:val="Nincstrkz"/>
        <w:rPr/>
      </w:pPr>
      <w:r>
        <w:rPr/>
        <w:t>–</w:t>
      </w:r>
      <w:r>
        <w:rPr>
          <w:rFonts w:eastAsia="Times New Roman"/>
        </w:rPr>
        <w:t xml:space="preserve"> </w:t>
      </w:r>
      <w:r>
        <w:rPr/>
        <w:t xml:space="preserve">Ki ez a Robert? És honnan tudtad, hogy nem én vagyok ő? </w:t>
      </w:r>
    </w:p>
    <w:p>
      <w:pPr>
        <w:pStyle w:val="Nincstrkz"/>
        <w:rPr/>
      </w:pPr>
      <w:r>
        <w:rPr/>
        <w:t xml:space="preserve">Keira megint zavarba jött, körbenézett, és a terráriumon akadt meg a tekintete. </w:t>
      </w:r>
    </w:p>
    <w:p>
      <w:pPr>
        <w:pStyle w:val="Nincstrkz"/>
        <w:rPr/>
      </w:pPr>
      <w:r>
        <w:rPr/>
        <w:t>–</w:t>
      </w:r>
      <w:r>
        <w:rPr>
          <w:rFonts w:eastAsia="Times New Roman"/>
        </w:rPr>
        <w:t xml:space="preserve"> </w:t>
      </w:r>
      <w:r>
        <w:rPr/>
        <w:t xml:space="preserve">Ó, Toby! Jól van, adtál neki enni? </w:t>
      </w:r>
    </w:p>
    <w:p>
      <w:pPr>
        <w:pStyle w:val="Nincstrkz"/>
        <w:rPr/>
      </w:pPr>
      <w:r>
        <w:rPr/>
        <w:t>–</w:t>
      </w:r>
      <w:r>
        <w:rPr>
          <w:rFonts w:eastAsia="Times New Roman"/>
        </w:rPr>
        <w:t xml:space="preserve"> </w:t>
      </w:r>
      <w:r>
        <w:rPr/>
        <w:t xml:space="preserve">Igen, vacsorázott, jól van, és kipucoltam a helyét is. De én Robertről kérdeztelek. Ki ő? </w:t>
      </w:r>
    </w:p>
    <w:p>
      <w:pPr>
        <w:pStyle w:val="Nincstrkz"/>
        <w:rPr/>
      </w:pPr>
      <w:r>
        <w:rPr/>
        <w:t>–</w:t>
      </w:r>
      <w:r>
        <w:rPr>
          <w:rFonts w:eastAsia="Times New Roman"/>
        </w:rPr>
        <w:t xml:space="preserve"> </w:t>
      </w:r>
      <w:r>
        <w:rPr/>
        <w:t xml:space="preserve">Hát… csak egy férfi. Egy korábbi ismerősöm. </w:t>
      </w:r>
    </w:p>
    <w:p>
      <w:pPr>
        <w:pStyle w:val="Nincstrkz"/>
        <w:rPr/>
      </w:pPr>
      <w:r>
        <w:rPr/>
        <w:t>–</w:t>
      </w:r>
      <w:r>
        <w:rPr>
          <w:rFonts w:eastAsia="Times New Roman"/>
        </w:rPr>
        <w:t xml:space="preserve"> </w:t>
      </w:r>
      <w:r>
        <w:rPr/>
        <w:t xml:space="preserve">Gondolom ő volt az, aki elgázolt az autóval. Miért akarta átvenni a testedet? </w:t>
      </w:r>
    </w:p>
    <w:p>
      <w:pPr>
        <w:pStyle w:val="Nincstrkz"/>
        <w:rPr/>
      </w:pPr>
      <w:r>
        <w:rPr/>
        <w:t>–</w:t>
      </w:r>
      <w:r>
        <w:rPr>
          <w:rFonts w:eastAsia="Times New Roman"/>
        </w:rPr>
        <w:t xml:space="preserve"> </w:t>
      </w:r>
      <w:r>
        <w:rPr/>
        <w:t xml:space="preserve">Ez egy hosszú történet. Úgysem értenéd. </w:t>
      </w:r>
    </w:p>
    <w:p>
      <w:pPr>
        <w:pStyle w:val="Nincstrkz"/>
        <w:rPr/>
      </w:pPr>
      <w:r>
        <w:rPr/>
        <w:t>–</w:t>
      </w:r>
      <w:r>
        <w:rPr>
          <w:rFonts w:eastAsia="Times New Roman"/>
        </w:rPr>
        <w:t xml:space="preserve"> </w:t>
      </w:r>
      <w:r>
        <w:rPr/>
        <w:t xml:space="preserve">Na, ide figyelj, kispajtás! – Az indulat újra felgyűlt bennem. – Leltározzunk egyet! Téged megölt egy régi ismerősöd, aki a testedet akarta. Ettől a Roberttől úgy félsz, hogy gondolkozás nélkül lelőnéd, ahogy velem is megtetted nemrég. Közben meg kellene neked valami, amit ez a test tud, és ezért szükséged lenne, hogy egy ideig még életben tartsam. Mellesleg megjegyzem, hogy az ütközés után olyan rossz állapotban volt, hogy ezt rajtam kívül más nem tudta volna feltámasztani. Tehát te vársz tőlem szívességet. Hogyha ezért arra sem vagy hajlandó, hogy legalább az alapvető helyzetet vázold előttem, akkor cseszd meg ezt az egészet. Én megyek, te meg nézz szembe ezzel a Roberttel, ahogy akarsz. </w:t>
      </w:r>
    </w:p>
    <w:p>
      <w:pPr>
        <w:pStyle w:val="Nincstrkz"/>
        <w:rPr/>
      </w:pPr>
      <w:r>
        <w:rPr/>
      </w:r>
    </w:p>
    <w:p>
      <w:pPr>
        <w:pStyle w:val="Nincstrkz"/>
        <w:rPr/>
      </w:pPr>
      <w:r>
        <w:rPr/>
        <w:t xml:space="preserve">A lány ijedten pislogott erre a nagy szóáradatra, és nem válaszolt. Így is jó. Eddig nem érdekelt különösebben, de nem szeretem, ha szórakoznak velem. Most én néztem rá keményen, összehúzott szemmel, és én persze megláttam, hogy honnan származik. Bár a testében még ott voltak az előző lakó nyomai, belül egyértelmű volt a helyzet. </w:t>
      </w:r>
    </w:p>
    <w:p>
      <w:pPr>
        <w:pStyle w:val="Nincstrkz"/>
        <w:rPr/>
      </w:pPr>
      <w:r>
        <w:rPr/>
        <w:t xml:space="preserve">Egy Technikus a Csillagok népéből. Az Első Nemzedékből, a Száznegyvennégyezerből való, Ébrenjáró. Tele van a tudata egy halom információval, de elég nagy összevisszaságban, mintha valaki összedobált volna benne mindent. Olyan rendetlenség van a fejében, mint ami itt volt a lakásában. És valamiért nagyon meg van ijedve. </w:t>
      </w:r>
    </w:p>
    <w:p>
      <w:pPr>
        <w:pStyle w:val="Nincstrkz"/>
        <w:rPr/>
      </w:pPr>
      <w:r>
        <w:rPr/>
        <w:t>–</w:t>
      </w:r>
      <w:r>
        <w:rPr>
          <w:rFonts w:eastAsia="Times New Roman"/>
        </w:rPr>
        <w:t xml:space="preserve"> </w:t>
      </w:r>
      <w:r>
        <w:rPr/>
        <w:t xml:space="preserve">Oké, látom, hogy Technikus vagy. Akkor legalább azt elárulhatnád, hogy mi a fenének hoztátok be ide az informatikát. Teljesen összezavartátok a programot. Így akartátok, vagy csak véletlen volt? </w:t>
      </w:r>
    </w:p>
    <w:p>
      <w:pPr>
        <w:pStyle w:val="Nincstrkz"/>
        <w:rPr/>
      </w:pPr>
      <w:r>
        <w:rPr/>
        <w:t xml:space="preserve">Elnyílt a szája, a mandulavágású szeme egészen kerekre tágult a döbbenettől. Gyorsan leült a fotelba. </w:t>
      </w:r>
    </w:p>
    <w:p>
      <w:pPr>
        <w:pStyle w:val="Nincstrkz"/>
        <w:rPr/>
      </w:pPr>
      <w:r>
        <w:rPr/>
        <w:t>–</w:t>
      </w:r>
      <w:r>
        <w:rPr>
          <w:rFonts w:eastAsia="Times New Roman"/>
        </w:rPr>
        <w:t xml:space="preserve"> </w:t>
      </w:r>
      <w:r>
        <w:rPr/>
        <w:t xml:space="preserve">Ki vagy te? Honnan tudod ezeket? </w:t>
      </w:r>
    </w:p>
    <w:p>
      <w:pPr>
        <w:pStyle w:val="Nincstrkz"/>
        <w:rPr/>
      </w:pPr>
      <w:r>
        <w:rPr/>
        <w:t>–</w:t>
      </w:r>
      <w:r>
        <w:rPr>
          <w:rFonts w:eastAsia="Times New Roman"/>
        </w:rPr>
        <w:t xml:space="preserve"> </w:t>
      </w:r>
      <w:r>
        <w:rPr/>
        <w:t xml:space="preserve">Látom benned. </w:t>
      </w:r>
    </w:p>
    <w:p>
      <w:pPr>
        <w:pStyle w:val="Nincstrkz"/>
        <w:rPr/>
      </w:pPr>
      <w:r>
        <w:rPr/>
        <w:t>–</w:t>
      </w:r>
      <w:r>
        <w:rPr>
          <w:rFonts w:eastAsia="Times New Roman"/>
        </w:rPr>
        <w:t xml:space="preserve"> </w:t>
      </w:r>
      <w:r>
        <w:rPr/>
        <w:t xml:space="preserve">Az lehetetlen. Ezt… ezt csak nagyon kevesek tudhatják. </w:t>
      </w:r>
    </w:p>
    <w:p>
      <w:pPr>
        <w:pStyle w:val="Nincstrkz"/>
        <w:rPr/>
      </w:pPr>
      <w:r>
        <w:rPr/>
        <w:t>–</w:t>
      </w:r>
      <w:r>
        <w:rPr>
          <w:rFonts w:eastAsia="Times New Roman"/>
        </w:rPr>
        <w:t xml:space="preserve"> </w:t>
      </w:r>
      <w:r>
        <w:rPr/>
        <w:t xml:space="preserve">Ezek szerint a kevesek közé tartozom. </w:t>
      </w:r>
    </w:p>
    <w:p>
      <w:pPr>
        <w:pStyle w:val="Nincstrkz"/>
        <w:rPr/>
      </w:pPr>
      <w:r>
        <w:rPr/>
        <w:t>–</w:t>
      </w:r>
      <w:r>
        <w:rPr>
          <w:rFonts w:eastAsia="Times New Roman"/>
        </w:rPr>
        <w:t xml:space="preserve"> </w:t>
      </w:r>
      <w:r>
        <w:rPr/>
        <w:t xml:space="preserve">De akkor miért nem szóltál? Miért rejtőzködsz? </w:t>
      </w:r>
    </w:p>
    <w:p>
      <w:pPr>
        <w:pStyle w:val="Nincstrkz"/>
        <w:rPr/>
      </w:pPr>
      <w:r>
        <w:rPr/>
        <w:t>–</w:t>
      </w:r>
      <w:r>
        <w:rPr>
          <w:rFonts w:eastAsia="Times New Roman"/>
        </w:rPr>
        <w:t xml:space="preserve"> </w:t>
      </w:r>
      <w:r>
        <w:rPr/>
        <w:t xml:space="preserve">És te miért titkolózol? </w:t>
      </w:r>
    </w:p>
    <w:p>
      <w:pPr>
        <w:pStyle w:val="Nincstrkz"/>
        <w:rPr/>
      </w:pPr>
      <w:r>
        <w:rPr/>
        <w:t>–</w:t>
      </w:r>
      <w:r>
        <w:rPr>
          <w:rFonts w:eastAsia="Times New Roman"/>
        </w:rPr>
        <w:t xml:space="preserve"> </w:t>
      </w:r>
      <w:r>
        <w:rPr/>
        <w:t xml:space="preserve">Mert nem tudtam, hogy te is az Első Nemzedékhez tartozol. És nem értem, miért nem látom rajtad, ki vagy. </w:t>
      </w:r>
    </w:p>
    <w:p>
      <w:pPr>
        <w:pStyle w:val="Nincstrkz"/>
        <w:rPr/>
      </w:pPr>
      <w:r>
        <w:rPr/>
        <w:t>–</w:t>
      </w:r>
      <w:r>
        <w:rPr>
          <w:rFonts w:eastAsia="Times New Roman"/>
        </w:rPr>
        <w:t xml:space="preserve"> </w:t>
      </w:r>
      <w:r>
        <w:rPr/>
        <w:t xml:space="preserve">Nem szoktam mindenkinek az orrára kötni. Szabad ember vagyok, nem szeretem, ha fel akarnak címkézni. </w:t>
      </w:r>
    </w:p>
    <w:p>
      <w:pPr>
        <w:pStyle w:val="Nincstrkz"/>
        <w:rPr/>
      </w:pPr>
      <w:r>
        <w:rPr/>
        <w:t>–</w:t>
      </w:r>
      <w:r>
        <w:rPr>
          <w:rFonts w:eastAsia="Times New Roman"/>
        </w:rPr>
        <w:t xml:space="preserve"> </w:t>
      </w:r>
      <w:r>
        <w:rPr/>
        <w:t xml:space="preserve">De így bárki lehetsz. </w:t>
      </w:r>
    </w:p>
    <w:p>
      <w:pPr>
        <w:pStyle w:val="Nincstrkz"/>
        <w:rPr/>
      </w:pPr>
      <w:r>
        <w:rPr/>
        <w:t>–</w:t>
      </w:r>
      <w:r>
        <w:rPr>
          <w:rFonts w:eastAsia="Times New Roman"/>
        </w:rPr>
        <w:t xml:space="preserve"> </w:t>
      </w:r>
      <w:r>
        <w:rPr/>
        <w:t xml:space="preserve">Úgy bizony. És nem mindegy neked? Úgysem látsz, bármit mondhatnék magamról. Jelenleg te akarsz tőlem valamit. És ha meg akarod kapni, bíznod kellene bennem. </w:t>
      </w:r>
    </w:p>
    <w:p>
      <w:pPr>
        <w:pStyle w:val="Nincstrkz"/>
        <w:rPr/>
      </w:pPr>
      <w:r>
        <w:rPr/>
      </w:r>
    </w:p>
    <w:p>
      <w:pPr>
        <w:pStyle w:val="Nincstrkz"/>
        <w:rPr/>
      </w:pPr>
      <w:r>
        <w:rPr/>
        <w:t xml:space="preserve">Hallgatott, feszülten figyelt, láttam, hogy megint próbál belém látni, de most sem sikerül neki. Sóhajtott, és hátradőlt a fotelban. </w:t>
      </w:r>
    </w:p>
    <w:p>
      <w:pPr>
        <w:pStyle w:val="Nincstrkz"/>
        <w:rPr/>
      </w:pPr>
      <w:r>
        <w:rPr/>
        <w:t>–</w:t>
      </w:r>
      <w:r>
        <w:rPr>
          <w:rFonts w:eastAsia="Times New Roman"/>
        </w:rPr>
        <w:t xml:space="preserve"> </w:t>
      </w:r>
      <w:r>
        <w:rPr/>
        <w:t xml:space="preserve">Jól van, elmondom. Tényleg Technikus vagyok, és pár emberrel együtt fontos dolgokkal foglalkozunk. Próbáljuk életben tartani ezt a világot. Nekem volt néhány kisebb problémám… vagyis lelki problémám… bizonyos nehézségem az utóbbi időben, amitől eléggé összezavarodtam. Emiatt több fontos adatot nem tárolt el, vagy pedig törölt a tudatom. Szerencsére a testem elég erős volt, ezért valószínűleg abban megmaradt az információ egy része. Erre lenne szükségem, hogy folytatni tudjam a munkát. Ehhez kellene a segítséged. </w:t>
      </w:r>
    </w:p>
    <w:p>
      <w:pPr>
        <w:pStyle w:val="Nincstrkz"/>
        <w:rPr/>
      </w:pPr>
      <w:r>
        <w:rPr/>
        <w:t>–</w:t>
      </w:r>
      <w:r>
        <w:rPr>
          <w:rFonts w:eastAsia="Times New Roman"/>
        </w:rPr>
        <w:t xml:space="preserve"> </w:t>
      </w:r>
      <w:r>
        <w:rPr/>
        <w:t xml:space="preserve">És ki az a Robert? </w:t>
      </w:r>
    </w:p>
    <w:p>
      <w:pPr>
        <w:pStyle w:val="Nincstrkz"/>
        <w:rPr/>
      </w:pPr>
      <w:r>
        <w:rPr/>
        <w:t>–</w:t>
      </w:r>
      <w:r>
        <w:rPr>
          <w:rFonts w:eastAsia="Times New Roman"/>
        </w:rPr>
        <w:t xml:space="preserve"> </w:t>
      </w:r>
      <w:r>
        <w:rPr/>
        <w:t xml:space="preserve">Mondtam már, egy korábbi ismerősöm. </w:t>
      </w:r>
    </w:p>
    <w:p>
      <w:pPr>
        <w:pStyle w:val="Nincstrkz"/>
        <w:rPr/>
      </w:pPr>
      <w:r>
        <w:rPr/>
        <w:t>–</w:t>
      </w:r>
      <w:r>
        <w:rPr>
          <w:rFonts w:eastAsia="Times New Roman"/>
        </w:rPr>
        <w:t xml:space="preserve"> </w:t>
      </w:r>
      <w:r>
        <w:rPr/>
        <w:t xml:space="preserve">És miért akart megölni? </w:t>
      </w:r>
    </w:p>
    <w:p>
      <w:pPr>
        <w:pStyle w:val="Nincstrkz"/>
        <w:rPr/>
      </w:pPr>
      <w:r>
        <w:rPr/>
        <w:t>–</w:t>
      </w:r>
      <w:r>
        <w:rPr>
          <w:rFonts w:eastAsia="Times New Roman"/>
        </w:rPr>
        <w:t xml:space="preserve"> </w:t>
      </w:r>
      <w:r>
        <w:rPr/>
        <w:t xml:space="preserve">Nem tudom – felelte bizonytalanul, és egyértelmű volt, hogy nem mond igazat. – Valamiért dühös rám. De ez most nem lényeges. </w:t>
      </w:r>
    </w:p>
    <w:p>
      <w:pPr>
        <w:pStyle w:val="Nincstrkz"/>
        <w:rPr/>
      </w:pPr>
      <w:r>
        <w:rPr/>
      </w:r>
    </w:p>
    <w:p>
      <w:pPr>
        <w:pStyle w:val="Nincstrkz"/>
        <w:rPr/>
      </w:pPr>
      <w:r>
        <w:rPr/>
        <w:t xml:space="preserve">Elegem lett a beszélgetésből. Fáradt voltam, legyünk túl az egészen. </w:t>
      </w:r>
    </w:p>
    <w:p>
      <w:pPr>
        <w:pStyle w:val="Nincstrkz"/>
        <w:rPr/>
      </w:pPr>
      <w:r>
        <w:rPr/>
        <w:t>–</w:t>
      </w:r>
      <w:r>
        <w:rPr>
          <w:rFonts w:eastAsia="Times New Roman"/>
        </w:rPr>
        <w:t xml:space="preserve"> </w:t>
      </w:r>
      <w:r>
        <w:rPr/>
        <w:t xml:space="preserve">Jól van, akkor ezt hagyjuk. Mi kell neked ebből a testből? </w:t>
      </w:r>
    </w:p>
    <w:p>
      <w:pPr>
        <w:pStyle w:val="Nincstrkz"/>
        <w:rPr/>
      </w:pPr>
      <w:r>
        <w:rPr/>
        <w:t xml:space="preserve">Egyszerre élénk lett, és gyorsan felugrott a fotelból. </w:t>
      </w:r>
    </w:p>
    <w:p>
      <w:pPr>
        <w:pStyle w:val="Nincstrkz"/>
        <w:rPr/>
      </w:pPr>
      <w:r>
        <w:rPr/>
        <w:t>–</w:t>
      </w:r>
      <w:r>
        <w:rPr>
          <w:rFonts w:eastAsia="Times New Roman"/>
        </w:rPr>
        <w:t xml:space="preserve"> </w:t>
      </w:r>
      <w:r>
        <w:rPr/>
        <w:t xml:space="preserve">A jelszavak kellenek, az alapvető kódok, mert szinte semmire sem emlékszem. Nem tudok belépni a rendszereinkbe. Próbáld meg, hátha neked sikerül. </w:t>
      </w:r>
    </w:p>
    <w:p>
      <w:pPr>
        <w:pStyle w:val="Nincstrkz"/>
        <w:rPr/>
      </w:pPr>
      <w:r>
        <w:rPr/>
        <w:t xml:space="preserve">Az asztalhoz ment, bekapcsolta a laptopot. Odahúztam még egy széket, és leültem én is a gép elé. Keira bepötyögte az első számsort. </w:t>
      </w:r>
    </w:p>
    <w:p>
      <w:pPr>
        <w:pStyle w:val="Nincstrkz"/>
        <w:rPr/>
      </w:pPr>
      <w:r>
        <w:rPr/>
        <w:softHyphen/>
        <w:t xml:space="preserve">– Erre a belépő kódra emlékszem. De ez csak a felszíni programokat nyitja meg. Tudom, hogy az egyik fájlba tettem egy biztonsági emlékeztetőt, de az este hiába kerestem, nem találtam meg. – Leütött pár billentyűt, felugrott a képernyőre egy ablak. </w:t>
      </w:r>
    </w:p>
    <w:p>
      <w:pPr>
        <w:pStyle w:val="Nincstrkz"/>
        <w:rPr/>
      </w:pPr>
      <w:r>
        <w:rPr/>
        <w:t>–</w:t>
      </w:r>
      <w:r>
        <w:rPr>
          <w:rFonts w:eastAsia="Times New Roman"/>
        </w:rPr>
        <w:t xml:space="preserve"> </w:t>
      </w:r>
      <w:r>
        <w:rPr/>
        <w:t xml:space="preserve">Ide mit írnál? – kérdezte. </w:t>
      </w:r>
    </w:p>
    <w:p>
      <w:pPr>
        <w:pStyle w:val="Nincstrkz"/>
        <w:rPr/>
      </w:pPr>
      <w:r>
        <w:rPr/>
        <w:t xml:space="preserve">Vettem egy mély lélegzetet, hagytam, hogy a tudatom elkalandozzon, ehhez elég volt Zeára gondolnom, és közben az ujjaim automatikusan begépeltek valamit. A program elfogadta, továbblépett. </w:t>
      </w:r>
    </w:p>
    <w:p>
      <w:pPr>
        <w:pStyle w:val="Nincstrkz"/>
        <w:rPr/>
      </w:pPr>
      <w:r>
        <w:rPr/>
        <w:t>–</w:t>
      </w:r>
      <w:r>
        <w:rPr>
          <w:rFonts w:eastAsia="Times New Roman"/>
        </w:rPr>
        <w:t xml:space="preserve"> </w:t>
      </w:r>
      <w:r>
        <w:rPr/>
        <w:t xml:space="preserve">Nagyszerű! Ez az! – Keira gyorsan jegyzetelte, hogy miket ütöttem be. Aztán újabb jelszót kért a rendszert, azt is beírtam. Mentünk tovább. Nem nagyon érdekelt a dolog, bár azt láttam, hogy nagyon bonyolult és nagyon titkosított ez a struktúra. Vagy egy tucatnyi programon és kódon mentünk végig. Tényleg okos volt ez a test, rutinból tökéletesen felidézte a szükséges adatokat, csak hagynom kellett szabadon reagálni. Bár az biztos, hogy jó sokszor kellett ezeket beütnie Johnnak ahhoz, hogy ilyen automatikussá váljon a kézmozgása.  </w:t>
      </w:r>
    </w:p>
    <w:p>
      <w:pPr>
        <w:pStyle w:val="Nincstrkz"/>
        <w:rPr/>
      </w:pPr>
      <w:r>
        <w:rPr/>
        <w:t xml:space="preserve">Amikor végeztünk, Keira gondolkodva ült még egy ideig. </w:t>
      </w:r>
    </w:p>
    <w:p>
      <w:pPr>
        <w:pStyle w:val="Nincstrkz"/>
        <w:rPr/>
      </w:pPr>
      <w:r>
        <w:rPr/>
        <w:t>–</w:t>
      </w:r>
      <w:r>
        <w:rPr>
          <w:rFonts w:eastAsia="Times New Roman"/>
        </w:rPr>
        <w:t xml:space="preserve"> </w:t>
      </w:r>
      <w:r>
        <w:rPr/>
        <w:t>Nagyon fáradt vagy? – kérdezte óvatosan.</w:t>
      </w:r>
    </w:p>
    <w:p>
      <w:pPr>
        <w:pStyle w:val="Nincstrkz"/>
        <w:rPr/>
      </w:pPr>
      <w:r>
        <w:rPr/>
        <w:t>–</w:t>
      </w:r>
      <w:r>
        <w:rPr>
          <w:rFonts w:eastAsia="Times New Roman"/>
        </w:rPr>
        <w:t xml:space="preserve"> </w:t>
      </w:r>
      <w:r>
        <w:rPr/>
        <w:t xml:space="preserve">Igen, és elegem van az egészből – mondtam őszintén. Aludni akartam végre. Megnéztem az órát, hajnali négy volt. Hosszú egy első nap ez. </w:t>
      </w:r>
    </w:p>
    <w:p>
      <w:pPr>
        <w:pStyle w:val="Nincstrkz"/>
        <w:rPr/>
      </w:pPr>
      <w:r>
        <w:rPr/>
        <w:t>–</w:t>
      </w:r>
      <w:r>
        <w:rPr>
          <w:rFonts w:eastAsia="Times New Roman"/>
        </w:rPr>
        <w:t xml:space="preserve"> </w:t>
      </w:r>
      <w:r>
        <w:rPr/>
        <w:t xml:space="preserve">Akkor már csak öt percet kérek. Menjünk le a pincébe! – mondta, azzal felállt, és el is indult. </w:t>
      </w:r>
    </w:p>
    <w:p>
      <w:pPr>
        <w:pStyle w:val="Nincstrkz"/>
        <w:rPr/>
      </w:pPr>
      <w:r>
        <w:rPr/>
        <w:t xml:space="preserve">Azonnal éber lettem és gyanakvó. A pincébe? Jó lesz vigyázni a kiscsajjal, nemrég még le akart lőni. Nem mintha nagyon ragaszkodnék ehhez a világhoz, de én akarom megválasztani a távozásom módját. </w:t>
      </w:r>
    </w:p>
    <w:p>
      <w:pPr>
        <w:pStyle w:val="Nincstrkz"/>
        <w:rPr/>
      </w:pPr>
      <w:r>
        <w:rPr/>
        <w:t>–</w:t>
      </w:r>
      <w:r>
        <w:rPr>
          <w:rFonts w:eastAsia="Times New Roman"/>
        </w:rPr>
        <w:t xml:space="preserve"> </w:t>
      </w:r>
      <w:r>
        <w:rPr/>
        <w:t xml:space="preserve">Mi van a pincében? – kérdeztem. </w:t>
      </w:r>
    </w:p>
    <w:p>
      <w:pPr>
        <w:pStyle w:val="Nincstrkz"/>
        <w:rPr/>
      </w:pPr>
      <w:r>
        <w:rPr/>
        <w:t>–</w:t>
      </w:r>
      <w:r>
        <w:rPr>
          <w:rFonts w:eastAsia="Times New Roman"/>
        </w:rPr>
        <w:t xml:space="preserve"> </w:t>
      </w:r>
      <w:r>
        <w:rPr/>
        <w:t xml:space="preserve">Gyere, majd megmutatom – mondta, és hátra se fordult. – Tényleg nem tart sokáig. </w:t>
      </w:r>
    </w:p>
    <w:p>
      <w:pPr>
        <w:pStyle w:val="Nincstrkz"/>
        <w:rPr/>
      </w:pPr>
      <w:r>
        <w:rPr/>
        <w:t xml:space="preserve">Felvettem a földről a pisztolyt. Ez az egy hátránya van, ha az ember meztelenül szeret mászkálni, hogy nincs zsebe, amibe eldughatná a szükséges holmikat. Bár így legalább látszik, hogy kölcsönös a bizalmatlanság. Ő nem mond el nekem fontos dolgokat, én meg nem hiszek neki. </w:t>
      </w:r>
    </w:p>
    <w:p>
      <w:pPr>
        <w:pStyle w:val="Nincstrkz"/>
        <w:rPr/>
      </w:pPr>
      <w:r>
        <w:rPr/>
        <w:t xml:space="preserve">Lementünk a lépcsőn az egyszerű pincébe. Néhány fémpolc, táskák, régi sílécek, golfütők. Gyanús. Mit akar itt nekem mutatni? </w:t>
      </w:r>
    </w:p>
    <w:p>
      <w:pPr>
        <w:pStyle w:val="Nincstrkz"/>
        <w:rPr/>
      </w:pPr>
      <w:r>
        <w:rPr/>
        <w:t xml:space="preserve">Keira odalépett az egyik falhoz, és félrehúzott egy rozsdás lemezt. Egy billentyűzet volt alatta. </w:t>
      </w:r>
    </w:p>
    <w:p>
      <w:pPr>
        <w:pStyle w:val="Nincstrkz"/>
        <w:rPr/>
      </w:pPr>
      <w:r>
        <w:rPr/>
        <w:t>–</w:t>
      </w:r>
      <w:r>
        <w:rPr>
          <w:rFonts w:eastAsia="Times New Roman"/>
        </w:rPr>
        <w:t xml:space="preserve"> </w:t>
      </w:r>
      <w:r>
        <w:rPr/>
        <w:t xml:space="preserve">Gyere, üsd be itt is a kódot. </w:t>
      </w:r>
    </w:p>
    <w:p>
      <w:pPr>
        <w:pStyle w:val="Nincstrkz"/>
        <w:rPr/>
      </w:pPr>
      <w:r>
        <w:rPr/>
        <w:t xml:space="preserve">Odamentem, de félszemmel őt néztem. Rutinosan beírtam a számokat, a lány a kezemet figyelte, felírta a sorrendet. Aztán halk szisszenéssel kinyílt egy rejtett ajtó a falon, és mögötte felgyulladt a világítás. </w:t>
      </w:r>
    </w:p>
    <w:p>
      <w:pPr>
        <w:pStyle w:val="Nincstrkz"/>
        <w:rPr/>
      </w:pPr>
      <w:r>
        <w:rPr/>
        <w:t>–</w:t>
      </w:r>
      <w:r>
        <w:rPr>
          <w:rFonts w:eastAsia="Times New Roman"/>
        </w:rPr>
        <w:t xml:space="preserve"> </w:t>
      </w:r>
      <w:r>
        <w:rPr/>
        <w:t xml:space="preserve">Tyűha! – Egy modern számítógépterem volt, komoly, nagy teljesítményű gépekkel, nagy monitorokkal. Középen egy márványmedencében gyönyörű, tiszta kristálygömb ragyogott a fényben. Fentről csorgott rá a víz, a cseppek szivárványosan szikráztak körülötte. – Ez itt micsoda? </w:t>
      </w:r>
    </w:p>
    <w:p>
      <w:pPr>
        <w:pStyle w:val="Nincstrkz"/>
        <w:rPr/>
      </w:pPr>
      <w:r>
        <w:rPr/>
        <w:t>–</w:t>
      </w:r>
      <w:r>
        <w:rPr>
          <w:rFonts w:eastAsia="Times New Roman"/>
        </w:rPr>
        <w:t xml:space="preserve"> </w:t>
      </w:r>
      <w:r>
        <w:rPr/>
        <w:t xml:space="preserve">A csoportunk informatikai központja – mondta Keira, és közben bekapcsolta az egyik számítógépet. – Innen sugározzuk ki a kristálygömbön át a jeleket, amikkel megpróbáljuk egyensúlyban tartani a rendszert. Sajnos, nem mindig sikerül. Gyere ide, kérlek! </w:t>
      </w:r>
    </w:p>
    <w:p>
      <w:pPr>
        <w:pStyle w:val="Nincstrkz"/>
        <w:rPr/>
      </w:pPr>
      <w:r>
        <w:rPr/>
      </w:r>
    </w:p>
    <w:p>
      <w:pPr>
        <w:pStyle w:val="Nincstrkz"/>
        <w:rPr/>
      </w:pPr>
      <w:r>
        <w:rPr/>
        <w:t xml:space="preserve">Leültem a számítógép elé. Keira elindította a programot, szokás szerint beírtam a jelszót. Rendben volt. Aztán még egyet, meg még egyet. Oda se figyeltem, ment rutinból. </w:t>
      </w:r>
    </w:p>
    <w:p>
      <w:pPr>
        <w:pStyle w:val="Nincstrkz"/>
        <w:rPr/>
      </w:pPr>
      <w:r>
        <w:rPr/>
        <w:t>–</w:t>
      </w:r>
      <w:r>
        <w:rPr>
          <w:rFonts w:eastAsia="Times New Roman"/>
        </w:rPr>
        <w:t xml:space="preserve"> </w:t>
      </w:r>
      <w:r>
        <w:rPr/>
        <w:t xml:space="preserve">Na, ez lesz az utolsó – mondta. </w:t>
      </w:r>
    </w:p>
    <w:p>
      <w:pPr>
        <w:pStyle w:val="Nincstrkz"/>
        <w:rPr/>
      </w:pPr>
      <w:r>
        <w:rPr/>
        <w:t xml:space="preserve">Kicsit más volt most a képernyő, mint eddig. Nem is indult meg azonnal a kezem, gondolkoznom kellett. Elolvastam a szöveget: „Kérjük, adja meg a hozzáférési kódját!”, és akkor már beugrott a számsor. Bepötyögtem, Keira felírta magának, aztán nagyon elégedetten bólintott. </w:t>
      </w:r>
    </w:p>
    <w:p>
      <w:pPr>
        <w:pStyle w:val="Nincstrkz"/>
        <w:rPr/>
      </w:pPr>
      <w:r>
        <w:rPr/>
        <w:t>–</w:t>
      </w:r>
      <w:r>
        <w:rPr>
          <w:rFonts w:eastAsia="Times New Roman"/>
        </w:rPr>
        <w:t xml:space="preserve"> </w:t>
      </w:r>
      <w:r>
        <w:rPr/>
        <w:t xml:space="preserve">Oké, köszönöm. Ennyi volt mára. Tényleg nagyon sokat segítettél.   </w:t>
      </w:r>
    </w:p>
    <w:p>
      <w:pPr>
        <w:pStyle w:val="Nincstrkz"/>
        <w:rPr/>
      </w:pPr>
      <w:r>
        <w:rPr/>
      </w:r>
    </w:p>
    <w:p>
      <w:pPr>
        <w:pStyle w:val="Nincstrkz"/>
        <w:rPr/>
      </w:pPr>
      <w:r>
        <w:rPr/>
        <w:t xml:space="preserve">Valami gyanús volt a hangjában, de nem jöttem rá, hogy miért. És amúgy is fáradt voltam. </w:t>
      </w:r>
    </w:p>
    <w:p>
      <w:pPr>
        <w:pStyle w:val="Nincstrkz"/>
        <w:rPr/>
      </w:pPr>
      <w:r>
        <w:rPr/>
        <w:t xml:space="preserve">Keira azt mondta, ő még dolgozik itt lenn, de én most már mehetek aludni. Felmentem a hálószobába, a biztonság kedvéért vittem magammal a pisztolyt is. Végighevertem az ágyon, és szinte azonnal elaludtam. Utolsó gondolatom az volt, hogy ha ma még valaki le akar lőni, legyen szíves, lábujjhegyen tegye, hogy ne ébredjek fel rá.   </w:t>
      </w:r>
    </w:p>
    <w:p>
      <w:pPr>
        <w:pStyle w:val="Nincstrkz"/>
        <w:rPr/>
      </w:pPr>
      <w:r>
        <w:rPr/>
      </w:r>
    </w:p>
    <w:p>
      <w:pPr>
        <w:pStyle w:val="Nincstrkz"/>
        <w:rPr/>
      </w:pPr>
      <w:r>
        <w:rPr>
          <w:b/>
        </w:rPr>
        <w:t xml:space="preserve">9. Másnap reggel </w:t>
      </w:r>
    </w:p>
    <w:p>
      <w:pPr>
        <w:pStyle w:val="Nincstrkz"/>
        <w:rPr>
          <w:b/>
          <w:b/>
        </w:rPr>
      </w:pPr>
      <w:r>
        <w:rPr>
          <w:b/>
        </w:rPr>
      </w:r>
    </w:p>
    <w:p>
      <w:pPr>
        <w:pStyle w:val="Nincstrkz"/>
        <w:rPr/>
      </w:pPr>
      <w:r>
        <w:rPr/>
        <w:t xml:space="preserve">Iszonyú fejfájásra ébredtem. Résnyire kinyitottam a szemem, de szinte azonnal vissza is csuktam, mert a napfény késpengeként hatolt az agyamba. Mi van ezzel a testtel? Megbolondult? </w:t>
      </w:r>
    </w:p>
    <w:p>
      <w:pPr>
        <w:pStyle w:val="Nincstrkz"/>
        <w:rPr/>
      </w:pPr>
      <w:r>
        <w:rPr/>
        <w:t xml:space="preserve">Félig vakon kitapogatóztam a fürdőszobába, és keresgélni kezdtem a polcokon. Persze a fogkefén és a fogkrémen kívül semmit se találtam. Ettől a felismeréstől csillapodott a lüktető fejfájás, és megjelent pár normális gondolat bennem. Szegény test, megszokta, hogy teletömik mindenféle dilibogyóval, és most nem tud nélkülük működni. Tegnap óta nem vettem be egyet sem, pedig egy gyógyszertár alapkészlete itt sorakozott korábban a polcon. Nem csoda, ha szirénázó vészjelekkel üzen, hogy szerinte baj van. </w:t>
      </w:r>
    </w:p>
    <w:p>
      <w:pPr>
        <w:pStyle w:val="Nincstrkz"/>
        <w:rPr/>
      </w:pPr>
      <w:r>
        <w:rPr/>
        <w:t xml:space="preserve">Na, vegyük csak vissza az irányítást! Beálltam a zuhany alá, és kinyitottam a hidegvízcsapot. Aztán reflexből majdnem kiugrottam a fülkéből, ahogy végigborotválta a bőrömet a jeges vízsugár. Puhány egy alak volt ez a John, nem volt hozzászokva a hideg zuhanyhoz. Nem csoda, hogy most egy kis női testbe költözött. Az való neki, nem a kemény férfiélet. Majd én megnevelem ezt az elkényelmesedett testet. </w:t>
      </w:r>
    </w:p>
    <w:p>
      <w:pPr>
        <w:pStyle w:val="Nincstrkz"/>
        <w:rPr/>
      </w:pPr>
      <w:r>
        <w:rPr/>
        <w:t xml:space="preserve">Befelé koncentráltam, és most alaposan kipucoltam ezt a szervezetet. A baleset után csak az alapokat állítottam vissza, utána főleg az izmok, csontok érdekeltek, hogy legyen bennem erő és tartás. Most viszont a belső szerveket is átnéztem, és kitakarítottam minden lerakódott koszt meg mérget. Volt vele elég munkám. Pontosan úgy, ahogy a lakást kellett tegnap rendbe raknom. Kívülről, belülről jól megfürdettem magamat. </w:t>
      </w:r>
    </w:p>
    <w:p>
      <w:pPr>
        <w:pStyle w:val="Nincstrkz"/>
        <w:rPr/>
      </w:pPr>
      <w:r>
        <w:rPr/>
        <w:t xml:space="preserve">A hideg vízsugár jólesően masszírozta a bőrömet. A fejfájás eltűnt, tele voltam energiával mindenhol. Odalent is. Elzártam a vizet, és kézbevettem a kedvenc testrészemet. Emiatt szeretek férfi lenni idebent. Ez szuper találmány volt, a Főnixnek köszönhetjük. Ilyen fizikai élmény, mint a szex, nincs más programban. Ez még úgy is élvezetes, ha egyedül játssza az ember. Persze, párosban vagy többesben az igazi, de ma reggel megelégedtem a saját társaságommal is. </w:t>
      </w:r>
    </w:p>
    <w:p>
      <w:pPr>
        <w:pStyle w:val="Nincstrkz"/>
        <w:rPr/>
      </w:pPr>
      <w:r>
        <w:rPr/>
        <w:t xml:space="preserve">Aztán megtörülköztem, és szokás szerint nem vettem fel semmit magamra. Szép ez a test, minek takargassam. Királyi palástban sem mutatnék jobban. És még kényelmes is. </w:t>
      </w:r>
    </w:p>
    <w:p>
      <w:pPr>
        <w:pStyle w:val="Nincstrkz"/>
        <w:rPr/>
      </w:pPr>
      <w:r>
        <w:rPr/>
        <w:t xml:space="preserve">Lementem a földszintre. Keira a számítógépre borulva, mélyen aludt. A konyhában Toby a hűtőszekrény előtt ácsorgott, és az ajtót kaparászta. </w:t>
      </w:r>
    </w:p>
    <w:p>
      <w:pPr>
        <w:pStyle w:val="Nincstrkz"/>
        <w:rPr/>
      </w:pPr>
      <w:r>
        <w:rPr/>
        <w:t>–</w:t>
      </w:r>
      <w:r>
        <w:rPr>
          <w:rFonts w:eastAsia="Times New Roman"/>
        </w:rPr>
        <w:t xml:space="preserve"> </w:t>
      </w:r>
      <w:r>
        <w:rPr/>
        <w:t>Éhes vagy, pajtás? – kérdeztem tőle, és kinyitottam a hűtőt. Abban persze csak az ő kis műanyag dobozkái árválkodtak azon az egyetlen polcon. Semmi más ehető nem volt a lakásban. Megkordult a gyomrom. Jó ez az energia, amivel feltöltöm magamat, de azért rám férne valami fizikai anyagú étel is. Rájöttem, hogy egy napja nem ettem semmit. Nem csoda, ha farkaséhesnek érzem magam.</w:t>
      </w:r>
    </w:p>
    <w:p>
      <w:pPr>
        <w:pStyle w:val="Nincstrkz"/>
        <w:rPr/>
      </w:pPr>
      <w:r>
        <w:rPr/>
        <w:t xml:space="preserve">Tobynak felszeleteltem egy mangót, és közben a felét megettem. Kapott még hozzá köretnek egy kis spenótlevelet. Azt is megkóstoltam, de elég ízetlen volt. </w:t>
      </w:r>
    </w:p>
    <w:p>
      <w:pPr>
        <w:pStyle w:val="Nincstrkz"/>
        <w:rPr/>
      </w:pPr>
      <w:r>
        <w:rPr/>
        <w:t xml:space="preserve">Amíg Toby jóízűen falatozott, én sorra vettem a lehetőségeket. Elmehetnék egy boltba bevásárolni, vagy egy étterembe, ha tudnám, hogy hol van ilyen a közelben. Vagy rendelhetnék házhozszállítást. De ezekhez pénz kell. A tegnapi, kis szemüveges végrehajtóra gondolva, nem hiszem, hogy Johnnak túl sok pénze lenne. És azt is meg kellene keresni valahol. </w:t>
      </w:r>
    </w:p>
    <w:p>
      <w:pPr>
        <w:pStyle w:val="Nincstrkz"/>
        <w:rPr/>
      </w:pPr>
      <w:r>
        <w:rPr/>
        <w:t xml:space="preserve">Ez túl bonyolultnak és hosszadalmasnak tűnt. Én most vagyok éhes. Nem érdekelnek a játékszabályok, azért vagyok Uralkodó, hogy időnként átléphessem őket. Nézzük hát a Mesterkódot! Ez egy számsor ebben a játékvilágban, az itteni programozás alapegységének, a nullának és az egynek a növekedési törvénye. Valójában ennek az életnek a fejlődési kódja. Tehát úgy kezdődik, hogy 0-1, és aztán a következő szám mindig az előző kettőnek az összege. </w:t>
      </w:r>
    </w:p>
    <w:p>
      <w:pPr>
        <w:pStyle w:val="Nincstrkz"/>
        <w:rPr/>
      </w:pPr>
      <w:r>
        <w:rPr/>
        <w:t xml:space="preserve">0-1-1-2-3-5-8-13-21-34-55- és így tovább.  </w:t>
      </w:r>
    </w:p>
    <w:p>
      <w:pPr>
        <w:pStyle w:val="Nincstrkz"/>
        <w:rPr/>
      </w:pPr>
      <w:r>
        <w:rPr/>
        <w:t xml:space="preserve">Ez így persze csak egy matematikai sorozat, egy elmélet. Én aztán, mint Uralkodó, minden számhoz hozzákapcsoltam egy-egy cselekvést, hogy az elméleti adatból aktív valóság legyen, és hatni tudjon erre a világra. És így, amikor ezt végigcsinálom, megtörténik a varázslat, hipp-hopp, és teljesül a kívánság. </w:t>
      </w:r>
    </w:p>
    <w:p>
      <w:pPr>
        <w:pStyle w:val="Nincstrkz"/>
        <w:rPr/>
      </w:pPr>
      <w:r>
        <w:rPr/>
        <w:t xml:space="preserve">Most nem akartam feltűnést kelteni, csak egy alapszintű ételrendelésre gondoltam. Ehhez elég lesz az első három jel: 0-1-1. Hát akkor lássuk! Belégzés, kifúj, szünet – ez a nulla, a kiindulópont. Most egy toppantás a padlón, aztán egy körbefordulás. És belégzés. Kész. Pont. </w:t>
      </w:r>
    </w:p>
    <w:p>
      <w:pPr>
        <w:pStyle w:val="Nincstrkz"/>
        <w:rPr/>
      </w:pPr>
      <w:r>
        <w:rPr/>
        <w:t xml:space="preserve">Az asztalon már ott volt a rendelés. Egy nagy doboz pizza, mellette két palack üdítő. Pont olyanok, mint amiket tegnap kidobáltam a szemétbe. Ezek nem normálisak! Ezt jelenti itt az ételrendelés? Megnéztem a dobozt, benne a lapos tésztán szétfolyt sajt, közte pár szalámi meg paprika darab, és ki tudja, még mi. Hát ez nem étel. Kinyitottam az egyik gyanús színű italt, szisszenve csapott ki a műanyag palackból valami émelyítő szag. Ez motorolajnak való, nem meginni. Egy autó biztosan jobban működne ezzel, mint az emberi test. </w:t>
      </w:r>
    </w:p>
    <w:p>
      <w:pPr>
        <w:pStyle w:val="Nincstrkz"/>
        <w:rPr/>
      </w:pPr>
      <w:r>
        <w:rPr/>
        <w:t xml:space="preserve">Na, ebből elég. Akkor nem aprózzuk el a dolgot. Nem foglalkozom azzal, ki mit szól hozzá. Éhes vagyok, normális ételeket akarok. Legyen akkor egy teljes raktárfeltöltés. Tudom, vicces a kód, még az első játékaimnál találtam ki, és azóta hordozom magammal mindenhova vészhelyzet esetére. Mármint ilyen éhség-vészhelyzetre. </w:t>
      </w:r>
    </w:p>
    <w:p>
      <w:pPr>
        <w:pStyle w:val="Nincstrkz"/>
        <w:rPr/>
      </w:pPr>
      <w:r>
        <w:rPr/>
        <w:t xml:space="preserve">Na, kezdjük újra! Belégzés, kifúj, szünet – itt a nulla. Egy toppantás, egy körbefordulás, két taps, három koppantás alulról a fa asztallapon, és belégzés, benntart, fény ötször, vagyis villanykapcsoló egy-kettő-három-négy-öt, és most kifúj. Kész, ennyi. </w:t>
      </w:r>
    </w:p>
    <w:p>
      <w:pPr>
        <w:pStyle w:val="Nincstrkz"/>
        <w:rPr/>
      </w:pPr>
      <w:r>
        <w:rPr/>
        <w:t xml:space="preserve">Körülnéztem Az asztal és a konyhapult tele volt étellel. Normális étellel. Meleg étel, hidegtál, szendvicsek. Tojás, sonka, szalonna, kaviár, lazacszelet, májpástétom, húspuding, sajtok, zöldségek, gyümölcsök, narancs és narancslé, ananász, banán, szőlő. Kenyér, pirítós, briós, kalács. Méz, vaj, lekvár. Tea és kávé frissen gőzölögve. </w:t>
      </w:r>
    </w:p>
    <w:p>
      <w:pPr>
        <w:pStyle w:val="Nincstrkz"/>
        <w:rPr/>
      </w:pPr>
      <w:r>
        <w:rPr/>
        <w:t xml:space="preserve">Kinyitottam a hűtőt. Az is tele volt. A konyhaszekrény is. </w:t>
      </w:r>
    </w:p>
    <w:p>
      <w:pPr>
        <w:pStyle w:val="Nincstrkz"/>
        <w:rPr/>
      </w:pPr>
      <w:r>
        <w:rPr/>
        <w:t xml:space="preserve">Na, erről van szó, amikor én ételrendelésre gondolok. </w:t>
      </w:r>
    </w:p>
    <w:p>
      <w:pPr>
        <w:pStyle w:val="Nincstrkz"/>
        <w:rPr/>
      </w:pPr>
      <w:r>
        <w:rPr/>
        <w:t xml:space="preserve">Egy kis helyet csináltam magamnak az asztalon, és enni kezdtem. Jó helyről érkezett az anyag, minden profi módon volt elkészítve. Most már jól éreztem magam. </w:t>
      </w:r>
    </w:p>
    <w:p>
      <w:pPr>
        <w:pStyle w:val="Nincstrkz"/>
        <w:rPr/>
      </w:pPr>
      <w:r>
        <w:rPr/>
        <w:t xml:space="preserve">Hallottam, hogy a nappaliban a mobiltelefon csipogott egyet. SMS jött. Nem foglalkoztam vele, én most reggelizek. Újabb csipogás. Aztán még egy, még egy, még egy. Bárki is az, várjon, amíg befejezem az evést. </w:t>
      </w:r>
    </w:p>
    <w:p>
      <w:pPr>
        <w:pStyle w:val="Nincstrkz"/>
        <w:rPr/>
      </w:pPr>
      <w:r>
        <w:rPr/>
        <w:t xml:space="preserve">Mozgást hallottam a nappaliból, aztán Keira kócos feje tűnt fel a konyhaajtóban. A kezében tartotta a telefont, és álmos szemekkel pislogott rám. </w:t>
      </w:r>
    </w:p>
    <w:p>
      <w:pPr>
        <w:pStyle w:val="Nincstrkz"/>
        <w:rPr/>
      </w:pPr>
      <w:r>
        <w:rPr/>
        <w:softHyphen/>
        <w:t xml:space="preserve">– Mit csinálsz? – kérdezte. </w:t>
      </w:r>
    </w:p>
    <w:p>
      <w:pPr>
        <w:pStyle w:val="Nincstrkz"/>
        <w:rPr/>
      </w:pPr>
      <w:r>
        <w:rPr/>
        <w:t>–</w:t>
      </w:r>
      <w:r>
        <w:rPr>
          <w:rFonts w:eastAsia="Times New Roman"/>
        </w:rPr>
        <w:t xml:space="preserve"> </w:t>
      </w:r>
      <w:r>
        <w:rPr/>
        <w:t xml:space="preserve">Reggelizek. </w:t>
      </w:r>
    </w:p>
    <w:p>
      <w:pPr>
        <w:pStyle w:val="Nincstrkz"/>
        <w:rPr/>
      </w:pPr>
      <w:r>
        <w:rPr/>
        <w:t>–</w:t>
      </w:r>
      <w:r>
        <w:rPr>
          <w:rFonts w:eastAsia="Times New Roman"/>
        </w:rPr>
        <w:t xml:space="preserve"> </w:t>
      </w:r>
      <w:r>
        <w:rPr/>
        <w:t xml:space="preserve">Ezt mind? Mikor vetted? </w:t>
      </w:r>
    </w:p>
    <w:p>
      <w:pPr>
        <w:pStyle w:val="Nincstrkz"/>
        <w:rPr/>
      </w:pPr>
      <w:r>
        <w:rPr/>
        <w:t>–</w:t>
      </w:r>
      <w:r>
        <w:rPr>
          <w:rFonts w:eastAsia="Times New Roman"/>
        </w:rPr>
        <w:t xml:space="preserve"> </w:t>
      </w:r>
      <w:r>
        <w:rPr/>
        <w:t xml:space="preserve">Az előbb hozattam őket házhoz. </w:t>
      </w:r>
    </w:p>
    <w:p>
      <w:pPr>
        <w:pStyle w:val="Nincstrkz"/>
        <w:rPr/>
      </w:pPr>
      <w:r>
        <w:rPr/>
        <w:t xml:space="preserve">A telefon újra csipogott Keira kezében. Megnézte, aztán elkerekedett a szeme. Bőszen nyomkodni kezdte a billentyűket, aztán csak pislogott rám, a kijelzőre, a teli asztalra, meg újra a telefon kijelzőjére. </w:t>
      </w:r>
    </w:p>
    <w:p>
      <w:pPr>
        <w:pStyle w:val="Nincstrkz"/>
        <w:rPr/>
      </w:pPr>
      <w:r>
        <w:rPr/>
        <w:t>–</w:t>
      </w:r>
      <w:r>
        <w:rPr>
          <w:rFonts w:eastAsia="Times New Roman"/>
        </w:rPr>
        <w:t xml:space="preserve"> </w:t>
      </w:r>
      <w:r>
        <w:rPr/>
        <w:t xml:space="preserve">Mit csináltál? – kérdezte újra. </w:t>
      </w:r>
    </w:p>
    <w:p>
      <w:pPr>
        <w:pStyle w:val="Nincstrkz"/>
        <w:rPr/>
      </w:pPr>
      <w:r>
        <w:rPr/>
        <w:t>–</w:t>
      </w:r>
      <w:r>
        <w:rPr>
          <w:rFonts w:eastAsia="Times New Roman"/>
        </w:rPr>
        <w:t xml:space="preserve"> </w:t>
      </w:r>
      <w:r>
        <w:rPr/>
        <w:t xml:space="preserve">Ételt rendeltem. </w:t>
      </w:r>
    </w:p>
    <w:p>
      <w:pPr>
        <w:pStyle w:val="Nincstrkz"/>
        <w:rPr/>
      </w:pPr>
      <w:r>
        <w:rPr/>
        <w:t>–</w:t>
      </w:r>
      <w:r>
        <w:rPr>
          <w:rFonts w:eastAsia="Times New Roman"/>
        </w:rPr>
        <w:t xml:space="preserve"> </w:t>
      </w:r>
      <w:r>
        <w:rPr/>
        <w:t xml:space="preserve">Tudod, mit csináltál? Kifizetted az összes számlámat, hitelemet, adósságomat, még a parkolási büntetésemet is. És fel van töltve minden hitelkártyám, nagy átutalás jött a bankszámlámra, és még valami kuponos vásárlási keretem is a maximumon van. Pontosabban ezek most már a te kifizetett számláid. Ezt hogy hoztad össze? </w:t>
      </w:r>
    </w:p>
    <w:p>
      <w:pPr>
        <w:pStyle w:val="Nincstrkz"/>
        <w:rPr/>
      </w:pPr>
      <w:r>
        <w:rPr/>
      </w:r>
    </w:p>
    <w:p>
      <w:pPr>
        <w:pStyle w:val="Nincstrkz"/>
        <w:rPr/>
      </w:pPr>
      <w:r>
        <w:rPr/>
        <w:t xml:space="preserve">Hoppá, ez kicsit túlfutott. Talán az ötszörös fényt elhagyhattam volna a kód végéről. Na mindegy, legalább a szemüveges kis fickónak nem kell visszajönnie a végrehajtás miatt. Szerintem örülni fog neki. </w:t>
      </w:r>
    </w:p>
    <w:p>
      <w:pPr>
        <w:pStyle w:val="Nincstrkz"/>
        <w:rPr/>
      </w:pPr>
      <w:r>
        <w:rPr/>
        <w:t xml:space="preserve">Bekaptam egy újabb adag kaviáros pirítóst, és ittam rá egy korty finom, minőségi teát. Igen, ez reggeli! Aztán Keirára néztem. </w:t>
      </w:r>
    </w:p>
    <w:p>
      <w:pPr>
        <w:pStyle w:val="Nincstrkz"/>
        <w:rPr/>
      </w:pPr>
      <w:r>
        <w:rPr/>
        <w:softHyphen/>
        <w:t xml:space="preserve">– És van valami gond ezzel? Nem raboltam bankot miatta, csak kissé átrendeztem a szabad energiákat. Senkitől sem vettem el semmit. Az ételekért elment az átutalt összeg is. Nem alamizsnát kértem, megfizettem az árat. </w:t>
      </w:r>
    </w:p>
    <w:p>
      <w:pPr>
        <w:pStyle w:val="Nincstrkz"/>
        <w:rPr/>
      </w:pPr>
      <w:r>
        <w:rPr/>
        <w:t>–</w:t>
      </w:r>
      <w:r>
        <w:rPr>
          <w:rFonts w:eastAsia="Times New Roman"/>
        </w:rPr>
        <w:t xml:space="preserve"> </w:t>
      </w:r>
      <w:r>
        <w:rPr/>
        <w:t xml:space="preserve">De hogyan csináltad? Ehhez a központi rendszerbe kellett belenyúlnod. – Hirtelen elhallgatott, és gyanakodva nézett rám. – Lent voltál a pincében, a nagy számítógépnél? </w:t>
      </w:r>
    </w:p>
    <w:p>
      <w:pPr>
        <w:pStyle w:val="Nincstrkz"/>
        <w:rPr/>
      </w:pPr>
      <w:r>
        <w:rPr/>
        <w:t>–</w:t>
      </w:r>
      <w:r>
        <w:rPr>
          <w:rFonts w:eastAsia="Times New Roman"/>
        </w:rPr>
        <w:t xml:space="preserve"> </w:t>
      </w:r>
      <w:r>
        <w:rPr/>
        <w:t xml:space="preserve">Nyugi, nem nyúltam a játékaidhoz – mondtam kissé sértődötten. Miket feltételez rólam? – Ez hagyományos megoldás volt, nem kellett hozzá a mostani technika. </w:t>
      </w:r>
    </w:p>
    <w:p>
      <w:pPr>
        <w:pStyle w:val="Nincstrkz"/>
        <w:rPr/>
      </w:pPr>
      <w:r>
        <w:rPr/>
      </w:r>
    </w:p>
    <w:p>
      <w:pPr>
        <w:pStyle w:val="Nincstrkz"/>
        <w:rPr/>
      </w:pPr>
      <w:r>
        <w:rPr/>
        <w:t xml:space="preserve">Még mindig az ajtóban állt, markolta a telefont, és mereven nézte a megrakott asztalt. Pedig szerintem ő is éhes lehet. </w:t>
      </w:r>
    </w:p>
    <w:p>
      <w:pPr>
        <w:pStyle w:val="Nincstrkz"/>
        <w:rPr/>
      </w:pPr>
      <w:r>
        <w:rPr/>
        <w:t>–</w:t>
      </w:r>
      <w:r>
        <w:rPr>
          <w:rFonts w:eastAsia="Times New Roman"/>
        </w:rPr>
        <w:t xml:space="preserve"> </w:t>
      </w:r>
      <w:r>
        <w:rPr/>
        <w:t xml:space="preserve">Gyere reggelizni. Jut neked is – és hívogatóan intettem az ételek felé. </w:t>
      </w:r>
    </w:p>
    <w:p>
      <w:pPr>
        <w:pStyle w:val="Nincstrkz"/>
        <w:rPr/>
      </w:pPr>
      <w:r>
        <w:rPr/>
        <w:t xml:space="preserve">Végre elmozdult az ajtófélfától, és megállt az asztal mellett. </w:t>
      </w:r>
    </w:p>
    <w:p>
      <w:pPr>
        <w:pStyle w:val="Nincstrkz"/>
        <w:rPr/>
      </w:pPr>
      <w:r>
        <w:rPr/>
        <w:t>–</w:t>
      </w:r>
      <w:r>
        <w:rPr>
          <w:rFonts w:eastAsia="Times New Roman"/>
        </w:rPr>
        <w:t xml:space="preserve"> </w:t>
      </w:r>
      <w:r>
        <w:rPr/>
        <w:t xml:space="preserve">Pizza van? – kérdezte. </w:t>
      </w:r>
    </w:p>
    <w:p>
      <w:pPr>
        <w:pStyle w:val="Nincstrkz"/>
        <w:rPr/>
      </w:pPr>
      <w:r>
        <w:rPr/>
        <w:t xml:space="preserve">Hát, vannak reménytelen esetek. A papírdobozra mutattam. Kivett egy kókadt szeletet, magához húzta a bitumenszagú üdítős palackot, és enni kezdett. </w:t>
      </w:r>
    </w:p>
    <w:p>
      <w:pPr>
        <w:pStyle w:val="Nincstrkz"/>
        <w:rPr/>
      </w:pPr>
      <w:r>
        <w:rPr/>
        <w:t xml:space="preserve">A lábunknál Toby halk szörcsögés közepette a mangóját tömte magába.  </w:t>
      </w:r>
    </w:p>
    <w:p>
      <w:pPr>
        <w:pStyle w:val="Nincstrkz"/>
        <w:rPr/>
      </w:pPr>
      <w:r>
        <w:rPr/>
        <w:t xml:space="preserve">Reggeliztünk.   </w:t>
      </w:r>
    </w:p>
    <w:p>
      <w:pPr>
        <w:pStyle w:val="Nincstrkz"/>
        <w:rPr>
          <w:rFonts w:eastAsia="Times New Roman"/>
        </w:rPr>
      </w:pPr>
      <w:r>
        <w:rPr>
          <w:rFonts w:eastAsia="Times New Roman"/>
        </w:rPr>
        <w:t xml:space="preserve">   </w:t>
      </w:r>
    </w:p>
    <w:p>
      <w:pPr>
        <w:pStyle w:val="Nincstrkz"/>
        <w:rPr/>
      </w:pPr>
      <w:r>
        <w:rPr/>
      </w:r>
    </w:p>
    <w:p>
      <w:pPr>
        <w:pStyle w:val="Nincstrkz"/>
        <w:rPr>
          <w:b/>
          <w:b/>
        </w:rPr>
      </w:pPr>
      <w:r>
        <w:rPr>
          <w:b/>
        </w:rPr>
        <w:t xml:space="preserve">10. A Teremtésről </w:t>
      </w:r>
    </w:p>
    <w:p>
      <w:pPr>
        <w:pStyle w:val="Nincstrkz"/>
        <w:rPr>
          <w:b/>
          <w:b/>
        </w:rPr>
      </w:pPr>
      <w:r>
        <w:rPr>
          <w:b/>
        </w:rPr>
      </w:r>
    </w:p>
    <w:p>
      <w:pPr>
        <w:pStyle w:val="Nincstrkz"/>
        <w:rPr/>
      </w:pPr>
      <w:r>
        <w:rPr/>
        <w:t xml:space="preserve">Most, hogy ezeket írom, eszembe jutott, hogy nem mindenki emlékezhet arra, hogyan is kezdődött ez az egész. Akkor most röviden elmondom. Régen volt, és olyan egyszerűen indult. Egyikőnk sem gondolta, hogy ekkora dolog lesz belőle. </w:t>
      </w:r>
    </w:p>
    <w:p>
      <w:pPr>
        <w:pStyle w:val="Nincstrkz"/>
        <w:rPr/>
      </w:pPr>
      <w:r>
        <w:rPr/>
        <w:t xml:space="preserve">Egy játék-világtalálkozón kezdődött. Különleges, nagyszabású rendezvény volt, ott voltak a valós szerepjátékosok és a virtuális játékprogramozók is. </w:t>
      </w:r>
    </w:p>
    <w:p>
      <w:pPr>
        <w:pStyle w:val="Nincstrkz"/>
        <w:rPr/>
      </w:pPr>
      <w:r>
        <w:rPr/>
        <w:t xml:space="preserve">Ugyanis abban a kinti világban is vannak ilyen szórakozások. Pontosabban Zea csapata azért hozta be ezeket a játékokat ide, hogy felismerhessétek, miben vagytok. </w:t>
      </w:r>
    </w:p>
    <w:p>
      <w:pPr>
        <w:pStyle w:val="Nincstrkz"/>
        <w:rPr/>
      </w:pPr>
      <w:r>
        <w:rPr/>
        <w:t xml:space="preserve">Tehát vannak azok, akik az anyagi világban létrehozzák a környezetet, ahol játszani akarnak, jelmezeket és eszközöket készítenek, beöltöznek, és beleélik magukat abba a helyzetbe. Eljátsszák például a régi történelmi eseményeket, újra élik a régi korokat. Vagy kitalálnak nem létező birodalmakat, megalkotják a törvényeket, és úgy élnek. </w:t>
      </w:r>
    </w:p>
    <w:p>
      <w:pPr>
        <w:pStyle w:val="Nincstrkz"/>
        <w:rPr/>
      </w:pPr>
      <w:r>
        <w:rPr/>
        <w:t xml:space="preserve">Ők az Anyagi világban játszanak. Ez lehet hosszú távú is, akár egy egész életre szóló. Vannak csoportok, akik egész bolygókat alakítanak át, és ott élik a saját fantáziájuk szabályai által megalkotott életet. </w:t>
      </w:r>
    </w:p>
    <w:p>
      <w:pPr>
        <w:pStyle w:val="Nincstrkz"/>
        <w:rPr/>
      </w:pPr>
      <w:r>
        <w:rPr/>
        <w:t xml:space="preserve">Aztán van a Szellemi világ játszótere, a virtuális valóság. Itt ülhet az ember a szobájában, és a számítógép képernyőjén nézheti a másik világot, ahol kalandokat él meg. Vagy elmehet olyan helyekre, ahol nagy termekben holografikusan kivetített térben szórakozhat, mintha valóságos lenne. De ez persze nem az. Ha ezek a programok egy idő után lekapcsolnak, csak üres falak maradnak utánuk. Ezt lehet egyedül is játszani, vagy másokkal együtt. </w:t>
      </w:r>
    </w:p>
    <w:p>
      <w:pPr>
        <w:pStyle w:val="Nincstrkz"/>
        <w:rPr/>
      </w:pPr>
      <w:r>
        <w:rPr/>
      </w:r>
    </w:p>
    <w:p>
      <w:pPr>
        <w:pStyle w:val="Nincstrkz"/>
        <w:rPr/>
      </w:pPr>
      <w:r>
        <w:rPr/>
        <w:t xml:space="preserve">Nekem volt egy saját programom, amiben én voltam a főnök, a legerősebb lény, és sorra legyőztem a számítógépes program által generált többi lényt. Jó program volt, sok szinttel, sokféle lehetőséggel, de egy idő után unalmassá vált. </w:t>
      </w:r>
    </w:p>
    <w:p>
      <w:pPr>
        <w:pStyle w:val="Nincstrkz"/>
        <w:rPr/>
      </w:pPr>
      <w:r>
        <w:rPr/>
        <w:t xml:space="preserve">Azon a régi rendezvényen megcsodáltam mások alkotásait. Ott volt egy srác, aki szinte a semmiből, apró alkotóelemekből tudott létrehozni fraktálszerűen működő, bonyolult anyagi rendszereket, építményeket. Ő lett aztán itt a Por népének a Teremtője. </w:t>
      </w:r>
    </w:p>
    <w:p>
      <w:pPr>
        <w:pStyle w:val="Nincstrkz"/>
        <w:rPr/>
      </w:pPr>
      <w:r>
        <w:rPr/>
        <w:t xml:space="preserve">Volt a Főnix, akinek a számítógépes programja tökéletes virtuális valóságot épített fel, ami felemésztette saját magát, és aztán egy másik formában újrateremtette. Egy csodálatos örökmozgó rendszer volt. </w:t>
      </w:r>
    </w:p>
    <w:p>
      <w:pPr>
        <w:pStyle w:val="Nincstrkz"/>
        <w:rPr/>
      </w:pPr>
      <w:r>
        <w:rPr/>
        <w:t xml:space="preserve">Leültünk hármasban beszélgetni, és kitaláltuk, hogy csináljunk egy közös programot. Olyat, amiben fele-fele arányban van az anyagi és a virtuális valóság. Ehhez kellett még legalább egy ember. Írtunk egy felhívást, amire váratlanul sokan jelentkeztek. </w:t>
      </w:r>
    </w:p>
    <w:p>
      <w:pPr>
        <w:pStyle w:val="Nincstrkz"/>
        <w:rPr/>
      </w:pPr>
      <w:r>
        <w:rPr/>
        <w:t xml:space="preserve">Többször tárgyaltunk, ötleteltünk, és a végén tizenketten maradtunk, akik aztán megteremtettük ezt a játékvilágot. Egy saját, külön bolygón hoztuk létre, ami korábban üres volt, hogy legyen elég hely mindenkinek, és ne zavarjanak minket a szomszédok. </w:t>
      </w:r>
    </w:p>
    <w:p>
      <w:pPr>
        <w:pStyle w:val="Nincstrkz"/>
        <w:rPr/>
      </w:pPr>
      <w:r>
        <w:rPr/>
        <w:t xml:space="preserve">A világ fele tehát valódi anyag lett, létező hely, a másik fele viszont virtuális kivetítés, ami csak a közös megegyezés miatt tűnik valósnak. Bármikor átírható, módosítható. </w:t>
      </w:r>
    </w:p>
    <w:p>
      <w:pPr>
        <w:pStyle w:val="Nincstrkz"/>
        <w:rPr/>
      </w:pPr>
      <w:r>
        <w:rPr/>
        <w:t xml:space="preserve">Mi, tizenketten lettünk az Alapítók. És mindegyikünknek volt egy csoportja, amit megteremtett, amit irányított. Ez volt az ő népe. </w:t>
      </w:r>
    </w:p>
    <w:p>
      <w:pPr>
        <w:pStyle w:val="Nincstrkz"/>
        <w:rPr/>
      </w:pPr>
      <w:r>
        <w:rPr/>
      </w:r>
    </w:p>
    <w:p>
      <w:pPr>
        <w:pStyle w:val="Nincstrkz"/>
        <w:rPr/>
      </w:pPr>
      <w:r>
        <w:rPr/>
        <w:t xml:space="preserve">Hatan képviselték az Anyagi világot: </w:t>
      </w:r>
    </w:p>
    <w:p>
      <w:pPr>
        <w:pStyle w:val="Nincstrkz"/>
        <w:rPr/>
      </w:pPr>
      <w:r>
        <w:rPr/>
      </w:r>
    </w:p>
    <w:p>
      <w:pPr>
        <w:pStyle w:val="Nincstrkz"/>
        <w:rPr/>
      </w:pPr>
      <w:r>
        <w:rPr/>
        <w:t>–</w:t>
      </w:r>
      <w:r>
        <w:rPr>
          <w:rFonts w:eastAsia="Times New Roman"/>
        </w:rPr>
        <w:t xml:space="preserve"> </w:t>
      </w:r>
      <w:r>
        <w:rPr/>
        <w:t>a Hegyek népe, a Bölcsek</w:t>
      </w:r>
    </w:p>
    <w:p>
      <w:pPr>
        <w:pStyle w:val="Nincstrkz"/>
        <w:rPr/>
      </w:pPr>
      <w:r>
        <w:rPr/>
        <w:t>–</w:t>
      </w:r>
      <w:r>
        <w:rPr>
          <w:rFonts w:eastAsia="Times New Roman"/>
        </w:rPr>
        <w:t xml:space="preserve"> </w:t>
      </w:r>
      <w:r>
        <w:rPr/>
        <w:t xml:space="preserve">a Földek népe, a Mesteremberek </w:t>
      </w:r>
    </w:p>
    <w:p>
      <w:pPr>
        <w:pStyle w:val="Nincstrkz"/>
        <w:rPr/>
      </w:pPr>
      <w:r>
        <w:rPr/>
        <w:t>–</w:t>
      </w:r>
      <w:r>
        <w:rPr>
          <w:rFonts w:eastAsia="Times New Roman"/>
        </w:rPr>
        <w:t xml:space="preserve"> </w:t>
      </w:r>
      <w:r>
        <w:rPr/>
        <w:t>a Por népe, a Dolgozók</w:t>
      </w:r>
    </w:p>
    <w:p>
      <w:pPr>
        <w:pStyle w:val="Nincstrkz"/>
        <w:rPr/>
      </w:pPr>
      <w:r>
        <w:rPr/>
        <w:t>–</w:t>
      </w:r>
      <w:r>
        <w:rPr>
          <w:rFonts w:eastAsia="Times New Roman"/>
        </w:rPr>
        <w:t xml:space="preserve"> </w:t>
      </w:r>
      <w:r>
        <w:rPr/>
        <w:t>a Kardok népe, a Harcosok</w:t>
      </w:r>
    </w:p>
    <w:p>
      <w:pPr>
        <w:pStyle w:val="Nincstrkz"/>
        <w:rPr/>
      </w:pPr>
      <w:r>
        <w:rPr/>
        <w:t>–</w:t>
      </w:r>
      <w:r>
        <w:rPr>
          <w:rFonts w:eastAsia="Times New Roman"/>
        </w:rPr>
        <w:t xml:space="preserve"> </w:t>
      </w:r>
      <w:r>
        <w:rPr/>
        <w:t>a Pajzsok népe, az Őrzők</w:t>
      </w:r>
    </w:p>
    <w:p>
      <w:pPr>
        <w:pStyle w:val="Nincstrkz"/>
        <w:rPr/>
      </w:pPr>
      <w:r>
        <w:rPr/>
        <w:t>–</w:t>
      </w:r>
      <w:r>
        <w:rPr>
          <w:rFonts w:eastAsia="Times New Roman"/>
        </w:rPr>
        <w:t xml:space="preserve"> </w:t>
      </w:r>
      <w:r>
        <w:rPr/>
        <w:t xml:space="preserve">a Csillagok népe, a Technikusok. </w:t>
      </w:r>
    </w:p>
    <w:p>
      <w:pPr>
        <w:pStyle w:val="Nincstrkz"/>
        <w:rPr/>
      </w:pPr>
      <w:r>
        <w:rPr/>
      </w:r>
    </w:p>
    <w:p>
      <w:pPr>
        <w:pStyle w:val="Nincstrkz"/>
        <w:rPr/>
      </w:pPr>
      <w:r>
        <w:rPr/>
        <w:t xml:space="preserve">Aztán a Szellemi világ képviselői: </w:t>
      </w:r>
    </w:p>
    <w:p>
      <w:pPr>
        <w:pStyle w:val="Nincstrkz"/>
        <w:rPr/>
      </w:pPr>
      <w:r>
        <w:rPr/>
      </w:r>
    </w:p>
    <w:p>
      <w:pPr>
        <w:pStyle w:val="Nincstrkz"/>
        <w:rPr/>
      </w:pPr>
      <w:r>
        <w:rPr/>
        <w:t>–</w:t>
      </w:r>
      <w:r>
        <w:rPr>
          <w:rFonts w:eastAsia="Times New Roman"/>
        </w:rPr>
        <w:t xml:space="preserve"> </w:t>
      </w:r>
      <w:r>
        <w:rPr/>
        <w:t xml:space="preserve">a Sárkányok népe, az Uralkodók – ez az én népem </w:t>
      </w:r>
    </w:p>
    <w:p>
      <w:pPr>
        <w:pStyle w:val="Nincstrkz"/>
        <w:rPr/>
      </w:pPr>
      <w:r>
        <w:rPr/>
        <w:t>–</w:t>
      </w:r>
      <w:r>
        <w:rPr>
          <w:rFonts w:eastAsia="Times New Roman"/>
        </w:rPr>
        <w:t xml:space="preserve"> </w:t>
      </w:r>
      <w:r>
        <w:rPr/>
        <w:t>a Griffmadarak népe, a Beszélők</w:t>
      </w:r>
    </w:p>
    <w:p>
      <w:pPr>
        <w:pStyle w:val="Nincstrkz"/>
        <w:rPr/>
      </w:pPr>
      <w:r>
        <w:rPr/>
        <w:t>–</w:t>
      </w:r>
      <w:r>
        <w:rPr>
          <w:rFonts w:eastAsia="Times New Roman"/>
        </w:rPr>
        <w:t xml:space="preserve"> </w:t>
      </w:r>
      <w:r>
        <w:rPr/>
        <w:t>az Angyalok népe, a Közvetítők</w:t>
      </w:r>
    </w:p>
    <w:p>
      <w:pPr>
        <w:pStyle w:val="Nincstrkz"/>
        <w:rPr/>
      </w:pPr>
      <w:r>
        <w:rPr/>
        <w:t>–</w:t>
      </w:r>
      <w:r>
        <w:rPr>
          <w:rFonts w:eastAsia="Times New Roman"/>
        </w:rPr>
        <w:t xml:space="preserve"> </w:t>
      </w:r>
      <w:r>
        <w:rPr/>
        <w:t>a Sellők népe, a Művészek</w:t>
      </w:r>
    </w:p>
    <w:p>
      <w:pPr>
        <w:pStyle w:val="Nincstrkz"/>
        <w:rPr/>
      </w:pPr>
      <w:r>
        <w:rPr/>
        <w:t>–</w:t>
      </w:r>
      <w:r>
        <w:rPr>
          <w:rFonts w:eastAsia="Times New Roman"/>
        </w:rPr>
        <w:t xml:space="preserve"> </w:t>
      </w:r>
      <w:r>
        <w:rPr/>
        <w:t>a Kentaurok népe, a Tanítók</w:t>
      </w:r>
    </w:p>
    <w:p>
      <w:pPr>
        <w:pStyle w:val="Nincstrkz"/>
        <w:rPr/>
      </w:pPr>
      <w:r>
        <w:rPr/>
        <w:t>–</w:t>
      </w:r>
      <w:r>
        <w:rPr>
          <w:rFonts w:eastAsia="Times New Roman"/>
        </w:rPr>
        <w:t xml:space="preserve"> </w:t>
      </w:r>
      <w:r>
        <w:rPr/>
        <w:t>a Főnix népe, a Teremtők és Pusztítók</w:t>
      </w:r>
    </w:p>
    <w:p>
      <w:pPr>
        <w:pStyle w:val="Nincstrkz"/>
        <w:rPr/>
      </w:pPr>
      <w:r>
        <w:rPr/>
      </w:r>
    </w:p>
    <w:p>
      <w:pPr>
        <w:pStyle w:val="Nincstrkz"/>
        <w:rPr/>
      </w:pPr>
      <w:r>
        <w:rPr/>
      </w:r>
    </w:p>
    <w:p>
      <w:pPr>
        <w:pStyle w:val="Nincstrkz"/>
        <w:rPr/>
      </w:pPr>
      <w:r>
        <w:rPr/>
        <w:t xml:space="preserve">Ha már tizenketten jöttünk össze, ezt használtuk kiinduló számnak. Első körben mindenki megteremtett magának tizenkét avatárt, olyan szereplőt, akiben még az összes tudása benne volt. Aztán őket klónoztuk, sokszoroztuk meg, ezerszer, így lett alapból tizenkétezer fő mindenkinél. Ők lettek az első szereplők, az első száznegyvennégyezer létező játékos. Bár csak a játékvilágban, a számítógépes program által léteztek, de bennük nagy volt a szellemi tudatosság. Képesek voltak éber tudattal kilépni az egyik virtuális testből, és belépni egy másikba. Ébrenjárónak neveztük őket. A két élet között is sokkal tudatosabban tervezték meg a következő játékba lépésüket, mint a későbbi, egyszerűbb karakterek. De persze a létezésük ehhez a színtérhez volt kötve. </w:t>
      </w:r>
    </w:p>
    <w:p>
      <w:pPr>
        <w:pStyle w:val="Nincstrkz"/>
        <w:rPr/>
      </w:pPr>
      <w:r>
        <w:rPr/>
        <w:t xml:space="preserve">Aztán, hogy érdekes legyen a játék, az első tizenkettőt kivéve, mindegyik kettévágtuk úgy, hogy ne legyenek teljesen egyformák. Így lettek férfiak és nők belőlük. Ez a Főnix ötlete volt: széthasítani és egyesíteni, aztán újra szétszakítani, újra egyesíteni. Ebből alakult ki ennek a világnak a legvonzóbb, legizgalmasabb és legtöbb szenvedélyt megmozgató játéka, a szexualitás, és a következménye, a szaporodó szereplők. Ettől kezdve, ahogy elindult a program, a kettévágott szereplők keresni kezdték egymást, és ha találkoztak egy másik neművel, összeolvadtak, ebből újabb játékosok születtek a világra. Zseniális ötlet volt, önmagát fejlesztő program. Úgy, ahogy a fraktálok nőnek, úgy növekedett a népességünk, és közben variálódtak is a tulajdonságok. </w:t>
      </w:r>
    </w:p>
    <w:p>
      <w:pPr>
        <w:pStyle w:val="Nincstrkz"/>
        <w:rPr/>
      </w:pPr>
      <w:r>
        <w:rPr/>
        <w:t xml:space="preserve">Ez annyira eredeti és érdekes volt, hogy egyre többen jöttek kintről újak, Látogatók. Ők olyan emberek a kinti világból, akik beléptek a játszóterünkre, választottak maguknak egy-egy karaktert a megfelelő tulajdonságokkal, és elkezdték azt irányítani. Eredetileg csak a tizenkét Alapító volt valóban élő személy, a többi szereplő csak a virtuális világban létezett, és megszűnt volna, amint véget ér a program. Ahogy a számítógéped képernyőjén etetett kis tamagocsi vagy ki tudja milyen játékfigura sem létező, és megszűnik, ha törlöd a programját. Ilyenek voltatok valamikor ti is. Az életetek a Nagy és Ismeretlen Programozótól függött. </w:t>
      </w:r>
    </w:p>
    <w:p>
      <w:pPr>
        <w:pStyle w:val="Nincstrkz"/>
        <w:rPr/>
      </w:pPr>
      <w:r>
        <w:rPr/>
        <w:t xml:space="preserve">Vicces, ugye? </w:t>
      </w:r>
    </w:p>
    <w:p>
      <w:pPr>
        <w:pStyle w:val="Nincstrkz"/>
        <w:rPr/>
      </w:pPr>
      <w:r>
        <w:rPr/>
        <w:t xml:space="preserve">De aztán egyre több figura bőrébe bújt bele élő személy, kintről hozott ötletekkel variálni kezdték a mi eredeti programunkat. Voltak, akik az alapokat is át akarták írni, új népeket hoztak be, és ki akartak irtani régieket. Úgyhogy voltak nagy háborúink is az Idegenekkel. És előfordult, hogy jelentenünk kellett a kinti világ szakmai bizottságának, hogy a mi szellemi tulajdonunkat akarják megváltoztatni, átvenni az irányítást a játékprogramunk felett. Aztán ők intézkedtek, és a renitenseket kitiltották a világunkból. </w:t>
      </w:r>
    </w:p>
    <w:p>
      <w:pPr>
        <w:pStyle w:val="Nincstrkz"/>
        <w:rPr/>
      </w:pPr>
      <w:r>
        <w:rPr/>
        <w:t xml:space="preserve">De egy idő után köztünk, az Alapítók között is egyre több konfliktus adódott. A kettészakítottság a népeken belül is gyakran okozott testvérharcot, és a népek között is fokozódott a nézetkülönbség. Pedig az eleje még jól indult.  Az én programommal kezdtünk, a dinoszaurusz-világgal, amit a saját játszóteremről hoztam. Jó volt a vadászat, sokan élveztük, de aztán az érzékenyebb lelkű Alapítók változtatni akartak, nekik nem tetszett, hogy mindig ők lettek az áldozatok. </w:t>
      </w:r>
    </w:p>
    <w:p>
      <w:pPr>
        <w:pStyle w:val="Nincstrkz"/>
        <w:rPr/>
      </w:pPr>
      <w:r>
        <w:rPr/>
        <w:t xml:space="preserve">Úgyhogy jött a rózsaszín lányszoba, Lemúria a Sellők népe kedvéért. Azt meg mi, harcosabb, aktívabb Alapítók untuk meg egy idő után. Mi abban az érdekes, ha mindenki kedves, jó meg aranyos? És békésen fejlesztgeti önmagát meg a világot maga körül? Ehhez miért kell egy ilyen játékvilág? Menjen ki, aki így szeret élni, ez majdnem olyan, mint a kinti valóság. Leszavaztuk és elsüllyesztettük azt a játszóteret. A Sellők népének Alapítója meg is sértődött, sok játékosát visszavonta, vagy lecsökkentette a működésüket, és sokáig a víz alatti világban maradtak, siratgatva az elvesztett otthonukat. </w:t>
      </w:r>
    </w:p>
    <w:p>
      <w:pPr>
        <w:pStyle w:val="Nincstrkz"/>
        <w:rPr/>
      </w:pPr>
      <w:r>
        <w:rPr/>
        <w:t xml:space="preserve">Aztán kitaláltuk Atlantiszt, ami eleinte szuperül működött, hatalmas energiákat mozgattunk benne, és persze adódtak jó kis konfliktusok is közben. Csak aztán túlzottan belefeledkeztünk a nagy játékba, és végül sajnálatos módon szétrobbantottuk a környezetet. Valahogy kihagytuk a számításból, hogy nem csak virtuális ez a világ, és az alacsonyabb rezgésű anyag nem tud olyan gyorsan reagálni a frekvenciaváltozásra, mint a virtuális környezet. Szétcsúsztak a terek, meghasadt a felszín, elég nagy esély volt, hogy elveszítjük az egész programot, mindenestől. De aztán nagy áldozatok árán, egyes kiegészítők lekapcsolásával, valahogy mégis stabilizáltuk a helyzetet. Utána már jóval óvatosabban nyúltunk az anyaghoz, és tovább lassítottunk az időn is, hogy ha legközelebb valamit megint elszúrunk, legyen lehetőség a javításra. </w:t>
      </w:r>
    </w:p>
    <w:p>
      <w:pPr>
        <w:pStyle w:val="Nincstrkz"/>
        <w:rPr/>
      </w:pPr>
      <w:r>
        <w:rPr/>
        <w:t xml:space="preserve">A következő korszakokban egyre bonyolultabbá vált ez a világ, a népek is osztódtak, variálódtak, a program karakterei egyre tudatosabbak lettek, mert bennük volt a tanulási lehetőség. Továbbra is nagyon népszerű volt a kintiek között is, mert sokan, sokféleképpen játszhattak benne. Amikor kiléptem, és aztán a visszatérés előtt környezettanulmányt végeztem, láttam, hogy milyen sok a Látogató benne. Sok karakternek már várólistája is volt, annyian akartak beszállni a játékba, hogy sorban álltak a lehetőségért. </w:t>
      </w:r>
    </w:p>
    <w:p>
      <w:pPr>
        <w:pStyle w:val="Nincstrkz"/>
        <w:rPr/>
      </w:pPr>
      <w:r>
        <w:rPr/>
        <w:t xml:space="preserve">Nekem viszont egy idő után nem tetszett ez a sokféleség, amiből már nem ragyogtak ki olyan fényesen a Királyok, mint az elején, ezért egyre kevesebbet voltam idebent. Emiatt tovább csökkent a Sárkányok népének a hatalma, az Uralkodók kezdtek lesüllyedni a többiek szintjére. </w:t>
      </w:r>
    </w:p>
    <w:p>
      <w:pPr>
        <w:pStyle w:val="Nincstrkz"/>
        <w:rPr/>
      </w:pPr>
      <w:r>
        <w:rPr/>
        <w:t xml:space="preserve">Aztán jött az összeesküvés, a Griffmadarak, a Kentaurok és az Angyalok népe elkezdte a tudást szétteríteni, a felszín alatt szépen módosítgattak az eredeti szabályokon, és aztán a Kardok népével meg a Főnixek támogatásával kirobbantották a francia forradalmat. Azt üvöltötték, hogy „Szabadság, egyenlőség, testvériség!” És lefejezték a királyokat. </w:t>
      </w:r>
    </w:p>
    <w:p>
      <w:pPr>
        <w:pStyle w:val="Nincstrkz"/>
        <w:rPr/>
      </w:pPr>
      <w:r>
        <w:rPr/>
        <w:t xml:space="preserve">Na, én akkor sértődtem meg igazán. Mert nem erről volt szó az elején. Ezzel kiírtak engem a történetből. Persze, reklamálhattam volna, de egy Uralkodó nem fog könyörögni a hatalmáért. Úgyhogy hagytam az egészet, legyen úgy, ahogy ők kitalálták. És nem jöttem volna vissza ide, játsszák csak tovább ők ezt a játékot, amíg véget nem ér. </w:t>
      </w:r>
    </w:p>
    <w:p>
      <w:pPr>
        <w:pStyle w:val="Nincstrkz"/>
        <w:rPr/>
      </w:pPr>
      <w:r>
        <w:rPr/>
        <w:t xml:space="preserve">Csakhogy itt volt Zea. Övé volt a Földek népe. És ő beleszeretett a népébe, és ebbe a játékvilágba.  </w:t>
      </w:r>
    </w:p>
    <w:p>
      <w:pPr>
        <w:pStyle w:val="Nincstrkz"/>
        <w:rPr/>
      </w:pPr>
      <w:r>
        <w:rPr/>
        <w:t xml:space="preserve">Én meg Zeába szerettem bele, de sajnos nem akart rólam tudomást venni, bármit is csináltam. </w:t>
      </w:r>
    </w:p>
    <w:p>
      <w:pPr>
        <w:pStyle w:val="Nincstrkz"/>
        <w:rPr/>
      </w:pPr>
      <w:r>
        <w:rPr/>
        <w:t xml:space="preserve">Pedig igazán sokszor próbálkoztam. Újra és újra kihívtam, de sosem jött át a küszöbön. Csak meghalt az egyik karakterben, aztán már lépett is át azonnal a következő testbe. Hiába vártam odakint. </w:t>
      </w:r>
    </w:p>
    <w:p>
      <w:pPr>
        <w:pStyle w:val="Nincstrkz"/>
        <w:rPr/>
      </w:pPr>
      <w:r>
        <w:rPr/>
        <w:t xml:space="preserve">Úgyhogy muszáj volt visszajönnöm, ha látni akartam. Megcsináltam magamnak az álruhát, többé nem látszott, hogy ki vagyok. Csak azért jöttem, hogy Zeával találkozzak, aztán ha meghalt, reménykedve mentem ki, de sosem várt ott. </w:t>
      </w:r>
    </w:p>
    <w:p>
      <w:pPr>
        <w:pStyle w:val="Nincstrkz"/>
        <w:rPr/>
      </w:pPr>
      <w:r>
        <w:rPr/>
        <w:t xml:space="preserve">Legutóbb 1941-et mutatott a számláló, amikor itt jártam. Na, az csúfos távozás volt. Orvul lelőttek, és én egy ideig nem vettem észre, hogy meghaltam. Teljesen eltompult a tudatom, és elvesztem a körülöttem zajló zűrzavarban. Bombák robbantak, fegyverek dörögtek, és több száz kísértet rohangált körülöttem kétségbeesve, akik szintén nem tudták, hogy mi történt velük. Megfertőzött a körülöttem tomboló káosz, magába szívott a rémület és a kétségbeesés mocsara. Itt sodródtam a tömegben hónapokig, majdnem belecsúsztam velük együtt az itteni túlvilágba, és ezzel együtt az öntudatlanságba. Az utolsó pillanatban, a Küszöbnél tértem magamhoz. Ott végre felismertem, hogy ez nem az ismerős kijárat, én nem tartozom ezekhez az emberekhez. Nagy nehezen kirángattam magam a csoporttudat kábulatából, és ott hagytam a katonák araszoló sorát. Összeszedtem magamat, megtaláltam a Kaput, és végre ki tudtam lépni innen. De hátborzongató élmény volt, hogy majdnem elnyelt ez a belső alvilág. Úgy döntöttem, nem kockáztatok többet, túl veszélyes egy Uralkodónak ez a megbolygatott rendszer. Elhatároztam, hogy odakint várom meg, amíg véget ér a program, és majd akkor találkozom Zeával. </w:t>
      </w:r>
    </w:p>
    <w:p>
      <w:pPr>
        <w:pStyle w:val="Nincstrkz"/>
        <w:rPr/>
      </w:pPr>
      <w:r>
        <w:rPr/>
        <w:t>Aztán telt az idő, és nekem elkezdett nagyon hiányozni. Megnéztem a számlálót, láttam, hogy mindjárt vége a játéknak, és úgy gondoltam, még egyszer, utoljára bejövök.</w:t>
      </w:r>
    </w:p>
    <w:p>
      <w:pPr>
        <w:pStyle w:val="Nincstrkz"/>
        <w:rPr/>
      </w:pPr>
      <w:r>
        <w:rPr/>
      </w:r>
    </w:p>
    <w:p>
      <w:pPr>
        <w:pStyle w:val="Nincstrkz"/>
        <w:rPr/>
      </w:pPr>
      <w:r>
        <w:rPr/>
        <w:t xml:space="preserve">És most itt vagyok. Rövid időn belül rájöttem, hogy ez nem volt egy túl jó választás. </w:t>
      </w:r>
    </w:p>
    <w:p>
      <w:pPr>
        <w:pStyle w:val="Nincstrkz"/>
        <w:rPr/>
      </w:pPr>
      <w:r>
        <w:rPr/>
        <w:t xml:space="preserve">Aztán a végén, amikor már mindenen túljutottunk, felismertem, hogy ez volt életem legjobb döntése. </w:t>
      </w:r>
    </w:p>
    <w:p>
      <w:pPr>
        <w:pStyle w:val="Nincstrkz"/>
        <w:rPr/>
      </w:pPr>
      <w:r>
        <w:rPr/>
        <w:t xml:space="preserve">De addig még történt pár dolog. </w:t>
      </w:r>
    </w:p>
    <w:p>
      <w:pPr>
        <w:pStyle w:val="Nincstrkz"/>
        <w:rPr/>
      </w:pPr>
      <w:r>
        <w:rPr/>
      </w:r>
    </w:p>
    <w:p>
      <w:pPr>
        <w:pStyle w:val="Nincstrkz"/>
        <w:rPr/>
      </w:pPr>
      <w:r>
        <w:rPr/>
      </w:r>
    </w:p>
    <w:p>
      <w:pPr>
        <w:pStyle w:val="Nincstrkz"/>
        <w:rPr>
          <w:b/>
          <w:b/>
        </w:rPr>
      </w:pPr>
      <w:r>
        <w:rPr>
          <w:b/>
        </w:rPr>
        <w:t xml:space="preserve">11. Folytatódik a második nap </w:t>
      </w:r>
    </w:p>
    <w:p>
      <w:pPr>
        <w:pStyle w:val="Nincstrkz"/>
        <w:rPr>
          <w:b/>
          <w:b/>
        </w:rPr>
      </w:pPr>
      <w:r>
        <w:rPr>
          <w:b/>
        </w:rPr>
      </w:r>
    </w:p>
    <w:p>
      <w:pPr>
        <w:pStyle w:val="Nincstrkz"/>
        <w:rPr/>
      </w:pPr>
      <w:r>
        <w:rPr/>
        <w:t xml:space="preserve">Szóval ott tartottam, hogy békésen megreggeliztünk. Aztán elraktam a maradék kaját, Tobyt kiengedtem napozni a kertbe, és Keirával leültünk a nappaliban. </w:t>
      </w:r>
    </w:p>
    <w:p>
      <w:pPr>
        <w:pStyle w:val="Nincstrkz"/>
        <w:rPr/>
      </w:pPr>
      <w:r>
        <w:rPr/>
        <w:t>–</w:t>
      </w:r>
      <w:r>
        <w:rPr>
          <w:rFonts w:eastAsia="Times New Roman"/>
        </w:rPr>
        <w:t xml:space="preserve"> </w:t>
      </w:r>
      <w:r>
        <w:rPr/>
        <w:t xml:space="preserve">Azt hiszem, mégis beszélnem kell neked Robertről – mondta a kiscsaj. </w:t>
      </w:r>
    </w:p>
    <w:p>
      <w:pPr>
        <w:pStyle w:val="Nincstrkz"/>
        <w:rPr/>
      </w:pPr>
      <w:r>
        <w:rPr/>
        <w:t>–</w:t>
      </w:r>
      <w:r>
        <w:rPr>
          <w:rFonts w:eastAsia="Times New Roman"/>
        </w:rPr>
        <w:t xml:space="preserve"> </w:t>
      </w:r>
      <w:r>
        <w:rPr/>
        <w:t xml:space="preserve">Jó – hagytam rá, és hátradőltem a fotelban. Békés hangulatom volt. Vajon mikor hívhatom fel Zeát? Vagy ő hív majd engem? Remélem, megkérdezi, hogy vagyok a tegnapi baleset után. Addig pedig jó lesz, ha minél többet megtudok John eddigi életéről. – Tehát ki ez a Robert? </w:t>
      </w:r>
    </w:p>
    <w:p>
      <w:pPr>
        <w:pStyle w:val="Nincstrkz"/>
        <w:rPr/>
      </w:pPr>
      <w:r>
        <w:rPr/>
        <w:t>–</w:t>
      </w:r>
      <w:r>
        <w:rPr>
          <w:rFonts w:eastAsia="Times New Roman"/>
        </w:rPr>
        <w:t xml:space="preserve"> </w:t>
      </w:r>
      <w:r>
        <w:rPr/>
        <w:t>Ő a korábbi barátom, akivel hat évig együtt éltünk. Nagyon jól ismeri a rendszert. Külsős, Látogató, de sokat élt már idebent, általában a Főnixek karakterében. Ő segített Zeáéknak, amikor 1962-ben leállították a programot.</w:t>
      </w:r>
    </w:p>
    <w:p>
      <w:pPr>
        <w:pStyle w:val="Nincstrkz"/>
        <w:rPr/>
      </w:pPr>
      <w:r>
        <w:rPr/>
        <w:t>–</w:t>
      </w:r>
      <w:r>
        <w:rPr>
          <w:rFonts w:eastAsia="Times New Roman"/>
        </w:rPr>
        <w:t xml:space="preserve"> </w:t>
      </w:r>
      <w:r>
        <w:rPr/>
        <w:t xml:space="preserve">Ó, hát ők voltak! – Egyszerre nagyon éber lettem. – Mit csináltak pontosan? </w:t>
      </w:r>
    </w:p>
    <w:p>
      <w:pPr>
        <w:pStyle w:val="Nincstrkz"/>
        <w:rPr/>
      </w:pPr>
      <w:r>
        <w:rPr/>
        <w:t>–</w:t>
      </w:r>
      <w:r>
        <w:rPr>
          <w:rFonts w:eastAsia="Times New Roman"/>
        </w:rPr>
        <w:t xml:space="preserve"> </w:t>
      </w:r>
      <w:r>
        <w:rPr/>
        <w:t xml:space="preserve">Én akkor még nem voltam a csapattal, úgyhogy csak a lényegét tudom. Zea alapító kódjával páran vissza tudtak menni az atlantiszi platformra, beléptek valahogy a Forrás terébe, és leállították a számlálót. Azt én sem értem, hogy miért nem omlott össze vagy fagyott le ettől az egész program. Valami komoly dolog viszont történt, mert Zeával nem lehet erről beszélni, azonnal elkomorul. Robert se mondott róla semmit, szerinte ezt nem kell másnak tudnia. Állítólag valaki ott maradt a Forrás terében közülük, őket meg kidobta a védelmi rendszer, és lezárt mindent. Azóta Zea kódja se működik, nem tudunk visszajutni oda, pedig Zea állandóan próbálkozik. A program központi irányítása leállt, állandóan figyelnünk kell, hogy hol akar elbillenni a rendszer, és igyekszünk beavatkozni, korrigálni. Teljesen labilis lett ez a világ, bármikor széteshet. Sok kis csoport van a világban, akikkel együtt kézi vezérléssel működtetjük azóta. Vannak nehézségek, de még működik… De ehhez folyamatosan készenlétben kell állnunk, hogy azonnal tudjunk reagálni, amikor megjelenik egy-egy probléma. Az én Technikusi tudásomra is nagy szükség van, csak az a baj, hogy amióta Roberttel szétmentünk, sokkal rosszabbul működöm. Ő pedig újra meg újra megjelenik, és meg akar ölni. </w:t>
      </w:r>
    </w:p>
    <w:p>
      <w:pPr>
        <w:pStyle w:val="Nincstrkz"/>
        <w:rPr/>
      </w:pPr>
      <w:r>
        <w:rPr>
          <w:rFonts w:eastAsia="Times New Roman"/>
        </w:rPr>
        <w:t xml:space="preserve">  </w:t>
      </w:r>
      <w:r>
        <w:rPr/>
        <w:t xml:space="preserve">Sok kérdésem lett hirtelen, úgy döntöttem, a legegyszerűbbnek tűnővel kezdem. Induljunk ki a jelenből, ami kézzelfogható. Mi van ezzel a fickóval? </w:t>
      </w:r>
    </w:p>
    <w:p>
      <w:pPr>
        <w:pStyle w:val="Nincstrkz"/>
        <w:rPr/>
      </w:pPr>
      <w:r>
        <w:rPr/>
        <w:t>–</w:t>
      </w:r>
      <w:r>
        <w:rPr>
          <w:rFonts w:eastAsia="Times New Roman"/>
        </w:rPr>
        <w:t xml:space="preserve"> </w:t>
      </w:r>
      <w:r>
        <w:rPr/>
        <w:t xml:space="preserve">Ha Robert csak Látogató volt, akkor miért nem ment már el? Mi tartja még itt? Mi baja van veled? Vagyis velem? </w:t>
      </w:r>
    </w:p>
    <w:p>
      <w:pPr>
        <w:pStyle w:val="Nincstrkz"/>
        <w:rPr/>
      </w:pPr>
      <w:r>
        <w:rPr/>
        <w:t xml:space="preserve">Keira gyorsan pislogott párat, nyelt egyet, aztán válasz helyett visszakérdezett: </w:t>
      </w:r>
    </w:p>
    <w:p>
      <w:pPr>
        <w:pStyle w:val="Nincstrkz"/>
        <w:rPr/>
      </w:pPr>
      <w:r>
        <w:rPr/>
        <w:t>–</w:t>
      </w:r>
      <w:r>
        <w:rPr>
          <w:rFonts w:eastAsia="Times New Roman"/>
        </w:rPr>
        <w:t xml:space="preserve"> </w:t>
      </w:r>
      <w:r>
        <w:rPr/>
        <w:t xml:space="preserve">Te is Látogató vagy, ugye? Nemrég jöttél?  </w:t>
      </w:r>
    </w:p>
    <w:p>
      <w:pPr>
        <w:pStyle w:val="Nincstrkz"/>
        <w:rPr/>
      </w:pPr>
      <w:r>
        <w:rPr/>
        <w:t>–</w:t>
      </w:r>
      <w:r>
        <w:rPr>
          <w:rFonts w:eastAsia="Times New Roman"/>
        </w:rPr>
        <w:t xml:space="preserve"> </w:t>
      </w:r>
      <w:r>
        <w:rPr/>
        <w:t xml:space="preserve">Aha – mondtam. Nem volt kedvem pontosítgatni a helyzetemet. </w:t>
      </w:r>
    </w:p>
    <w:p>
      <w:pPr>
        <w:pStyle w:val="Nincstrkz"/>
        <w:rPr/>
      </w:pPr>
      <w:r>
        <w:rPr/>
        <w:t>–</w:t>
      </w:r>
      <w:r>
        <w:rPr>
          <w:rFonts w:eastAsia="Times New Roman"/>
        </w:rPr>
        <w:t xml:space="preserve"> </w:t>
      </w:r>
      <w:r>
        <w:rPr/>
        <w:t xml:space="preserve">És nem volt a belépésnél valamilyen figyelmeztetés? </w:t>
      </w:r>
    </w:p>
    <w:p>
      <w:pPr>
        <w:pStyle w:val="Nincstrkz"/>
        <w:rPr/>
      </w:pPr>
      <w:r>
        <w:rPr/>
        <w:t>–</w:t>
      </w:r>
      <w:r>
        <w:rPr>
          <w:rFonts w:eastAsia="Times New Roman"/>
        </w:rPr>
        <w:t xml:space="preserve"> </w:t>
      </w:r>
      <w:r>
        <w:rPr/>
        <w:t>Volt, de nem foglalkoztam vele.</w:t>
      </w:r>
    </w:p>
    <w:p>
      <w:pPr>
        <w:pStyle w:val="Nincstrkz"/>
        <w:rPr/>
      </w:pPr>
      <w:r>
        <w:rPr/>
        <w:t>–</w:t>
      </w:r>
      <w:r>
        <w:rPr>
          <w:rFonts w:eastAsia="Times New Roman"/>
        </w:rPr>
        <w:t xml:space="preserve"> </w:t>
      </w:r>
      <w:r>
        <w:rPr/>
        <w:t xml:space="preserve">Nem olvastad el? </w:t>
      </w:r>
    </w:p>
    <w:p>
      <w:pPr>
        <w:pStyle w:val="Nincstrkz"/>
        <w:rPr/>
      </w:pPr>
      <w:r>
        <w:rPr/>
        <w:t>–</w:t>
      </w:r>
      <w:r>
        <w:rPr>
          <w:rFonts w:eastAsia="Times New Roman"/>
        </w:rPr>
        <w:t xml:space="preserve"> </w:t>
      </w:r>
      <w:r>
        <w:rPr/>
        <w:t xml:space="preserve">Nem. Kellett volna? </w:t>
      </w:r>
    </w:p>
    <w:p>
      <w:pPr>
        <w:pStyle w:val="Nincstrkz"/>
        <w:rPr/>
      </w:pPr>
      <w:r>
        <w:rPr/>
        <w:t>–</w:t>
      </w:r>
      <w:r>
        <w:rPr>
          <w:rFonts w:eastAsia="Times New Roman"/>
        </w:rPr>
        <w:t xml:space="preserve"> </w:t>
      </w:r>
      <w:r>
        <w:rPr/>
        <w:t xml:space="preserve">Hát, igen. Azt reméljük, hogy kint van a felirat, hogy ne jöjjenek be többen. Már így is alig tudjuk fenntartani ezt a rendszert. Túl sokan lettünk idebent. </w:t>
      </w:r>
    </w:p>
    <w:p>
      <w:pPr>
        <w:pStyle w:val="Nincstrkz"/>
        <w:rPr/>
      </w:pPr>
      <w:r>
        <w:rPr/>
        <w:t>–</w:t>
      </w:r>
      <w:r>
        <w:rPr>
          <w:rFonts w:eastAsia="Times New Roman"/>
        </w:rPr>
        <w:t xml:space="preserve"> </w:t>
      </w:r>
      <w:r>
        <w:rPr/>
        <w:t xml:space="preserve">De hát miért nem indíttatok el egy jó kis járványt vagy valamilyen természeti katasztrófát? Az megoldaná a helyzetet. </w:t>
      </w:r>
    </w:p>
    <w:p>
      <w:pPr>
        <w:pStyle w:val="Nincstrkz"/>
        <w:rPr/>
      </w:pPr>
      <w:r>
        <w:rPr/>
        <w:t>–</w:t>
      </w:r>
      <w:r>
        <w:rPr>
          <w:rFonts w:eastAsia="Times New Roman"/>
        </w:rPr>
        <w:t xml:space="preserve"> </w:t>
      </w:r>
      <w:r>
        <w:rPr/>
        <w:t xml:space="preserve">Nem, sajnos már nem – rázta a fejét. – Már nem használna. Úgyis csak ide jöhetnének vissza. </w:t>
      </w:r>
    </w:p>
    <w:p>
      <w:pPr>
        <w:pStyle w:val="Nincstrkz"/>
        <w:rPr/>
      </w:pPr>
      <w:r>
        <w:rPr>
          <w:rFonts w:eastAsia="Times New Roman"/>
        </w:rPr>
        <w:t xml:space="preserve">  </w:t>
      </w:r>
      <w:r>
        <w:rPr/>
        <w:t xml:space="preserve">Értetlenül néztem rá. Folytatta: </w:t>
      </w:r>
    </w:p>
    <w:p>
      <w:pPr>
        <w:pStyle w:val="Nincstrkz"/>
        <w:rPr/>
      </w:pPr>
      <w:r>
        <w:rPr/>
        <w:t>–</w:t>
      </w:r>
      <w:r>
        <w:rPr>
          <w:rFonts w:eastAsia="Times New Roman"/>
        </w:rPr>
        <w:t xml:space="preserve"> </w:t>
      </w:r>
      <w:r>
        <w:rPr/>
        <w:t xml:space="preserve">Csak a számláló állt le, és a központi irányítás. A program többi része kontroll nélkül továbbra is fut, a népességszaporodás is, és egyre nagyobb mértékű lesz. Hiába halnának meg, a rendszer azonnal visszatölti őket. Ráadásul a kintről jövők nagy száma miatt teljes a káosz a népek között is, minden csoport felhígult a Látogatók miatt, kiszámíthatatlanná vált a csoportok viselkedése. </w:t>
      </w:r>
    </w:p>
    <w:p>
      <w:pPr>
        <w:pStyle w:val="Nincstrkz"/>
        <w:rPr/>
      </w:pPr>
      <w:r>
        <w:rPr/>
        <w:t>–</w:t>
      </w:r>
      <w:r>
        <w:rPr>
          <w:rFonts w:eastAsia="Times New Roman"/>
        </w:rPr>
        <w:t xml:space="preserve"> </w:t>
      </w:r>
      <w:r>
        <w:rPr/>
        <w:t xml:space="preserve">De miért jönnek ilyen sokan be? </w:t>
      </w:r>
    </w:p>
    <w:p>
      <w:pPr>
        <w:pStyle w:val="Nincstrkz"/>
        <w:rPr/>
      </w:pPr>
      <w:r>
        <w:rPr/>
        <w:t>–</w:t>
      </w:r>
      <w:r>
        <w:rPr>
          <w:rFonts w:eastAsia="Times New Roman"/>
        </w:rPr>
        <w:t xml:space="preserve"> </w:t>
      </w:r>
      <w:r>
        <w:rPr/>
        <w:t xml:space="preserve">Mert érdekesnek látják kívülről, izgalmasnak. Aztán amikor el akarnak menni, akkor jönnek rá, hogy csapdába kerültek. – Keira megállt, vett egy nagy levegőt, aztán kimondta: – 1962 óta minden kijárat zárva van. Csak bejönni lehet, távozni nem. Ez itt egy fekete lyuk, ami mindent magába szív. És attól tartunk, hogy bármikor önmagába roskadhat. </w:t>
      </w:r>
    </w:p>
    <w:p>
      <w:pPr>
        <w:pStyle w:val="Nincstrkz"/>
        <w:rPr/>
      </w:pPr>
      <w:r>
        <w:rPr/>
      </w:r>
    </w:p>
    <w:p>
      <w:pPr>
        <w:pStyle w:val="Nincstrkz"/>
        <w:rPr/>
      </w:pPr>
      <w:r>
        <w:rPr>
          <w:rFonts w:eastAsia="Times New Roman"/>
        </w:rPr>
        <w:t xml:space="preserve">  </w:t>
      </w:r>
      <w:r>
        <w:rPr/>
        <w:t xml:space="preserve">Hogy mi van? Döbbentem ültem a fotelban. Nincs kijárat? Hogyhogy? Itt ragadtam? Mi az, hogy nem léphetek ki egy játékból, ha úgy akarom? </w:t>
      </w:r>
    </w:p>
    <w:p>
      <w:pPr>
        <w:pStyle w:val="Nincstrkz"/>
        <w:rPr/>
      </w:pPr>
      <w:r>
        <w:rPr/>
        <w:t xml:space="preserve">Most én pislogtam nagyokat. Így már nem tűnt olyan jó kalandnak ez az egész. De azért a reményt nem adtam fel. Mégiscsak én vagyok az Uralkodó. Majd találok valami megoldást! </w:t>
      </w:r>
    </w:p>
    <w:p>
      <w:pPr>
        <w:pStyle w:val="Nincstrkz"/>
        <w:rPr/>
      </w:pPr>
      <w:r>
        <w:rPr/>
        <w:t>Keira megvárta, míg megemésztem a dolgot, aztán újra megszólalt:</w:t>
      </w:r>
    </w:p>
    <w:p>
      <w:pPr>
        <w:pStyle w:val="Nincstrkz"/>
        <w:rPr/>
      </w:pPr>
      <w:r>
        <w:rPr/>
        <w:t>–</w:t>
      </w:r>
      <w:r>
        <w:rPr>
          <w:rFonts w:eastAsia="Times New Roman"/>
        </w:rPr>
        <w:t xml:space="preserve"> </w:t>
      </w:r>
      <w:r>
        <w:rPr/>
        <w:t xml:space="preserve">A központi szabályozás nélkül a rendszer olyan lett, mint egy örökké éhes, feneketlen örvény, nagy polipcsápokkal. Az eredeti Alapítók régi világai felé nyitva vannak a járatok, de csak egyirányúak. Hívják, szívják onnan a szereplőket, a programozottakat és a valódi játékosokat is. Sokan úgy esnek át ide, hogy azt sem tudják, hova jöttek. Csak benéztek egy nyitott ajtón, aztán hopp, már be is szippantotta őket a rendszer. Itt meg csak a tehetetlen tömeget növelik, ami miatt egyre nehezebb az irányítás. Ezek a nagy csoportok könnyen befolyásolhatók, terelhetők, billennek jobbra, balra, és inog velük a világ is. Sokszor kellett már a bolygó forgástengelyét is korrigálnunk, mert majdnem eldőlt. </w:t>
      </w:r>
    </w:p>
    <w:p>
      <w:pPr>
        <w:pStyle w:val="Nincstrkz"/>
        <w:rPr/>
      </w:pPr>
      <w:r>
        <w:rPr/>
        <w:t>–</w:t>
      </w:r>
      <w:r>
        <w:rPr>
          <w:rFonts w:eastAsia="Times New Roman"/>
        </w:rPr>
        <w:t xml:space="preserve"> </w:t>
      </w:r>
      <w:r>
        <w:rPr/>
        <w:t xml:space="preserve">Ezt csináljátok tehát a számítógépekkel meg a kristálygömbbel? És működik? </w:t>
      </w:r>
    </w:p>
    <w:p>
      <w:pPr>
        <w:pStyle w:val="Nincstrkz"/>
        <w:rPr/>
      </w:pPr>
      <w:r>
        <w:rPr/>
        <w:t>–</w:t>
      </w:r>
      <w:r>
        <w:rPr>
          <w:rFonts w:eastAsia="Times New Roman"/>
        </w:rPr>
        <w:t xml:space="preserve"> </w:t>
      </w:r>
      <w:r>
        <w:rPr/>
        <w:t xml:space="preserve">Egyelőre igen. De a program védelmi rendszere állandóan megpróbál letiltani bennünket, beméri és blokkolja a beavatkozásainkat. Folyamatosan változtatnunk kell a módszereket, mert ahogy sikeresen működik az egyik, a karbantartók felfedezik és leállítják. Mindig új útvonalakat és belépési lehetőségeket kell keresnünk. – Megint nyelt egyet, pislogott. </w:t>
        <w:softHyphen/>
        <w:t xml:space="preserve">– Tegnap este, amikor már fáradt voltál, elkértem a hozzáférési kódodat. – Kicsit elpirult, várt, aztán folytatta. – Az az utolsó ablak a kinti kódot kérte, és te rutinból megadtad. Az éjjel azt ellenőriztem le, kipróbáltam, hátha nyitja a külső kapukat. De sajnos nem működik. Viszont be tudtam lépni olyan részekre, amikbe eddig nem, úgyhogy köszönet érte. – Ezt igyekezett lazán mondani, de azért félszemmel figyelt, nem ugrok-e neki. </w:t>
      </w:r>
    </w:p>
    <w:p>
      <w:pPr>
        <w:pStyle w:val="Nincstrkz"/>
        <w:rPr/>
      </w:pPr>
      <w:r>
        <w:rPr/>
        <w:t xml:space="preserve">De el voltam foglalva a saját gondolataimmal. Nem zavart, hogy az éjjel azt a számsort csellel szerezte meg tőlem. Ha simán csak kéri, akkor is megadtam volna. Azt viszont felfogtam, hogy tényleg nem tudok könnyedén kilépni innen. Bonyolódik a helyzet. </w:t>
      </w:r>
    </w:p>
    <w:p>
      <w:pPr>
        <w:pStyle w:val="Nincstrkz"/>
        <w:rPr/>
      </w:pPr>
      <w:r>
        <w:rPr/>
        <w:t xml:space="preserve">Keira gyorsabban kezdett beszélni, gondolom azért, hogy ne foglalkozzak a cseles kis akciójával: </w:t>
      </w:r>
    </w:p>
    <w:p>
      <w:pPr>
        <w:pStyle w:val="Nincstrkz"/>
        <w:rPr/>
      </w:pPr>
      <w:r>
        <w:rPr/>
        <w:t>–</w:t>
      </w:r>
      <w:r>
        <w:rPr>
          <w:rFonts w:eastAsia="Times New Roman"/>
        </w:rPr>
        <w:t xml:space="preserve"> </w:t>
      </w:r>
      <w:r>
        <w:rPr/>
        <w:t xml:space="preserve">Roberttel viszont vigyáznod kell. Már máskor is próbált megtámadni, de úgy tűnik, most már tényleg veszélyes lett. Nagyon dühös rám. </w:t>
      </w:r>
    </w:p>
    <w:p>
      <w:pPr>
        <w:pStyle w:val="Nincstrkz"/>
        <w:rPr/>
      </w:pPr>
      <w:r>
        <w:rPr/>
        <w:t>–</w:t>
      </w:r>
      <w:r>
        <w:rPr>
          <w:rFonts w:eastAsia="Times New Roman"/>
        </w:rPr>
        <w:t xml:space="preserve"> </w:t>
      </w:r>
      <w:r>
        <w:rPr/>
        <w:t xml:space="preserve">Miért is? Tőle milyen kódot szereztél meg? </w:t>
      </w:r>
    </w:p>
    <w:p>
      <w:pPr>
        <w:pStyle w:val="Nincstrkz"/>
        <w:rPr/>
      </w:pPr>
      <w:r>
        <w:rPr/>
        <w:t>Most mélyebben pirult el. Nagyot nyelt, aztán válaszolt:</w:t>
      </w:r>
    </w:p>
    <w:p>
      <w:pPr>
        <w:pStyle w:val="Nincstrkz"/>
        <w:rPr/>
      </w:pPr>
      <w:r>
        <w:rPr/>
        <w:t>–</w:t>
      </w:r>
      <w:r>
        <w:rPr>
          <w:rFonts w:eastAsia="Times New Roman"/>
        </w:rPr>
        <w:t xml:space="preserve"> </w:t>
      </w:r>
      <w:r>
        <w:rPr/>
        <w:t xml:space="preserve">Őt, mindenestől szereztem meg. Muszáj volt a program működtetése miatt. Robert évek óta súlyos depressziós volt. Törölni akarta a memóriáját, mert már nem bírta tovább ezt a bezártságot. Nem tudott kimenni, ezért kiborult. Nem engedhettem el. </w:t>
      </w:r>
    </w:p>
    <w:p>
      <w:pPr>
        <w:pStyle w:val="Nincstrkz"/>
        <w:rPr/>
      </w:pPr>
      <w:r>
        <w:rPr/>
        <w:t>–</w:t>
      </w:r>
      <w:r>
        <w:rPr>
          <w:rFonts w:eastAsia="Times New Roman"/>
        </w:rPr>
        <w:t xml:space="preserve"> </w:t>
      </w:r>
      <w:r>
        <w:rPr/>
        <w:t xml:space="preserve">Mit csináltál? </w:t>
      </w:r>
    </w:p>
    <w:p>
      <w:pPr>
        <w:pStyle w:val="Nincstrkz"/>
        <w:rPr/>
      </w:pPr>
      <w:r>
        <w:rPr/>
        <w:t>–</w:t>
      </w:r>
      <w:r>
        <w:rPr>
          <w:rFonts w:eastAsia="Times New Roman"/>
        </w:rPr>
        <w:t xml:space="preserve"> </w:t>
      </w:r>
      <w:r>
        <w:rPr/>
        <w:t xml:space="preserve">Robert gyógyszereket vett be, hogy teljesen kiüsse magát, úgy haljon meg, és minél tovább a túloldalon, a semmiben maradhasson. De nagyon sok mindent tudott a rendszerről, én meg még keveset, ezért nem akartam elengedni. Nélküle nem tudtuk volna folytatni. Titokban csináltam egy örvény-kristályt, amit a hálószobánkba tettem. Tudtam, hogy ott akarja befejezni majd az életét. Amikor a lelke kábultan kiszállt, nem tudott elmenni, a kristály magába szívta. Bezártam oda. És amikor kellett a tudása, összekapcsolódtam vele, és megszereztem tőle. </w:t>
      </w:r>
    </w:p>
    <w:p>
      <w:pPr>
        <w:pStyle w:val="Nincstrkz"/>
        <w:rPr/>
      </w:pPr>
      <w:r>
        <w:rPr/>
      </w:r>
    </w:p>
    <w:p>
      <w:pPr>
        <w:pStyle w:val="Nincstrkz"/>
        <w:rPr/>
      </w:pPr>
      <w:r>
        <w:rPr>
          <w:rFonts w:eastAsia="Times New Roman"/>
        </w:rPr>
        <w:t xml:space="preserve">  </w:t>
      </w:r>
      <w:r>
        <w:rPr/>
        <w:t xml:space="preserve">Keira elhallgatott, rajtam meg végigfutott a hideg. Ismertem a módszert, az ember belecsúszhat egyes programoknál ilyen csapdákba. De hogy valaki a haverjának csináljon ilyet, az azért szemét dolog. A Mágus-játékokban szoktak ezekkel a börtön-kristályokkal szórakozni a srácok, de én sose tartottam viccesnek. Más az, amikor tömlöcbe záratok valakit, vagy karóba húzatom, az a játék része. De az ember lelkével nem tisztességes dolog ezt csinálni. Teljesen megértettem ezt a Robertet. Ha engem zártak volna be, nekem is gyilkolni lenne kedvem. </w:t>
      </w:r>
    </w:p>
    <w:p>
      <w:pPr>
        <w:pStyle w:val="Nincstrkz"/>
        <w:rPr/>
      </w:pPr>
      <w:r>
        <w:rPr/>
        <w:t>–</w:t>
      </w:r>
      <w:r>
        <w:rPr>
          <w:rFonts w:eastAsia="Times New Roman"/>
        </w:rPr>
        <w:t xml:space="preserve"> </w:t>
      </w:r>
      <w:r>
        <w:rPr/>
        <w:t xml:space="preserve">És hogyan tudott kijönni a kristályból? </w:t>
      </w:r>
    </w:p>
    <w:p>
      <w:pPr>
        <w:pStyle w:val="Nincstrkz"/>
        <w:rPr/>
      </w:pPr>
      <w:r>
        <w:rPr/>
        <w:t>–</w:t>
      </w:r>
      <w:r>
        <w:rPr>
          <w:rFonts w:eastAsia="Times New Roman"/>
        </w:rPr>
        <w:t xml:space="preserve"> </w:t>
      </w:r>
      <w:r>
        <w:rPr/>
        <w:t xml:space="preserve">Sokszor volt szükség a tudására, úgyhogy gyakran kellett összekapcsolódnunk. És ahogy gyengült a gyógyszerek hatása, Robert egyre tudatosabb lett. Lassan átszivárgott az én testembe, úgy, hogy sokáig észre sem vettem. De aztán megjelent a hangja is a fejemben, először csak suttogva, aztán már kiabálva is, és próbálta átvenni a testem irányítását. </w:t>
      </w:r>
    </w:p>
    <w:p>
      <w:pPr>
        <w:pStyle w:val="Nincstrkz"/>
        <w:rPr/>
      </w:pPr>
      <w:r>
        <w:rPr/>
        <w:t xml:space="preserve">Én közben már Daniellel éltem együtt. De egyre depressziósabb lettem, elhanyagoltam magam, aztán jöttek a dühkitörések, megtámadtam Danielt is. Vagyis nem én, hanem Robert, amikor sikerült egy-egy időre irányítania engem. Gyógyszereket kellett szednem, hogy elnyomjam magamban, de ezzel én is gyengültem. És erről az egészről nem mertem beszélni senkinek, mert én is szégyelltem, amit tettem. Tudtam, hogy Zea nem engedte volna meg, még akkor sem, ha a programért volt rá szükség. Bennem volt végül Robert összes tudása, de ezzel együtt a lelke, a depressziója is, és ráadásul egy folytonos élethalálharc zajlott belül. </w:t>
      </w:r>
    </w:p>
    <w:p>
      <w:pPr>
        <w:pStyle w:val="Nincstrkz"/>
        <w:rPr/>
      </w:pPr>
      <w:r>
        <w:rPr/>
        <w:t xml:space="preserve">Daniel nem is bírta tovább, és kétévi együttélés után, három hónapja elköltözött. Akkor már naponta voltak dührohamaim, vagy pedig bambán néztem csak magam elé. </w:t>
      </w:r>
    </w:p>
    <w:p>
      <w:pPr>
        <w:pStyle w:val="Nincstrkz"/>
        <w:rPr/>
      </w:pPr>
      <w:r>
        <w:rPr/>
        <w:t xml:space="preserve">Amikor Daniel elment, én is feladtam. Engedtem Robert hatásának, és bevettem egy halom gyógyszert én is, hogy meghaljak. Elkábultam, és Robert végre kiszabadulhatott belőlem. Ahogy elment, magamhoz tértem, kihánytam a többi gyógyszert, és végül életben maradtam. De Robertben az elmúlt évek alatt felgyűlt a bosszúvágy, és testbe költözött újra. Azóta rám vadászik. </w:t>
      </w:r>
    </w:p>
    <w:p>
      <w:pPr>
        <w:pStyle w:val="Nincstrkz"/>
        <w:rPr/>
      </w:pPr>
      <w:r>
        <w:rPr/>
        <w:t xml:space="preserve">Miután kilépett belőlem, kicsit jobban lettem, legalább a hangzavar megszűnt a fejemben. De a depresszióm mégsem múlt el, mert hiányzott belőlem a korábbi energiája. Erőtlen és kedvetlen voltam. És közben állandóan attól kellett félnem, hogy mikor fog megtámadni. Azóta se mondtam senkinek, hogy milyen helyzetbe sodortam magamat. De az a legrosszabb, hogy most már nagyon sajnálom, amit tettem. De nem tudok Roberttől bocsánatot kérni, mert nem hallgat meg. Pedig tényleg sajnálom. </w:t>
      </w:r>
    </w:p>
    <w:p>
      <w:pPr>
        <w:pStyle w:val="Nincstrkz"/>
        <w:rPr/>
      </w:pPr>
      <w:r>
        <w:rPr/>
      </w:r>
    </w:p>
    <w:p>
      <w:pPr>
        <w:pStyle w:val="Nincstrkz"/>
        <w:rPr/>
      </w:pPr>
      <w:r>
        <w:rPr>
          <w:rFonts w:eastAsia="Times New Roman"/>
        </w:rPr>
        <w:t xml:space="preserve">  </w:t>
      </w:r>
      <w:r>
        <w:rPr/>
        <w:t xml:space="preserve">Elhallgatott, könnyes lett a szeme. Néztem ezt a kis fekete lányt, ahogy magába roskadva kuporgott a fotelben, és én is sajnáltam. Őt is, azt a Robertet is. Meg egy kicsit magamat is, hogy ilyen helyzetbe kerültem. Rabja voltam egy programnak. Én, az Uralkodó! </w:t>
      </w:r>
    </w:p>
    <w:p>
      <w:pPr>
        <w:pStyle w:val="Nincstrkz"/>
        <w:rPr/>
      </w:pPr>
      <w:r>
        <w:rPr/>
        <w:t xml:space="preserve">Ez nem jó játék.  </w:t>
      </w:r>
    </w:p>
    <w:p>
      <w:pPr>
        <w:pStyle w:val="Nincstrkz"/>
        <w:rPr/>
      </w:pPr>
      <w:r>
        <w:rPr/>
      </w:r>
    </w:p>
    <w:p>
      <w:pPr>
        <w:pStyle w:val="Nincstrkz"/>
        <w:rPr>
          <w:b/>
          <w:b/>
        </w:rPr>
      </w:pPr>
      <w:r>
        <w:rPr>
          <w:b/>
        </w:rPr>
        <w:t xml:space="preserve">12. Délelőtti beszélgetés </w:t>
      </w:r>
    </w:p>
    <w:p>
      <w:pPr>
        <w:pStyle w:val="Nincstrkz"/>
        <w:rPr>
          <w:b/>
          <w:b/>
        </w:rPr>
      </w:pPr>
      <w:r>
        <w:rPr>
          <w:b/>
        </w:rPr>
      </w:r>
    </w:p>
    <w:p>
      <w:pPr>
        <w:pStyle w:val="Nincstrkz"/>
        <w:rPr/>
      </w:pPr>
      <w:r>
        <w:rPr/>
        <w:t xml:space="preserve">Nekem se volt jókedvem, de a kiscsaj nálam is szerencsétlenebbnek tűnt. Bár a tudatossága megvolt, de kívülről nem látszott rajta, hogy az első Száznegyvennégyezerből való, és itt van a programban a kezdetektől. Túl fiatal volt. Nem a teste, az húsz év körüli lehetett, hanem az energiája. Ott volt az a sok tudás benne, de kevés a tapasztalata. És így már érthető lett, hogy miért láttam olyan rendetlenséget a fejében. Az információ egy részét úgy vette át Roberttől, és nem tudta jól beépíteni. A sajátja meg összekeveredett attól a skizofrén állapottól, amiben két évig élt. </w:t>
      </w:r>
    </w:p>
    <w:p>
      <w:pPr>
        <w:pStyle w:val="Nincstrkz"/>
        <w:rPr/>
      </w:pPr>
      <w:r>
        <w:rPr/>
        <w:t>–</w:t>
      </w:r>
      <w:r>
        <w:rPr>
          <w:rFonts w:eastAsia="Times New Roman"/>
        </w:rPr>
        <w:t xml:space="preserve"> </w:t>
      </w:r>
      <w:r>
        <w:rPr/>
        <w:t xml:space="preserve">Mennyit töltöttél eddig a programban? </w:t>
        <w:softHyphen/>
        <w:t xml:space="preserve">– kérdeztem, hogy valahogy továbblendítsem a beszélgetést. </w:t>
      </w:r>
    </w:p>
    <w:p>
      <w:pPr>
        <w:pStyle w:val="Nincstrkz"/>
        <w:rPr/>
      </w:pPr>
      <w:r>
        <w:rPr/>
        <w:t>–</w:t>
      </w:r>
      <w:r>
        <w:rPr>
          <w:rFonts w:eastAsia="Times New Roman"/>
        </w:rPr>
        <w:t xml:space="preserve"> </w:t>
      </w:r>
      <w:r>
        <w:rPr/>
        <w:t>Nem túl sokat – mondta szégyenlősen. – Nekem túl zavaros volt ez a sokféle nép már a legelejétől kezdve. Inkább a rendszert vizsgálgattam, elméleteket tanultam, filozófiai rendszereket tanulmányoztam. Azt reméltem, ha a program működésének minden részét értem, akkor már nem érzem magamat olyan elveszettnek benne. És nem látom annyira veszélyesnek a többi embert sem, ha tudom, mi működteti őket. Főleg kolostorokban töltöttem az időt, vagy zárt, titkos iskolákban. Ezért sokat tudok a világ elméleti részéről. A társadalmi élet viszont sosem ment nekem. Eddig általában férfitestben éltem, mert az volt az egyszerűbb választás. Kiszámíthatóbban működött, nagyobb védettséget adott. Partnernek is inkább férfiakat választottam, mert hozzájuk jobban mertem kapcsolódni. De így is sokszor csalódtam. Aztán két éve, amikor amúgy is a padlón voltam amiatt, ami Roberttel történt, megismertem Danielt. Ha ő nincs, akkor nem tudom áthozni a tudást Roberttől, pedig azóta több katasztrófát is elhárítottunk azokkal az információkkal, amiket tőle szereztem. Zea úgy gondolja, ezeket mind Roberttől tanultam. Csak azt nem tudja, hogy milyen módon.</w:t>
      </w:r>
    </w:p>
    <w:p>
      <w:pPr>
        <w:pStyle w:val="Nincstrkz"/>
        <w:rPr/>
      </w:pPr>
      <w:r>
        <w:rPr/>
      </w:r>
    </w:p>
    <w:p>
      <w:pPr>
        <w:pStyle w:val="Nincstrkz"/>
        <w:rPr/>
      </w:pPr>
      <w:r>
        <w:rPr>
          <w:rFonts w:eastAsia="Times New Roman"/>
        </w:rPr>
        <w:t xml:space="preserve">  </w:t>
      </w:r>
      <w:r>
        <w:rPr/>
        <w:t xml:space="preserve">Daniel, az újabb szereplő, leltároztam magamban. Aki hazahozta az autómat, és valamiért nem akart találkozni velem. Most már értem, miért nem. Vele élt John korábban, és három hónapja szakítottak. Eddig oké. Lássuk, mit kell még tudnom róla. </w:t>
      </w:r>
    </w:p>
    <w:p>
      <w:pPr>
        <w:pStyle w:val="Nincstrkz"/>
        <w:rPr/>
      </w:pPr>
      <w:r>
        <w:rPr/>
        <w:t>–</w:t>
      </w:r>
      <w:r>
        <w:rPr>
          <w:rFonts w:eastAsia="Times New Roman"/>
        </w:rPr>
        <w:t xml:space="preserve"> </w:t>
      </w:r>
      <w:r>
        <w:rPr/>
        <w:t xml:space="preserve">Ki ez a Daniel? – kérdeztem. </w:t>
      </w:r>
    </w:p>
    <w:p>
      <w:pPr>
        <w:pStyle w:val="Nincstrkz"/>
        <w:rPr/>
      </w:pPr>
      <w:r>
        <w:rPr/>
        <w:t>–</w:t>
      </w:r>
      <w:r>
        <w:rPr>
          <w:rFonts w:eastAsia="Times New Roman"/>
        </w:rPr>
        <w:t xml:space="preserve"> </w:t>
      </w:r>
      <w:r>
        <w:rPr/>
        <w:t xml:space="preserve">Egy nagyon klassz srác – mondta Keira, és először láttam boldogan mosolyogni. – Gyönyörű a teste és a lelke is. És különleges a tudása. Nagyon érzékeny, látja az energia mozgását, érzékeli a frekvenciaváltozásokat. Zea talált rá, ő hívta a csoportba. Daniel a Sárkányok világából jött, most először járt itt. Őt is beszívta az örvény, és a megszületése után sokáig azt sem tudta, hogy hova került. Azt hitték, hogy valami baja van, fogyatékos, mert magába zárkózott, alig beszélt, és furcsán reagált a külvilágra. Sokféleképpen vizsgálgatták, végül azt mondták, hogy talán autista. De szerencsére a családja hitt benne, ők érezték, hogy különleges lélek van belül, csak nem tud megnyilvánulni. Szerették, védték, és tanították az életre. Aztán egyszer csak ő is rájött, hogy hogyan tudja megértetni magát a többi emberrel, és kinyílt. Nagyon szereti a zenét, azt mondja, látja a hangokat, nagyon színesek, szépek, ahogy keringenek és hullámoznak a levegőben. </w:t>
      </w:r>
    </w:p>
    <w:p>
      <w:pPr>
        <w:pStyle w:val="Nincstrkz"/>
        <w:rPr/>
      </w:pPr>
      <w:r>
        <w:rPr/>
        <w:t xml:space="preserve">Eleinte nálunk is az volt a gond, hogy nem értettük, amit Daniel mondani akart nekünk. Mármint a fontos dolgokról, a programban zajló változásokról. Mert hiába beszéltünk azonos nyelven, a szavait nem tudtuk értelmezni. Csak utólag jöttünk rá, amikor már bekövetkezett az esemény, hogy mire akart minket figyelmeztetni. Különleges kódokat, képeket használt, de nem tudtuk lefordítani. Aztán én elkezdtem magyarázni neki a matematika rendszerét, átírtam a hangokat számokká, megmutattam a zene és az események számítógépes modellezésének formáját, és végre közös nyelvet találtunk. Együtt készítettünk egy olyan programot, amibe ő bele tudja írni azt, amit megérez, mi meg megértjük, látjuk végre, hogy miről van szó. Nagyon fontos tagja lett a csapatnak, sokat köszönhetünk neki. Így már jóval korábban felkészülhetünk egy-egy komoly akcióra, és időben beavatkozhatunk, a bajok kezdeténél. </w:t>
      </w:r>
    </w:p>
    <w:p>
      <w:pPr>
        <w:pStyle w:val="Nincstrkz"/>
        <w:rPr/>
      </w:pPr>
      <w:r>
        <w:rPr/>
        <w:t xml:space="preserve">A közös munka során nagyon közel kerültünk egymáshoz, pedig én elég rossz formában voltam. De ő sokáig, nagyon sokáig eltűrte a szélsőséges érzelmi rohamaimat, a depressziómat és a támadásokat. Látta a belső kettősségemet, bár azt valószínűleg nem értette, hogy mi az oka. Nem kérdezősködött, elfogadott olyannak, amilyen voltam. Én pedig még soha nem szerettem senkit ennyire, mint őt. Robert pontosan ezt használta ki. Tudta, ha Danielt el tudja marni mellőlem, én össze fogok omlani, és ő kiszabadul. És végül Daniel tényleg elment. Azt mondta, szeret, bárhol is élünk, de azt érzi, hogy ő is oka az én kitöréseimnek. És annyit tud tenni, hogy távol tartja magát tőlem. Hátha ezzel segíthet nekem lenyugodni, stabilizálódni. </w:t>
      </w:r>
    </w:p>
    <w:p>
      <w:pPr>
        <w:pStyle w:val="Nincstrkz"/>
        <w:rPr/>
      </w:pPr>
      <w:r>
        <w:rPr/>
        <w:t xml:space="preserve">Megértettem és elfogadtam a döntését. Sőt igazából örültem neki, mert bár nagyon ragaszkodtam hozzá, én is rettegtem attól, hogy Robert hatására megölöm őt. Úgyhogy megegyeztünk, hogy nem találkozunk többet. Csak Zea közvetít köztünk. </w:t>
      </w:r>
    </w:p>
    <w:p>
      <w:pPr>
        <w:pStyle w:val="Nincstrkz"/>
        <w:rPr/>
      </w:pPr>
      <w:r>
        <w:rPr/>
      </w:r>
    </w:p>
    <w:p>
      <w:pPr>
        <w:pStyle w:val="Nincstrkz"/>
        <w:rPr/>
      </w:pPr>
      <w:r>
        <w:rPr>
          <w:rFonts w:eastAsia="Times New Roman"/>
        </w:rPr>
        <w:t xml:space="preserve">  </w:t>
      </w:r>
      <w:r>
        <w:rPr/>
        <w:t xml:space="preserve">Keira elhallgatott, és újra szomorúan nézett maga elé. Pedig amikor az elején elmosolyodott, rájöttem, hogy milyen szép. Most már őt magát láttam, nem Zeát képzeltem bele. Kedves arca volt, szép szeme, és annál a mosolynál felragyogott benne az első Száznegyvennégyezer ereje is. Nincs teljesen elveszve a lelke, csak kissé eltemette magát. Lehet, hogy ez a női test még jobban is illik hozzá, mint a korábbi férfi. </w:t>
      </w:r>
    </w:p>
    <w:p>
      <w:pPr>
        <w:pStyle w:val="Nincstrkz"/>
        <w:rPr/>
      </w:pPr>
      <w:r>
        <w:rPr/>
        <w:t xml:space="preserve">Erről eszembe jutott valami. </w:t>
      </w:r>
    </w:p>
    <w:p>
      <w:pPr>
        <w:pStyle w:val="Nincstrkz"/>
        <w:rPr/>
      </w:pPr>
      <w:r>
        <w:rPr/>
        <w:t>–</w:t>
      </w:r>
      <w:r>
        <w:rPr>
          <w:rFonts w:eastAsia="Times New Roman"/>
        </w:rPr>
        <w:t xml:space="preserve"> </w:t>
      </w:r>
      <w:r>
        <w:rPr/>
        <w:t xml:space="preserve">Hogyan találtál ilyen gyorsan másik testet? – kérdeztem. </w:t>
      </w:r>
    </w:p>
    <w:p>
      <w:pPr>
        <w:pStyle w:val="Nincstrkz"/>
        <w:rPr/>
      </w:pPr>
      <w:r>
        <w:rPr/>
        <w:t>–</w:t>
      </w:r>
      <w:r>
        <w:rPr>
          <w:rFonts w:eastAsia="Times New Roman"/>
        </w:rPr>
        <w:t xml:space="preserve"> </w:t>
      </w:r>
      <w:r>
        <w:rPr/>
        <w:t xml:space="preserve">Ó, csak szerencsém volt – mondta. – Keira itt lakott pár hete a szomszédban, és nagyon elege volt az életéből. Amikor a baleset után visszajöttem ide, és láttam, hogy valaki már él helyettem, nem tudtam, hova mehetnék. Valahogy besodródtam a szomszéd házba, ahol Keira észrevett. Ő érzékeny alkat, szokta látni a szellemeket is, engem is meglátott. Felajánlotta, hogy lépjek át a testébe, ő meg legalább visszamehet egy időre, hogy jobban megtervezhesse a következő születését. Mert ezt most jól elszúrta. Keira az újak közül való volt, Látogató, aki itt vette észre, hogy csapdába került. A Sellők népének a karakterébe lépett bele, aztán itt vergődött az irányíthatatlan érzései között. Rosszul választott magának családot is, csak rábökött két emberre, azt hitte, nem olyan fontos, kik a szülei. Aztán állandóan szenvedett, idegennek érezte magát köztük. Elszökött otthonról, intézetbe került, aztán, ahogy nagykorú lett, már szabadon csavargott a világban. A szomszédba, Mr. Thomsonhoz igazából úgy lopózott be, mert nem volt pénze, és ételt akart szerezni. Mr. Thomson viszont meghallotta. Ő egy öreg, vak ember, szinte mindig kint üldögél a tornácán és szájharmonikázik. Nagyon jó ember. Felajánlotta Keirának, hogy maradjon nála egy ideig. Mrs. Montgomery persze már másnap feljelentette őt, hogy kiskorú lányt rejteget, és biztosan erkölcstelen dolgokat csinálnak. Ki is jöttek a gyermekvédelmisek, megállapították, hogy Keira már nagykorú, huszonnégy éves, és semmi akadálya, hogy itt lakjon Mr. Thomsonnál. – Újra elmosolyodott, élénkebb lett. – Mrs. Montgomery már mindenkit feljelentett a környéken, a legkülönbözőbb okok miatt. Az itteniek annyit jártak a rendőrségre, vádlottként és tanúként is, hogy teljesen immunisak lettek minden eseményre. Ha az egyik ház a szemük előtt emelkedne a magasba, akkor is csak behúznák a függönyt az ablakon, és néznék tovább a tévét. Tegnap este is mindenkinek hallania kellett a lövéseket, jó nagyokat szóltak, de amikor a rendőrök körbejárták a házakat, senki sem tanúskodott. Ezért tudtad megúszni. </w:t>
      </w:r>
    </w:p>
    <w:p>
      <w:pPr>
        <w:pStyle w:val="Nincstrkz"/>
        <w:rPr/>
      </w:pPr>
      <w:r>
        <w:rPr/>
      </w:r>
    </w:p>
    <w:p>
      <w:pPr>
        <w:pStyle w:val="Nincstrkz"/>
        <w:rPr/>
      </w:pPr>
      <w:r>
        <w:rPr>
          <w:rFonts w:eastAsia="Times New Roman"/>
        </w:rPr>
        <w:t xml:space="preserve">  </w:t>
      </w:r>
      <w:r>
        <w:rPr/>
        <w:t xml:space="preserve">Tegnap este. Olyan távolinak tűnt már, mintha sokkal hosszabb ideje lennék itt. És előfordulhat, hogy nagyon hosszú ideig itt fogok még maradni. </w:t>
      </w:r>
    </w:p>
    <w:p>
      <w:pPr>
        <w:pStyle w:val="Nincstrkz"/>
        <w:rPr/>
      </w:pPr>
      <w:r>
        <w:rPr/>
        <w:t xml:space="preserve">Kell lennie valamilyen megoldásnak. Nem fogok egy programban rostokolni évekig! </w:t>
      </w:r>
    </w:p>
    <w:p>
      <w:pPr>
        <w:pStyle w:val="Nincstrkz"/>
        <w:rPr/>
      </w:pPr>
      <w:r>
        <w:rPr/>
      </w:r>
    </w:p>
    <w:p>
      <w:pPr>
        <w:pStyle w:val="Nincstrkz"/>
        <w:rPr>
          <w:b/>
          <w:b/>
        </w:rPr>
      </w:pPr>
      <w:r>
        <w:rPr>
          <w:b/>
        </w:rPr>
        <w:t xml:space="preserve">13. Az első látogató </w:t>
      </w:r>
    </w:p>
    <w:p>
      <w:pPr>
        <w:pStyle w:val="Nincstrkz"/>
        <w:rPr>
          <w:b/>
          <w:b/>
        </w:rPr>
      </w:pPr>
      <w:r>
        <w:rPr>
          <w:b/>
        </w:rPr>
      </w:r>
    </w:p>
    <w:p>
      <w:pPr>
        <w:pStyle w:val="Nincstrkz"/>
        <w:rPr/>
      </w:pPr>
      <w:r>
        <w:rPr/>
        <w:t xml:space="preserve">Csöngettek. Na, eddig egészen csöndes nap volt. Most vajon ki jön? </w:t>
      </w:r>
    </w:p>
    <w:p>
      <w:pPr>
        <w:pStyle w:val="Nincstrkz"/>
        <w:rPr/>
      </w:pPr>
      <w:r>
        <w:rPr/>
        <w:t xml:space="preserve">Kinyitottam az ajtón. A küszöbön egy ifjú görög isten állt. Egy elég bizonytalan görög isten. Nagyon szép arcú srác volt, huszonöt év körüli, göndör szőke fürtökkel, kék szemekkel, és sportos alakkal. Egy laptop-táskát szorított védekezően maga elé, és csodálkozva bámult. A száját kinyitotta, de nem szólalt meg. A testemet nézte. A fenébe, lassan mégis hozzá kell szoknom a felöltözéshez, mert mindenki fennakad a meztelenségemen. </w:t>
      </w:r>
    </w:p>
    <w:p>
      <w:pPr>
        <w:pStyle w:val="Nincstrkz"/>
        <w:rPr/>
      </w:pPr>
      <w:r>
        <w:rPr/>
        <w:t>–</w:t>
      </w:r>
      <w:r>
        <w:rPr>
          <w:rFonts w:eastAsia="Times New Roman"/>
        </w:rPr>
        <w:t xml:space="preserve"> </w:t>
      </w:r>
      <w:r>
        <w:rPr/>
        <w:t xml:space="preserve">Helló – mondtam barátságosan, hogy oldjam a hangulatot. </w:t>
      </w:r>
    </w:p>
    <w:p>
      <w:pPr>
        <w:pStyle w:val="Nincstrkz"/>
        <w:rPr/>
      </w:pPr>
      <w:r>
        <w:rPr/>
        <w:t>A fiú becsukta a száját, megköszörülte a torkát, aztán válaszolt:</w:t>
      </w:r>
    </w:p>
    <w:p>
      <w:pPr>
        <w:pStyle w:val="Nincstrkz"/>
        <w:rPr/>
      </w:pPr>
      <w:r>
        <w:rPr/>
        <w:t>–</w:t>
      </w:r>
      <w:r>
        <w:rPr>
          <w:rFonts w:eastAsia="Times New Roman"/>
        </w:rPr>
        <w:t xml:space="preserve"> </w:t>
      </w:r>
      <w:r>
        <w:rPr/>
        <w:t>Helló. Zea mondta, hogy baleseted volt. Jól vagy?</w:t>
      </w:r>
    </w:p>
    <w:p>
      <w:pPr>
        <w:pStyle w:val="Nincstrkz"/>
        <w:rPr/>
      </w:pPr>
      <w:r>
        <w:rPr/>
        <w:t>–</w:t>
      </w:r>
      <w:r>
        <w:rPr>
          <w:rFonts w:eastAsia="Times New Roman"/>
        </w:rPr>
        <w:t xml:space="preserve"> </w:t>
      </w:r>
      <w:r>
        <w:rPr/>
        <w:t xml:space="preserve">Aha. Láthatod. – Gyorsan végignézett rajtam, aztán inkább az ajtófélfára szegezte a tekintetét, és annak kezdett el hadarni: </w:t>
      </w:r>
    </w:p>
    <w:p>
      <w:pPr>
        <w:pStyle w:val="Nincstrkz"/>
        <w:rPr/>
      </w:pPr>
      <w:r>
        <w:rPr/>
        <w:t>–</w:t>
      </w:r>
      <w:r>
        <w:rPr>
          <w:rFonts w:eastAsia="Times New Roman"/>
        </w:rPr>
        <w:t xml:space="preserve"> </w:t>
      </w:r>
      <w:r>
        <w:rPr/>
        <w:t xml:space="preserve">Ez a látogatás nem az, aminek gondolod. Megbeszéltük már, befejeztük, vége, nem szeretném újrakezdeni. Ez így mindkettőnknek sokkal biztonságosabb. Aggódtam érted, de Zea szerint is jól vagy. Csak van valami… – itt újra rám nézett, aztán a tekintete végigfutott a mellkasomon, a karomon, és megakadt. Gyanakodva összeráncolta a homlokát. – Tényleg te vagy az, John? </w:t>
      </w:r>
    </w:p>
    <w:p>
      <w:pPr>
        <w:pStyle w:val="Nincstrkz"/>
        <w:rPr/>
      </w:pPr>
      <w:r>
        <w:rPr/>
        <w:t xml:space="preserve">Hát igen, közben rájöttem, hogy a srác Daniel lehet, aki láthatta párszor meztelenül Johnt, és akkor nem egészen így nézett ki a teste. Most mit mondjak? </w:t>
      </w:r>
    </w:p>
    <w:p>
      <w:pPr>
        <w:pStyle w:val="Nincstrkz"/>
        <w:rPr/>
      </w:pPr>
      <w:r>
        <w:rPr/>
        <w:t xml:space="preserve">Az ösztönömre hallgattam. Annak a részemnek legalább volt ötlete a cselekvésre. Nagyon konkrét ötlete. Odahajoltam, és határozottan szájon csókoltam a fiút. Nagyon szép, ívelt szája volt. Meghökkent, de nem tiltakozott. A laptop-táskát leengedte maga elől. Átöleltem, magamhoz húztam, és jó alaposan kiélveztem a helyzetet. Jó volt érezni a fiatal férfitestet a karjaim között. És be is indultak azonnal az energiák bennem, akár itt az ajtóban is folytathattuk volna a dolgot. Elégedetten tapasztaltam, hogy nincs semmi gond a szexuális aktivitásommal. Ezek szerint csak annyi volt a probléma, hogy eddig ez a test a férfiakra volt beállítva, azokra reagált. Tehát minden rendben. Most, hogy már én irányítom, akkor indul be, amikor csak akarom. </w:t>
      </w:r>
    </w:p>
    <w:p>
      <w:pPr>
        <w:pStyle w:val="Nincstrkz"/>
        <w:rPr/>
      </w:pPr>
      <w:r>
        <w:rPr/>
        <w:t xml:space="preserve">Egész jól elvoltunk egymással a küszöbön, amikor a nappali felől köhintést hallottam. Keira ácsorgott ott, vöröslő arccal, és csak annyit mondott: </w:t>
      </w:r>
    </w:p>
    <w:p>
      <w:pPr>
        <w:pStyle w:val="Nincstrkz"/>
        <w:rPr/>
      </w:pPr>
      <w:r>
        <w:rPr/>
        <w:t>–</w:t>
      </w:r>
      <w:r>
        <w:rPr>
          <w:rFonts w:eastAsia="Times New Roman"/>
        </w:rPr>
        <w:t xml:space="preserve"> </w:t>
      </w:r>
      <w:r>
        <w:rPr/>
        <w:t xml:space="preserve">Mrs. Montgomery… </w:t>
      </w:r>
    </w:p>
    <w:p>
      <w:pPr>
        <w:pStyle w:val="Nincstrkz"/>
        <w:rPr/>
      </w:pPr>
      <w:r>
        <w:rPr/>
        <w:t xml:space="preserve">Felnéztünk mindketten, a vénasszony az ablakában állt a távcsövével. Engem már nem zavart, vigyorogva odaintegettem neki. De Daniel kibontakozott az ölelésemből, és Keirára nézett. Aztán rám. </w:t>
      </w:r>
    </w:p>
    <w:p>
      <w:pPr>
        <w:pStyle w:val="Nincstrkz"/>
        <w:rPr/>
      </w:pPr>
      <w:r>
        <w:rPr/>
        <w:t>–</w:t>
      </w:r>
      <w:r>
        <w:rPr>
          <w:rFonts w:eastAsia="Times New Roman"/>
        </w:rPr>
        <w:t xml:space="preserve"> </w:t>
      </w:r>
      <w:r>
        <w:rPr/>
        <w:t xml:space="preserve">Ő kicsoda? – kérdezte bizalmatlanul. </w:t>
      </w:r>
    </w:p>
    <w:p>
      <w:pPr>
        <w:pStyle w:val="Nincstrkz"/>
        <w:rPr/>
      </w:pPr>
      <w:r>
        <w:rPr/>
        <w:t>–</w:t>
      </w:r>
      <w:r>
        <w:rPr>
          <w:rFonts w:eastAsia="Times New Roman"/>
        </w:rPr>
        <w:t xml:space="preserve"> </w:t>
      </w:r>
      <w:r>
        <w:rPr/>
        <w:t xml:space="preserve">Ó, csak a szomszéd lány – mondtam lazán. </w:t>
      </w:r>
    </w:p>
    <w:p>
      <w:pPr>
        <w:pStyle w:val="Nincstrkz"/>
        <w:rPr/>
      </w:pPr>
      <w:r>
        <w:rPr/>
        <w:t xml:space="preserve">Beljebb jöttünk, becsuktam az ajtót. Keira és Daniel kezet fogtak. Aranyosak voltak, mind a ketten nagy zavarban, dadogva mutatkoztak be. Daniel csodálkozva nézett végig a tiszta, rendezett nappalin, aztán újra felém fordult. </w:t>
      </w:r>
    </w:p>
    <w:p>
      <w:pPr>
        <w:pStyle w:val="Nincstrkz"/>
        <w:rPr/>
      </w:pPr>
      <w:r>
        <w:rPr/>
        <w:t>–</w:t>
      </w:r>
      <w:r>
        <w:rPr>
          <w:rFonts w:eastAsia="Times New Roman"/>
        </w:rPr>
        <w:t xml:space="preserve"> </w:t>
      </w:r>
      <w:r>
        <w:rPr/>
        <w:t xml:space="preserve">Toby jól van? </w:t>
        <w:softHyphen/>
        <w:t xml:space="preserve">– És legalább akkora aggódás volt a hangjában, mint amikor az én hogylétem felől érdeklődött. </w:t>
      </w:r>
    </w:p>
    <w:p>
      <w:pPr>
        <w:pStyle w:val="Nincstrkz"/>
        <w:rPr/>
      </w:pPr>
      <w:r>
        <w:rPr/>
        <w:t>–</w:t>
      </w:r>
      <w:r>
        <w:rPr>
          <w:rFonts w:eastAsia="Times New Roman"/>
        </w:rPr>
        <w:t xml:space="preserve"> </w:t>
      </w:r>
      <w:r>
        <w:rPr/>
        <w:t xml:space="preserve">Igen, tökéletesen érzi magát, ott napozik a medence szélén. – De ekkor már Toby befelé lépegetett a teraszajtón, önmagához képest jelentős sebességgel, és egyenesen Danielhez igyekezett. Daniel eléje ment, leguggolt hozzá, megvakargatta a tarkójánál, Toby pedig nagyban nyújtogatta a nyelvét, és igyekezett képen nyalni. Azt hiszem, ha kutya lett volna, a farkát is csóválta volna. Egyértelmű volt, hogy emlékszik Danielre, és nagyon örül neki. Rájöttem, hogy Danielnek is kedvence lehetett ez a leguán, és most mindketten boldogok, hogy viszontlátják egymást. Persze, Keira mondta, hogy ez a fiú a Sárkányok népéből való, vagyis az én népemhez tartozik. Mi szeretjük a dinoszauruszokat, és a mai ivadékaikat, az ilyen kis mini sárkányokat is. </w:t>
      </w:r>
    </w:p>
    <w:p>
      <w:pPr>
        <w:pStyle w:val="Nincstrkz"/>
        <w:rPr/>
      </w:pPr>
      <w:r>
        <w:rPr/>
        <w:t xml:space="preserve">Örvendeztek Tobyval egymásnak egy ideig, aztán Daniel felállt, és rám nézett. </w:t>
      </w:r>
    </w:p>
    <w:p>
      <w:pPr>
        <w:pStyle w:val="Nincstrkz"/>
        <w:rPr/>
      </w:pPr>
      <w:r>
        <w:rPr/>
        <w:t>–</w:t>
      </w:r>
      <w:r>
        <w:rPr>
          <w:rFonts w:eastAsia="Times New Roman"/>
        </w:rPr>
        <w:t xml:space="preserve"> </w:t>
      </w:r>
      <w:r>
        <w:rPr/>
        <w:t xml:space="preserve">Köszönöm, hogy így vigyázol rá. Rendes tőled. </w:t>
      </w:r>
    </w:p>
    <w:p>
      <w:pPr>
        <w:pStyle w:val="Nincstrkz"/>
        <w:rPr/>
      </w:pPr>
      <w:r>
        <w:rPr/>
        <w:t>–</w:t>
      </w:r>
      <w:r>
        <w:rPr>
          <w:rFonts w:eastAsia="Times New Roman"/>
        </w:rPr>
        <w:t xml:space="preserve"> </w:t>
      </w:r>
      <w:r>
        <w:rPr/>
        <w:t xml:space="preserve">Szívesen – mondtam. – Jól elvagyunk az öregfiúval. </w:t>
      </w:r>
    </w:p>
    <w:p>
      <w:pPr>
        <w:pStyle w:val="Nincstrkz"/>
        <w:rPr/>
      </w:pPr>
      <w:r>
        <w:rPr/>
        <w:t xml:space="preserve">Toby válaszul hozzám is odaballagott, rátette karmos lábát a lábfejemre, és felnézett rám. Okos egy állat, az biztos. Aztán nyugodtan visszasétált a kertbe, és elheveredett a napon. Gondolom megnyugodott, hogy teljes a személyzet a házban. </w:t>
      </w:r>
    </w:p>
    <w:p>
      <w:pPr>
        <w:pStyle w:val="Nincstrkz"/>
        <w:rPr/>
      </w:pPr>
      <w:r>
        <w:rPr>
          <w:rFonts w:eastAsia="Times New Roman"/>
        </w:rPr>
        <w:t xml:space="preserve">  </w:t>
      </w:r>
      <w:r>
        <w:rPr/>
        <w:t>Daniel elővette a laptopját, és kinyitotta az íróasztalon.</w:t>
      </w:r>
    </w:p>
    <w:p>
      <w:pPr>
        <w:pStyle w:val="Nincstrkz"/>
        <w:rPr/>
      </w:pPr>
      <w:r>
        <w:rPr/>
        <w:t>–</w:t>
      </w:r>
      <w:r>
        <w:rPr>
          <w:rFonts w:eastAsia="Times New Roman"/>
        </w:rPr>
        <w:t xml:space="preserve"> </w:t>
      </w:r>
      <w:r>
        <w:rPr/>
        <w:t xml:space="preserve">Szakmai ügyben jöttem. Nagyon fontos dolgot kell megbeszélnünk – mondta komolyan. – Olyat, ami csak ránk tartozik. </w:t>
      </w:r>
    </w:p>
    <w:p>
      <w:pPr>
        <w:pStyle w:val="Nincstrkz"/>
        <w:rPr/>
      </w:pPr>
      <w:r>
        <w:rPr>
          <w:rFonts w:eastAsia="Times New Roman"/>
        </w:rPr>
        <w:t xml:space="preserve">  </w:t>
      </w:r>
      <w:r>
        <w:rPr/>
        <w:t>Keira azonnal kapcsolt.</w:t>
      </w:r>
    </w:p>
    <w:p>
      <w:pPr>
        <w:pStyle w:val="Nincstrkz"/>
        <w:rPr/>
      </w:pPr>
      <w:r>
        <w:rPr/>
        <w:t>–</w:t>
      </w:r>
      <w:r>
        <w:rPr>
          <w:rFonts w:eastAsia="Times New Roman"/>
        </w:rPr>
        <w:t xml:space="preserve"> </w:t>
      </w:r>
      <w:r>
        <w:rPr/>
        <w:t xml:space="preserve">Tudok mindenről, már én is majdnem a csapathoz tartozom – mondta gyorsan. – Johnnak sokat segítettem eddig is, most akar bemutatni Zeának. Jól értek az informatikához. Szeretnék a csoporthoz csatlakozni. Úgyhogy nyugodtan beszélhetsz előttem. </w:t>
      </w:r>
    </w:p>
    <w:p>
      <w:pPr>
        <w:pStyle w:val="Nincstrkz"/>
        <w:rPr/>
      </w:pPr>
      <w:r>
        <w:rPr>
          <w:rFonts w:eastAsia="Times New Roman"/>
        </w:rPr>
        <w:t xml:space="preserve">  </w:t>
      </w:r>
      <w:r>
        <w:rPr/>
        <w:t xml:space="preserve">Daniel kérdőn nézett rám, én komolyan bólogattam, úgyhogy bekapcsolta a laptopot. Szép, színes kép volt rajta, a Föld térképe és rajta rengeteg tarka, kusza vonal, örvények és hullámok egymás hegyén-hátán. Műalkotásnak jól nézett ki. </w:t>
      </w:r>
    </w:p>
    <w:p>
      <w:pPr>
        <w:pStyle w:val="Nincstrkz"/>
        <w:rPr/>
      </w:pPr>
      <w:r>
        <w:rPr/>
        <w:t>–</w:t>
      </w:r>
      <w:r>
        <w:rPr>
          <w:rFonts w:eastAsia="Times New Roman"/>
        </w:rPr>
        <w:t xml:space="preserve"> </w:t>
      </w:r>
      <w:r>
        <w:rPr/>
        <w:t xml:space="preserve">Ezt nézd! – Mutatott egy nagy vonalgombolyagra Japán környékén, az óceánban. – Nagyon gyorsan növekszik, és nagyon zavaros. Még nem láttam ilyet, nem tudom, mi lesz belőle. De ijesztőnek tűnik. Úgy gondoltam, muszáj azonnal megmutatnom neked. </w:t>
      </w:r>
    </w:p>
    <w:p>
      <w:pPr>
        <w:pStyle w:val="Nincstrkz"/>
        <w:rPr/>
      </w:pPr>
      <w:r>
        <w:rPr/>
        <w:t>–</w:t>
      </w:r>
      <w:r>
        <w:rPr>
          <w:rFonts w:eastAsia="Times New Roman"/>
        </w:rPr>
        <w:t xml:space="preserve"> </w:t>
      </w:r>
      <w:r>
        <w:rPr/>
        <w:t xml:space="preserve">Nagyon érdekes – mondtam az igazságnak megfelelően. Tényleg érdekes alakzat volt. És fogalmam sem volt, mit jelenthet. </w:t>
      </w:r>
    </w:p>
    <w:p>
      <w:pPr>
        <w:pStyle w:val="Nincstrkz"/>
        <w:rPr/>
      </w:pPr>
      <w:r>
        <w:rPr>
          <w:rFonts w:eastAsia="Times New Roman"/>
        </w:rPr>
        <w:t xml:space="preserve">  </w:t>
      </w:r>
      <w:r>
        <w:rPr/>
        <w:t xml:space="preserve">Keira viszont azonnal izgalomba jött. A foga közé kapott egy tollat, egy másikkal meg követni kezdte a monitoron kígyózó színes vonalakat, és közben olyanokat mondogatott, hogy: hű, aha, hűha, a mindenségit. Aztán rábökött az egyik kupacra: </w:t>
      </w:r>
    </w:p>
    <w:p>
      <w:pPr>
        <w:pStyle w:val="Nincstrkz"/>
        <w:rPr/>
      </w:pPr>
      <w:r>
        <w:rPr/>
        <w:t>–</w:t>
      </w:r>
      <w:r>
        <w:rPr>
          <w:rFonts w:eastAsia="Times New Roman"/>
        </w:rPr>
        <w:t xml:space="preserve"> </w:t>
      </w:r>
      <w:r>
        <w:rPr/>
        <w:t xml:space="preserve">Ez itt egy geotermikus fraktál, ugye? Ez meg egy radioaktív fraktál töredéke. De hol lehet a kiindulópontja? És miért szóródik ilyen furcsán szét? Milyen mélységben látod ezt a szálat? – És Danielre nézett, de ő nem válaszolt. Döbbenten tekintett hol Keirára, hol rám. Nem volt egy hülyegyerek. Leesett neki a tantusz. </w:t>
      </w:r>
    </w:p>
    <w:p>
      <w:pPr>
        <w:pStyle w:val="Nincstrkz"/>
        <w:rPr/>
      </w:pPr>
      <w:r>
        <w:rPr/>
        <w:softHyphen/>
        <w:t xml:space="preserve">– Te vagy John? – kérdezte Keirát. </w:t>
      </w:r>
    </w:p>
    <w:p>
      <w:pPr>
        <w:pStyle w:val="Nincstrkz"/>
        <w:rPr/>
      </w:pPr>
      <w:r>
        <w:rPr>
          <w:rFonts w:eastAsia="Times New Roman"/>
        </w:rPr>
        <w:t xml:space="preserve">  </w:t>
      </w:r>
      <w:r>
        <w:rPr/>
        <w:t xml:space="preserve">A lány meghökkent, kivette a szájából a tollat, és segélykérően nézett rám. Hát igen. Ez van, ha az ember színészkedni akar, de nem tanulja meg a szerepet. Egy Uralkodó sose akarjon mást játszani, nem neki való. Akárki lehetek, az álcázáshoz értek, a valódi énemet nem muszáj mindenki orrára kötnöm. De ne akarjam egy konkrét másik ember életét folytatni, az úgyse sikerül. És nem is éri meg a fáradságot. </w:t>
      </w:r>
    </w:p>
    <w:p>
      <w:pPr>
        <w:pStyle w:val="Nincstrkz"/>
        <w:rPr/>
      </w:pPr>
      <w:r>
        <w:rPr/>
        <w:t xml:space="preserve">Bólintottam. </w:t>
      </w:r>
    </w:p>
    <w:p>
      <w:pPr>
        <w:pStyle w:val="Nincstrkz"/>
        <w:rPr/>
      </w:pPr>
      <w:r>
        <w:rPr/>
        <w:t>–</w:t>
      </w:r>
      <w:r>
        <w:rPr>
          <w:rFonts w:eastAsia="Times New Roman"/>
        </w:rPr>
        <w:t xml:space="preserve"> </w:t>
      </w:r>
      <w:r>
        <w:rPr/>
        <w:t xml:space="preserve">Igen, John most Keiraként él. Én csak egy Látogató vagyok, a baleset után én tudtam életben tartani ezt a testet. </w:t>
      </w:r>
    </w:p>
    <w:p>
      <w:pPr>
        <w:pStyle w:val="Nincstrkz"/>
        <w:rPr/>
      </w:pPr>
      <w:r>
        <w:rPr/>
        <w:t>–</w:t>
      </w:r>
      <w:r>
        <w:rPr>
          <w:rFonts w:eastAsia="Times New Roman"/>
        </w:rPr>
        <w:t xml:space="preserve"> </w:t>
      </w:r>
      <w:r>
        <w:rPr/>
        <w:t xml:space="preserve">Ezt Zea is tudja? – kérdezte számonkérően. Hát, ez bizony jó kérdés. </w:t>
      </w:r>
    </w:p>
    <w:p>
      <w:pPr>
        <w:pStyle w:val="Nincstrkz"/>
        <w:rPr/>
      </w:pPr>
      <w:r>
        <w:rPr/>
        <w:t>–</w:t>
      </w:r>
      <w:r>
        <w:rPr>
          <w:rFonts w:eastAsia="Times New Roman"/>
        </w:rPr>
        <w:t xml:space="preserve"> </w:t>
      </w:r>
      <w:r>
        <w:rPr/>
        <w:t xml:space="preserve">Még nem. A baleset után még nem tűnt fontosnak. De ha újra találkozunk, majd elmondjuk neki. – Magamban sóhajtottam egyet, és erősen reméltem, hogy Zea nem fog azonnal törölni az ismerősei köréből. Talán nem, ha Keira elmondja, hogy segítettem neki a kódok visszaszerzésében. </w:t>
      </w:r>
    </w:p>
    <w:p>
      <w:pPr>
        <w:pStyle w:val="Nincstrkz"/>
        <w:rPr/>
      </w:pPr>
      <w:r>
        <w:rPr/>
        <w:t>Keirának is valami ilyen juthatott az eszébe, mert gyorsan magyarázni kezdett:</w:t>
      </w:r>
    </w:p>
    <w:p>
      <w:pPr>
        <w:pStyle w:val="Nincstrkz"/>
        <w:rPr/>
      </w:pPr>
      <w:r>
        <w:rPr/>
        <w:t>–</w:t>
      </w:r>
      <w:r>
        <w:rPr>
          <w:rFonts w:eastAsia="Times New Roman"/>
        </w:rPr>
        <w:t xml:space="preserve"> </w:t>
      </w:r>
      <w:r>
        <w:rPr/>
        <w:t xml:space="preserve">Tudod, Daniel, az ember eleinte össze van zavarodva egy testbe érkezésnél. Főleg, ha egy baleseti sérülést, egy hirtelen távozást kell korrigálnia. Ezért nem szólt eddig Zeának. De én sokat köszönhetek neki, igazán. Nagyon rendes, ismerte a régi kódjaimat, és általa van egy új belépési kódunk is. Majd még ki kell tapasztalnunk, hol használható. Szóval minden rendben van vele, hidd el. </w:t>
      </w:r>
    </w:p>
    <w:p>
      <w:pPr>
        <w:pStyle w:val="Nincstrkz"/>
        <w:rPr/>
      </w:pPr>
      <w:r>
        <w:rPr/>
      </w:r>
    </w:p>
    <w:p>
      <w:pPr>
        <w:pStyle w:val="Nincstrkz"/>
        <w:rPr/>
      </w:pPr>
      <w:r>
        <w:rPr>
          <w:rFonts w:eastAsia="Times New Roman"/>
        </w:rPr>
        <w:t xml:space="preserve">  </w:t>
      </w:r>
      <w:r>
        <w:rPr/>
        <w:t xml:space="preserve">Daniel pislogott még párat. Én közben megállapítottam, hogy amikor bizonytalan, nagyon hasonlóan reagál, mint Keira, vagyis az eredeti John. Aranyosak, illenek egymáshoz. Egy kicsit sajnáltam, mert szívesen megtapasztaltam volna a testi kontaktust a fiatal görög istennel, de nem akartam belepiszkálni a kettőjük dolgába. Néztem, ahogy a monitor előtt összeér a fejük, és biztos voltam benne, hogy ebben a szereposztásban is egymásra találnak. És mivel Keira már egyedül tartózkodik a testében, nem lesz akadálya a boldogságuknak. </w:t>
      </w:r>
    </w:p>
    <w:p>
      <w:pPr>
        <w:pStyle w:val="Nincstrkz"/>
        <w:rPr/>
      </w:pPr>
      <w:r>
        <w:rPr>
          <w:rFonts w:eastAsia="Times New Roman"/>
        </w:rPr>
        <w:t xml:space="preserve">  </w:t>
      </w:r>
      <w:r>
        <w:rPr/>
        <w:t xml:space="preserve">Én nyugodtan elmélkedhettem ilyen romantikus irányokon, mert közben ők ketten teljesen belemerültek a színes kép elemzésébe. Daniel újabb vonalakat varázsolt a monitorra, mozgóképpé tette, láttam, hogy mindenféle változások történnek. Úgy tűnt, ők nagyjából értik is, mi zajlik. Egyre izgatottabbak lettek. </w:t>
      </w:r>
    </w:p>
    <w:p>
      <w:pPr>
        <w:pStyle w:val="Nincstrkz"/>
        <w:rPr/>
      </w:pPr>
      <w:r>
        <w:rPr/>
        <w:t>–</w:t>
      </w:r>
      <w:r>
        <w:rPr>
          <w:rFonts w:eastAsia="Times New Roman"/>
        </w:rPr>
        <w:t xml:space="preserve"> </w:t>
      </w:r>
      <w:r>
        <w:rPr/>
        <w:t xml:space="preserve">Erről azonnal szólnunk kell Zeának – mondta Keira. – A legjobb lesz, ha összehívjuk a csapatot. Sürgősen ellenőriznünk kell, hogy a többi csoport mit érzékel ebből a változásból. Bármi is ez, már most nagyobb, mint amit eddig láttunk, és tovább növekszik. Nagyon veszélyesnek tűnik. </w:t>
      </w:r>
    </w:p>
    <w:p>
      <w:pPr>
        <w:pStyle w:val="Nincstrkz"/>
        <w:rPr/>
      </w:pPr>
      <w:r>
        <w:rPr>
          <w:rFonts w:eastAsia="Times New Roman"/>
        </w:rPr>
        <w:t xml:space="preserve">  </w:t>
      </w:r>
      <w:r>
        <w:rPr/>
        <w:t xml:space="preserve">Azzal telefont ragadott. Persze az enyémet, vagyis John telefonját kapta fel. De aztán megállt a keze. </w:t>
      </w:r>
    </w:p>
    <w:p>
      <w:pPr>
        <w:pStyle w:val="Nincstrkz"/>
        <w:rPr/>
      </w:pPr>
      <w:r>
        <w:rPr/>
        <w:t>–</w:t>
      </w:r>
      <w:r>
        <w:rPr>
          <w:rFonts w:eastAsia="Times New Roman"/>
        </w:rPr>
        <w:t xml:space="preserve"> </w:t>
      </w:r>
      <w:r>
        <w:rPr/>
        <w:t xml:space="preserve">Azt hiszem, jobb lesz, ha te hívod fel Zeát </w:t>
        <w:softHyphen/>
        <w:t xml:space="preserve">– mondta Danielnek. – És szólj, hogy itt vagy nálam, rendben van a lakás, jöhet ide a csapat. Úgyis szükségünk lesz a pincében levő számítógépekre. Monitoroznunk kell minden szinten az energiaváltozásokat. </w:t>
      </w:r>
    </w:p>
    <w:p>
      <w:pPr>
        <w:pStyle w:val="Nincstrkz"/>
        <w:rPr>
          <w:rFonts w:eastAsia="Times New Roman"/>
        </w:rPr>
      </w:pPr>
      <w:r>
        <w:rPr>
          <w:rFonts w:eastAsia="Times New Roman"/>
        </w:rPr>
        <w:t xml:space="preserve">  </w:t>
      </w:r>
    </w:p>
    <w:p>
      <w:pPr>
        <w:pStyle w:val="Nincstrkz"/>
        <w:rPr/>
      </w:pPr>
      <w:r>
        <w:rPr>
          <w:rFonts w:eastAsia="Times New Roman"/>
        </w:rPr>
        <w:t xml:space="preserve">  </w:t>
      </w:r>
      <w:r>
        <w:rPr/>
        <w:t xml:space="preserve">Daniel telefonált, én meg felballagtam az emeletre. Muszáj lesz felöltöznöm, ha csak minimálisan is. Találtam egy laza rövidnadrágot meg egy ujjatlan pólót. Ezek legalább kényelmesek voltak, és nem sokat takartak a testemből, amivel szerettem volna Zeát elbűvölni. Persze, ha hajlandó lesz rám nézni még azután is, amikor kiderül, mégsem az eredeti John vagyok. </w:t>
      </w:r>
    </w:p>
    <w:p>
      <w:pPr>
        <w:pStyle w:val="Nincstrkz"/>
        <w:rPr/>
      </w:pPr>
      <w:r>
        <w:rPr/>
        <w:t xml:space="preserve">Aztán a konyhában leltároztam a készletet, és amíg a fiatalok tovább folytatták a szakmai értekezésüket, alkottam pár szendvicset és hidegtálat. Valószínűleg szükség lesz rá, ha nagyobb tanácskozást akarnak majd folytatni. És a jóllakott ember barátságosabb ember, ezt már régóta tapasztaltam. </w:t>
      </w:r>
    </w:p>
    <w:p>
      <w:pPr>
        <w:pStyle w:val="Nincstrkz"/>
        <w:rPr/>
      </w:pPr>
      <w:r>
        <w:rPr/>
        <w:t xml:space="preserve">Úgyhogy mindenre felkészülten vártam Zeát. </w:t>
      </w:r>
    </w:p>
    <w:p>
      <w:pPr>
        <w:pStyle w:val="Nincstrkz"/>
        <w:rPr/>
      </w:pPr>
      <w:r>
        <w:rPr/>
      </w:r>
    </w:p>
    <w:p>
      <w:pPr>
        <w:pStyle w:val="Nincstrkz"/>
        <w:rPr>
          <w:b/>
          <w:b/>
        </w:rPr>
      </w:pPr>
      <w:r>
        <w:rPr>
          <w:b/>
        </w:rPr>
        <w:t xml:space="preserve">14. Zea és a csapata  </w:t>
      </w:r>
    </w:p>
    <w:p>
      <w:pPr>
        <w:pStyle w:val="Nincstrkz"/>
        <w:rPr>
          <w:b/>
          <w:b/>
        </w:rPr>
      </w:pPr>
      <w:r>
        <w:rPr>
          <w:b/>
        </w:rPr>
      </w:r>
    </w:p>
    <w:p>
      <w:pPr>
        <w:pStyle w:val="Nincstrkz"/>
        <w:rPr/>
      </w:pPr>
      <w:r>
        <w:rPr/>
        <w:t xml:space="preserve">Zea nem egyedül érkezett, hozott magával két csapattagot, egy középkorú férfit, Leslie-t, meg egy idősebb nőt, Clara-t. Aztán hamarosan jöttek a többiek is, egy harminc év körüli, vörös hajú férfi, Frank, egy hasonló korú nő, Jenny, és egy kínai fiatal fiú, Kim. </w:t>
      </w:r>
    </w:p>
    <w:p>
      <w:pPr>
        <w:pStyle w:val="Nincstrkz"/>
        <w:rPr/>
      </w:pPr>
      <w:r>
        <w:rPr/>
        <w:t xml:space="preserve">Mikor már mindenki itt volt, Keirával elmondtuk, hogy mi a helyzet. Szerencsére aránylag gyorsan átsiklottak rajta, mert közben ott volt az asztalon Daniel laptopja a különös ábrával, és mindenkit az érdekelt. Keira most is elmondta, hogy sokat segítettem neki, úgyhogy nem akadékoskodott senki. Igyekeztem csöndben a háttérben maradni, mint egy jó házigazda. Hoztam az ásványvizet, gyümölcslevet, sört meg szendvicseket, úgyhogy rövid időn belül a csapat része lettem. Ez könnyen ment, hála annak a vészhelyzetnek, ami teljesen lekötötte őket. </w:t>
      </w:r>
    </w:p>
    <w:p>
      <w:pPr>
        <w:pStyle w:val="Nincstrkz"/>
        <w:rPr/>
      </w:pPr>
      <w:r>
        <w:rPr/>
        <w:t xml:space="preserve">Mert közben kiderült, hogy Daniel színes vonalainak tényleg komoly jelentősége van. Nagy telefonálgatások zajlottak különböző nyelveken, spanyolul, franciául, sőt kínaiul és japánul is. És minden újabb hívás után egyre forróbb lett a hangulat. Levonultunk a pincébe, én is mentem velük, és mindenki belemerült a különböző monitorok grafikonjába, adathalmazába. Nagyon dolgoztak, azt láttam. Azt, hogy mit és miért ügyködtek ekkora erőbevetéssel, persze nem értettem. De a korábbiak alapján tudtam, hogy a rendszert próbálják egyensúlyban tartani, ami ezek szerint valóban nem könnyű feladat.  </w:t>
      </w:r>
    </w:p>
    <w:p>
      <w:pPr>
        <w:pStyle w:val="Nincstrkz"/>
        <w:rPr/>
      </w:pPr>
      <w:r>
        <w:rPr/>
      </w:r>
    </w:p>
    <w:p>
      <w:pPr>
        <w:pStyle w:val="Nincstrkz"/>
        <w:rPr/>
      </w:pPr>
      <w:r>
        <w:rPr/>
        <w:t xml:space="preserve">Én a háttérből Zeát figyeltem, bámultam és csodáltam. Szerencsére nyugodtan tehettem, el volt merülve a munkájában. Először csak a látványában gyönyörködtem. Karcsú és energikus a teste, enyhén hullámos, barna haja van, és a jellegzetes, csodás zöld szeme. Mielőtt beléptem a programba, megnéztem az adatlapját, onnan tudtam, hogy a jelenlegi neve Zea Dawn. Szereti ezt a keresztnevet, gyakran használja. Hasonlít az egyik első, korai nevéhez, amit annyira szerettem. Akkor, az ősidőkben Asera volt a neve, aztán Istar, Ízisz, és még sok más. Később ő is, mint a legtöbb Alapító, közel került a népéhez, leereszkedett hozzájuk, és aztán szinte beleolvadt közéjük.   </w:t>
      </w:r>
    </w:p>
    <w:p>
      <w:pPr>
        <w:pStyle w:val="Nincstrkz"/>
        <w:rPr/>
      </w:pPr>
      <w:r>
        <w:rPr/>
        <w:t xml:space="preserve">Most, ebben a testben harminchat éves, egyedülálló, nincs társa, se gyereke. Tájépítő mérnök, van egy kis cége, egy tucatnyi alkalmazottal. Kerteket, parkokat, játszótereket építenek és tartanak rendben. Aktív résztvevője több környezetvédelmi szervezetnek is. </w:t>
      </w:r>
    </w:p>
    <w:p>
      <w:pPr>
        <w:pStyle w:val="Nincstrkz"/>
        <w:rPr/>
      </w:pPr>
      <w:r>
        <w:rPr/>
        <w:t xml:space="preserve">Ez jellemző Zeára, hiszen az övé a Földek népe, ők a Természet védelmezői. A legkedvesebb gyerekei az amerikai indiánok és az ausztrál őslakosok voltak. Ő hozta ebbe a rendszerbe a növényeket és a növényevő állatok nagy részét. Csak aztán már a legelején konfliktusban kerültünk, mert az ő eredeti programja nem ismerte az erőszakot. A teremtményei mindannyian békésen éldegéltek egymás mellett. Nem voltak ragadozók az állatai között. De ezt a játszóteret éppen azért hoztuk létre, hogy mindent ki lehessen próbálni, meg lehessen élni. Itt lehet ölni és zsákmányul esni is. </w:t>
      </w:r>
    </w:p>
    <w:p>
      <w:pPr>
        <w:pStyle w:val="Nincstrkz"/>
        <w:rPr/>
      </w:pPr>
      <w:r>
        <w:rPr/>
        <w:t xml:space="preserve">Pontosan emlékszem a benti első találkozásunkra. Egy csorda vezetőjeként legelészett egy duci kis dinoszaurusz testében, amikor rátámadtam. Én persze egy nagy, ragadozó dinó voltam. Később láttam, hogy az emberek Tyrannosaurus rexnek neveztek el. Jó név, én voltam akkor is a király. Szóval rátámadtam, ő meg csak nézett a nagy szemeivel. Nem értette, mi van. Akkor sem védekezett, amikor átharaptam a torkát. Pedig hát erről szólt ez a játék. A kalandról, kockázatról, a tapasztalatszerzésről. </w:t>
      </w:r>
    </w:p>
    <w:p>
      <w:pPr>
        <w:pStyle w:val="Nincstrkz"/>
        <w:rPr/>
      </w:pPr>
      <w:r>
        <w:rPr/>
        <w:t xml:space="preserve">Azután hiába vártam odakint, a játszma után nem jött ki. Beszélgetni akartam vele, levonni a tanulságokat, tanítgatni arra, hogyan védekezzen, hogyan legyen ügyesebb játékos. Mindig így szoktuk csinálni, kielemezzük, mi történt, hogyan lehet legközelebb máshogy reagálni. Mint amikor egy jó teniszmeccs végén együtt lazít a győztes meg a vesztes. Mi, a valódi játékosok, az Alapítók és a Látogatók össze szoktunk jönni odakint egy-egy nagyobb forduló végén, vagy akkor, amikor változtatunk a szabályokon, új korszakot kezdünk, és jókat beszélgetünk. De Zea nem jött ki ezekre a megbeszélésekre sem. Már csak a játéknak élt, idebent.  </w:t>
      </w:r>
    </w:p>
    <w:p>
      <w:pPr>
        <w:pStyle w:val="Nincstrkz"/>
        <w:rPr/>
      </w:pPr>
      <w:r>
        <w:rPr/>
      </w:r>
    </w:p>
    <w:p>
      <w:pPr>
        <w:pStyle w:val="Nincstrkz"/>
        <w:rPr/>
      </w:pPr>
      <w:r>
        <w:rPr/>
        <w:t xml:space="preserve">Néztem most, ahogy határozottan összefogta a kis csapatot. Hol az egyik, hol a másik monitornál állt meg, kérdezett, magyarázott, utasított, telefonált, akár egy céltudatos, magabiztos hadvezér. Sokat változott az elmúlt évezredek alatt, már egyáltalán nem egy békés kis dinoszaurusz volt. Ahogy figyeltem, rájöttem, hogy én sem csinálhatnám jobban – mármint ha értenék is ehhez a témához. Most, itt Zea volt a főnök Ő volt az Uralkodó. </w:t>
      </w:r>
    </w:p>
    <w:p>
      <w:pPr>
        <w:pStyle w:val="Nincstrkz"/>
        <w:rPr/>
      </w:pPr>
      <w:r>
        <w:rPr/>
        <w:t xml:space="preserve">Szerettem volna hinni, hogy ehhez az erőhöz, tapasztalathoz én is hozzásegítettem őt. A korábbi korszakokban sokszor megtaláltam, eleinte csak kíváncsiságból, hogy még most is olyan naiv és ártatlan áldozat-e. Vadásztam rá, és elejtettem. Egyre tapasztaltabb lett, ügyesebben menekült, rejtőzött előlem. Aztán változtak a játék díszletei, más korszakok jöttek, de mi újra és újra találkoztunk. Persze azért, mert mindenhol megkerestem. Volt, amikor a fél birodalmamat mozgósítanom kellett, hogy megtaláljam. Amikor elfogták és elém hurcolták, megpróbáltam megszelídíteni, de mindig ellenséges maradt velem. Aztán kivégeztettem vagy saját kezűleg öltem meg, hogy végre normális alakban beszélhessünk, ha már a játékon belül annyira ragaszkodik a szereposztáshoz. És itt szembesültem újra és újra azzal, hogy nem reagál a hívásomra, nem akar kinti, valódi formában találkozni velem. </w:t>
      </w:r>
    </w:p>
    <w:p>
      <w:pPr>
        <w:pStyle w:val="Nincstrkz"/>
        <w:rPr/>
      </w:pPr>
      <w:r>
        <w:rPr/>
        <w:t xml:space="preserve">Azt vettem észre, hogy egyre fontosabbá vált a játékomban az ő személye. Képes voltam hadjáratot indítani abba az országba, ahol élt. Azt akartam elérni, hogy figyeljen rám, álljon szóba velem, engedelmeskedjen nekem, az Uralkodónak, és szeressen végre. Az lett belőle, hogy valóban megjegyzett magának, és gyűlölni kezdett. Menekült előlem, amíg tudott, aztán ellenállt, bárhogy is próbáltam a kedvébe járni. Sok meccsünk volt, és a végén mindig meg kellett ölnöm, mert sehogyan sem tudtam meggyőzni. Ez volt az utolsó érvem. Én, az Uralkodó a szabályok szerint nem lehettem vesztes, az én akaratomnak kellett érvényesülnie. De ez csak annyit jelentett, hogy ő meghalt abban a testben, és ezzel újra kicsúszott a kezem közül. Tehát végül is ő győzött ezekben a játszmákban, mert mégiscsak elmenekült előlem. Én szorítottam a torkát, ő meg kilépett a testéből. És már csak egy üres burok maradt a kezemben.  </w:t>
      </w:r>
    </w:p>
    <w:p>
      <w:pPr>
        <w:pStyle w:val="Nincstrkz"/>
        <w:rPr/>
      </w:pPr>
      <w:r>
        <w:rPr/>
        <w:t xml:space="preserve">Sokszor, nagyon sokszor eljátszottuk ezt. És én közben beleszerettem. Pedig a valódi alakjában csak egyszer, a legelején láttam. Mégis iszonyú erővel, szenvedélyesen szerelmes lettem ebbe a vad, megszelídíthetetlen, folyton változó alakú játékosba, aki nem akarta tudomásul venni, hogy ebben a játékban én vagyok az Uralkodó. </w:t>
      </w:r>
    </w:p>
    <w:p>
      <w:pPr>
        <w:pStyle w:val="Nincstrkz"/>
        <w:rPr/>
      </w:pPr>
      <w:r>
        <w:rPr/>
        <w:t xml:space="preserve">Aztán jött az összeesküvés, a francia forradalom, amikor egyszerűen kiírták a játékból a népemet. Az Alapítók közül többen kitalálták, hogy most, amikor már nincs olyan sok hátra, próbálják ki, hátha működik máshogy is a rendszer. Az alá-fölérendeltség helyett csináljanak demokráciát. Hülyeség, egyszer a görögök megpróbálták, de hosszú távon nekik se ment. Most is azonnal és véresen összeomlott az egész, nem csoda, nem erre volt kitalálva a szereposztás, nem alkalmasak rá a program által generált tömegemberek. Nekik irányítás kell, ők birkanyájként működnek. De ahelyett, hogy a többiek belátták volna, hogy kudarcot vallottak, folytatták titokban a szervezkedést. Kitalálták, hogy majd okosabbá, tudatosabbá teszik a népet, és akkor meglesz az egyéni döntéshez az eszük. Aztán jöttek a forradalmak, polgárháborúk, utána meg az önzés társadalma, mert mindenkinek csak a magához való esze jött meg, de a tudatos közösségi léthez ez még kevés volt. És tessék, most itt tartanak. </w:t>
      </w:r>
    </w:p>
    <w:p>
      <w:pPr>
        <w:pStyle w:val="Nincstrkz"/>
        <w:rPr/>
      </w:pPr>
      <w:r>
        <w:rPr/>
        <w:t xml:space="preserve">Jó, az igaz, hogy a jelenlegi káoszhoz a rendszer leállítása is kellett. Ez volt a hab a tortán. Most már a programnak sincs esze. Maradt pár csoportnyi tudatos szereplő, akik kétségbeesetten próbálják fenntartani ezt a dülöngélő és süllyedő hajót. </w:t>
      </w:r>
    </w:p>
    <w:p>
      <w:pPr>
        <w:pStyle w:val="Nincstrkz"/>
        <w:rPr/>
      </w:pPr>
      <w:r>
        <w:rPr/>
      </w:r>
    </w:p>
    <w:p>
      <w:pPr>
        <w:pStyle w:val="Nincstrkz"/>
        <w:rPr/>
      </w:pPr>
      <w:r>
        <w:rPr/>
        <w:t xml:space="preserve">Én meg, az egykori Uralkodó itt ücsörgök egy pincében, és nézem ezt a munkát. </w:t>
      </w:r>
    </w:p>
    <w:p>
      <w:pPr>
        <w:pStyle w:val="Nincstrkz"/>
        <w:rPr/>
      </w:pPr>
      <w:r>
        <w:rPr/>
        <w:t xml:space="preserve">Mi a fenét keresek itt? </w:t>
      </w:r>
    </w:p>
    <w:p>
      <w:pPr>
        <w:pStyle w:val="Nincstrkz"/>
        <w:rPr/>
      </w:pPr>
      <w:r>
        <w:rPr/>
        <w:t>Miért kell nekem ehhez az egyetlen emberhez ennyire kötődnöm? Miért olyan fontos nekem Zea?</w:t>
      </w:r>
    </w:p>
    <w:p>
      <w:pPr>
        <w:pStyle w:val="Nincstrkz"/>
        <w:rPr/>
      </w:pPr>
      <w:r>
        <w:rPr/>
        <w:t xml:space="preserve">Hiszen olyan sok emberrel, játékossal és más létezővel találkoztam már, annyiféle módon megéltem a kötődést, a kapcsolódást, idebent a szexet, más helyeken másfajta szórakozást. </w:t>
      </w:r>
    </w:p>
    <w:p>
      <w:pPr>
        <w:pStyle w:val="Nincstrkz"/>
        <w:rPr/>
      </w:pPr>
      <w:r>
        <w:rPr/>
        <w:t xml:space="preserve">Már régen nem kellene törődnöm ezzel a játékkal. Van elég más színtér, azóta én is fejlesztettem újabb világokat, beléptem másokéba is. Azon a régin, a Sárkányok népe bolygóján viszont már nagyon régen nem jártam, azt hittem, nélkülem le is állt a program. Csak amikor hallottam Danielről, hogy onnan jött, akkor csodálkoztam el azon, hogy ezek szerint még működik ott is a rendszer. Tehát elég életképesnek alkottam meg, hogy fenn tudta tartani magát karbantartás nélkül is. </w:t>
      </w:r>
    </w:p>
    <w:p>
      <w:pPr>
        <w:pStyle w:val="Nincstrkz"/>
        <w:rPr/>
      </w:pPr>
      <w:r>
        <w:rPr/>
        <w:t xml:space="preserve">Szóval annyi más helyen lehetnék. Ehelyett itt vagyok, álruhás, trónfosztott Uralkodóként, csapdába esve egy elakadt programban, passzív nézőként egy kertvárosi ház pincéjében. </w:t>
      </w:r>
    </w:p>
    <w:p>
      <w:pPr>
        <w:pStyle w:val="Nincstrkz"/>
        <w:rPr/>
      </w:pPr>
      <w:r>
        <w:rPr/>
      </w:r>
    </w:p>
    <w:p>
      <w:pPr>
        <w:pStyle w:val="Nincstrkz"/>
        <w:rPr/>
      </w:pPr>
      <w:r>
        <w:rPr/>
        <w:t xml:space="preserve">Igen, itt vagyok, figyelhetem Zeát, és ahányszor annak a gyönyörű zöld szemének a pillantása átsiklik rajtam, minden alkalommal nagyot dobban a szívem a reménytől, hogy talán most, talán most… hátha végre észrevesz. </w:t>
      </w:r>
    </w:p>
    <w:p>
      <w:pPr>
        <w:pStyle w:val="Nincstrkz"/>
        <w:rPr/>
      </w:pPr>
      <w:r>
        <w:rPr/>
      </w:r>
    </w:p>
    <w:p>
      <w:pPr>
        <w:pStyle w:val="Nincstrkz"/>
        <w:rPr/>
      </w:pPr>
      <w:r>
        <w:rPr/>
        <w:t xml:space="preserve">Mert ugye a remény hal meg utoljára… </w:t>
      </w:r>
    </w:p>
    <w:p>
      <w:pPr>
        <w:pStyle w:val="Nincstrkz"/>
        <w:rPr/>
      </w:pPr>
      <w:r>
        <w:rPr/>
      </w:r>
    </w:p>
    <w:p>
      <w:pPr>
        <w:pStyle w:val="Nincstrkz"/>
        <w:rPr>
          <w:b/>
          <w:b/>
        </w:rPr>
      </w:pPr>
      <w:r>
        <w:rPr>
          <w:b/>
        </w:rPr>
        <w:t xml:space="preserve">15. Csapatmunka </w:t>
      </w:r>
    </w:p>
    <w:p>
      <w:pPr>
        <w:pStyle w:val="Nincstrkz"/>
        <w:rPr>
          <w:b/>
          <w:b/>
        </w:rPr>
      </w:pPr>
      <w:r>
        <w:rPr>
          <w:b/>
        </w:rPr>
      </w:r>
    </w:p>
    <w:p>
      <w:pPr>
        <w:pStyle w:val="Nincstrkz"/>
        <w:rPr>
          <w:rFonts w:eastAsia="Times New Roman"/>
        </w:rPr>
      </w:pPr>
      <w:r>
        <w:rPr>
          <w:rFonts w:eastAsia="Times New Roman"/>
        </w:rPr>
        <w:t xml:space="preserve">   </w:t>
      </w:r>
    </w:p>
    <w:p>
      <w:pPr>
        <w:pStyle w:val="Nincstrkz"/>
        <w:rPr/>
      </w:pPr>
      <w:r>
        <w:rPr/>
        <w:t xml:space="preserve">Azt hiszem, a görög Tantalosznak lehettek ilyen kínjai, mint nekem. Itt van előttem, karnyújtásra az a nő, akire vágyom, de nem érhetem el. Csak nézhetem Zeát, ahogy a többiekkel tárgyal, rájuk figyel, és fel sem pillant, amikor eléje tartok egy tál szendvicset, vagy feléje nyújtok egy csésze teát. Fél kézzel elveszi a poharat, iszik, de közben a monitort nézi, harap a kenyérből, de már újra telefonon hív valakit. Meg sem lát engem. Én meg csak őt látom, de minek. Csak a tantaluszi kínjaim növekednek tovább. </w:t>
      </w:r>
    </w:p>
    <w:p>
      <w:pPr>
        <w:pStyle w:val="Nincstrkz"/>
        <w:rPr/>
      </w:pPr>
      <w:r>
        <w:rPr/>
        <w:t xml:space="preserve">Próbáltam az eseményekre koncentrálni, hogy ne szenvedjek már annyira itt magamban. Igazán nem méltó egy Uralkodóhoz. Még jó, hogy csak én tudom magamról, hogy ki vagyok. Bár ha jobban megnézem a helyzetet, milyen Uralkodó lehet az, aki ilyen szerencsétlen és szánalmas helyzetbe tudja hozni magát?  Egyáltalán Uralkodó vagyok még? Vagy ez csak egy lejárt szerep, amibe a büszkeségem utolsó morzsáit gyömöszöltem? Azért, hogy ne kelljen vesztesnek és koldusnak éreznem magamat? </w:t>
      </w:r>
    </w:p>
    <w:p>
      <w:pPr>
        <w:pStyle w:val="Nincstrkz"/>
        <w:rPr/>
      </w:pPr>
      <w:r>
        <w:rPr/>
        <w:t xml:space="preserve">Na, mindegy, itt vagyok. Bárhogy is nevezem magamat, ami biztos, az az, hogy most itt vagyok. Akkor nézzük már, miben is vagyok benne. Mármint azon kívül, amit elsőre válaszként kimondanék erre a kérdésre. </w:t>
      </w:r>
    </w:p>
    <w:p>
      <w:pPr>
        <w:pStyle w:val="Nincstrkz"/>
        <w:rPr/>
      </w:pPr>
      <w:r>
        <w:rPr/>
        <w:t xml:space="preserve">Azt láttam, hogy egyre nagyobb a gubanc. A képen is, amit Daniel a központi nagy monitorra vetített ki, meg az emberek között is. Azon a színes képen a Japán környéki örvények, tekergőző vonalak egyre erősebbek és egyre kuszábbak lettek, és gyors ütemben terjedtek tovább. Időnként a terem közepén levő nagy kristálygömb felszikrázott, ahogy rajta keresztül impulzusokat küldtek kifelé. A monitoron a színes hullámok megvonaglottak, visszahúzódtak, majd újult erővel csaptak fel megint. Időnként a bolygó más pontjairól is megindult egy-egy hullám, összeütközött a nagy örvénnyel, és elhalt. A telefonálásokból megértettem, hogy több csoport próbálja összehangolt erővel szétoszlatni, lecsendesíteni azt a nagy gubancot, de nem járnak sikerrel. </w:t>
      </w:r>
    </w:p>
    <w:p>
      <w:pPr>
        <w:pStyle w:val="Nincstrkz"/>
        <w:rPr/>
      </w:pPr>
      <w:r>
        <w:rPr/>
        <w:t xml:space="preserve">Az emberek a pincében feszültebbek lettek, Daniel sápadtan, összeszorított szájjal rajzolta újra és újra a fenyegető hullámokat, Keira fogai között a harmadik toll törött darabokra. Frank kirúgta maga alól a széket, amikor az egyik számítása után mégsem jött be az az eredmény, amit várt. Leslie idegesen dobolt az asztalon. Jenny a körmét rágta, Clara gyors mozdulatokkal a haját tornyozta állandóan változó, fura alakzatokba. Kim a széke lábát rugdalta, mereven nézte a monitort, és folyamatosan írta az újabb számokat. A homlokán izzadságcseppek csillogtak. </w:t>
      </w:r>
    </w:p>
    <w:p>
      <w:pPr>
        <w:pStyle w:val="Nincstrkz"/>
        <w:rPr/>
      </w:pPr>
      <w:r>
        <w:rPr/>
        <w:t xml:space="preserve">Zea is feszülten ment egyik asztaltól a másikig. Ő látszólag nyugodt volt, de a két szeme között egyre mélyült a ránc. A hangja határozott volt, de egy-egy eredménytelen kísérlet után hallottam a halk, elkeseredett sóhaját. </w:t>
      </w:r>
    </w:p>
    <w:p>
      <w:pPr>
        <w:pStyle w:val="Nincstrkz"/>
        <w:rPr/>
      </w:pPr>
      <w:r>
        <w:rPr/>
        <w:t xml:space="preserve">Én meg csak néztem. Lehet, hogy ilyen rövidre sikerül a mostani látogatásom? Mégsem késtem le a világvégét? Vagy inkább a világvége előzékenyen megvárta, hogy ideérjek, és a kedvemért most kapcsolt rá? És mi lesz velünk? Ha vége az egésznek, vajon kinyílnak az eddig zárt ajtók? És vajon egy teljes összeomlás után marad bennünk annyi tudatosság, hogy visszataláljunk az eredeti világunkba? Vagy pedig elveszítjük a lényünk egy részét itt, ebben az összeroskadó világban? </w:t>
      </w:r>
    </w:p>
    <w:p>
      <w:pPr>
        <w:pStyle w:val="Nincstrkz"/>
        <w:rPr/>
      </w:pPr>
      <w:r>
        <w:rPr/>
        <w:t xml:space="preserve">Hú, nem való nekem az ilyen komoly eszmefuttatás! Lehet, hogy ezek a gondolatok meg érzések még John depressziójának a nyomai bennem. Azért, hogy kissé felrázzam magam, felmentem a konyhába. Akkor tűnt fel, hogy időközben eltelt az egész nap, beesteledett. Toby a hűtőszekrény előtt várta a vacsorát. Adtam neki egy kis banánt meg káposztalevelet. Aztán megállapítottam, hogy fogyóban a készlet, úgyhogy csináltam megint egy raktárfeltöltést, most csak az első négy kódig. Meg is érkezett minden, újra tele voltak a polcok. Ettől megnyugodtam. Ezek szerint van még valami Uralkodói is bennem, és nem csak arra a szürke felszolgálói szerepre vagyok alkalmas, amit az elmúlt órákban produkáltam. Megnéztem magam az előszobai tükörben, hogy visszazökkenjek a hozzám jobban illő működésbe. </w:t>
      </w:r>
    </w:p>
    <w:p>
      <w:pPr>
        <w:pStyle w:val="Nincstrkz"/>
        <w:rPr/>
      </w:pPr>
      <w:r>
        <w:rPr/>
        <w:t xml:space="preserve">Na, szóval. Itt vagyok én, egy jóképű, értelmes, kedves fickó. Eddig bebizonyítottam, hogy képes vagyok a háttérbe vonulni, ha szükséges. De most ideje már, hogy megmutassam Zeának, milyen elbűvölő és szórakoztató is tudok lenni. Akár lesz a közeljövőben világvége, akár nem, ki kellene használnom végre a lehetőséget, ami itt van előttem, karnyújtásra. </w:t>
      </w:r>
    </w:p>
    <w:p>
      <w:pPr>
        <w:pStyle w:val="Nincstrkz"/>
        <w:rPr/>
      </w:pPr>
      <w:r>
        <w:rPr/>
        <w:t xml:space="preserve">Hajrá!   </w:t>
      </w:r>
    </w:p>
    <w:p>
      <w:pPr>
        <w:pStyle w:val="Nincstrkz"/>
        <w:rPr/>
      </w:pPr>
      <w:r>
        <w:rPr/>
        <w:t xml:space="preserve">Fogtam egy újabb adag szendvicses tálat, és visszamentem a pincébe.  </w:t>
      </w:r>
    </w:p>
    <w:p>
      <w:pPr>
        <w:pStyle w:val="Nincstrkz"/>
        <w:rPr/>
      </w:pPr>
      <w:r>
        <w:rPr/>
        <w:t xml:space="preserve">Ott közben nagyot változott a helyzet. Az eddigi koncentrált munka helyett ideges kapkodás zajlott. A központi monitoron most az itteni környék, Los Angeles és a vidéke volt kinagyítva. Egy koncentrikus körökből álló hullám borította be a képet, és ritmikusan növekedett. Frank káromkodva kapcsolta ki a számítógépét, és a többiek is igyekeztek befejezni a munkát. </w:t>
      </w:r>
    </w:p>
    <w:p>
      <w:pPr>
        <w:pStyle w:val="Nincstrkz"/>
        <w:rPr/>
      </w:pPr>
      <w:r>
        <w:rPr/>
        <w:t>–</w:t>
      </w:r>
      <w:r>
        <w:rPr>
          <w:rFonts w:eastAsia="Times New Roman"/>
        </w:rPr>
        <w:t xml:space="preserve"> </w:t>
      </w:r>
      <w:r>
        <w:rPr/>
        <w:t>Siessetek! – mondta Zea, és most kihallatszott a feszültség a hangjából. – Mindjárt meghaladjuk a küszöbértéket!</w:t>
      </w:r>
    </w:p>
    <w:p>
      <w:pPr>
        <w:pStyle w:val="Nincstrkz"/>
        <w:rPr/>
      </w:pPr>
      <w:r>
        <w:rPr/>
        <w:t>–</w:t>
      </w:r>
      <w:r>
        <w:rPr>
          <w:rFonts w:eastAsia="Times New Roman"/>
        </w:rPr>
        <w:t xml:space="preserve"> </w:t>
      </w:r>
      <w:r>
        <w:rPr/>
        <w:t xml:space="preserve">Ha produkálnánk egy kisebb földrengést, azzal talán megzavarnánk az érzékelőiket – javasolta bizonytalanul Leslie.  </w:t>
      </w:r>
    </w:p>
    <w:p>
      <w:pPr>
        <w:pStyle w:val="Nincstrkz"/>
        <w:rPr/>
      </w:pPr>
      <w:r>
        <w:rPr/>
        <w:t xml:space="preserve">Keira is kikapcsolta a gépét, aztán mereven figyelte egy ideig Daniel monitorját, és azt mondta: </w:t>
      </w:r>
    </w:p>
    <w:p>
      <w:pPr>
        <w:pStyle w:val="Nincstrkz"/>
        <w:rPr/>
      </w:pPr>
      <w:r>
        <w:rPr/>
        <w:t>–</w:t>
      </w:r>
      <w:r>
        <w:rPr>
          <w:rFonts w:eastAsia="Times New Roman"/>
        </w:rPr>
        <w:t xml:space="preserve"> </w:t>
      </w:r>
      <w:r>
        <w:rPr/>
        <w:t xml:space="preserve">Szerintem már bemértek minket. De ha gyorsan elmegyünk, akkor nem lesznek képesek mindenkit követni. És ha John itt marad, talán vele is megelégszenek. </w:t>
      </w:r>
    </w:p>
    <w:p>
      <w:pPr>
        <w:pStyle w:val="Nincstrkz"/>
        <w:rPr/>
      </w:pPr>
      <w:r>
        <w:rPr/>
      </w:r>
    </w:p>
    <w:p>
      <w:pPr>
        <w:pStyle w:val="Nincstrkz"/>
        <w:rPr/>
      </w:pPr>
      <w:r>
        <w:rPr/>
        <w:t xml:space="preserve">Na, erre mindenki rám nézett. Mi van? </w:t>
      </w:r>
    </w:p>
    <w:p>
      <w:pPr>
        <w:pStyle w:val="Nincstrkz"/>
        <w:rPr/>
      </w:pPr>
      <w:r>
        <w:rPr/>
        <w:t xml:space="preserve">Ott álltam a kezemben a teli tálcával, és egyszerre a figyelem középpontjába kerültem. Oké, valami hasonlót terveztem el én is, de ezt most mégsem értettem. Eddig észre sem vettek, most meg valamiért nagyon fontos lettem. Még Zeának is. Most először nézett meg komolyan. </w:t>
      </w:r>
    </w:p>
    <w:p>
      <w:pPr>
        <w:pStyle w:val="Nincstrkz"/>
        <w:rPr/>
      </w:pPr>
      <w:r>
        <w:rPr/>
        <w:t xml:space="preserve">Összehúzott szemmel próbálta behatárolni, hogy ki vagyok valójában. Persze, neki sem sikerült, de úgy tűnt, nem ér rá ezen problémázni. </w:t>
      </w:r>
    </w:p>
    <w:p>
      <w:pPr>
        <w:pStyle w:val="Nincstrkz"/>
        <w:rPr/>
      </w:pPr>
      <w:r>
        <w:rPr/>
        <w:t>–</w:t>
      </w:r>
      <w:r>
        <w:rPr>
          <w:rFonts w:eastAsia="Times New Roman"/>
        </w:rPr>
        <w:t xml:space="preserve"> </w:t>
      </w:r>
      <w:r>
        <w:rPr/>
        <w:t xml:space="preserve">Rendben, induljunk. Mindenki más irányba menjen, és legalább egy óráig még ne érjetek haza. Reméljük, hogy megússzuk. Aki túlélte, és megmaradt a tudatossága, az hívjon fel holnap kilenckor. Menjünk! </w:t>
      </w:r>
    </w:p>
    <w:p>
      <w:pPr>
        <w:pStyle w:val="Nincstrkz"/>
        <w:rPr/>
      </w:pPr>
      <w:r>
        <w:rPr/>
      </w:r>
    </w:p>
    <w:p>
      <w:pPr>
        <w:pStyle w:val="Nincstrkz"/>
        <w:rPr/>
      </w:pPr>
      <w:r>
        <w:rPr/>
        <w:t xml:space="preserve">Mindenki elindult felfelé. Mentem én is utánuk a teli szendvicsestállal a kezemben. Keira lezárta a számítógépes terem ajtaját, eléje húzott még egy rozzant polcot is, aztán sietett fel a lépcsőn. Az előszobában Kim már nyitotta a bejárati ajtót, amikor fura, egyre erősödő, zizegő hang hallatszott kintről, az addig csöndes esti utcáról, és az ablakon át különös, neonos zöld fény árasztotta el a házat. Kim bevágta az ajtót, sápadtan a falnak dőlt, és azt mondta: </w:t>
      </w:r>
    </w:p>
    <w:p>
      <w:pPr>
        <w:pStyle w:val="Nincstrkz"/>
        <w:rPr/>
      </w:pPr>
      <w:r>
        <w:rPr/>
        <w:t>–</w:t>
      </w:r>
      <w:r>
        <w:rPr>
          <w:rFonts w:eastAsia="Times New Roman"/>
        </w:rPr>
        <w:t xml:space="preserve"> </w:t>
      </w:r>
      <w:r>
        <w:rPr/>
        <w:t xml:space="preserve">Már késő. Itt vannak. </w:t>
      </w:r>
    </w:p>
    <w:p>
      <w:pPr>
        <w:pStyle w:val="Nincstrkz"/>
        <w:rPr/>
      </w:pPr>
      <w:r>
        <w:rPr>
          <w:rFonts w:eastAsia="Times New Roman"/>
        </w:rPr>
        <w:t xml:space="preserve">  </w:t>
      </w:r>
      <w:r>
        <w:rPr/>
        <w:t xml:space="preserve">Mindenki dermedten állt, mintha valami félelmetes dolog következne. Én is álltam, mert én meg nem tudtam, miről van szó. </w:t>
      </w:r>
    </w:p>
    <w:p>
      <w:pPr>
        <w:pStyle w:val="Nincstrkz"/>
        <w:rPr/>
      </w:pPr>
      <w:r>
        <w:rPr/>
        <w:t xml:space="preserve">Aztán a bezárt ajtón keresztül belebegett a szobába egy kis, alacsony szürke lény, nagy fejjel és nagy fekete szemekkel. Aztán még egy, és utána még kettő. Hosszúkás, fekete tárgyak voltak a kezükben, amiket felénk tartottak. A csoportból senki sem mozdult. Rájuk néztem, és láttam, hogy szinte hipnózisban, rémülten bámulják a kis szürke látogatókat. Még Zea arcán is látszott a félelem. </w:t>
      </w:r>
    </w:p>
    <w:p>
      <w:pPr>
        <w:pStyle w:val="Nincstrkz"/>
        <w:rPr/>
      </w:pPr>
      <w:r>
        <w:rPr/>
        <w:t xml:space="preserve">De hát mi a gond? Ezek csak a karbantartók. </w:t>
      </w:r>
    </w:p>
    <w:p>
      <w:pPr>
        <w:pStyle w:val="Nincstrkz"/>
        <w:rPr/>
      </w:pPr>
      <w:r>
        <w:rPr/>
        <w:t xml:space="preserve">Biztosan feltűnt nekik az a nagy munka, ahogy a programon próbáltak a srácok változtatni, és jöttek ellenőrizni, hogy mi ez a szabálytalan aktivitás. Ez a dolguk. Ők a program vírusirtói. Miért kell ennyire megijedni tőlük? </w:t>
      </w:r>
    </w:p>
    <w:p>
      <w:pPr>
        <w:pStyle w:val="Nincstrkz"/>
        <w:rPr/>
      </w:pPr>
      <w:r>
        <w:rPr/>
        <w:t xml:space="preserve">A kis szürkék közben felemelték a fekete műszereiket, amikkel szkennelni próbáltak bennünk. Senki sem reagált, nem szólt hozzájuk. Rossz érzésem lett. Na jó, ennyi volt, gondoltam magamban. Nem tudom, mostanában mi a szokásos protokoll a vírusirtókkal kapcsolatban, de ez a helyzet nem tetszik nekem. Majd én kézbeveszem a dolgokat. </w:t>
      </w:r>
    </w:p>
    <w:p>
      <w:pPr>
        <w:pStyle w:val="Nincstrkz"/>
        <w:rPr/>
      </w:pPr>
      <w:r>
        <w:rPr/>
        <w:t xml:space="preserve">Leraktam a szendvicses tálcát az asztalra. Ezzel, hogy egyedüliként megmozdultam a ledermedt csoportból, sikerült az összes szereplő figyelmét magamra vonnom. Mindegyik kis szürke felém fordította a műszerét. Oké, épp ezt akartam. </w:t>
      </w:r>
    </w:p>
    <w:p>
      <w:pPr>
        <w:pStyle w:val="Nincstrkz"/>
        <w:rPr/>
      </w:pPr>
      <w:r>
        <w:rPr/>
        <w:t xml:space="preserve">Kinyújtottam a két kezemet, és a klasszikus kézjelekkel elmutogattam nekik, hogy: „minden rendben, mi avatkoztunk bele, a mi dolgunk, nem a tietek.” És aztán nagyon határozottan az ajtó felé mutattam. Ez minden nyelven azt jelenti: „nyomás, kifelé”.  </w:t>
      </w:r>
    </w:p>
    <w:p>
      <w:pPr>
        <w:pStyle w:val="Nincstrkz"/>
        <w:rPr/>
      </w:pPr>
      <w:r>
        <w:rPr/>
        <w:t xml:space="preserve">Pár másodpercig még álltak, mint akiknek kódolniuk kell az információt. Lehet, hogy mostanában nem szoktak szóba állni velük? Megismételtem a „nyomás, kifelé” jelet. Erre végre reagáltak, megfordultak, és engedelmesen kilibegtek az ajtón. A zizegő hang felerősödött, a zöld fény végigsöpört a szobán, aztán újra normális lett minden. Legalábbis szerintem. </w:t>
      </w:r>
    </w:p>
    <w:p>
      <w:pPr>
        <w:pStyle w:val="Nincstrkz"/>
        <w:rPr/>
      </w:pPr>
      <w:r>
        <w:rPr/>
        <w:t xml:space="preserve">Mert a többiek mind engem bámultak, majdnem úgy, ahogy az előbb a kis szürkéket nézték. Zea szólalt meg: </w:t>
      </w:r>
    </w:p>
    <w:p>
      <w:pPr>
        <w:pStyle w:val="Nincstrkz"/>
        <w:rPr/>
      </w:pPr>
      <w:r>
        <w:rPr/>
        <w:t>–</w:t>
      </w:r>
      <w:r>
        <w:rPr>
          <w:rFonts w:eastAsia="Times New Roman"/>
        </w:rPr>
        <w:t xml:space="preserve"> </w:t>
      </w:r>
      <w:r>
        <w:rPr/>
        <w:t xml:space="preserve">Ezt hogyan csináltad? </w:t>
      </w:r>
    </w:p>
    <w:p>
      <w:pPr>
        <w:pStyle w:val="Nincstrkz"/>
        <w:rPr/>
      </w:pPr>
      <w:r>
        <w:rPr>
          <w:rFonts w:eastAsia="Times New Roman"/>
        </w:rPr>
        <w:t xml:space="preserve">  </w:t>
      </w:r>
      <w:r>
        <w:rPr/>
        <w:t xml:space="preserve">Hasonló hangsúllyal kérdezte ezt tőlem Keira is a raktárfeltöltés után, ebből arra következtettem, hogy már megint valami olyat tettem, ami manapság nem megszokott. De hát miért nem? Mióta félnek az emberek az utcaseprőktől? Mert ez az egész nagyjából olyan helyzet volt, mintha a takarítónőktől ijednének meg. A kis szürkéknek az a dolguk, hogy ellenőrizzék a programot, és ha rendellenes működést, torz gondolatot, a normálistól eltérő aktivitást tapasztalnak, akkor szálljanak ki, és ha valóban programhiba, akkor töröljék a megfelelő karakterrészeket. De ők csak robotok, alapvető hibajavító működésre beállítva. Bármelyik tudatos szereplő utasíthatja őket. Ezt ezek szerint elfelejtették az elmúlt időszakban? </w:t>
      </w:r>
    </w:p>
    <w:p>
      <w:pPr>
        <w:pStyle w:val="Nincstrkz"/>
        <w:rPr/>
      </w:pPr>
      <w:r>
        <w:rPr/>
        <w:t>–</w:t>
      </w:r>
      <w:r>
        <w:rPr>
          <w:rFonts w:eastAsia="Times New Roman"/>
        </w:rPr>
        <w:t xml:space="preserve"> </w:t>
      </w:r>
      <w:r>
        <w:rPr/>
        <w:t xml:space="preserve">Én csak elküldtem őket – mondtam Zeának, és most tényleg ártatlannak éreztem magam. Ehhez Uralkodói kód sem kellett. Ha egy egyszerű Látogató lennék, akkor is megtehettem volna. </w:t>
      </w:r>
    </w:p>
    <w:p>
      <w:pPr>
        <w:pStyle w:val="Nincstrkz"/>
        <w:rPr/>
      </w:pPr>
      <w:r>
        <w:rPr/>
        <w:t>–</w:t>
      </w:r>
      <w:r>
        <w:rPr>
          <w:rFonts w:eastAsia="Times New Roman"/>
        </w:rPr>
        <w:t xml:space="preserve"> </w:t>
      </w:r>
      <w:r>
        <w:rPr/>
        <w:t xml:space="preserve">De miért értették meg, amit mutogattál? </w:t>
      </w:r>
    </w:p>
    <w:p>
      <w:pPr>
        <w:pStyle w:val="Nincstrkz"/>
        <w:rPr/>
      </w:pPr>
      <w:r>
        <w:rPr/>
        <w:t>–</w:t>
      </w:r>
      <w:r>
        <w:rPr>
          <w:rFonts w:eastAsia="Times New Roman"/>
        </w:rPr>
        <w:t xml:space="preserve"> </w:t>
      </w:r>
      <w:r>
        <w:rPr/>
        <w:t xml:space="preserve">Miért ne értették volna? Az alapnyelven volt. </w:t>
      </w:r>
    </w:p>
    <w:p>
      <w:pPr>
        <w:pStyle w:val="Nincstrkz"/>
        <w:rPr/>
      </w:pPr>
      <w:r>
        <w:rPr>
          <w:rFonts w:eastAsia="Times New Roman"/>
        </w:rPr>
        <w:t xml:space="preserve">  </w:t>
      </w:r>
      <w:r>
        <w:rPr/>
        <w:t xml:space="preserve">Most még az eddigieknél is furcsábban néztek rám. </w:t>
      </w:r>
    </w:p>
    <w:p>
      <w:pPr>
        <w:pStyle w:val="Nincstrkz"/>
        <w:rPr/>
      </w:pPr>
      <w:r>
        <w:rPr/>
        <w:t>–</w:t>
      </w:r>
      <w:r>
        <w:rPr>
          <w:rFonts w:eastAsia="Times New Roman"/>
        </w:rPr>
        <w:t xml:space="preserve"> </w:t>
      </w:r>
      <w:r>
        <w:rPr/>
        <w:t xml:space="preserve">Te emlékszel az ősi nyelvre? </w:t>
      </w:r>
    </w:p>
    <w:p>
      <w:pPr>
        <w:pStyle w:val="Nincstrkz"/>
        <w:rPr/>
      </w:pPr>
      <w:r>
        <w:rPr>
          <w:rFonts w:eastAsia="Times New Roman"/>
        </w:rPr>
        <w:t xml:space="preserve">  </w:t>
      </w:r>
      <w:r>
        <w:rPr/>
        <w:t xml:space="preserve">Ja, gondoltam magamban, ez nekik ősi nyelv? Mintha tegnap lett volna, amikor még ezt használtuk. Nekem olyan ismerős volt. </w:t>
      </w:r>
    </w:p>
    <w:p>
      <w:pPr>
        <w:pStyle w:val="Nincstrkz"/>
        <w:rPr/>
      </w:pPr>
      <w:r>
        <w:rPr/>
        <w:t>–</w:t>
      </w:r>
      <w:r>
        <w:rPr>
          <w:rFonts w:eastAsia="Times New Roman"/>
        </w:rPr>
        <w:t xml:space="preserve"> </w:t>
      </w:r>
      <w:r>
        <w:rPr/>
        <w:t xml:space="preserve">Ezek szerint igen. </w:t>
      </w:r>
    </w:p>
    <w:p>
      <w:pPr>
        <w:pStyle w:val="Nincstrkz"/>
        <w:rPr/>
      </w:pPr>
      <w:r>
        <w:rPr/>
        <w:t>–</w:t>
      </w:r>
      <w:r>
        <w:rPr>
          <w:rFonts w:eastAsia="Times New Roman"/>
        </w:rPr>
        <w:t xml:space="preserve"> </w:t>
      </w:r>
      <w:r>
        <w:rPr/>
        <w:t xml:space="preserve">És miért nem bénítottak le téged? Hogyan tudtál mozdulni? </w:t>
      </w:r>
    </w:p>
    <w:p>
      <w:pPr>
        <w:pStyle w:val="Nincstrkz"/>
        <w:rPr/>
      </w:pPr>
      <w:r>
        <w:rPr/>
        <w:t>–</w:t>
      </w:r>
      <w:r>
        <w:rPr>
          <w:rFonts w:eastAsia="Times New Roman"/>
        </w:rPr>
        <w:t xml:space="preserve"> </w:t>
      </w:r>
      <w:r>
        <w:rPr/>
        <w:t xml:space="preserve">Hát… én semmilyen bénító hatást nem éreztem. </w:t>
      </w:r>
    </w:p>
    <w:p>
      <w:pPr>
        <w:pStyle w:val="Nincstrkz"/>
        <w:rPr/>
      </w:pPr>
      <w:r>
        <w:rPr/>
        <w:t>–</w:t>
      </w:r>
      <w:r>
        <w:rPr>
          <w:rFonts w:eastAsia="Times New Roman"/>
        </w:rPr>
        <w:t xml:space="preserve"> </w:t>
      </w:r>
      <w:r>
        <w:rPr/>
        <w:t xml:space="preserve">De rád fogták a fegyverüket, ahogy ránk is – csodálkozott Frank. </w:t>
      </w:r>
    </w:p>
    <w:p>
      <w:pPr>
        <w:pStyle w:val="Nincstrkz"/>
        <w:rPr/>
      </w:pPr>
      <w:r>
        <w:rPr/>
        <w:t>–</w:t>
      </w:r>
      <w:r>
        <w:rPr>
          <w:rFonts w:eastAsia="Times New Roman"/>
        </w:rPr>
        <w:t xml:space="preserve"> </w:t>
      </w:r>
      <w:r>
        <w:rPr/>
        <w:t xml:space="preserve">Fegyver? Csak a szkennerek voltak a kezükben, nem volt náluk fegyver – feleltem értetlenül. </w:t>
      </w:r>
    </w:p>
    <w:p>
      <w:pPr>
        <w:pStyle w:val="Nincstrkz"/>
        <w:rPr/>
      </w:pPr>
      <w:r>
        <w:rPr/>
        <w:t>–</w:t>
      </w:r>
      <w:r>
        <w:rPr>
          <w:rFonts w:eastAsia="Times New Roman"/>
        </w:rPr>
        <w:t xml:space="preserve"> </w:t>
      </w:r>
      <w:r>
        <w:rPr/>
        <w:t xml:space="preserve">Biztos vagy benne? Azok a fekete tárgyak nem fegyverek? </w:t>
      </w:r>
    </w:p>
    <w:p>
      <w:pPr>
        <w:pStyle w:val="Nincstrkz"/>
        <w:rPr/>
      </w:pPr>
      <w:r>
        <w:rPr/>
        <w:t>–</w:t>
      </w:r>
      <w:r>
        <w:rPr>
          <w:rFonts w:eastAsia="Times New Roman"/>
        </w:rPr>
        <w:t xml:space="preserve"> </w:t>
      </w:r>
      <w:r>
        <w:rPr/>
        <w:t xml:space="preserve">Azokkal csak vizsgálnak, és ha hibát találnak, akkor átprogramozzák vele az átlagemberek tudatát.  – Úgy éreztem magamat, mintha naiv kezdőknek magyaráznám az alapokat. Nem értettem, hogyan felejthették el ezt. Ha a programba ilyen profin bele tudnak piszkálni, akkor ezekre is emlékezniük kellene. – Ők a karbantartók. De az első Száznegyvennégyezerre, az Ébrenjárókra és a tudatos Látogatókra nem lehetne hatásuk. Hogyha átadjuk nekik az irányítást, akkor persze elvégzik a takarítást bennünk is. De bármire utasíthatjuk őket, ha akarjuk, mert felettük állunk a rangsorban. </w:t>
      </w:r>
    </w:p>
    <w:p>
      <w:pPr>
        <w:pStyle w:val="Nincstrkz"/>
        <w:rPr/>
      </w:pPr>
      <w:r>
        <w:rPr/>
      </w:r>
    </w:p>
    <w:p>
      <w:pPr>
        <w:pStyle w:val="Nincstrkz"/>
        <w:rPr/>
      </w:pPr>
      <w:r>
        <w:rPr>
          <w:rFonts w:eastAsia="Times New Roman"/>
        </w:rPr>
        <w:t xml:space="preserve">  </w:t>
      </w:r>
      <w:r>
        <w:rPr/>
        <w:t xml:space="preserve">Zea váratlanul elnevette magát, és leült az egyik fotelba. Nem volt túl vidám nevetés, de feloldotta végre ezt a feszült helyzetet. Úgysem tudtam eldönteni, hogyan folytassam.  Ők naponta piszkálják a programot, ismerik az alapvető rendszerét, és most nekem kéne kioktatnom őket a vírusirtók működéséről? </w:t>
      </w:r>
    </w:p>
    <w:p>
      <w:pPr>
        <w:pStyle w:val="Nincstrkz"/>
        <w:rPr/>
      </w:pPr>
      <w:r>
        <w:rPr/>
        <w:t>–</w:t>
      </w:r>
      <w:r>
        <w:rPr>
          <w:rFonts w:eastAsia="Times New Roman"/>
        </w:rPr>
        <w:t xml:space="preserve"> </w:t>
      </w:r>
      <w:r>
        <w:rPr/>
        <w:t xml:space="preserve">Nagyszerű – mondta Zea, és furán, keserűen mosolygott. – Ezek szerint önmagunkat hipnotizáltuk eddig? Azt hittük, a kis szürkék a program rendőrei, és minket üldöznek. Azt hittük, hatalmuk van felettünk, ezzel átadtuk nekik az irányítást. Ha tudnád, hány nagyszerű szakemberünket tüntették már el, vagy zavarták össze annyira a tudatát, hogy a zárt osztályra kerültek! Ezek szerint ez mind elkerülhető lett volna. Hát, kösz, jó hogy itt vagy nekünk, most már ezt is tudjuk. </w:t>
      </w:r>
    </w:p>
    <w:p>
      <w:pPr>
        <w:pStyle w:val="Nincstrkz"/>
        <w:rPr/>
      </w:pPr>
      <w:r>
        <w:rPr/>
      </w:r>
    </w:p>
    <w:p>
      <w:pPr>
        <w:pStyle w:val="Nincstrkz"/>
        <w:rPr/>
      </w:pPr>
      <w:r>
        <w:rPr>
          <w:rFonts w:eastAsia="Times New Roman"/>
        </w:rPr>
        <w:t xml:space="preserve">  </w:t>
      </w:r>
      <w:r>
        <w:rPr/>
        <w:t xml:space="preserve">Olyan jó lett volna, ha mindez nem azzal a keserű hangsúllyal hangzott volna el Zea szájából.  Úgy látszik, sose jó, amit csinálok. Most is, ahelyett, hogy örülne, inkább csalódottnak tűnik. Emlékeztettem valamire, amit neki is tudni kellett volna. Túl régóta van idebent, ettől legyengül az ember tudatossága, még ha Alapító is. Ezért kellene időnként friss levegő, és kilépni a szűk programból. Ugye, hogy nekem volt igazam, amikor annyiszor ki akartam hívni beszélgetni, tanulságokat levonni. Ha többször kijött volna, most nem tartanánk itt. Aztán folytattam, talán már kicsit kioktatóan is. Kezdtem élvezni, hogy erről a témáról most én tudok többet.  </w:t>
      </w:r>
    </w:p>
    <w:p>
      <w:pPr>
        <w:pStyle w:val="Nincstrkz"/>
        <w:rPr/>
      </w:pPr>
      <w:r>
        <w:rPr/>
      </w:r>
    </w:p>
    <w:p>
      <w:pPr>
        <w:pStyle w:val="Nincstrkz"/>
        <w:rPr/>
      </w:pPr>
      <w:r>
        <w:rPr/>
        <w:t>–</w:t>
      </w:r>
      <w:r>
        <w:rPr>
          <w:rFonts w:eastAsia="Times New Roman"/>
        </w:rPr>
        <w:t xml:space="preserve"> </w:t>
      </w:r>
      <w:r>
        <w:rPr/>
        <w:t xml:space="preserve">A program rendőrei, a Törvény Őrei egy másik csapat, ők a fekete ruhások, akiktől tényleg minden játékos tarthat. Ők bárkinél elvégezhetik a memóriatörlést, vagy kitilthatják a játékból, ha az illető durván megszegi a szabályokat. De ők csak akkor jönnek, ha valóban nagy a baj. – Hirtelen elhallgattam. A fenébe, nem kellett volna az ördögöt a falra festeni. Mert most tényleg ők jönnek. Kemény, hideg energiájuk van, ami már messziről érezhető. Megborzongatja az embert. Pont ezt éreztem. Közelednek, mindjárt ideérnek. </w:t>
      </w:r>
    </w:p>
    <w:p>
      <w:pPr>
        <w:pStyle w:val="Nincstrkz"/>
        <w:rPr/>
      </w:pPr>
      <w:r>
        <w:rPr/>
        <w:t xml:space="preserve">Végül is érthető, a csapat tényleg belenyúlt a rendszerbe, a karbantartók pedig nem tudták megoldani a helyzetet. A programhiba, a tiltott cselekedet változatlan maradt, és ez most már rendőri beavatkozást igényel. Azért jönnek ők, mert az előbb elküldtem a takarítókat. </w:t>
      </w:r>
    </w:p>
    <w:p>
      <w:pPr>
        <w:pStyle w:val="Nincstrkz"/>
        <w:rPr/>
      </w:pPr>
      <w:r>
        <w:rPr/>
        <w:t xml:space="preserve">Dühös lettem. Most bezzeg jönnek rendet rakni. De hol voltak akkor, amikor Zeáék a számlálót állították le, miért nem azt akadályozták meg? Ha akkor jól teszik a dolgukat, akkor most nem ücsörögnénk itt ebben a csapdában. Persze, pont azt a korábbi hibájukat tudnák most helyrehozni, hiszen ha kiiktatják ezt a csoportot, akkor nagy az esélye, hogy végre eljön a világvége, a program visszazökken az eredeti medrébe, és aztán leáll. „Game over.” Csak nem biztos, hogy az jó lesz a tudatos játékosoknak, vagyis nekünk. </w:t>
      </w:r>
    </w:p>
    <w:p>
      <w:pPr>
        <w:pStyle w:val="Nincstrkz"/>
        <w:rPr/>
      </w:pPr>
      <w:r>
        <w:rPr/>
        <w:t xml:space="preserve">Hallottam az autó hangját, ahogy megállt a ház előtt. A fenyegető energiát a többiek is érezték, halálos csönd volt a szobában. Mindenki az ajtót nézte. A francba, alig lett vége az egyik helyzetnek, itt a következő. Már megint baj van. </w:t>
      </w:r>
    </w:p>
    <w:p>
      <w:pPr>
        <w:pStyle w:val="Nincstrkz"/>
        <w:rPr/>
      </w:pPr>
      <w:r>
        <w:rPr/>
        <w:t xml:space="preserve">És most szerintem is nagy baj van. </w:t>
      </w:r>
    </w:p>
    <w:p>
      <w:pPr>
        <w:pStyle w:val="Nincstrkz"/>
        <w:rPr/>
      </w:pPr>
      <w:r>
        <w:rPr/>
      </w:r>
    </w:p>
    <w:p>
      <w:pPr>
        <w:pStyle w:val="Nincstrkz"/>
        <w:rPr/>
      </w:pPr>
      <w:r>
        <w:rPr/>
      </w:r>
    </w:p>
    <w:p>
      <w:pPr>
        <w:pStyle w:val="Nincstrkz"/>
        <w:rPr>
          <w:b/>
          <w:b/>
        </w:rPr>
      </w:pPr>
      <w:r>
        <w:rPr>
          <w:b/>
        </w:rPr>
        <w:t xml:space="preserve">16. A Törvény Kódja </w:t>
      </w:r>
    </w:p>
    <w:p>
      <w:pPr>
        <w:pStyle w:val="Nincstrkz"/>
        <w:rPr>
          <w:b/>
          <w:b/>
        </w:rPr>
      </w:pPr>
      <w:r>
        <w:rPr>
          <w:b/>
        </w:rPr>
      </w:r>
    </w:p>
    <w:p>
      <w:pPr>
        <w:pStyle w:val="Nincstrkz"/>
        <w:rPr/>
      </w:pPr>
      <w:r>
        <w:rPr/>
        <w:t xml:space="preserve">A két fekete öltönyös, fekete szemüveges alak ugyanúgy a bezárt ajtón át lépett be a házba, mint előzőleg a kis szürkék. De amíg a karbantartók lágyan belibegtek, a rendőrök keményen benyomultak, és hozták a hideg, bénító energiájukat. Ez már nem önhipnózis, ez valódi hatás volt. </w:t>
      </w:r>
    </w:p>
    <w:p>
      <w:pPr>
        <w:pStyle w:val="Nincstrkz"/>
        <w:rPr/>
      </w:pPr>
      <w:r>
        <w:rPr/>
        <w:t xml:space="preserve">Gyorsan végigpörgettem magamban a lehetőségeket. Nem volt belőlük túl sok. Az egyik szerint nem csinálok semmit, hagyom, hogy tegyék a dolgukat. A szabály szerint ilyenkor kilőnek, eltüntetnek mindenkit, akinek köze lehetett a programhibához, aztán a takarítókkal semlegesítik a helyzetet, elsöprik a nyomokat. Normál esetben az ember ilyenkor odakint, a játékon kívül, a valóságban ébred, egy kis fejfájással, és nem emlékszik az utolsó időszakára. Ha nem élő személy az illető, de elég nagy energiájú szereplő, akkor általában egy másik játéktérre küldik át, hogy elfelejtse, mivel babrált itt. És esetleg egy idő után visszatérhet. Ha egy sima, mezei játékos csinált valami galibát, azt egyszerűen nyom nélkül törlik, nem fog hiányozni a programból, van helyette éppen elég másik. </w:t>
      </w:r>
    </w:p>
    <w:p>
      <w:pPr>
        <w:pStyle w:val="Nincstrkz"/>
        <w:rPr/>
      </w:pPr>
      <w:r>
        <w:rPr/>
        <w:t xml:space="preserve">Viszont a jelenlegi helyzetben zárva vannak a kapuk, tehát nem tudnak kiküldeni minket. Kérdés, hogy ők ezt felismerték és felfogták-e, mert az eredeti program nem ismer ilyen variációt. Tehát elképzelhető, hogy az energiájukkal nekivágnak minket a zárt kapunak, mi meg ott ragadunk a semmiben. Na, ez a lehetőség nagyon nem tetszett. </w:t>
      </w:r>
    </w:p>
    <w:p>
      <w:pPr>
        <w:pStyle w:val="Nincstrkz"/>
        <w:rPr/>
      </w:pPr>
      <w:r>
        <w:rPr/>
        <w:t xml:space="preserve">Másik variáció szerint az Alapítók tudnak tárgyalni a rendőrökkel, hiszen mi hoztuk őket létre. De ezzel együtt vállaltuk azt is, hogy betartjuk a közösen hozott szabályokat. Tehát a rendőrök fölött állunk, de nem a szabályok felett. E szerint Zea tárgyalhatna velük, és megfelelő érvekkel esetleg meggyőzhetné őket arról, hogy amit csinálnak a csoportban, az a program működése érdekében történik, és nem illetéktelen behatolás a rendszerbe. Ez logikusnak hangzana. Csakhogy Zea már a karbantartók működésére sem emlékezett. Nem valószínű, hogy elég hatásosan tudna érvelni a rendőrökkel szemben. </w:t>
      </w:r>
    </w:p>
    <w:p>
      <w:pPr>
        <w:pStyle w:val="Nincstrkz"/>
        <w:rPr/>
      </w:pPr>
      <w:r>
        <w:rPr/>
        <w:t xml:space="preserve">Úgyhogy maradtam én. Én, mint Alapító beszélhetnék velük. Igaz, hogy ezzel leleplezném magamat Zea előtt, és kiderülne, hogy én vagyok az, aki annyiszor megöltem már, és most megint itt vagyok a közelében. És újra megjelenne a szemében az a gyűlölet és elutasítás, amit már annyiszor láttam benne. Ráadásul ez is elég bizonytalan kimenetelű tárgyalás lenne, mert nekem meg nincs ehhez elég szakmai tudásom. Én sem értem igazán, hogy Zeáék mit csinálnak, nehéz lenne hitelesen érvelni mellettük. </w:t>
      </w:r>
    </w:p>
    <w:p>
      <w:pPr>
        <w:pStyle w:val="Nincstrkz"/>
        <w:rPr/>
      </w:pPr>
      <w:r>
        <w:rPr/>
      </w:r>
    </w:p>
    <w:p>
      <w:pPr>
        <w:pStyle w:val="Nincstrkz"/>
        <w:rPr/>
      </w:pPr>
      <w:r>
        <w:rPr/>
        <w:t xml:space="preserve">Úgyhogy egyetlen lehetőségem maradt. Az utolsó. Az, ami eredetileg csak egy viccnek indult. Amiről sosem gondoltam, hogy tényleg alkalmaznám, de mégis, valami nosztalgiaféle érzés miatt minden alkalommal aktiváltam, amikor beléptem ide. Most is használatra kész volt. </w:t>
      </w:r>
    </w:p>
    <w:p>
      <w:pPr>
        <w:pStyle w:val="Nincstrkz"/>
        <w:rPr/>
      </w:pPr>
      <w:r>
        <w:rPr/>
        <w:t xml:space="preserve">A Törvény Kódja. </w:t>
      </w:r>
    </w:p>
    <w:p>
      <w:pPr>
        <w:pStyle w:val="Nincstrkz"/>
        <w:rPr/>
      </w:pPr>
      <w:r>
        <w:rPr/>
        <w:t xml:space="preserve">Az én saját, egyéni Uralkodói Törvényem kódja. </w:t>
      </w:r>
    </w:p>
    <w:p>
      <w:pPr>
        <w:pStyle w:val="Nincstrkz"/>
        <w:rPr/>
      </w:pPr>
      <w:r>
        <w:rPr/>
      </w:r>
    </w:p>
    <w:p>
      <w:pPr>
        <w:pStyle w:val="Nincstrkz"/>
        <w:rPr/>
      </w:pPr>
      <w:r>
        <w:rPr/>
        <w:t xml:space="preserve">Ezt a legelején írtuk meg, még az első ötletelések egyikén. Amikor mi, tizenketten összeültünk, hogy megtárgyaljuk, milyen szabályok szerint működjön ez a közös játékvilág. Mindenkinek megvolt a saját rendszere a saját világában, és akkor kezdtük egyeztetni ezeket. A Technikus srác, aki a Csillagok népének lett az Alapítója, azt javasolta, írja le mindenki azt, amit át akar ide hozni, és ő megnézi, összeegyeztethetők-e a szabályok. És utána csak azokon kell majd változtatnunk, amik zavarják egymást. </w:t>
      </w:r>
    </w:p>
    <w:p>
      <w:pPr>
        <w:pStyle w:val="Nincstrkz"/>
        <w:rPr/>
      </w:pPr>
      <w:r>
        <w:rPr/>
        <w:t xml:space="preserve">Ahogy mondtam, ez még az elején volt. Nem sokkal az után, hogy felfedeztem, mások milyen jó programokat írnak, és milyen jó lenne ezeket együtt kipróbálni. Még lelkes voltam. Úgy gondoltam, a részletekben majd úgyis benne lesz az én világom, ahogy mindenki másé is. Ezért a saját törvényemet nem akartam túlcifrázni. Persze, utólag nézve nagy hiba volt, hogy nem rögzítettem törvényben azt, hogy ennek a világnak én vagyok az Uralkodója. Mindig, minden körülmények között. </w:t>
      </w:r>
    </w:p>
    <w:p>
      <w:pPr>
        <w:pStyle w:val="Nincstrkz"/>
        <w:rPr/>
      </w:pPr>
      <w:r>
        <w:rPr/>
        <w:t xml:space="preserve">De ez akkor teljesen természetesnek tűnt. Nem kellett hozzá törvény, egyértelmű volt. Én találtam ki, hogy teremtsük meg ezt az összetett rendszert, az én ötletem volt, én választottam ki a többieket a közös játékhoz, az én világomban volt egyedül ilyen központi irányító személy, és ez egyszerűen hozzáilleszthető volt a többiek programjához. Csak a rendszerük fölé kellett írni, hogy van egy mindenható Uralkodó is. Ez voltam én. Ebbe akkor mindenki beleegyezett. Nem írtunk hozzá külön törvényt a programban, ez a világ természetes módon így épült fel. Minden játékos fejében benne volt ez az alapelv. </w:t>
      </w:r>
    </w:p>
    <w:p>
      <w:pPr>
        <w:pStyle w:val="Nincstrkz"/>
        <w:rPr/>
      </w:pPr>
      <w:r>
        <w:rPr/>
        <w:t xml:space="preserve">Egészen addig, amíg egy idő után pár Alapító elkezdte másként gondolni. De ezt már jóval később volt. </w:t>
      </w:r>
    </w:p>
    <w:p>
      <w:pPr>
        <w:pStyle w:val="Nincstrkz"/>
        <w:rPr/>
      </w:pPr>
      <w:r>
        <w:rPr/>
        <w:t>Most viszont hirtelen fontossá vált az, ami akkor csak egy apró gesztus volt a Technikustól. Amikor ott az elején befejeztük a tárgyalásokat, és összeállt a játékvilág, rendeztünk egy nagy avatóbulit. Erre az alkalomra ajándékként mindenkinek csinált egy kódot a saját törvényéből. Azzal adta át, hogyha az első tapasztalatok alapján mégsem tetszik a rendszer, ezzel bármelyik Alapító átírhatja a korábbi, közösen meghozott szabályokat, és a saját képére formálhatja a világot. Tehát kiléphet a közös játékból, egyénileg folytathatja tovább, vagy azokkal, akiknek az a fajta szabályrendszer is megfelel. Ezt olyan vészkijáratnak szánta, hiszen egyikünk sem tudhatta, hogy fog alakulni a közös játék, mennyire tudunk majd együttműködni. A kód egy alkalomra, az első belépésre szólt, és nem frissült automatikusan. A többieké el is avult hamarosan, végül senkinek sem volt szüksége rá.</w:t>
      </w:r>
    </w:p>
    <w:p>
      <w:pPr>
        <w:pStyle w:val="Nincstrkz"/>
        <w:rPr/>
      </w:pPr>
      <w:r>
        <w:rPr/>
      </w:r>
    </w:p>
    <w:p>
      <w:pPr>
        <w:pStyle w:val="Nincstrkz"/>
        <w:rPr/>
      </w:pPr>
      <w:r>
        <w:rPr/>
        <w:t xml:space="preserve">De nekem megtetszett a saját törvényem. Nem akartam használni sosem, csak olyan jó szlogennek éreztem, hogy ettől kezdve minden alkalommal aktiváltam, amikor beléptem ide. És mivel egy teljesen egyszerű törvény volt, gond nélkül illeszkedett minden változáshoz. Mindig működésre kész volt. Most is. </w:t>
      </w:r>
    </w:p>
    <w:p>
      <w:pPr>
        <w:pStyle w:val="Nincstrkz"/>
        <w:rPr/>
      </w:pPr>
      <w:r>
        <w:rPr/>
        <w:t xml:space="preserve">Ha aktiválom, az felülír minden korábbi szabályt. Ez lesz a Törvény. </w:t>
      </w:r>
    </w:p>
    <w:p>
      <w:pPr>
        <w:pStyle w:val="Nincstrkz"/>
        <w:rPr/>
      </w:pPr>
      <w:r>
        <w:rPr/>
        <w:t xml:space="preserve">Emiatt most egyrészt nagyon sajnáltam, hogy olyan lazán elintéztem ezt a törvényhozást akkor, az elején. Másrészt viszont tudtam, hogy ha több részletet pakolok bele, akkor már korábban ütközött volna a program változásaival, és a mostani viszonyok között már nem lenne működőképes. </w:t>
      </w:r>
    </w:p>
    <w:p>
      <w:pPr>
        <w:pStyle w:val="Nincstrkz"/>
        <w:rPr/>
      </w:pPr>
      <w:r>
        <w:rPr/>
        <w:t xml:space="preserve">Hát, úgy látszik, eljött az idő, hogy új Törvényt adjak ennek a világnak. Mégiscsak én maradtam az Uralkodója. </w:t>
      </w:r>
    </w:p>
    <w:p>
      <w:pPr>
        <w:pStyle w:val="Nincstrkz"/>
        <w:rPr/>
      </w:pPr>
      <w:r>
        <w:rPr/>
      </w:r>
    </w:p>
    <w:p>
      <w:pPr>
        <w:pStyle w:val="Nincstrkz"/>
        <w:rPr/>
      </w:pPr>
      <w:r>
        <w:rPr/>
        <w:t xml:space="preserve">Döntöttem. Leengedtem magam körül a pajzsot, hogy érzékelhető legyen az Alapítói energiám. Határozottan az egyik fekete öltönyös fickóhoz léptem, és kinyújtottam a kezemet: </w:t>
      </w:r>
    </w:p>
    <w:p>
      <w:pPr>
        <w:pStyle w:val="Nincstrkz"/>
        <w:rPr/>
      </w:pPr>
      <w:r>
        <w:rPr/>
        <w:t>–</w:t>
      </w:r>
      <w:r>
        <w:rPr>
          <w:rFonts w:eastAsia="Times New Roman"/>
        </w:rPr>
        <w:t xml:space="preserve"> </w:t>
      </w:r>
      <w:r>
        <w:rPr/>
        <w:t xml:space="preserve">Kérem a programvezérlőt! </w:t>
      </w:r>
    </w:p>
    <w:p>
      <w:pPr>
        <w:pStyle w:val="Nincstrkz"/>
        <w:rPr/>
      </w:pPr>
      <w:r>
        <w:rPr>
          <w:rFonts w:eastAsia="Times New Roman"/>
        </w:rPr>
        <w:t xml:space="preserve">  </w:t>
      </w:r>
      <w:r>
        <w:rPr/>
        <w:t xml:space="preserve">Nem lepődött meg, ezek a rendőrök nem képesek érzelemnyilvánításra. Benyúlt a zsebébe, elővette a lapos kis készüléket, és a kezembe adta. Ez is modernizálódott, mióta utoljára láttam, most egy mini tablet volt. </w:t>
      </w:r>
    </w:p>
    <w:p>
      <w:pPr>
        <w:pStyle w:val="Nincstrkz"/>
        <w:rPr/>
      </w:pPr>
      <w:r>
        <w:rPr/>
        <w:t xml:space="preserve">Bekapcsoltam, beírtam az eredeti Alapítói kódomat, és aztán a Törvény Kódját. Kétszer kérte a megerősítést. Először azt hittem, el sem akarja fogadni a módosítást, attól tartottam, hogy a számláló leállása máshol is megzavarta a rendszert, és mégsem sikerül beleavatkoznom a régi módon. De aztán újra beütöttem aláírásként az Alapítói kódot, és a rendszer tudomásul vette a változást. </w:t>
      </w:r>
    </w:p>
    <w:p>
      <w:pPr>
        <w:pStyle w:val="Nincstrkz"/>
        <w:rPr/>
      </w:pPr>
      <w:r>
        <w:rPr/>
        <w:t xml:space="preserve">Érzékelhető jele lett. Egy pillanatra vibrálni kezdett körülöttünk minden, a falak, a bútorok, a levegő, aztán visszaállt a normál kép. Csak a tablet és a fekete ruhás alakok tűntek el, nyom nélkül. A program kiírta őket a rendszerből. Az új szabályok szerint ugyanis nincs rájuk szükség. </w:t>
      </w:r>
    </w:p>
    <w:p>
      <w:pPr>
        <w:pStyle w:val="Nincstrkz"/>
        <w:rPr/>
      </w:pPr>
      <w:r>
        <w:rPr/>
        <w:t xml:space="preserve">Mostantól az én törvényem szerint működik a világ. </w:t>
      </w:r>
    </w:p>
    <w:p>
      <w:pPr>
        <w:pStyle w:val="Nincstrkz"/>
        <w:rPr/>
      </w:pPr>
      <w:r>
        <w:rPr/>
        <w:t xml:space="preserve">Ez a Törvény pedig nagyon egyszerű. Úgy szól: </w:t>
      </w:r>
    </w:p>
    <w:p>
      <w:pPr>
        <w:pStyle w:val="Nincstrkz"/>
        <w:rPr/>
      </w:pPr>
      <w:r>
        <w:rPr/>
      </w:r>
    </w:p>
    <w:p>
      <w:pPr>
        <w:pStyle w:val="Nincstrkz"/>
        <w:jc w:val="center"/>
        <w:rPr>
          <w:rFonts w:ascii="Comic Sans MS" w:hAnsi="Comic Sans MS" w:cs="Comic Sans MS"/>
        </w:rPr>
      </w:pPr>
      <w:r>
        <w:rPr>
          <w:rFonts w:cs="Comic Sans MS" w:ascii="Comic Sans MS" w:hAnsi="Comic Sans MS"/>
        </w:rPr>
        <w:t>„</w:t>
      </w:r>
      <w:r>
        <w:rPr>
          <w:rFonts w:cs="Comic Sans MS" w:ascii="Comic Sans MS" w:hAnsi="Comic Sans MS"/>
        </w:rPr>
        <w:t>JÁTÉK AZ ÉLET.”</w:t>
      </w:r>
    </w:p>
    <w:p>
      <w:pPr>
        <w:pStyle w:val="Nincstrkz"/>
        <w:rPr>
          <w:rFonts w:ascii="Comic Sans MS" w:hAnsi="Comic Sans MS" w:cs="Comic Sans MS"/>
        </w:rPr>
      </w:pPr>
      <w:r>
        <w:rPr>
          <w:rFonts w:cs="Comic Sans MS" w:ascii="Comic Sans MS" w:hAnsi="Comic Sans MS"/>
        </w:rPr>
      </w:r>
    </w:p>
    <w:p>
      <w:pPr>
        <w:pStyle w:val="Nincstrkz"/>
        <w:rPr/>
      </w:pPr>
      <w:r>
        <w:rPr/>
      </w:r>
    </w:p>
    <w:p>
      <w:pPr>
        <w:pStyle w:val="Nincstrkz"/>
        <w:rPr>
          <w:b/>
          <w:b/>
        </w:rPr>
      </w:pPr>
      <w:r>
        <w:rPr>
          <w:b/>
        </w:rPr>
        <w:t xml:space="preserve">17. Egy egyszerű új világ </w:t>
      </w:r>
    </w:p>
    <w:p>
      <w:pPr>
        <w:pStyle w:val="Nincstrkz"/>
        <w:rPr>
          <w:b/>
          <w:b/>
        </w:rPr>
      </w:pPr>
      <w:r>
        <w:rPr>
          <w:b/>
        </w:rPr>
      </w:r>
    </w:p>
    <w:p>
      <w:pPr>
        <w:pStyle w:val="Nincstrkz"/>
        <w:rPr/>
      </w:pPr>
      <w:r>
        <w:rPr/>
        <w:t xml:space="preserve">Hát igen. Jó kis törvény, ugye? </w:t>
      </w:r>
    </w:p>
    <w:p>
      <w:pPr>
        <w:pStyle w:val="Nincstrkz"/>
        <w:rPr/>
      </w:pPr>
      <w:r>
        <w:rPr/>
        <w:t xml:space="preserve">Nagyon vicces. Egy játékprogram alaptörvénye az, hogy „játék az élet”. </w:t>
      </w:r>
    </w:p>
    <w:p>
      <w:pPr>
        <w:pStyle w:val="Nincstrkz"/>
        <w:rPr/>
      </w:pPr>
      <w:r>
        <w:rPr/>
        <w:t xml:space="preserve">Úgy hangzik, mint a Hegyek népének, a Bölcseknek egy jó kis zen gondolata. </w:t>
      </w:r>
    </w:p>
    <w:p>
      <w:pPr>
        <w:pStyle w:val="Nincstrkz"/>
        <w:rPr/>
      </w:pPr>
      <w:r>
        <w:rPr/>
        <w:t xml:space="preserve">Játsszuk azt, hogy játék az élet. Ez az élet játéka. Azt játszhatsz, amit csak akarsz. </w:t>
      </w:r>
    </w:p>
    <w:p>
      <w:pPr>
        <w:pStyle w:val="Nincstrkz"/>
        <w:rPr/>
      </w:pPr>
      <w:r>
        <w:rPr/>
        <w:t xml:space="preserve">És ez ennyire egyszerűen megváltoztatható volt, még csak forradalmat sem kellett kirobbantani érte. Nem kellett sárkányokkal hadakozni, nagy veszélyeket legyőzni, csak beírni egy réges-régi számsort. </w:t>
      </w:r>
    </w:p>
    <w:p>
      <w:pPr>
        <w:pStyle w:val="Nincstrkz"/>
        <w:rPr/>
      </w:pPr>
      <w:r>
        <w:rPr/>
      </w:r>
    </w:p>
    <w:p>
      <w:pPr>
        <w:pStyle w:val="Nincstrkz"/>
        <w:rPr/>
      </w:pPr>
      <w:r>
        <w:rPr/>
        <w:t xml:space="preserve">Nem hittem volna, hogy pont én, az Uralkodó adom meg ezt a szabadságot ennek a világnak. Látszik, hogy milyen jó kedvem volt akkor, amikor ezt az egy gondolatot hoztam meg alaptörvénynek.  Mert ez szerint mindent szabad. Vannak persze szabályok, de ezek belső, a világon belül közös megegyezéssel hozott játékszabályok csupán, nem külső, fentről megírt törvények. A játékosok maguk dönthetik el, hogy focizni akarnak vagy kosárlabdázni. Azt is, hogy hány gólig vagy pontig játsszák a meccseket. Nincs külső bíró, nincs rendőrség. Saját maguk közül választhatnak bírót, aki vezeti a meccset, de lehet anélkül is. Senki sem büntet fentről, kintről, mindenki önmagát figyeli és fegyelmezi, ha akarja. És a csapat alkalmilag áll össze, bármikor szétválhat, lehet egyedül is játszani, vagy közösen. </w:t>
      </w:r>
    </w:p>
    <w:p>
      <w:pPr>
        <w:pStyle w:val="Nincstrkz"/>
        <w:rPr/>
      </w:pPr>
      <w:r>
        <w:rPr/>
        <w:t xml:space="preserve">Csak játék. </w:t>
      </w:r>
    </w:p>
    <w:p>
      <w:pPr>
        <w:pStyle w:val="Nincstrkz"/>
        <w:rPr/>
      </w:pPr>
      <w:r>
        <w:rPr/>
        <w:t xml:space="preserve">Vicces, mert eddig is az volt, de csak nekünk, kintieknek. Mostantól minden szereplőnek játék lett. Szabad játék. És ebbe bármi belefér. Milyen jó lett volna, ha ezt a váltást kiegyensúlyozott, öntudatos csapatjátékosokként éltük volna meg. Úgy, ahogy az elején reméltem. Micsoda egyedi, klassz dolgokat valósíthattunk volna meg ebben a világban. És nagy kár, hogy az itteni tömegemberek nem fognak tudni mit kezdeni ezzel a nagyszerű lehetőséggel. </w:t>
      </w:r>
    </w:p>
    <w:p>
      <w:pPr>
        <w:pStyle w:val="Nincstrkz"/>
        <w:rPr/>
      </w:pPr>
      <w:r>
        <w:rPr/>
      </w:r>
    </w:p>
    <w:p>
      <w:pPr>
        <w:pStyle w:val="Nincstrkz"/>
        <w:rPr/>
      </w:pPr>
      <w:r>
        <w:rPr/>
        <w:t xml:space="preserve">Úgyhogy igazából elpazaroltam ezt a jó kis törvényt. Csupán megúsztuk vele ezt a helyzetet. Az alaptörvényt meg tudtam változtatni, de a vészhelyzet ettől még nem oldódott meg. A közös játszóterünket továbbra is nagy veszélyek fenyegetik, bármikor ránk szakadhat az ég vagy leszakadhat alattunk a föld. Az emberiség nem fog azonnal megvilágosodva egy békés és nyugodt világot létrehozni, pedig elvileg meg lenne rá az esélyük. Én megadtam nekik. De tudom, hogy alkalmatlanok rá. </w:t>
      </w:r>
    </w:p>
    <w:p>
      <w:pPr>
        <w:pStyle w:val="Nincstrkz"/>
        <w:rPr/>
      </w:pPr>
      <w:r>
        <w:rPr/>
        <w:t xml:space="preserve">Annyit sikerült elérnem, hogy a csoport mostantól nyugodtan dolgozhat, nem kell tartaniuk a rendőröktől meg a takarítóktól. Ami viszont azt is jelenti, hogy mostantól bárki más is büntetlenül belepiszkálhat a programba, ugyanis az őrülteket sem állítja meg a rendőrség, mert éppen az előbb oszlattam fel őket. Emiatt viszont nem lenne célszerű nagy szalagcímekkel kihirdetni az új rendszert, mert kitörne a káosz meg a pánik. Azonnal megjelennének az önjelölt világmegváltók, akik egymással vetélkedve próbálnák átírni a szabályokat meg az automata programokat, amik az időjárást és a természeti mozgásokat szabályozzák. Így is elég labilis ez a világ, hátha még rászabadítanánk az irányítóteremre az összes fanatikust. A többség meg pánikba esne a hírtől, persze jogosan, mert ettől kezdve nincsen semmilyen biztos kapaszkodójuk. A világukból eltűnt a stabilitás. Egyetlen nagy közös gondolat vezeti mostantól ezt a világot, többmilliárdnyi ember vágyainak, félelmeinek és terveinek közös eredője. Hétmilliárd kormányos egy vadul hánykolódó hajón. </w:t>
      </w:r>
    </w:p>
    <w:p>
      <w:pPr>
        <w:pStyle w:val="Nincstrkz"/>
        <w:rPr/>
      </w:pPr>
      <w:r>
        <w:rPr/>
        <w:t xml:space="preserve">Na, eddig sem volt egyszerű a helyzet, de most még sikerült bonyolítanom is rajta. A csapatnak könnyebb lesz változtatni a rendszeren, a rendszer pedig még kiszámíthatatlanabbul fog viselkedni. Nem biztos, hogy felhőtlen lesz az örömük, amikor rájönnek erre. </w:t>
      </w:r>
    </w:p>
    <w:p>
      <w:pPr>
        <w:pStyle w:val="Nincstrkz"/>
        <w:rPr/>
      </w:pPr>
      <w:r>
        <w:rPr/>
      </w:r>
    </w:p>
    <w:p>
      <w:pPr>
        <w:pStyle w:val="Nincstrkz"/>
        <w:rPr/>
      </w:pPr>
      <w:r>
        <w:rPr>
          <w:rFonts w:eastAsia="Times New Roman"/>
        </w:rPr>
        <w:t xml:space="preserve">  </w:t>
      </w:r>
      <w:r>
        <w:rPr/>
        <w:t xml:space="preserve">Körbenéztem a szobában. A többiek még mindig mozdulatlanul álltak, és engem bámultak. Megértettem őket, hiszen elég fura dolgokat produkáltam itt az elmúlt percekben. Idő kell nekik, mire mindezt feldolgozzák. </w:t>
      </w:r>
    </w:p>
    <w:p>
      <w:pPr>
        <w:pStyle w:val="Nincstrkz"/>
        <w:rPr/>
      </w:pPr>
      <w:r>
        <w:rPr/>
        <w:t xml:space="preserve">Zea tért magához leghamarabb. Most nem kérdezte meg, hogy hogyan tüntettem el a fekete ruhásokat, pedig ez jóval érdekesebb történet lett volna, mint a takarítók elküldése. Ezt a mutatványomat egyszerűen tudomásul vette. Lehet, hogy nem is akarta hallani a választ. Felállt a fotelból, és határozottan kiadta az utasítást: </w:t>
      </w:r>
    </w:p>
    <w:p>
      <w:pPr>
        <w:pStyle w:val="Nincstrkz"/>
        <w:rPr/>
      </w:pPr>
      <w:r>
        <w:rPr/>
        <w:t>–</w:t>
      </w:r>
      <w:r>
        <w:rPr>
          <w:rFonts w:eastAsia="Times New Roman"/>
        </w:rPr>
        <w:t xml:space="preserve"> </w:t>
      </w:r>
      <w:r>
        <w:rPr/>
        <w:t xml:space="preserve">Rendben, elmúlt a vészhelyzet. Menjetek haza pihenni. Holnap reggel kilenckor itt találkozunk, és folytatjuk a munkát. Frank, légy szíves, vidd haza Leslie-t és Clara-t, én még maradok egy ideig. </w:t>
      </w:r>
    </w:p>
    <w:p>
      <w:pPr>
        <w:pStyle w:val="Nincstrkz"/>
        <w:rPr/>
      </w:pPr>
      <w:r>
        <w:rPr/>
      </w:r>
    </w:p>
    <w:p>
      <w:pPr>
        <w:pStyle w:val="Nincstrkz"/>
        <w:rPr/>
      </w:pPr>
      <w:r>
        <w:rPr>
          <w:rFonts w:eastAsia="Times New Roman"/>
        </w:rPr>
        <w:t xml:space="preserve">  </w:t>
      </w:r>
      <w:r>
        <w:rPr/>
        <w:t xml:space="preserve">Mindenki megmozdult végre, elindultak az ajtó felé. Kikísértem őket, és megint meghallottam a szirénát. Mi van, hát már sosem lesz vége? Most írtam át a törvényt! </w:t>
      </w:r>
    </w:p>
    <w:p>
      <w:pPr>
        <w:pStyle w:val="Nincstrkz"/>
        <w:rPr/>
      </w:pPr>
      <w:r>
        <w:rPr/>
        <w:t xml:space="preserve">A rendőrautó a ház előtt fékezett, és mögötte ott jött egy mentő is. A szemközti házból hisztérikusan sikoltozva rohant ki az utcára Mrs. Montgomery, és a rendőrökhöz futott. </w:t>
      </w:r>
    </w:p>
    <w:p>
      <w:pPr>
        <w:pStyle w:val="Nincstrkz"/>
        <w:rPr/>
      </w:pPr>
      <w:r>
        <w:rPr/>
        <w:t>–</w:t>
      </w:r>
      <w:r>
        <w:rPr>
          <w:rFonts w:eastAsia="Times New Roman"/>
        </w:rPr>
        <w:t xml:space="preserve"> </w:t>
      </w:r>
      <w:r>
        <w:rPr/>
        <w:t xml:space="preserve">Segítség, segítség! El akartak rabolni! Az ufók voltak, láttam őket, értem jöttek az ufók! A szomszédokat is megtámadták. Segítsenek, védjenek meg! </w:t>
      </w:r>
    </w:p>
    <w:p>
      <w:pPr>
        <w:pStyle w:val="Nincstrkz"/>
        <w:rPr/>
      </w:pPr>
      <w:r>
        <w:rPr>
          <w:rFonts w:eastAsia="Times New Roman"/>
        </w:rPr>
        <w:t xml:space="preserve">  </w:t>
      </w:r>
      <w:r>
        <w:rPr/>
        <w:t xml:space="preserve">A mentősök kiszálltak, odamentek hozzá, és a mentőautóhoz kísérték. Mrs. Montgomery a rózsaszín pongyolájában, a fején hajcsavarókkal beszállt az autóba, de még közben is hangosan mondta a magáét: </w:t>
      </w:r>
    </w:p>
    <w:p>
      <w:pPr>
        <w:pStyle w:val="Nincstrkz"/>
        <w:rPr/>
      </w:pPr>
      <w:r>
        <w:rPr/>
        <w:t>–</w:t>
      </w:r>
      <w:r>
        <w:rPr>
          <w:rFonts w:eastAsia="Times New Roman"/>
        </w:rPr>
        <w:t xml:space="preserve"> </w:t>
      </w:r>
      <w:r>
        <w:rPr/>
        <w:t xml:space="preserve">Szörnyű volt, olyan nagy fejük volt, és itt szállt le az űrhajójuk az utca közepén. A saját szememmel láttam! Mindenkit el akartak rabolni. Az ágy alá bújtam, azért nem találtak meg. És közben hívtam a 911-et.  Rejtsenek el, kérem, biztos, hogy vissza fognak jönni értem! </w:t>
      </w:r>
    </w:p>
    <w:p>
      <w:pPr>
        <w:pStyle w:val="Nincstrkz"/>
        <w:rPr/>
      </w:pPr>
      <w:r>
        <w:rPr/>
      </w:r>
    </w:p>
    <w:p>
      <w:pPr>
        <w:pStyle w:val="Nincstrkz"/>
        <w:rPr/>
      </w:pPr>
      <w:r>
        <w:rPr>
          <w:rFonts w:eastAsia="Times New Roman"/>
        </w:rPr>
        <w:t xml:space="preserve">  </w:t>
      </w:r>
      <w:r>
        <w:rPr/>
        <w:t xml:space="preserve">Az egyik rendőr valamit magyarázott a mentősnek, aztán intett, és a mentőautó elhajtott, benne Mrs. Montgomery halkuló hangjával. A környező házakból mindenki az ajtóban állt, és elégedetten figyelték, hogy most végre Mrs. Montgomery önmagára hívta ki a rendőrséget, nem a szomszédokra. A rendőr komótosan a kapumhoz sétált, de be sem jött, csak onnan kérdezte: </w:t>
      </w:r>
    </w:p>
    <w:p>
      <w:pPr>
        <w:pStyle w:val="Nincstrkz"/>
        <w:rPr/>
      </w:pPr>
      <w:r>
        <w:rPr/>
        <w:t>–</w:t>
      </w:r>
      <w:r>
        <w:rPr>
          <w:rFonts w:eastAsia="Times New Roman"/>
        </w:rPr>
        <w:t xml:space="preserve"> </w:t>
      </w:r>
      <w:r>
        <w:rPr/>
        <w:t xml:space="preserve">Elnézést, láttak valami szokatlant? </w:t>
      </w:r>
    </w:p>
    <w:p>
      <w:pPr>
        <w:pStyle w:val="Nincstrkz"/>
        <w:rPr/>
      </w:pPr>
      <w:r>
        <w:rPr/>
        <w:t xml:space="preserve">Megráztam a fejemet. </w:t>
      </w:r>
    </w:p>
    <w:p>
      <w:pPr>
        <w:pStyle w:val="Nincstrkz"/>
        <w:rPr/>
      </w:pPr>
      <w:r>
        <w:rPr/>
        <w:t>–</w:t>
      </w:r>
      <w:r>
        <w:rPr>
          <w:rFonts w:eastAsia="Times New Roman"/>
        </w:rPr>
        <w:t xml:space="preserve"> </w:t>
      </w:r>
      <w:r>
        <w:rPr/>
        <w:t xml:space="preserve">Nem, semmit. – Valójában igaz volt. A takarítók vagy a program rendőreinek a megjelenése nem szokatlan. Nekem nem az. </w:t>
      </w:r>
    </w:p>
    <w:p>
      <w:pPr>
        <w:pStyle w:val="Nincstrkz"/>
        <w:rPr/>
      </w:pPr>
      <w:r>
        <w:rPr/>
        <w:t xml:space="preserve">A rendőr kis vigyorral a szája sarkában bólintott: </w:t>
      </w:r>
    </w:p>
    <w:p>
      <w:pPr>
        <w:pStyle w:val="Nincstrkz"/>
        <w:rPr/>
      </w:pPr>
      <w:r>
        <w:rPr/>
        <w:t>–</w:t>
      </w:r>
      <w:r>
        <w:rPr>
          <w:rFonts w:eastAsia="Times New Roman"/>
        </w:rPr>
        <w:t xml:space="preserve"> </w:t>
      </w:r>
      <w:r>
        <w:rPr/>
        <w:t xml:space="preserve">Gondoltam. Szegény öreg hölgy már olyan sokszor tett bejelentést, várható volt, hogy egyszer csak bekattan. Hát, most egy ideig nyugtuk lesz tőle, azt hiszem. Na, minden jót. – Azzal a kocsijához ballagott, beszállt a társa mellé, és elhajtottak. </w:t>
      </w:r>
    </w:p>
    <w:p>
      <w:pPr>
        <w:pStyle w:val="Nincstrkz"/>
        <w:rPr/>
      </w:pPr>
      <w:r>
        <w:rPr/>
        <w:t xml:space="preserve">Szegény Mrs. Montgomery. Pedig most tényleg jogosan rémült meg. Egy kicsit megsajnáltam, már egészen hozzászoktam a figyelő tekintetéhez. </w:t>
      </w:r>
    </w:p>
    <w:p>
      <w:pPr>
        <w:pStyle w:val="Nincstrkz"/>
        <w:rPr/>
      </w:pPr>
      <w:r>
        <w:rPr/>
      </w:r>
    </w:p>
    <w:p>
      <w:pPr>
        <w:pStyle w:val="Nincstrkz"/>
        <w:rPr/>
      </w:pPr>
      <w:r>
        <w:rPr/>
        <w:t xml:space="preserve">Közben az én vendégeim is elköszöntek, beültek az autóikba, és elmentek. Lassan visszaballagtam a házba, és próbáltam összeszedni a gondolataimat a várható kérdésözönre. A nappaliban Zea kifürkészhetetlen arccal ült a fotelben, Keira pedig tétován ácsorgott a teraszajtónál. </w:t>
      </w:r>
    </w:p>
    <w:p>
      <w:pPr>
        <w:pStyle w:val="Nincstrkz"/>
        <w:rPr/>
      </w:pPr>
      <w:r>
        <w:rPr/>
        <w:t>–</w:t>
      </w:r>
      <w:r>
        <w:rPr>
          <w:rFonts w:eastAsia="Times New Roman"/>
        </w:rPr>
        <w:t xml:space="preserve"> </w:t>
      </w:r>
      <w:r>
        <w:rPr/>
        <w:t xml:space="preserve">Alhatnék itt a vendégszobában? – kérdezte bátortalanul. – Mr. Taylornál elég kényelmetlen az ágy. </w:t>
      </w:r>
    </w:p>
    <w:p>
      <w:pPr>
        <w:pStyle w:val="Nincstrkz"/>
        <w:rPr/>
      </w:pPr>
      <w:r>
        <w:rPr/>
        <w:t>–</w:t>
      </w:r>
      <w:r>
        <w:rPr>
          <w:rFonts w:eastAsia="Times New Roman"/>
        </w:rPr>
        <w:t xml:space="preserve"> </w:t>
      </w:r>
      <w:r>
        <w:rPr/>
        <w:t xml:space="preserve">Persze, alhatsz itt, nem zavarsz – mondtam. Keira arcán boldog mosoly futott át, és gyorsan felsietett a lépcsőn az emeletre. </w:t>
      </w:r>
    </w:p>
    <w:p>
      <w:pPr>
        <w:pStyle w:val="Nincstrkz"/>
        <w:rPr/>
      </w:pPr>
      <w:r>
        <w:rPr/>
        <w:t xml:space="preserve">Ketten maradtunk Zeával, aki egyelőre szótlanul figyelt engem. Biztosan magyarázatot vár. Még nem döntöttem el, hogy pontosan mit mondjak neki. Nem tudtam, mennyit értett meg a helyzetből, mire jött rá, és mit tarthatnék még titokban előtte. </w:t>
      </w:r>
    </w:p>
    <w:p>
      <w:pPr>
        <w:pStyle w:val="Nincstrkz"/>
        <w:rPr/>
      </w:pPr>
      <w:r>
        <w:rPr/>
        <w:t xml:space="preserve">Aztán Zea megmozdult, a táskájából egy kis pisztolyt vett elő. Rám szegezte a fegyver csövét, és kemény hangon azt kérdezte: </w:t>
      </w:r>
    </w:p>
    <w:p>
      <w:pPr>
        <w:pStyle w:val="Nincstrkz"/>
        <w:rPr/>
      </w:pPr>
      <w:r>
        <w:rPr/>
        <w:t>–</w:t>
      </w:r>
      <w:r>
        <w:rPr>
          <w:rFonts w:eastAsia="Times New Roman"/>
        </w:rPr>
        <w:t xml:space="preserve"> </w:t>
      </w:r>
      <w:r>
        <w:rPr/>
        <w:t xml:space="preserve">Ki vagy te, és mit keresel az én csoportomban? </w:t>
      </w:r>
    </w:p>
    <w:p>
      <w:pPr>
        <w:pStyle w:val="Nincstrkz"/>
        <w:rPr/>
      </w:pPr>
      <w:r>
        <w:rPr/>
      </w:r>
    </w:p>
    <w:p>
      <w:pPr>
        <w:pStyle w:val="Nincstrkz"/>
        <w:rPr/>
      </w:pPr>
      <w:r>
        <w:rPr>
          <w:rFonts w:eastAsia="Times New Roman"/>
        </w:rPr>
        <w:t xml:space="preserve">  </w:t>
      </w:r>
      <w:r>
        <w:rPr/>
        <w:t xml:space="preserve">Ó, a francba! Már megint ugyanaz a helyzet. Egy nő, egy pisztoly, egy kérdés. Majdnem szó szerint ugyanezt kérdezte Keira is tőlem tegnap éjjel. </w:t>
      </w:r>
    </w:p>
    <w:p>
      <w:pPr>
        <w:pStyle w:val="Nincstrkz"/>
        <w:rPr/>
      </w:pPr>
      <w:r>
        <w:rPr/>
        <w:t xml:space="preserve">Hányszor magyaráztam ezt a kezdő játékosoknak! Ez az egyik alaptétele minden játékprogramnak, ezt fontos felismernie annak, aki haladó szinten akarja tölteni el az idejét a benti világban. Ha elkezdnek ismétlődni az események körülötted, akkor egy hazugság-örvénybe kerültél. Belegabalyodtál egy hamis állításba, és most önmagad körül pörögsz, ezért újra és újra ugyanazokban a helyzetekben találod magad. Ilyenkor állj meg, és találd meg azt a pontot, ahol elcsúsztál, ahol leléptél az igazi útról, amin haladni lehet, és belevesztél az örvénybe, ahol egy helyben jársz, bármilyen gyorsan is emelgeted a lábadat. Ez a pont mindig egy hazugság. Vagy neked hazudtak, és ezt elhitted, ezzel egy hamis világba kerültél, vagy te hazudtál másnak vagy önmagadnak, ezzel megteremtetted azt a tükörvilágot, ami csak önmagát tudja ismételni. Lépj vissza oda, javítsd ki azt a hamis állítást, legyél őszinte önmagaddal, a világgal, és akkor visszakerülsz a működő valóságba. Ami persze a program valósága csupán, de itt lehet folytatni a játékot új élményekkel, ismétlések nélkül. </w:t>
      </w:r>
    </w:p>
    <w:p>
      <w:pPr>
        <w:pStyle w:val="Nincstrkz"/>
        <w:rPr/>
      </w:pPr>
      <w:r>
        <w:rPr/>
        <w:t xml:space="preserve">Na, tessék, ennyi évezred, ennyi tapasztalat után most én pörgök egy ilyen amatőröknek való hazugság-örvényben. Mert kényelmesebbnek tűnt hazudni valamit magamról, mint vállalni azt, aki vagyok. Célszerűbbnek tűnt. Racionálisabbnak. </w:t>
      </w:r>
    </w:p>
    <w:p>
      <w:pPr>
        <w:pStyle w:val="Nincstrkz"/>
        <w:rPr/>
      </w:pPr>
      <w:r>
        <w:rPr/>
        <w:t xml:space="preserve">Aztán ide jutottam vele. Az ismétlődő események meddő tükörtermébe. </w:t>
      </w:r>
    </w:p>
    <w:p>
      <w:pPr>
        <w:pStyle w:val="Nincstrkz"/>
        <w:rPr/>
      </w:pPr>
      <w:r>
        <w:rPr/>
        <w:t xml:space="preserve">Hát akkor ideje megállítani a körhintát. Szépnek tűnt, de szédítő volt csupán. Igaz, hogy láthattam Zeát közelről, de ezzel sem értem el semmit, mert így meg ő nem látott engem. Nem engem látott, csak a jelmezt rajtam. Ideje levetnem. Bármi is lesz a reakciója, de vissza akarok térni a valóságomba, a valódi utamra. </w:t>
      </w:r>
    </w:p>
    <w:p>
      <w:pPr>
        <w:pStyle w:val="Nincstrkz"/>
        <w:rPr/>
      </w:pPr>
      <w:r>
        <w:rPr/>
      </w:r>
    </w:p>
    <w:p>
      <w:pPr>
        <w:pStyle w:val="Nincstrkz"/>
        <w:rPr/>
      </w:pPr>
      <w:r>
        <w:rPr/>
      </w:r>
    </w:p>
    <w:p>
      <w:pPr>
        <w:pStyle w:val="Nincstrkz"/>
        <w:rPr>
          <w:b/>
          <w:b/>
        </w:rPr>
      </w:pPr>
      <w:r>
        <w:rPr>
          <w:b/>
        </w:rPr>
        <w:t xml:space="preserve">18. Egyértelmű helyzet </w:t>
      </w:r>
    </w:p>
    <w:p>
      <w:pPr>
        <w:pStyle w:val="Nincstrkz"/>
        <w:rPr>
          <w:b/>
          <w:b/>
        </w:rPr>
      </w:pPr>
      <w:r>
        <w:rPr>
          <w:b/>
        </w:rPr>
      </w:r>
    </w:p>
    <w:p>
      <w:pPr>
        <w:pStyle w:val="Nincstrkz"/>
        <w:rPr/>
      </w:pPr>
      <w:r>
        <w:rPr/>
        <w:t xml:space="preserve">Zea mereven, rezzenéstelenül tartotta a pisztolyt. Valószínűnek tartottam, hogy amint rájön, hogy ki vagyok, le fog lőni. Annyi esélyt azért akartam adni magamnak, hogy egy kicsit finomítsak a helyzeten. Hogy ne azonnal a drámai emlékeivel indítsak. Erősen kutattam az emlékeim között egy olyan életet, amikor nem lett rossz vége a találkozásunknak. Nagy nehezen találtam egyet. Jó régen volt, még nem volt bennem az az őrült, vad vágy utána. Ott még csak ismerkedni akartam, de nem sikerült elég közel kerülnünk egymáshoz. De az egy jó név lesz. Abból tudni fogja, ki vagyok, és csak utána fog arra emlékezni, hogy a többi életünkben pedig mit tettem vele. </w:t>
      </w:r>
    </w:p>
    <w:p>
      <w:pPr>
        <w:pStyle w:val="Nincstrkz"/>
        <w:rPr/>
      </w:pPr>
      <w:r>
        <w:rPr/>
        <w:t>–</w:t>
      </w:r>
      <w:r>
        <w:rPr>
          <w:rFonts w:eastAsia="Times New Roman"/>
        </w:rPr>
        <w:t xml:space="preserve"> </w:t>
      </w:r>
      <w:r>
        <w:rPr/>
        <w:t xml:space="preserve">Atum vagyok – mondtam, és ez valóban igaz volt. Igazi név volt. Az a régi, egyiptomi teremtő isten, abból a korszakból, amikor még mindannyian fiatalok voltunk. – Az egyik Alapító. – Tartottam egy kis szünetet, és lassan lehúztam magamról az álcázó pajzs maradékát is. Látszott a valódi energiám. – Én vagyok az Uralkodó, az enyém a Sárkányok népe. </w:t>
      </w:r>
    </w:p>
    <w:p>
      <w:pPr>
        <w:pStyle w:val="Nincstrkz"/>
        <w:rPr/>
      </w:pPr>
      <w:r>
        <w:rPr/>
      </w:r>
    </w:p>
    <w:p>
      <w:pPr>
        <w:pStyle w:val="Nincstrkz"/>
        <w:rPr/>
      </w:pPr>
      <w:r>
        <w:rPr>
          <w:rFonts w:eastAsia="Times New Roman"/>
        </w:rPr>
        <w:t xml:space="preserve">  </w:t>
      </w:r>
      <w:r>
        <w:rPr/>
        <w:t xml:space="preserve">Zea kezében megremegett a pisztoly. Elsápadt, a szája döbbenten elnyílt. </w:t>
      </w:r>
    </w:p>
    <w:p>
      <w:pPr>
        <w:pStyle w:val="Nincstrkz"/>
        <w:rPr/>
      </w:pPr>
      <w:r>
        <w:rPr/>
        <w:t>–</w:t>
      </w:r>
      <w:r>
        <w:rPr>
          <w:rFonts w:eastAsia="Times New Roman"/>
        </w:rPr>
        <w:t xml:space="preserve"> </w:t>
      </w:r>
      <w:r>
        <w:rPr/>
        <w:t xml:space="preserve">Te… te vagy az? Te voltál, aki… – elakadt a hangja. Az ujjai elfehéredtek, ahogy szorította a fegyver markolatát. </w:t>
      </w:r>
    </w:p>
    <w:p>
      <w:pPr>
        <w:pStyle w:val="Nincstrkz"/>
        <w:rPr/>
      </w:pPr>
      <w:r>
        <w:rPr/>
        <w:t xml:space="preserve">Vártam a lövést. Végül is teljesen igaza van. Kezdhetnék most magyarázkodni, hogy mindez csak játék volt, valójában randevúra hívtam, és nem is akartam bántani, hiszen szeretem, csak őt szeretem. Ezeket el lehetett volna mondani a programon kívül, a valódi világban. De idebent nagyon hülyén hangoznának, ezt most pontosan éreztem. Idebent nem volt mentség arra, amit tettem vele. Egy agresszív zsarnok viselkedése volt. </w:t>
      </w:r>
    </w:p>
    <w:p>
      <w:pPr>
        <w:pStyle w:val="Nincstrkz"/>
        <w:rPr/>
      </w:pPr>
      <w:r>
        <w:rPr/>
        <w:t xml:space="preserve">És most ismertem fel, hogy ezek a találkozások is örvény-mintázatúak voltak. Persze, hogy ugyanúgy ismétlődött minden, mert nem vettem észre, nem akartam észrevenni a kiindulópontom hazugságát: azt hittem, elég, ha én szeretem, és ő törvényszerűen szeretni fog, ha közel kerülünk egymáshoz. </w:t>
      </w:r>
    </w:p>
    <w:p>
      <w:pPr>
        <w:pStyle w:val="Nincstrkz"/>
        <w:rPr/>
      </w:pPr>
      <w:r>
        <w:rPr/>
        <w:t xml:space="preserve">Ó, de hülye voltam! Most én is főbe lőttem volna magamat, ha az én kezemben lett volna a pisztoly. És minderre csak most jöttem rá, most, amikor már késő. Mert ha most Zea lelő, és a zárt kapuk miatt nem tudok kimenni a programból regenerálódni, akkor nem biztos, hogy emlékezni fogok a következő testben erre a felismerésre. Túl közel lesz a véghez, nem fog tudni beépülni. És csak a köröket futhatom újra. </w:t>
      </w:r>
    </w:p>
    <w:p>
      <w:pPr>
        <w:pStyle w:val="Nincstrkz"/>
        <w:rPr/>
      </w:pPr>
      <w:r>
        <w:rPr/>
        <w:t xml:space="preserve">Zea mereven ült velem szemben. Még mindig nem húzta meg a ravaszt. Az arca halottsápadt volt, a gyönyörű zöld szeme rideg és fénytelen. De nem lőtt. </w:t>
      </w:r>
    </w:p>
    <w:p>
      <w:pPr>
        <w:pStyle w:val="Nincstrkz"/>
        <w:rPr/>
      </w:pPr>
      <w:r>
        <w:rPr/>
        <w:t xml:space="preserve">Belém hasított a felismerés, hogy Zea nem tud ölni. Sosem tudott, és az eltelt évezredek alatt sem tanult meg. Nem érdekelte a program játékszabálya, ő ragaszkodott a saját, belső, eredeti törvényéhez. Sohasem ölt. </w:t>
      </w:r>
    </w:p>
    <w:p>
      <w:pPr>
        <w:pStyle w:val="Nincstrkz"/>
        <w:rPr/>
      </w:pPr>
      <w:r>
        <w:rPr/>
        <w:t>Nem fog lelőni engem. De ettől csak még katasztrofálisabb lesz a helyzetem. Ha megölne, akkor valamit kiengedhetne a keserűségéből, megfizethetne a szenvedésekért, amit okoztam neki, és csökkenhetne köztünk a távolság. De ha megölne, akkor hasonlítana is egy kicsit rám, és azt tenné meg, amit annyira elítél. Ha megölne, nem tudna megbocsátani önmagának. Ha nem öl meg, nem fog tudni megbocsátani nekem.</w:t>
      </w:r>
    </w:p>
    <w:p>
      <w:pPr>
        <w:pStyle w:val="Nincstrkz"/>
        <w:rPr/>
      </w:pPr>
      <w:r>
        <w:rPr/>
        <w:t xml:space="preserve">Patthelyzet. Sosem hittem végzetben vagy sorsban, se megváltoztathatatlan helyzetekben, az Alapítók mindig szabadon formálhatták az életüket. De most láttam, hogy az ember képes lehet úgy összegubancolni az életét, hogy nem jöhet ki belőle jó megoldás. </w:t>
      </w:r>
    </w:p>
    <w:p>
      <w:pPr>
        <w:pStyle w:val="Nincstrkz"/>
        <w:rPr/>
      </w:pPr>
      <w:r>
        <w:rPr/>
        <w:t xml:space="preserve">Zea lassan letette a pisztolyt az asztalra, felnézett azzal a fénytelen tekintetével, amitől nagyon-nagyon rosszul éreztem magamat, és visszafojtott indulattal csak annyit mondott: </w:t>
      </w:r>
    </w:p>
    <w:p>
      <w:pPr>
        <w:pStyle w:val="Nincstrkz"/>
        <w:rPr/>
      </w:pPr>
      <w:r>
        <w:rPr/>
        <w:t>–</w:t>
      </w:r>
      <w:r>
        <w:rPr>
          <w:rFonts w:eastAsia="Times New Roman"/>
        </w:rPr>
        <w:t xml:space="preserve"> </w:t>
      </w:r>
      <w:r>
        <w:rPr/>
        <w:t xml:space="preserve">Te rohadék! </w:t>
      </w:r>
    </w:p>
    <w:p>
      <w:pPr>
        <w:pStyle w:val="Nincstrkz"/>
        <w:rPr/>
      </w:pPr>
      <w:r>
        <w:rPr/>
      </w:r>
    </w:p>
    <w:p>
      <w:pPr>
        <w:pStyle w:val="Nincstrkz"/>
        <w:rPr/>
      </w:pPr>
      <w:r>
        <w:rPr>
          <w:rFonts w:eastAsia="Times New Roman"/>
        </w:rPr>
        <w:t xml:space="preserve">  </w:t>
      </w:r>
      <w:r>
        <w:rPr/>
        <w:t xml:space="preserve">Ennyit. Nem vágott pofon, nem ugrott nekem, nem rúgott ágyékon. Pedig annyira szerettem volna, ha kiad valamit a dühéből, és ezzel csökken a magában hordozott indulat. Jó lett volna fizikai fájdalmat érezni miatta, szenvedni érte, és reménykedni. De ezzel a hideg kijelentéssel elvágott minden reményt. Tudtam, hogy megtartja magában az érzéseit. Gyűlölni fog. Soha nem bocsát meg. </w:t>
      </w:r>
    </w:p>
    <w:p>
      <w:pPr>
        <w:pStyle w:val="Nincstrkz"/>
        <w:rPr/>
      </w:pPr>
      <w:r>
        <w:rPr/>
        <w:t>Felállt, eltette a pisztolyt a táskájába, és az ajtó felé indult. Amikor a kilincsre tette a kezét, visszafordult. Ugyanaz a hideg tekintet szegeződött rám.</w:t>
      </w:r>
    </w:p>
    <w:p>
      <w:pPr>
        <w:pStyle w:val="Nincstrkz"/>
        <w:rPr/>
      </w:pPr>
      <w:r>
        <w:rPr/>
        <w:t>–</w:t>
      </w:r>
      <w:r>
        <w:rPr>
          <w:rFonts w:eastAsia="Times New Roman"/>
        </w:rPr>
        <w:t xml:space="preserve"> </w:t>
      </w:r>
      <w:r>
        <w:rPr/>
        <w:t xml:space="preserve">A házra és a pincében levő központra szükségünk van. Ha akadályozni mered a munkánkat, el foglak távolítani az útból. Holnap reggel kilencre jövünk. – Azzal elment. Az ajtó keményen csattant mögötte. Legalább azt bevágta, ha már nekem nem húzott be egyet. </w:t>
      </w:r>
    </w:p>
    <w:p>
      <w:pPr>
        <w:pStyle w:val="Nincstrkz"/>
        <w:rPr/>
      </w:pPr>
      <w:r>
        <w:rPr/>
      </w:r>
    </w:p>
    <w:p>
      <w:pPr>
        <w:pStyle w:val="Nincstrkz"/>
        <w:rPr/>
      </w:pPr>
      <w:r>
        <w:rPr/>
        <w:t xml:space="preserve">Ültem a fotelben, hallgattam a távolodó autózúgást, és kezdtem lassan indulattá átformálni az előbbi kétségbeesett hangulatomat. Tapasztalatból tudtam, hogy dühösnek lenni mindig jobb, mint szomorúnak vagy szerencsétlennek érezni magamat. A dühben legalább van energia. Attól még életképes az ember. Rosszul van tőle, de élőnek érzi magát. Egy rosszul élő élőnek. De ha engedném, hogy elborítson az a csalódottság, elkeseredettség, reménytelenség, ami megjelent bennem az előbb, akkor könnyen halott lennék. Akár valódi halott, mert mégiscsak főbe lövöm magam, hogy megkönnyítsem Zea dolgát, vagy járkáló halott, zombi, aki fizikailag ugyan itt van, de a lelke halott. Van egy nagy hajlandóság a zombiságra ebben a Johntól örökölt testben, nem volt kedvem belecsúszni. </w:t>
      </w:r>
    </w:p>
    <w:p>
      <w:pPr>
        <w:pStyle w:val="Nincstrkz"/>
        <w:rPr/>
      </w:pPr>
      <w:r>
        <w:rPr/>
        <w:t xml:space="preserve">Inkább felháborodtam azon, hogy mit képzel rólam Zea! Azt hiszi, képes lennék elrontani vagy akadályozni a csoportja működését? Nem tűnt fel neki, hogy kétszer is megmentettem őket az előbb? Még ha azt nem is tudja, hogy a Törvényt átírtam, azt láthatta, hogy eltüntettem a fekete ruhásokat. És ilyen gyorsan elfelejti, amit Keira mondott, hogy segítettem a kódok visszaszerzésében! Ha én nem jövök, akkor John teste halott, és vele együtt elvesztek volna a kódok is. Akkor még ennyit sem tudnának csinálni, mint most. Ez a hála a sok szendvicsért, kávéért, figyelemért! Ilyen gyorsan elfelejti, hogy miket tettem értük ez alatt az egy nap alatt is! </w:t>
      </w:r>
    </w:p>
    <w:p>
      <w:pPr>
        <w:pStyle w:val="Nincstrkz"/>
        <w:rPr/>
      </w:pPr>
      <w:r>
        <w:rPr/>
        <w:t xml:space="preserve">Na, persze pontosan tudtam a dühöm alatt is, hogy egy nap alatt nem lehet jóvátenni évezredek szemétkedését. És a dühömet fokozatosan magam ellen kellett fordítanom, mert Zea ellen elfogytak az érveim. Csak magamat hibáztathattam. Mégis, hogyan gondolhattam, hogy egy hazugságra, elhallgatásra épülő tervből jó dolog sülhet ki? Olyan voltam, mint egy zöldfülű kezdő. Kitaláltam egy légvárat, és gondolkodás nélkül beleugrottam. Persze, hogy pofára esés lett belőle. Mi mást vártam? Eleve hibás volt a kiindulópont. És már régen fel kellett volna ismernem a hazugság-örvényt, hiszen teljesen azonos minta szerint működtek a találkozásaink. Én az erős, az agresszív, ő az áldozat. Aztán én erőlködöm, ő meg elmenekül a halálba. Olyan nyilvánvaló! Hogyhogy nem láttam meg ezt korábban? Miért nem változattam a programon? Annyi mindent tehettem volna, én meg beleragadtam az egoista tükörtermem körforgásába. Annyira biztos voltam abban, hogy szeretni fog engem. </w:t>
      </w:r>
    </w:p>
    <w:p>
      <w:pPr>
        <w:pStyle w:val="Nincstrkz"/>
        <w:rPr/>
      </w:pPr>
      <w:r>
        <w:rPr/>
        <w:t xml:space="preserve">Hát tessék, itt van a vége. Most is Zea győzött. Még ezek után sem ölt meg. Ő nem öl, még egy ilyen alakot sem, aki ennyiszer meggyötörte. Én meg neki akartam megmagyarázni, hogy amikor meggyilkolom, az csak játékból van, nem komoly. </w:t>
      </w:r>
    </w:p>
    <w:p>
      <w:pPr>
        <w:pStyle w:val="Nincstrkz"/>
        <w:rPr/>
      </w:pPr>
      <w:r>
        <w:rPr/>
        <w:t xml:space="preserve">Hű, de ostoba vagyok. </w:t>
      </w:r>
    </w:p>
    <w:p>
      <w:pPr>
        <w:pStyle w:val="Nincstrkz"/>
        <w:rPr/>
      </w:pPr>
      <w:r>
        <w:rPr/>
        <w:t>Na, körbeértem. Nem akarok ezzel egy újabb körhintát indítani. A nyavalygás is hazugság. Az, amikor nagyobbra fújunk fel egy problémát, mint amekkora az valójában.</w:t>
      </w:r>
    </w:p>
    <w:p>
      <w:pPr>
        <w:pStyle w:val="Nincstrkz"/>
        <w:rPr/>
      </w:pPr>
      <w:r>
        <w:rPr/>
        <w:t xml:space="preserve">Tény, hogy hülyeséget csináltam. Ez van. Zea ebben az életben nem fog közel engedni magához. Annyit tehetek, hogy most nyugton maradok, és azzal foglalkozom, amivel érdemes, ami nem egy reménytelen légvár. Meg kell próbálnom segíteni a többieknek, hogy megjavítsuk ezt a programot. A szerelmet pedig félretesszük jobb időkre. </w:t>
      </w:r>
    </w:p>
    <w:p>
      <w:pPr>
        <w:pStyle w:val="Nincstrkz"/>
        <w:rPr/>
      </w:pPr>
      <w:r>
        <w:rPr/>
      </w:r>
    </w:p>
    <w:p>
      <w:pPr>
        <w:pStyle w:val="Nincstrkz"/>
        <w:rPr/>
      </w:pPr>
      <w:r>
        <w:rPr/>
        <w:t xml:space="preserve">Sóhajtottam egy nagyot, aztán felálltam, és elindultam végre lefeküdni. </w:t>
      </w:r>
    </w:p>
    <w:p>
      <w:pPr>
        <w:pStyle w:val="Nincstrkz"/>
        <w:rPr/>
      </w:pPr>
      <w:r>
        <w:rPr/>
        <w:t xml:space="preserve">A zuhany alatt sokáig áztattam magamat, és reméltem, hogy a meleg víz kimossa belőlem a maradék önsajnálatot és önvádat. Nagyjából sikerült, mert elég megtisztulva hevertem végig az ágyon. Hosszú nap volt, és nézzük a jó részét. Bár nem volt benne túl sok pozitívum, de az biztos, hogy mostantól új törvénye van ennek a világnak. És ha már játék ez a világ, hát érezzük magunkat benne jól. </w:t>
      </w:r>
    </w:p>
    <w:p>
      <w:pPr>
        <w:pStyle w:val="Nincstrkz"/>
        <w:rPr/>
      </w:pPr>
      <w:r>
        <w:rPr/>
        <w:t xml:space="preserve">Ezzel a gondolattal aludtam el. </w:t>
      </w:r>
    </w:p>
    <w:p>
      <w:pPr>
        <w:pStyle w:val="Nincstrkz"/>
        <w:rPr/>
      </w:pPr>
      <w:r>
        <w:rPr/>
      </w:r>
    </w:p>
    <w:p>
      <w:pPr>
        <w:pStyle w:val="Nincstrkz"/>
        <w:rPr/>
      </w:pPr>
      <w:r>
        <w:rPr/>
      </w:r>
    </w:p>
    <w:p>
      <w:pPr>
        <w:pStyle w:val="Nincstrkz"/>
        <w:rPr>
          <w:b/>
          <w:b/>
        </w:rPr>
      </w:pPr>
      <w:r>
        <w:rPr>
          <w:b/>
        </w:rPr>
        <w:t xml:space="preserve">19. Éjszakai látogató </w:t>
      </w:r>
    </w:p>
    <w:p>
      <w:pPr>
        <w:pStyle w:val="Nincstrkz"/>
        <w:rPr>
          <w:b/>
          <w:b/>
        </w:rPr>
      </w:pPr>
      <w:r>
        <w:rPr>
          <w:b/>
        </w:rPr>
      </w:r>
    </w:p>
    <w:p>
      <w:pPr>
        <w:pStyle w:val="Nincstrkz"/>
        <w:rPr/>
      </w:pPr>
      <w:r>
        <w:rPr/>
        <w:t xml:space="preserve">Halk neszre ébredtem, és megláttam a sötét alakot, ahogy bemászik az erkélyablakon. Nem volt nehéz dolga, a tegnapi lövöldözés miatt hiányzott az ablaküveg. Feküdtem az ágyban, és arra gondoltam, hogy nem csinálok semmit. Biztosan Robert jött vissza, hogy befejezze azt, amit tegnap este elkezdett. Elegem van az egészből. Ha akar, öljön meg. Aztán majd keresek egy új testet. </w:t>
      </w:r>
    </w:p>
    <w:p>
      <w:pPr>
        <w:pStyle w:val="Nincstrkz"/>
        <w:rPr/>
      </w:pPr>
      <w:r>
        <w:rPr/>
        <w:t xml:space="preserve">Az alak óvatosan közelebb jött, bennem meg tovább pörögtek a gondolatok. Mégsem kellene </w:t>
      </w:r>
    </w:p>
    <w:p>
      <w:pPr>
        <w:pStyle w:val="Nincstrkz"/>
        <w:rPr/>
      </w:pPr>
      <w:r>
        <w:rPr/>
        <w:t xml:space="preserve">ilyen könnyen feladnom. Zeának lett volna joga megölni engem, de Robert nem rám dühös, hanem az eredeti Johnra. Én meg nem vagyok áldozat-típus, semmi kedvem más helyett meghalni. És elalvás előtt éppen eljutottam addig, hogy jól akarom érezni magamat ebben a világban, már amennyire lehet. Szóval mégiscsak élni akarok. </w:t>
      </w:r>
    </w:p>
    <w:p>
      <w:pPr>
        <w:pStyle w:val="Nincstrkz"/>
        <w:rPr/>
      </w:pPr>
      <w:r>
        <w:rPr/>
        <w:t xml:space="preserve">Na, akkor felkészülés, vigyázz… és egy gyors mozdulattal elkaptam a fölém hajoló alak karját. Lerántottam az ágyra, lerúgtam magamról a takarót, és ráfordultam. Meglepődött, először alig védekezett. Leszorítottam a matracra, és éreztem az izmos férfitestet magam alatt. De gyorsan összeszedte magát, és birkózni kezdtünk. Erős fickó volt, sikerült lelöknie magáról. Az éjjeliszekrény nagy robajjal felborult, ahogy nekiestem. Felugrottam, és behúztam neki egyet. Visszazuhant az ágyra, én meg rá. Lihegve feküdtünk egymáson, pattanásig feszült izmokkal, az arcunk majdnem összeért. A holdfényben megláttam az arcát. Nem tűnt dühösnek. Inkább kíváncsiság volt a tekintetében. </w:t>
      </w:r>
    </w:p>
    <w:p>
      <w:pPr>
        <w:pStyle w:val="Nincstrkz"/>
        <w:rPr/>
      </w:pPr>
      <w:r>
        <w:rPr/>
        <w:t xml:space="preserve">Kicsit lazítottam a szorításomon, és megkérdeztem: </w:t>
      </w:r>
    </w:p>
    <w:p>
      <w:pPr>
        <w:pStyle w:val="Nincstrkz"/>
        <w:rPr/>
      </w:pPr>
      <w:r>
        <w:rPr/>
        <w:t>–</w:t>
      </w:r>
      <w:r>
        <w:rPr>
          <w:rFonts w:eastAsia="Times New Roman"/>
        </w:rPr>
        <w:t xml:space="preserve"> </w:t>
      </w:r>
      <w:r>
        <w:rPr/>
        <w:t xml:space="preserve">Mit akarsz? </w:t>
      </w:r>
    </w:p>
    <w:p>
      <w:pPr>
        <w:pStyle w:val="Nincstrkz"/>
        <w:rPr/>
      </w:pPr>
      <w:r>
        <w:rPr/>
        <w:t>–</w:t>
      </w:r>
      <w:r>
        <w:rPr>
          <w:rFonts w:eastAsia="Times New Roman"/>
        </w:rPr>
        <w:t xml:space="preserve"> </w:t>
      </w:r>
      <w:r>
        <w:rPr/>
        <w:t xml:space="preserve">Ismerkedni – mondta egy széles vigyorral, és megmozdította a csípőjét. Éreztem, ahogy a férfiassága keményen hozzám nyomódik.  És válaszul az én ágyékomban is beindult a férfierő. Na, így ez már tényleg jó móka lehet. Az előjáték a birkózással megvolt. </w:t>
      </w:r>
    </w:p>
    <w:p>
      <w:pPr>
        <w:pStyle w:val="Nincstrkz"/>
        <w:rPr/>
      </w:pPr>
      <w:r>
        <w:rPr/>
        <w:t xml:space="preserve">Ebben a pillanatban kinyílt az ajtó, felgyulladt a villany. A hirtelen világosságtól pislogva néztem Keirát, aki hosszú pólóban, elszánt arccal, a kezében egy baseballütőt szorongatva állt a küszöbön. Ő is meglepve bámult minket. </w:t>
      </w:r>
    </w:p>
    <w:p>
      <w:pPr>
        <w:pStyle w:val="Nincstrkz"/>
        <w:rPr/>
      </w:pPr>
      <w:r>
        <w:rPr/>
        <w:softHyphen/>
        <w:t xml:space="preserve">– Kell segítség? – kérdezte bizonytalanul. </w:t>
      </w:r>
    </w:p>
    <w:p>
      <w:pPr>
        <w:pStyle w:val="Nincstrkz"/>
        <w:rPr/>
      </w:pPr>
      <w:r>
        <w:rPr/>
        <w:t>–</w:t>
      </w:r>
      <w:r>
        <w:rPr>
          <w:rFonts w:eastAsia="Times New Roman"/>
        </w:rPr>
        <w:t xml:space="preserve"> </w:t>
      </w:r>
      <w:r>
        <w:rPr/>
        <w:t xml:space="preserve">Nem – feleltük egyszerre a sráccal, aztán egymásra néztünk, és elröhögtük magunkat. </w:t>
      </w:r>
    </w:p>
    <w:p>
      <w:pPr>
        <w:pStyle w:val="Nincstrkz"/>
        <w:rPr/>
      </w:pPr>
      <w:r>
        <w:rPr/>
        <w:t>–</w:t>
      </w:r>
      <w:r>
        <w:rPr>
          <w:rFonts w:eastAsia="Times New Roman"/>
        </w:rPr>
        <w:t xml:space="preserve"> </w:t>
      </w:r>
      <w:r>
        <w:rPr/>
        <w:t xml:space="preserve">Kifelé, ez magánügy! – mondtam Keirának. – Nem lányoknak való. Ajtót! </w:t>
      </w:r>
    </w:p>
    <w:p>
      <w:pPr>
        <w:pStyle w:val="Nincstrkz"/>
        <w:rPr/>
      </w:pPr>
      <w:r>
        <w:rPr>
          <w:rFonts w:eastAsia="Times New Roman"/>
        </w:rPr>
        <w:t xml:space="preserve">  </w:t>
      </w:r>
      <w:r>
        <w:rPr/>
        <w:t xml:space="preserve">Keira gyorsan kihátrált, és becsukta maga mögött az ajtót. A világosságban alaposabban szemügyre vehettem a srácot alattam. Kreol bőrű, fekete szemű, határozottan jóképű alak volt. Az izmai erejét pedig már megtapasztaltam. A testemben végre szabadon kezdett lüktetni az eddig lefojtott vágy. Már nem kell hűségesnek lennem Zeához. Nem kell visszafognom magamat. Ez most egy férfi. Egy szabad pasi, akinek ugyanúgy nagy kedve van egy jó szexhez, mint nekem. Ebben a világban a férfiakkal sokkal egyszerűbb ez a dolog. Nyilvánvaló, jól látható és érzékelhető jele van, ha akarnak valamit. A nőknél sosem lehet biztosan tudni, hogy mit szeretnének, se azt, hogy közben mi a jó nekik. De egy másik férfinál mindig pontosan tudom, hogy mit érez akkor, amikor megérintem, megmarkolom, ha teszek valamit. Tudom, mit érez, mert ugyanolyan, mint én. Érzem én is, amit ő érez. Dupla élvezet. Férfival tudok igazán felszabadultan szexelni. Nem kell finomkodni, meg lehet markolni a testét, és mehet ösztönből, vadul és önfeledten a menet. És megélhetjük együtt azt a szenvedélyes összeolvadást, amit csak ez a benti játékvilág adhat. Már majdnem elfelejtettem, hogy ez volt a második legjobb dolog, amit szerettem itt csinálni. </w:t>
      </w:r>
    </w:p>
    <w:p>
      <w:pPr>
        <w:pStyle w:val="Nincstrkz"/>
        <w:rPr/>
      </w:pPr>
      <w:r>
        <w:rPr/>
        <w:t xml:space="preserve">Ahogy megnőtt bennem a vágy, úgy nőtt vele az életkedvem is. Nehogy már elpazaroljam ezt a jó lehetőséget, ami itt van a karjaimban. Élvezzük, amit lehet, ragadjuk meg az alkalmat! Meg amit még ebben a helyzetben megragadni érdemes. </w:t>
      </w:r>
    </w:p>
    <w:p>
      <w:pPr>
        <w:pStyle w:val="Nincstrkz"/>
        <w:rPr/>
      </w:pPr>
      <w:r>
        <w:rPr/>
        <w:t xml:space="preserve">Nem kellett megbeszélnünk semmit. Férfiak voltunk, pontosan értettük egymást. Elengedtem a srácot, aki gyorsan lehúzta magáról a pólóját. A nadrágjától már én szabadítottam meg. Aztán újra egymásnak estünk, de ez már egy egészen más birkózás volt. </w:t>
      </w:r>
    </w:p>
    <w:p>
      <w:pPr>
        <w:pStyle w:val="Nincstrkz"/>
        <w:rPr/>
      </w:pPr>
      <w:r>
        <w:rPr/>
        <w:t xml:space="preserve">Hosszú és nagyon élvezetes éjszaka volt. Több menetes akciók, változatos szereposztással, és közös elégedettséggel végződött minden felvonás. A szenvedély és a gyönyör nagyszerű előadását produkáltuk azon a jó széles franciaágyon. </w:t>
      </w:r>
    </w:p>
    <w:p>
      <w:pPr>
        <w:pStyle w:val="Nincstrkz"/>
        <w:rPr/>
      </w:pPr>
      <w:r>
        <w:rPr/>
        <w:t xml:space="preserve">Aztán elaludtunk. </w:t>
      </w:r>
    </w:p>
    <w:p>
      <w:pPr>
        <w:pStyle w:val="Nincstrkz"/>
        <w:rPr/>
      </w:pPr>
      <w:r>
        <w:rPr/>
      </w:r>
    </w:p>
    <w:p>
      <w:pPr>
        <w:pStyle w:val="Nincstrkz"/>
        <w:rPr/>
      </w:pPr>
      <w:r>
        <w:rPr/>
        <w:t xml:space="preserve">Amikor kinyitottam a szemem, a reggeli fényben a kreol bőrű srácot láttam magam mellett a fehér lepedőn. Szép látvány volt. Néztem, ahogy hanyatt fekve alszik, és a vágy újra feléledt bennem. Végigsimítottam a mellkasát, és élveztem, ahogy a tenyerem alatt lassan életre kelnek az izmai. A kezem egyre lejjebb csúszott. A teste felébredt, és reagált az érintésemre. Mormogott valamit, aztán kinyitotta a szemét, és szinte azonnal elégedetten mosolyogni kezdett. Nagyot nyújtózott, aztán máris készen állt ő is, hogy az éjszakai előadást a reggeli világosságban folytassuk.  </w:t>
      </w:r>
    </w:p>
    <w:p>
      <w:pPr>
        <w:pStyle w:val="Nincstrkz"/>
        <w:rPr/>
      </w:pPr>
      <w:r>
        <w:rPr/>
        <w:t xml:space="preserve">Tehát folytattuk. És bővítettük a repertoárt. </w:t>
      </w:r>
    </w:p>
    <w:p>
      <w:pPr>
        <w:pStyle w:val="Nincstrkz"/>
        <w:rPr/>
      </w:pPr>
      <w:r>
        <w:rPr/>
      </w:r>
    </w:p>
    <w:p>
      <w:pPr>
        <w:pStyle w:val="Nincstrkz"/>
        <w:rPr/>
      </w:pPr>
      <w:r>
        <w:rPr/>
        <w:t xml:space="preserve">Aztán együtt zuhanyoztunk, és utána nagy egyetértésben indultunk reggelizni. Ugye, milyen jó találmány a szex. Egy napja még megöltük volna egymást, most meg férfias eszközökkel megkötöttük a békét. Nem kellettek hozzá szavak sem.  </w:t>
      </w:r>
    </w:p>
    <w:p>
      <w:pPr>
        <w:pStyle w:val="Nincstrkz"/>
        <w:rPr/>
      </w:pPr>
      <w:r>
        <w:rPr/>
        <w:t xml:space="preserve">A konyhában Keira éppen szendvicset pakolt egy tányérra. Ahogy beléptünk, gyorsan felkapta, megmarkolt még egy pohár kávét, és óvatosan kislisszolt mellettünk, igyekezett nem nézni ránk. A pince felé indult, és az ajtóból szólt csak vissza: </w:t>
      </w:r>
    </w:p>
    <w:p>
      <w:pPr>
        <w:pStyle w:val="Nincstrkz"/>
        <w:rPr/>
      </w:pPr>
      <w:r>
        <w:rPr/>
        <w:t>–</w:t>
      </w:r>
      <w:r>
        <w:rPr>
          <w:rFonts w:eastAsia="Times New Roman"/>
        </w:rPr>
        <w:t xml:space="preserve"> </w:t>
      </w:r>
      <w:r>
        <w:rPr/>
        <w:t xml:space="preserve">Lemegyek dolgozni. Ha jönnek a többiek, küldd majd le őket is. </w:t>
      </w:r>
    </w:p>
    <w:p>
      <w:pPr>
        <w:pStyle w:val="Nincstrkz"/>
        <w:rPr/>
      </w:pPr>
      <w:r>
        <w:rPr/>
        <w:t>–</w:t>
      </w:r>
      <w:r>
        <w:rPr>
          <w:rFonts w:eastAsia="Times New Roman"/>
        </w:rPr>
        <w:t xml:space="preserve"> </w:t>
      </w:r>
      <w:r>
        <w:rPr/>
        <w:t xml:space="preserve">Oké, jó munkát! – mondtam. Keira eltűnt a lépcsőfordulóban. </w:t>
      </w:r>
    </w:p>
    <w:p>
      <w:pPr>
        <w:pStyle w:val="Nincstrkz"/>
        <w:rPr/>
      </w:pPr>
      <w:r>
        <w:rPr/>
        <w:t>–</w:t>
      </w:r>
      <w:r>
        <w:rPr>
          <w:rFonts w:eastAsia="Times New Roman"/>
        </w:rPr>
        <w:t xml:space="preserve"> </w:t>
      </w:r>
      <w:r>
        <w:rPr/>
        <w:t xml:space="preserve">Ki ez a kiscsaj? – kérdezte az új ismerősöm, akinek eddig még a nevét sem kérdeztem meg. Bár valószínű, hogy ő az, aki korábban Robertként élt Johnnal, de még nem volt időnk a bemutatkozásra. Mármint a szavak és megnevezések szintjén, de más formában már éppen elég mélyrehatóan bemutatkoztunk egymásnak. </w:t>
      </w:r>
    </w:p>
    <w:p>
      <w:pPr>
        <w:pStyle w:val="Nincstrkz"/>
        <w:rPr/>
      </w:pPr>
      <w:r>
        <w:rPr/>
        <w:t>–</w:t>
      </w:r>
      <w:r>
        <w:rPr>
          <w:rFonts w:eastAsia="Times New Roman"/>
        </w:rPr>
        <w:t xml:space="preserve"> </w:t>
      </w:r>
      <w:r>
        <w:rPr/>
        <w:t xml:space="preserve">Haladjunk csak sorban – mondtam. – Előbb te mondd meg, hogy ki vagy! </w:t>
      </w:r>
    </w:p>
    <w:p>
      <w:pPr>
        <w:pStyle w:val="Nincstrkz"/>
        <w:rPr/>
      </w:pPr>
      <w:r>
        <w:rPr/>
        <w:t>–</w:t>
      </w:r>
      <w:r>
        <w:rPr>
          <w:rFonts w:eastAsia="Times New Roman"/>
        </w:rPr>
        <w:t xml:space="preserve"> </w:t>
      </w:r>
      <w:r>
        <w:rPr/>
        <w:t xml:space="preserve">Az én nevem Robert, és régi ismerőse vagyok Johnnak. Csakhogy te nem lehetsz az a John, akit ismertem, úgyhogy én is azt kérdezem, hogy ki vagy te, és mit keresel John házában. </w:t>
      </w:r>
    </w:p>
    <w:p>
      <w:pPr>
        <w:pStyle w:val="Nincstrkz"/>
        <w:rPr/>
      </w:pPr>
      <w:r>
        <w:rPr/>
      </w:r>
    </w:p>
    <w:p>
      <w:pPr>
        <w:pStyle w:val="Nincstrkz"/>
        <w:rPr/>
      </w:pPr>
      <w:r>
        <w:rPr>
          <w:rFonts w:eastAsia="Times New Roman"/>
        </w:rPr>
        <w:t xml:space="preserve">  </w:t>
      </w:r>
      <w:r>
        <w:rPr/>
        <w:t xml:space="preserve">Elröhögtük magunkat. A hosszú és szenvedélyes éjszaka után ez most olyan volt, mint egy közhelyes vígjáték szövegkönyve. Ki kicsoda? Hát igen, ez a következménye, ha az ember váltogatja a testeket. Nem egyszerű a jelmez alatt megtalálni a szereplőt. És nekem más miatt is jókedvem lett. Mert újra elhangzott az ismerős kérdés, de most már vicc lett belőle. Ez pedig biztos jele annak, hogy sikerült kilépnem a hazugság-örvényből. Amikor egy korábbi drámából vígjáték lesz, akkor megnyugodhat az ember, mert azt jelenti, hogy túljutott a problémán. </w:t>
      </w:r>
    </w:p>
    <w:p>
      <w:pPr>
        <w:pStyle w:val="Nincstrkz"/>
        <w:rPr/>
      </w:pPr>
      <w:r>
        <w:rPr/>
      </w:r>
    </w:p>
    <w:p>
      <w:pPr>
        <w:pStyle w:val="Nincstrkz"/>
        <w:rPr/>
      </w:pPr>
      <w:r>
        <w:rPr/>
      </w:r>
    </w:p>
    <w:p>
      <w:pPr>
        <w:pStyle w:val="Nincstrkz"/>
        <w:rPr>
          <w:b/>
          <w:b/>
        </w:rPr>
      </w:pPr>
      <w:r>
        <w:rPr>
          <w:b/>
        </w:rPr>
        <w:t>20. Reggeli ismerkedés</w:t>
      </w:r>
    </w:p>
    <w:p>
      <w:pPr>
        <w:pStyle w:val="Nincstrkz"/>
        <w:rPr>
          <w:b/>
          <w:b/>
        </w:rPr>
      </w:pPr>
      <w:r>
        <w:rPr>
          <w:b/>
        </w:rPr>
      </w:r>
    </w:p>
    <w:p>
      <w:pPr>
        <w:pStyle w:val="Nincstrkz"/>
        <w:rPr/>
      </w:pPr>
      <w:r>
        <w:rPr/>
        <w:t>–</w:t>
      </w:r>
      <w:r>
        <w:rPr>
          <w:rFonts w:eastAsia="Times New Roman"/>
        </w:rPr>
        <w:t xml:space="preserve"> </w:t>
      </w:r>
      <w:r>
        <w:rPr/>
        <w:t xml:space="preserve">Honnan tudod, hogy nem a régi John vagyok? – kérdeztem. </w:t>
      </w:r>
    </w:p>
    <w:p>
      <w:pPr>
        <w:pStyle w:val="Nincstrkz"/>
        <w:rPr/>
      </w:pPr>
      <w:r>
        <w:rPr/>
        <w:t xml:space="preserve">Robert szélesen elmosolyodott, csak úgy csillogtak a hófehér fogai.  </w:t>
      </w:r>
    </w:p>
    <w:p>
      <w:pPr>
        <w:pStyle w:val="Nincstrkz"/>
        <w:rPr/>
      </w:pPr>
      <w:r>
        <w:rPr/>
        <w:t>–</w:t>
      </w:r>
      <w:r>
        <w:rPr>
          <w:rFonts w:eastAsia="Times New Roman"/>
        </w:rPr>
        <w:t xml:space="preserve"> </w:t>
      </w:r>
      <w:r>
        <w:rPr/>
        <w:t xml:space="preserve">Már az első verekedésnél tudtam, hogy te valaki más vagy, jóval keményebb volt az öklöd. Tegnap este pedig már biztos voltam abban, hogy új ember van a régi testben. Sok éjszakánk volt Johnnal, de ilyen tüzes szenvedélyt sosem éltem meg vele. Sőt, eddig még senkivel sem találkoztam, aki így tudott volna szexelni, mint te. Nem hittem volna, hogy ez ennyire jó lehet. Olyan érzés, mintha egy vulkánkitörés söpört volna át rajtam, és kipucolt belőlem minden korábbi szemetet. Mondhatnám azt, hogy újjászülettem, de ez annál jóval több. Váltottam én már testet jó párszor, de mindig cipeltem magammal a régi szarságaimat is a lelkemben, a problémákat meg a depressziómat nem tudtam letenni a fizikai testtel együtt. De most újra olyan könnyűnek és felszabadultnak érzem magamat, mint amikor a legelején beléptem a játékba. Úgyhogy az biztos, hogy nagy formátumú alak vagy. Mármint lelkileg is, nemcsak egyéb helyeken. </w:t>
      </w:r>
    </w:p>
    <w:p>
      <w:pPr>
        <w:pStyle w:val="Nincstrkz"/>
        <w:rPr/>
      </w:pPr>
      <w:r>
        <w:rPr/>
      </w:r>
    </w:p>
    <w:p>
      <w:pPr>
        <w:pStyle w:val="Nincstrkz"/>
        <w:rPr/>
      </w:pPr>
      <w:r>
        <w:rPr>
          <w:rFonts w:eastAsia="Times New Roman"/>
        </w:rPr>
        <w:t xml:space="preserve">  </w:t>
      </w:r>
      <w:r>
        <w:rPr/>
        <w:t xml:space="preserve">Mit mondjak, nagyon élveztem ezt a dicshimnuszt hallgatni. Igaz, ami igaz, a régi korokban volt időm a Tantra papokkal és papnőkkel gyakorolni ezt az élvezetet, és meg is lett az eredménye. De mindig jót tesz az ember önérzetének, ha van végre valaki, aki értékeli a szexuális teljesítményét. Az éjszakai események után most a szívembe is befogadtam a srácot. Azt hiszem, jó barátok leszünk a hátralévő időben. Így azért már elviselhetőbbnek tűnik az itteni, egyébként kissé borongós jövő, ha van valami, amivel felvidíthatja magát az ember. </w:t>
      </w:r>
    </w:p>
    <w:p>
      <w:pPr>
        <w:pStyle w:val="Nincstrkz"/>
        <w:rPr/>
      </w:pPr>
      <w:r>
        <w:rPr/>
        <w:t xml:space="preserve">Ezek után én is bemutatkoztam. Jólesett végre az igazat mondani magamról. </w:t>
      </w:r>
    </w:p>
    <w:p>
      <w:pPr>
        <w:pStyle w:val="Nincstrkz"/>
        <w:rPr/>
      </w:pPr>
      <w:r>
        <w:rPr/>
        <w:t>–</w:t>
      </w:r>
      <w:r>
        <w:rPr>
          <w:rFonts w:eastAsia="Times New Roman"/>
        </w:rPr>
        <w:t xml:space="preserve"> </w:t>
      </w:r>
      <w:r>
        <w:rPr/>
        <w:t>Atum vagyok, a Sárkányok népének az Alapítója. Az autóbalesete után léptem be John testébe.</w:t>
      </w:r>
    </w:p>
    <w:p>
      <w:pPr>
        <w:pStyle w:val="Nincstrkz"/>
        <w:rPr/>
      </w:pPr>
      <w:r>
        <w:rPr/>
        <w:t>–</w:t>
      </w:r>
      <w:r>
        <w:rPr>
          <w:rFonts w:eastAsia="Times New Roman"/>
        </w:rPr>
        <w:t xml:space="preserve"> </w:t>
      </w:r>
      <w:r>
        <w:rPr/>
        <w:t xml:space="preserve">Tyű, a mindenit! Zeán kívül nem találkoztam még más Alapítóval. Most már értem azt az elképesztő energiát, ami árad belőled. És biztosan azért jöttél, hogy segíts Zeának a benti világ fenntartásában. </w:t>
      </w:r>
    </w:p>
    <w:p>
      <w:pPr>
        <w:pStyle w:val="Nincstrkz"/>
        <w:rPr/>
      </w:pPr>
      <w:r>
        <w:rPr/>
        <w:t>–</w:t>
      </w:r>
      <w:r>
        <w:rPr>
          <w:rFonts w:eastAsia="Times New Roman"/>
        </w:rPr>
        <w:t xml:space="preserve"> </w:t>
      </w:r>
      <w:r>
        <w:rPr/>
        <w:t xml:space="preserve">Hát, nem egészen. Csak benéztem volna egy kis időre, de aztán idebent kiderült, hogy jelenleg nincs kijárat, úgyhogy itt ragadtam. Zeával meg volt a múltban bizonyos konfliktusunk, úgyhogy ő sajnos nem örül nekem. </w:t>
      </w:r>
    </w:p>
    <w:p>
      <w:pPr>
        <w:pStyle w:val="Nincstrkz"/>
        <w:rPr/>
      </w:pPr>
      <w:r>
        <w:rPr/>
        <w:t>–</w:t>
      </w:r>
      <w:r>
        <w:rPr>
          <w:rFonts w:eastAsia="Times New Roman"/>
        </w:rPr>
        <w:t xml:space="preserve"> </w:t>
      </w:r>
      <w:r>
        <w:rPr/>
        <w:t xml:space="preserve">Hát az kár. Pedig ha ti ketten összefognátok, talán kiegyenlítődnének az erőviszonyok, és stabilizálódhatna ez a helyzet. </w:t>
      </w:r>
    </w:p>
    <w:p>
      <w:pPr>
        <w:pStyle w:val="Nincstrkz"/>
        <w:rPr/>
      </w:pPr>
      <w:r>
        <w:rPr/>
        <w:t>–</w:t>
      </w:r>
      <w:r>
        <w:rPr>
          <w:rFonts w:eastAsia="Times New Roman"/>
        </w:rPr>
        <w:t xml:space="preserve"> </w:t>
      </w:r>
      <w:r>
        <w:rPr/>
        <w:t xml:space="preserve">Milyen helyzet? </w:t>
      </w:r>
    </w:p>
    <w:p>
      <w:pPr>
        <w:pStyle w:val="Nincstrkz"/>
        <w:rPr/>
      </w:pPr>
      <w:r>
        <w:rPr/>
        <w:t>–</w:t>
      </w:r>
      <w:r>
        <w:rPr>
          <w:rFonts w:eastAsia="Times New Roman"/>
        </w:rPr>
        <w:t xml:space="preserve"> </w:t>
      </w:r>
      <w:r>
        <w:rPr/>
        <w:t xml:space="preserve">Hát ez itt, a világhelyzet. – Elég értetlen arcot vághattam, mert Robert kérdés nélkül folytatta. – A csapatnak nem csak a rendszer labilitásából adódó hibákat kell állandóan javítgatnia, hanem közben a másik oldal támadásait is ki kell védenie. Zea fenn akarja tartani ezt a világot, igyekszik megóvni minden életet. De ott áll velünk szemben egy másik, erősebb csapat, két vagy három Alapítóval, akik újra és újra megpróbálják elpusztítani ezt a bolygót. A programhibákra fel lehet készülni, van rá megfelelő protokoll, legfeljebb a kis szürkéktől kell félnünk, hogy ne fedezzék fel a beavatkozásunkat. De a Sötét Erők ellen nincs elég tudásunk és képességünk, ezért folyamatos élethalálharc az életünk. </w:t>
      </w:r>
    </w:p>
    <w:p>
      <w:pPr>
        <w:pStyle w:val="Nincstrkz"/>
        <w:rPr/>
      </w:pPr>
      <w:r>
        <w:rPr/>
        <w:t xml:space="preserve">Ezt a reménytelenséget nem bírtam elviselni, ez gyűrt maga alá. Kiborultam, elvesztettem a reményt, még Zea sem tudott felrázni. Tudom, gyáva és szemét dolog volt, hogy cserbenhagytam a csapatot, és el akartam menekülni a semmibe, az öntudatlanságba. De elegem lett. </w:t>
      </w:r>
    </w:p>
    <w:p>
      <w:pPr>
        <w:pStyle w:val="Nincstrkz"/>
        <w:rPr/>
      </w:pPr>
      <w:r>
        <w:rPr/>
        <w:t xml:space="preserve">A 2004. decemberi cunami után kezdődtek a problémáim. Megöltünk többszázezer embert, hogy megmentsünk több milliót. Tudtam, hogy ez volt a lehető legjobb választás, ha nem módosítjuk a csapásirányt, akkor jóval nagyobb lett volna a pusztítás. De nem tudtam túltenni magam a bűntudatom, hogy ezek az emberek miattunk, miattam haltak meg. Én öltem meg őket. Én dolgoztam ki azt az ellenlökést, amivel eltérítettük az Indiára zúdított pusztító földrengést. Én számoltam ki az adatokat, rajtam múlott, ki hal meg és ki marad életben. </w:t>
      </w:r>
    </w:p>
    <w:p>
      <w:pPr>
        <w:pStyle w:val="Nincstrkz"/>
        <w:rPr/>
      </w:pPr>
      <w:r>
        <w:rPr/>
        <w:t xml:space="preserve">És ez már a sokadik alkalom volt. Havonta kell a csoportnak arrébb vinni a lökéshullámokat, amikkel a másik csapat bombázza a földkérget és a légkört. Próbáljuk a lehető legkisebb veszteséggel megoldani, de emiatt az amúgy is szegény vidékekre csap le újra meg újra a katasztrófa, a földrengések, árvizek, viharok. És nem tudom, meddig bírjuk ezt a nyomást. És azt sem, hogy mikor fedeznek fel minket, és pusztítanak el a Sötét Erők. De az biztos, hogy túlerőben vannak, és nagyobb a hatalmuk. Eleve vesztésre vagyunk ítélve, de Zea nem hajlandó szembenézni ezzel. Én viszont szembenéztem, aztán belezuhantam a depresszió poklába. </w:t>
      </w:r>
    </w:p>
    <w:p>
      <w:pPr>
        <w:pStyle w:val="Nincstrkz"/>
        <w:rPr/>
      </w:pPr>
      <w:r>
        <w:rPr/>
      </w:r>
    </w:p>
    <w:p>
      <w:pPr>
        <w:pStyle w:val="Nincstrkz"/>
        <w:rPr/>
      </w:pPr>
      <w:r>
        <w:rPr>
          <w:rFonts w:eastAsia="Times New Roman"/>
        </w:rPr>
        <w:t xml:space="preserve">  </w:t>
      </w:r>
      <w:r>
        <w:rPr/>
        <w:t xml:space="preserve">Robert nagyot sóhajtott, elhallgatott, és üres tekintettel a semmibe bámult. Nem nagyon örültem ennek a felvilágosításnak. Úgy tűnik, minél többet tudok erről a világról, annál nagyobb a probléma is, amivel szembesülnöm kell. Ó, boldog tudatlanság! Meg tudtam érteni Robertet, aki inkább a kábult létezést választotta volna, ha az előző John hagyja elmenekülni. </w:t>
      </w:r>
    </w:p>
    <w:p>
      <w:pPr>
        <w:pStyle w:val="Nincstrkz"/>
        <w:rPr/>
      </w:pPr>
      <w:r>
        <w:rPr/>
        <w:t xml:space="preserve">Mielőtt a rosszkedv úrrá lett volna rajtam, megjelent méltóságteljes mozgásával Toby, és várta a reggelijét. Tálaltam neki a szokásos salátalevelet meg szőlőfürtöt, és erről eszembe jutott, hogy én is farkaséhes vagyok. Üres gyomorral az ember mindig borúlátóbb. Tehát együnk mi is! </w:t>
      </w:r>
    </w:p>
    <w:p>
      <w:pPr>
        <w:pStyle w:val="Nincstrkz"/>
        <w:rPr/>
      </w:pPr>
      <w:r>
        <w:rPr/>
        <w:t xml:space="preserve">Bőven volt még étel tegnapról, úgyhogy nekiláttunk. Robert úgy evett, mint aki most fedezi fel újra az ízeket, és minden falattól egyre jobb kedvű lett. Tobyval is próbált haverkodni, de a leguánok nem osztogatják könnyen a barátságukat, még ha sárgadinnye-szelettel akarják lekenyerezni őket, akkor sem. Toby egy idő után megunta a zaklatást, dühösen tüsszögött párat, aztán a szájába vette a maradék szőlőt, és kivonult a kertbe a medence mellé, ott fejezte be a reggelijét.   </w:t>
      </w:r>
    </w:p>
    <w:p>
      <w:pPr>
        <w:pStyle w:val="Nincstrkz"/>
        <w:rPr/>
      </w:pPr>
      <w:r>
        <w:rPr/>
        <w:t xml:space="preserve">Mi is megreggeliztünk, és elégedetten dőltünk hátra a székeken. Az órára pillantottam, láttam, hogy bőven van még időnk a csoport érkezéséig. Jóval optimistább volt már a hangulatom, úgyhogy akartam még kérdezősködni a jelenlegi helyzetről. Ha már benne vagyok, mégiscsak tudni akarom, pontosan mekkora az a kupac, ami fölém tornyosul. De Robert megelőzött. </w:t>
      </w:r>
    </w:p>
    <w:p>
      <w:pPr>
        <w:pStyle w:val="Nincstrkz"/>
        <w:rPr/>
      </w:pPr>
      <w:r>
        <w:rPr/>
        <w:t>–</w:t>
      </w:r>
      <w:r>
        <w:rPr>
          <w:rFonts w:eastAsia="Times New Roman"/>
        </w:rPr>
        <w:t xml:space="preserve"> </w:t>
      </w:r>
      <w:r>
        <w:rPr/>
        <w:t xml:space="preserve">Nem mondtad még, hogy ki ez a fekete kiscsaj, aki az éjjel olyan harciasan megjelent a baseball-ütővel, és akivel az előbb összefutottunk. Nem láttam itt korábban, és John nem szokott lányokat felszedni. Hozzád tartozik? </w:t>
      </w:r>
    </w:p>
    <w:p>
      <w:pPr>
        <w:pStyle w:val="Nincstrkz"/>
        <w:rPr/>
      </w:pPr>
      <w:r>
        <w:rPr/>
        <w:t>–</w:t>
      </w:r>
      <w:r>
        <w:rPr>
          <w:rFonts w:eastAsia="Times New Roman"/>
        </w:rPr>
        <w:t xml:space="preserve"> </w:t>
      </w:r>
      <w:r>
        <w:rPr/>
        <w:t xml:space="preserve">Mondjuk inkább, hogy a házhoz tartozik. Itt alszik a vendégszobában. A testi valójában a szomszédban vendégeskedett korábban, Mr. Thomasnál. A tudati részét nézve viszont ő John. Vagyis most már Keira a neve. </w:t>
      </w:r>
    </w:p>
    <w:p>
      <w:pPr>
        <w:pStyle w:val="Nincstrkz"/>
        <w:rPr/>
      </w:pPr>
      <w:r>
        <w:rPr>
          <w:rFonts w:eastAsia="Times New Roman"/>
        </w:rPr>
        <w:t xml:space="preserve">  </w:t>
      </w:r>
      <w:r>
        <w:rPr/>
        <w:t xml:space="preserve">Robertben egy pillanatra bennakadt a levegő, aztán akkorát füttyentett, hogy Toby odakint fejest ugrott a medencébe, és a víz közepéről nézett vissza megbotránkozó arckifejezéssel. Azt hiszem, Robertnek továbbra sem sikerült megkedveltetnie magát vele. </w:t>
      </w:r>
    </w:p>
    <w:p>
      <w:pPr>
        <w:pStyle w:val="Nincstrkz"/>
        <w:rPr/>
      </w:pPr>
      <w:r>
        <w:rPr/>
        <w:t>–</w:t>
      </w:r>
      <w:r>
        <w:rPr>
          <w:rFonts w:eastAsia="Times New Roman"/>
        </w:rPr>
        <w:t xml:space="preserve"> </w:t>
      </w:r>
      <w:r>
        <w:rPr/>
        <w:t xml:space="preserve">Ó, a jó büdös francba! – fakadt ki dühösen. –  Meg kellett volna ölnöm! </w:t>
      </w:r>
    </w:p>
    <w:p>
      <w:pPr>
        <w:pStyle w:val="Nincstrkz"/>
        <w:rPr/>
      </w:pPr>
      <w:r>
        <w:rPr/>
        <w:t>–</w:t>
      </w:r>
      <w:r>
        <w:rPr>
          <w:rFonts w:eastAsia="Times New Roman"/>
        </w:rPr>
        <w:t xml:space="preserve"> </w:t>
      </w:r>
      <w:r>
        <w:rPr/>
        <w:t xml:space="preserve">Csak szólok, hogy már megtetted – jegyeztem meg tárgyilagosan. – Elgázoltad, meghalt. Ennyit tudtál tenni. Most én vagyok az ő helyében, ő meg beköltözött ebbe a csinos kis testbe. Igazán jól áll neki. Már békén hagyhatod. Egyébként azt mondta, nagyon sajnálja, amit tett veled, és megbánta, hogy bezárt abba a kristályba. Azt is hallottam, hogy te is sokat szemétkedtél vele, amíg közös testbe voltatok, úgyhogy szerintem kvittek vagytok. Mellesleg Zeának biztosan szüksége van mindkettőtök tudására, úgyhogy jó lenne, ha kibékülnétek. </w:t>
      </w:r>
    </w:p>
    <w:p>
      <w:pPr>
        <w:pStyle w:val="Nincstrkz"/>
        <w:rPr/>
      </w:pPr>
      <w:r>
        <w:rPr/>
      </w:r>
    </w:p>
    <w:p>
      <w:pPr>
        <w:pStyle w:val="Nincstrkz"/>
        <w:rPr/>
      </w:pPr>
      <w:r>
        <w:rPr>
          <w:rFonts w:eastAsia="Times New Roman"/>
        </w:rPr>
        <w:t xml:space="preserve">  </w:t>
      </w:r>
      <w:r>
        <w:rPr/>
        <w:t>Láttam, hogy hiába magyarázok, Robertben csak tovább gyűlt az indulat. Felállt, ingerülten járkálni kezdett a konyhában, és közben elhaladt mellettem. Elkaptam a derekát, és magamhoz rántottam. Túl jó volt az előző éjszaka emléke ahhoz, hogy hagyjam elveszni egy ilyen múltbeli hülyeség miatt. Szerencsére a férfitestnek van egy olyan fontos része, aminek a vérbősége csökkenti a fejben levő feszültséget. És jól ismertem már Robert érzékeny pontjait, sorra vettük őket a franciaágyon. Most sem kellett hozzá sok idő, és látványosan elszállt belőle az indulat. Felhúzta a nadrágja cipzárját, és vigyorogva ült vissza a székre.</w:t>
      </w:r>
    </w:p>
    <w:p>
      <w:pPr>
        <w:pStyle w:val="Nincstrkz"/>
        <w:rPr/>
      </w:pPr>
      <w:r>
        <w:rPr/>
        <w:t>–</w:t>
      </w:r>
      <w:r>
        <w:rPr>
          <w:rFonts w:eastAsia="Times New Roman"/>
        </w:rPr>
        <w:t xml:space="preserve"> </w:t>
      </w:r>
      <w:r>
        <w:rPr/>
        <w:t xml:space="preserve">Oké, meggyőztél – mondta. – Megígérem, hogy békén hagyom a kiscsajt. Az a szerencséje, hogy egyáltalán nem olyan, mint a régi John. Igaz, hogy te meg az ő régi testében vagy, de nyilvánvaló, hogy egészen más az energiád. Nőt pedig úgysem tudnék bántani. Főleg egy ilyet, aki még hasonlít is Zea régi alakjához.  </w:t>
      </w:r>
    </w:p>
    <w:p>
      <w:pPr>
        <w:pStyle w:val="Nincstrkz"/>
        <w:rPr/>
      </w:pPr>
      <w:r>
        <w:rPr>
          <w:rFonts w:eastAsia="Times New Roman"/>
        </w:rPr>
        <w:t xml:space="preserve">  </w:t>
      </w:r>
      <w:r>
        <w:rPr/>
        <w:t xml:space="preserve">Felkaptam a fejem. </w:t>
      </w:r>
    </w:p>
    <w:p>
      <w:pPr>
        <w:pStyle w:val="Nincstrkz"/>
        <w:rPr/>
      </w:pPr>
      <w:r>
        <w:rPr/>
        <w:t>–</w:t>
      </w:r>
      <w:r>
        <w:rPr>
          <w:rFonts w:eastAsia="Times New Roman"/>
        </w:rPr>
        <w:t xml:space="preserve"> </w:t>
      </w:r>
      <w:r>
        <w:rPr/>
        <w:t xml:space="preserve">Te ismerted Zeát Hawaiin? – kérdeztem. </w:t>
      </w:r>
    </w:p>
    <w:p>
      <w:pPr>
        <w:pStyle w:val="Nincstrkz"/>
        <w:rPr/>
      </w:pPr>
      <w:r>
        <w:rPr/>
        <w:t>–</w:t>
      </w:r>
      <w:r>
        <w:rPr>
          <w:rFonts w:eastAsia="Times New Roman"/>
        </w:rPr>
        <w:t xml:space="preserve"> </w:t>
      </w:r>
      <w:r>
        <w:rPr/>
        <w:t xml:space="preserve">Persze. Akkor találkoztunk először. Én mentettem meg az életét. </w:t>
      </w:r>
    </w:p>
    <w:p>
      <w:pPr>
        <w:pStyle w:val="Nincstrkz"/>
        <w:rPr/>
      </w:pPr>
      <w:r>
        <w:rPr/>
        <w:t>–</w:t>
      </w:r>
      <w:r>
        <w:rPr>
          <w:rFonts w:eastAsia="Times New Roman"/>
        </w:rPr>
        <w:t xml:space="preserve"> </w:t>
      </w:r>
      <w:r>
        <w:rPr/>
        <w:t xml:space="preserve">Hogyan? </w:t>
      </w:r>
    </w:p>
    <w:p>
      <w:pPr>
        <w:pStyle w:val="Nincstrkz"/>
        <w:rPr/>
      </w:pPr>
      <w:r>
        <w:rPr/>
        <w:t>–</w:t>
      </w:r>
      <w:r>
        <w:rPr>
          <w:rFonts w:eastAsia="Times New Roman"/>
        </w:rPr>
        <w:t xml:space="preserve"> </w:t>
      </w:r>
      <w:r>
        <w:rPr/>
        <w:t xml:space="preserve">1941-ben, a Pearl Harbor-i bombázáskor lelőttem azt a rohadékot, aki megerőszakolta és majdnem megfojtotta őt. </w:t>
      </w:r>
    </w:p>
    <w:p>
      <w:pPr>
        <w:pStyle w:val="Nincstrkz"/>
        <w:rPr>
          <w:rFonts w:eastAsia="Times New Roman"/>
        </w:rPr>
      </w:pPr>
      <w:r>
        <w:rPr>
          <w:rFonts w:eastAsia="Times New Roman"/>
        </w:rPr>
        <w:t xml:space="preserve">  </w:t>
      </w:r>
    </w:p>
    <w:p>
      <w:pPr>
        <w:pStyle w:val="Nincstrkz"/>
        <w:rPr/>
      </w:pPr>
      <w:r>
        <w:rPr>
          <w:rFonts w:eastAsia="Times New Roman"/>
        </w:rPr>
        <w:t xml:space="preserve">  </w:t>
      </w:r>
      <w:r>
        <w:rPr/>
        <w:t xml:space="preserve">Bumm! Úgy éreztem, ez a mondat is egy bomba volt. Talált, süllyed. A kurva életbe! Itt ül velem szembe az az alak, aki miatt annyit szenvedtem. Akit annyira meg akartam ölni. Az, akit most azonnal meg kéne fojtanom.  </w:t>
      </w:r>
    </w:p>
    <w:p>
      <w:pPr>
        <w:pStyle w:val="Nincstrkz"/>
        <w:rPr/>
      </w:pPr>
      <w:r>
        <w:rPr/>
      </w:r>
    </w:p>
    <w:p>
      <w:pPr>
        <w:pStyle w:val="Nincstrkz"/>
        <w:rPr>
          <w:b/>
          <w:b/>
        </w:rPr>
      </w:pPr>
      <w:r>
        <w:rPr>
          <w:b/>
        </w:rPr>
        <w:t xml:space="preserve">21. Robert és Zea története </w:t>
      </w:r>
    </w:p>
    <w:p>
      <w:pPr>
        <w:pStyle w:val="Nincstrkz"/>
        <w:rPr>
          <w:b/>
          <w:b/>
        </w:rPr>
      </w:pPr>
      <w:r>
        <w:rPr>
          <w:b/>
        </w:rPr>
      </w:r>
    </w:p>
    <w:p>
      <w:pPr>
        <w:pStyle w:val="Nincstrkz"/>
        <w:rPr/>
      </w:pPr>
      <w:r>
        <w:rPr/>
        <w:t xml:space="preserve">Nem mozdultam. A közlés túl váratlan volt. Még ki kell találnom, milyen módon gyilkoljam meg. Nem úszhatja meg egy gyors halállal, azt akarom, hogy szenvedjen. Mivel nem szólaltam meg, Robert folytatta a történetet. </w:t>
      </w:r>
    </w:p>
    <w:p>
      <w:pPr>
        <w:pStyle w:val="Nincstrkz"/>
        <w:rPr/>
      </w:pPr>
      <w:r>
        <w:rPr/>
        <w:t>–</w:t>
      </w:r>
      <w:r>
        <w:rPr>
          <w:rFonts w:eastAsia="Times New Roman"/>
        </w:rPr>
        <w:t xml:space="preserve"> </w:t>
      </w:r>
      <w:r>
        <w:rPr/>
        <w:t xml:space="preserve">Ott szolgáltam az Oklahoma csatahajón. December hetedike, vasárnap reggel volt, a nyolcórai zászlófelvonáshoz készülődtünk a fedélzeten, amikor nagy zúgással megjelentek a japán repülőgépek. Először fel se fogtuk, hogy ezek ellenséges gépek, annyira hihetetlen volt az egész. De aztán elkezdtek hullani a bombák. Kitört a pánik. Én a parancsnoki kabinhoz rohantam, és benyitottam. Egy vadidegen tisztet találtam ott, nem a mi kapitányunkat. Egy fiatal lányt gyűrt maga alá az íróasztalon, és a torkát szorította. A lány kétségbeesetten kapálózott, de már alig volt magánál. Azt hiszem, rákiáltottam a férfire, de nem is hallhatta meg, mert közben egy nagy robbanással minden megmozdult körülöttünk. Bombatalálat érte a hajót. De ettől sem hagyta abba, teljesen elvakultan szexelt, és közben fojtogatta a lányt. Én sem tudtam gondolkodni, nem mérlegeltem semmit. Odakint fülsiketítő dörrenésekkel már az ég szakadt le ránk, itt meg ez a férfi a szemem előtt készült gyilkolni. Elborított a düh. A székre oda volt dobva egy derékszíj pisztolytáskával. Kirántottam a fegyvert, és lőttem. Az egész tárat beleeresztettem, mire végre elengedte a lányt, és eldőlt, mint egy zsák. </w:t>
      </w:r>
    </w:p>
    <w:p>
      <w:pPr>
        <w:pStyle w:val="Nincstrkz"/>
        <w:rPr/>
      </w:pPr>
      <w:r>
        <w:rPr/>
        <w:t xml:space="preserve">A következő pillanatban egy újabb, hatalmas robbanással a hajó is megbillent, és kezdett oldalra fordulni. Felkaptam a lányt, és kicibáltam magammal a fedélzetre. Ott már borult minden, tárgyak röpködtek körülöttünk, a japánok meg folyamatosan lőttek ránk a repülőgépekről. A hajó iszonyú recsegéssel fordult bele a vízbe. Nekünk szerencsénk volt, a fedélzetről úgy zuhantunk le, hogy nem temetett minket maga alá a hajótest. A roncsdarabok között el tudtam úszni a rakpartig, és húztam magammal a lányt is. Mindketten túléltük, de az Oklahomán négyszáz társam veszett oda. A másik hajón, az Arizonán meg a lőszerraktárat érte a találat, és amikor felrobbant, a víz alá kellett buknunk a lángcsóva elől. Amikor végre kikapaszkodtunk a partra, jött a támadás második hulláma. Az volt ott a pokol, nem hittem, hogy túléljük. Közben a lány, Zea magához tért, és már ott, a golyózáporban elkezdte menteni a sebesülteket. Nővér volt egyébként a kórházban. Nem foglalkozott azzal, hogy az előbb ő is majdnem meghalt. Én meg csak bámultam őt, egészen addig, amíg rám nem parancsolt, hogy segítsek a vízből kihúzni az embereket. Úgyhogy együtt küzdöttük végig a napot, és estére számomra egyértelmű volt, hogy bárki is ez a lány, én a közelében akarok maradni. </w:t>
      </w:r>
    </w:p>
    <w:p>
      <w:pPr>
        <w:pStyle w:val="Nincstrkz"/>
        <w:rPr/>
      </w:pPr>
      <w:r>
        <w:rPr/>
        <w:t xml:space="preserve">Aztán ez persze nem volt egyszerű, hiszen még csak ez után jött a háború őrült időszaka. Amikor távolabbra vezényeltek, akkor levelekkel tartottuk a kapcsolatot.  Aztán úgy három hónap múlva írta, hogy találkozzunk személyesen. Odautazott hozzám, én meg eltávozást kértem. A beszélgetésnél nagyon komoly volt, azt mondta, egy szívességet szeretne kérni, de előre leszögezi, hogy nyugodtan mondjak nemet, ha bármi fenntartásom van. Aztán bejelentette, hogy gyereket vár. Három hónapos terhes, és az a férfi az apa, aki ott a hajón megerőszakolta. Mindenképpen meg akarja tartani a gyereket, de ha lehet, szeretné leegyszerűsíteni a hivatalos részét. Az a kérése, hogy házasodjunk össze, hogy a papírok szerint legyen apja a gyereknek. A szülés után már elválhatunk, ha úgy akarom. </w:t>
      </w:r>
    </w:p>
    <w:p>
      <w:pPr>
        <w:pStyle w:val="Nincstrkz"/>
        <w:rPr/>
      </w:pPr>
      <w:r>
        <w:rPr/>
        <w:t xml:space="preserve">A kérése valójában nem volt nagy dolog. Azt már korábban megbeszéltük, hogy én a férfiakhoz vonzódom, de ez abban a korban nem volt felvállalható. Nekem is jól jött a nős férfi meg a családapa szerep, és igazán szerencsés voltam, hogy ehhez egy olyan társat találtam, aki előtt nem kellett titkolóznom. Másrészt meg zajlott a világháború, az sem volt biztos, hogy abban a testben túlélem az egészet, úgyhogy természetes volt, hogy igent mondok. Összeházasodtunk, és 1942. szeptember 11-én megszületett Adam, a fiunk. </w:t>
      </w:r>
    </w:p>
    <w:p>
      <w:pPr>
        <w:pStyle w:val="Nincstrkz"/>
        <w:rPr/>
      </w:pPr>
      <w:r>
        <w:rPr/>
        <w:t xml:space="preserve">Zea a terhessége alatt végig dolgozott a kórházban, és utána is hamar visszament egy rehabilitációs központba, ahol a sebesült katonákat ápolták. Amikor lehetett, vitte magával a gyereket is, Adam ott tanult meg járni a féllábú, mankóval botladozó rokkantak között, velük együtt. </w:t>
      </w:r>
    </w:p>
    <w:p>
      <w:pPr>
        <w:pStyle w:val="Nincstrkz"/>
        <w:rPr/>
      </w:pPr>
      <w:r>
        <w:rPr/>
        <w:t xml:space="preserve">Zea már akkor nagy erővel tervezte az 1962-es világmegmentő akcióját. A sebesült katonák között kereste azokat, akik meggyűlölték a háborút, és tenni akartak valamit a békéért. Szervezte azt a bázist, akiket aztán mozgósítani tudott, amikor 1960-ban az amerikai elnökválasztásnál létfontosságúvolt, hogy ne Nixon, hanem Kennedy győzzön. Alig pár szavazaton múlott akkor a világ sorsa. Kennedyvel is a kórházban találkozott Zea, 1943-ban, amikor a későbbi elnök még százados volt a haditengerészetnél, és megsérült a gerince egy támadásnál. Zea látta benne az erőt és a lehetőséget. Meggyőzte őt arról, hogy a csapattal együtt képesek lesznek megakadályozni a 3. világháborút, a Végítéletet. Ehhez az kellett, hogy válasszák meg elnökké, indítsa el pozitív irányba az országot, és semmiképpen ne kezdje el az atomháborút, amikor bekövetkezik a krízishelyzet. </w:t>
      </w:r>
    </w:p>
    <w:p>
      <w:pPr>
        <w:pStyle w:val="Nincstrkz"/>
        <w:rPr/>
      </w:pPr>
      <w:r>
        <w:rPr/>
        <w:t xml:space="preserve">Ez így persze kevés lett volna a sikerhez, de közben felismertük, hogy van egy csodálatos képességű új csapattagunk, Adam. A fiunkról nagyon hamar kiderült, hogy különleges tudása van, belülről ismeri a programot, és bele tud nyúlni a rendszerbe. Ő találta meg az atlantiszi térbe vezető kaput is. Amikor 1962. október 14-én elkezdődött a végső visszaszámlálás, Kennedy üzent a csapatnak, hogy most kell cselekedni. Adam, Zea és én beléptünk az atlantiszi kristálytérbe, és leállítottuk a számlálót. Azóta áll ez a világ. Vagyis billeg, inog, de még egyben van. </w:t>
      </w:r>
    </w:p>
    <w:p>
      <w:pPr>
        <w:pStyle w:val="Nincstrkz"/>
        <w:rPr/>
      </w:pPr>
      <w:r>
        <w:rPr/>
      </w:r>
    </w:p>
    <w:p>
      <w:pPr>
        <w:pStyle w:val="Nincstrkz"/>
        <w:rPr/>
      </w:pPr>
      <w:r>
        <w:rPr>
          <w:rFonts w:eastAsia="Times New Roman"/>
        </w:rPr>
        <w:t xml:space="preserve">  </w:t>
      </w:r>
      <w:r>
        <w:rPr/>
        <w:t xml:space="preserve">Robert elhallgatott. Nekem furcsán elszorult a torkom, és csak rekedten tudtam kinyögni a kérdést: </w:t>
      </w:r>
    </w:p>
    <w:p>
      <w:pPr>
        <w:pStyle w:val="Nincstrkz"/>
        <w:rPr/>
      </w:pPr>
      <w:r>
        <w:rPr/>
        <w:t>–</w:t>
      </w:r>
      <w:r>
        <w:rPr>
          <w:rFonts w:eastAsia="Times New Roman"/>
        </w:rPr>
        <w:t xml:space="preserve"> </w:t>
      </w:r>
      <w:r>
        <w:rPr/>
        <w:t xml:space="preserve">És hol van most Adam? </w:t>
      </w:r>
    </w:p>
    <w:p>
      <w:pPr>
        <w:pStyle w:val="Nincstrkz"/>
        <w:rPr/>
      </w:pPr>
      <w:r>
        <w:rPr>
          <w:rFonts w:eastAsia="Times New Roman"/>
        </w:rPr>
        <w:t xml:space="preserve"> </w:t>
      </w:r>
      <w:r>
        <w:rPr/>
        <w:t>Robert üres tekintettel nézett kifelé az ablakon. Azt hittem, nem is hallotta, mit kérdeztem. Aztán egy idő után mégis válaszolt:</w:t>
      </w:r>
    </w:p>
    <w:p>
      <w:pPr>
        <w:pStyle w:val="Nincstrkz"/>
        <w:rPr/>
      </w:pPr>
      <w:r>
        <w:rPr/>
        <w:t>–</w:t>
      </w:r>
      <w:r>
        <w:rPr>
          <w:rFonts w:eastAsia="Times New Roman"/>
        </w:rPr>
        <w:t xml:space="preserve"> </w:t>
      </w:r>
      <w:r>
        <w:rPr/>
        <w:t xml:space="preserve">Adam ott maradt az atlantiszi síkon. Bezáródott körülötte a kristálytér.     </w:t>
      </w:r>
    </w:p>
    <w:p>
      <w:pPr>
        <w:pStyle w:val="Nincstrkz"/>
        <w:rPr/>
      </w:pPr>
      <w:r>
        <w:rPr/>
      </w:r>
    </w:p>
    <w:p>
      <w:pPr>
        <w:pStyle w:val="Nincstrkz"/>
        <w:rPr/>
      </w:pPr>
      <w:r>
        <w:rPr/>
      </w:r>
    </w:p>
    <w:p>
      <w:pPr>
        <w:pStyle w:val="Nincstrkz"/>
        <w:rPr>
          <w:b/>
          <w:b/>
        </w:rPr>
      </w:pPr>
      <w:r>
        <w:rPr>
          <w:b/>
        </w:rPr>
        <w:t>22. Reggeli események</w:t>
      </w:r>
    </w:p>
    <w:p>
      <w:pPr>
        <w:pStyle w:val="Nincstrkz"/>
        <w:rPr>
          <w:b/>
          <w:b/>
        </w:rPr>
      </w:pPr>
      <w:r>
        <w:rPr>
          <w:b/>
        </w:rPr>
      </w:r>
    </w:p>
    <w:p>
      <w:pPr>
        <w:pStyle w:val="Nincstrkz"/>
        <w:rPr/>
      </w:pPr>
      <w:r>
        <w:rPr/>
        <w:t xml:space="preserve">Úgy éreztem, olyan vagyok belül, mint a Pearl Harbor-i kikötő a támadás után. Szétbombázott. Az egyik robbanás a másik után. </w:t>
      </w:r>
    </w:p>
    <w:p>
      <w:pPr>
        <w:pStyle w:val="Nincstrkz"/>
        <w:rPr/>
      </w:pPr>
      <w:r>
        <w:rPr/>
        <w:t>Itt van előttem az a fickó, akivel az éjjel fantasztikus jót szexeltünk, akivel minden porcikánk olyan jól összeillett, és erre kiderül, hogy ő az, aki miatt a legutóbbi távozásomkor hónapokat szenvedtem. Ő az, aki lelőtt, és akit olyan szívesen megöltem volna. De egy ilyen éjszaka után most mit kezdjek vele?</w:t>
      </w:r>
    </w:p>
    <w:p>
      <w:pPr>
        <w:pStyle w:val="Nincstrkz"/>
        <w:rPr/>
      </w:pPr>
      <w:r>
        <w:rPr/>
        <w:t xml:space="preserve">Még magamhoz sem tértem, máris jött az újabb döbbenet. Van egy fiam! </w:t>
      </w:r>
    </w:p>
    <w:p>
      <w:pPr>
        <w:pStyle w:val="Nincstrkz"/>
        <w:rPr/>
      </w:pPr>
      <w:r>
        <w:rPr/>
        <w:t xml:space="preserve">Zeának és nekem van egy közös gyerekünk. A két Alapítónak született egy valódi, élő utóda, aki itt bent, a játéktérben nőtt fel. Ilyenről még sosem hallottam. Elképzelni sem tudtam, mi épülhetett bele a gyerek tudatába. De így már érthetővé vált az, hogy miért tudtak Zeáék belenyúlni a programvezérlésbe. Mert van egy csodagyerekünk! </w:t>
      </w:r>
    </w:p>
    <w:p>
      <w:pPr>
        <w:pStyle w:val="Nincstrkz"/>
        <w:rPr/>
      </w:pPr>
      <w:r>
        <w:rPr/>
        <w:t xml:space="preserve">És alig kezdtem örvendezni ennek a csodának, amikor kiderült, hogy a fiam, a fiunk valahol csapdába esett az atlantiszi kristálytérben. </w:t>
      </w:r>
    </w:p>
    <w:p>
      <w:pPr>
        <w:pStyle w:val="Nincstrkz"/>
        <w:rPr/>
      </w:pPr>
      <w:r>
        <w:rPr/>
        <w:t xml:space="preserve">Azonnal menni akartam, hogy kiszabadítsam.  Az én fiam! A mi fiunk! És én eddig nem is tudtam róla. Ha most nem jövök vissza, ha nem találkozom Roberttel, lehet, hogy sose tudom meg. És hirtelen nagyon dühös lettem Zeára, hogy még erről sem értesített, nem küldött üzenetet a külső címemre. Igaz, hogy ha Robert nem lő le, akkor ott a hajón megint megölöm Zea testét, és nem lett volna utódunk. De túlélte, és megszülte a fiúnkat. Akinek én vagyok az apja. Vannak szülői jogaim. Jogom van tudni, mi történt a gyerekemmel. És kötelességem mindent megtenni, hogy kiszabadítsam. Azonnal beszélni akartam Zeával. </w:t>
      </w:r>
    </w:p>
    <w:p>
      <w:pPr>
        <w:pStyle w:val="Nincstrkz"/>
        <w:rPr>
          <w:rFonts w:eastAsia="Times New Roman"/>
        </w:rPr>
      </w:pPr>
      <w:r>
        <w:rPr>
          <w:rFonts w:eastAsia="Times New Roman"/>
        </w:rPr>
        <w:t xml:space="preserve"> </w:t>
      </w:r>
    </w:p>
    <w:p>
      <w:pPr>
        <w:pStyle w:val="Nincstrkz"/>
        <w:rPr/>
      </w:pPr>
      <w:r>
        <w:rPr/>
        <w:t xml:space="preserve">Ja, és most már azért sem ölhetem meg Robertet, mert igaz, hogy Pearl Harborban lelőtt, de aztán felnevelte a fiamat. Na tessék, most meg még hálás is lehetek neki. Pedig pár perce még megfojtottam volna. Most meg legszívesebben megölelném, csak persze nem értené, hogy mi bajom van. Bár attól még megtehetem. </w:t>
      </w:r>
    </w:p>
    <w:p>
      <w:pPr>
        <w:pStyle w:val="Nincstrkz"/>
        <w:rPr/>
      </w:pPr>
      <w:r>
        <w:rPr/>
        <w:t xml:space="preserve">Meg is öleltem. Kicsit meghökkent, de aztán visszaölelt. Egyelőre nem volt kedvem magyarázkodni, tele voltam kavargó érzésekkel. </w:t>
      </w:r>
    </w:p>
    <w:p>
      <w:pPr>
        <w:pStyle w:val="Nincstrkz"/>
        <w:rPr/>
      </w:pPr>
      <w:r>
        <w:rPr/>
        <w:t xml:space="preserve">Aztán csöngettek. </w:t>
      </w:r>
    </w:p>
    <w:p>
      <w:pPr>
        <w:pStyle w:val="Nincstrkz"/>
        <w:rPr/>
      </w:pPr>
      <w:r>
        <w:rPr/>
        <w:t xml:space="preserve">Zea jött meg. </w:t>
      </w:r>
    </w:p>
    <w:p>
      <w:pPr>
        <w:pStyle w:val="Nincstrkz"/>
        <w:rPr/>
      </w:pPr>
      <w:r>
        <w:rPr/>
      </w:r>
    </w:p>
    <w:p>
      <w:pPr>
        <w:pStyle w:val="Nincstrkz"/>
        <w:rPr/>
      </w:pPr>
      <w:r>
        <w:rPr/>
        <w:t xml:space="preserve">Csak néztem rá, és egyszerre akartam kérdezni és elmondani mindent. De aztán csak annyit tudtam kinyögni: </w:t>
      </w:r>
    </w:p>
    <w:p>
      <w:pPr>
        <w:pStyle w:val="Nincstrkz"/>
        <w:rPr/>
      </w:pPr>
      <w:r>
        <w:rPr/>
        <w:t>–</w:t>
      </w:r>
      <w:r>
        <w:rPr>
          <w:rFonts w:eastAsia="Times New Roman"/>
        </w:rPr>
        <w:t xml:space="preserve"> </w:t>
      </w:r>
      <w:r>
        <w:rPr/>
        <w:t xml:space="preserve">Miért nem szóltál? </w:t>
      </w:r>
    </w:p>
    <w:p>
      <w:pPr>
        <w:pStyle w:val="Nincstrkz"/>
        <w:rPr/>
      </w:pPr>
      <w:r>
        <w:rPr>
          <w:rFonts w:eastAsia="Times New Roman"/>
        </w:rPr>
        <w:t xml:space="preserve">  </w:t>
      </w:r>
      <w:r>
        <w:rPr/>
        <w:t xml:space="preserve">Az arcán villámgyorsan futott át az értetlenség, a felismerés, aztán a düh, hogy végül újra zárt és távolságtartó legyen. </w:t>
      </w:r>
    </w:p>
    <w:p>
      <w:pPr>
        <w:pStyle w:val="Nincstrkz"/>
        <w:rPr/>
      </w:pPr>
      <w:r>
        <w:rPr/>
        <w:softHyphen/>
        <w:t xml:space="preserve">– Semmi közöd hozzá – mondta hidegen. </w:t>
      </w:r>
    </w:p>
    <w:p>
      <w:pPr>
        <w:pStyle w:val="Nincstrkz"/>
        <w:rPr/>
      </w:pPr>
      <w:r>
        <w:rPr/>
        <w:t>–</w:t>
      </w:r>
      <w:r>
        <w:rPr>
          <w:rFonts w:eastAsia="Times New Roman"/>
        </w:rPr>
        <w:t xml:space="preserve"> </w:t>
      </w:r>
      <w:r>
        <w:rPr/>
        <w:t xml:space="preserve">Mi az, hogy nincs hozzá közöm! Az apja vagyok! Tudnom kell, hogy pontosan mi történt a fiammal, hol van most, és azonnal ki akarom szabadítani. Én meg tudom találni az utat Atlantiszba. </w:t>
      </w:r>
    </w:p>
    <w:p>
      <w:pPr>
        <w:pStyle w:val="Nincstrkz"/>
        <w:rPr/>
      </w:pPr>
      <w:r>
        <w:rPr/>
        <w:t>–</w:t>
      </w:r>
      <w:r>
        <w:rPr>
          <w:rFonts w:eastAsia="Times New Roman"/>
        </w:rPr>
        <w:t xml:space="preserve"> </w:t>
      </w:r>
      <w:r>
        <w:rPr/>
        <w:t xml:space="preserve">Már nincs nyitott kapu. Mégis, mit képzelsz rólam? Azt hiszed, én nem akartam mindenáron megmenteni? Mindent megpróbáltunk, éveken át kerestük a megoldást. Ha lett volna bármilyen lehetőség, akkor már kihoztuk volna onnan. De az egész tér lezárult. Ez volt az ára annak, hogy a program megmaradjon. Egyébként pedig semmilyen jogod nincs. Azt már elvesztetted ott az Oklahomán. </w:t>
      </w:r>
    </w:p>
    <w:p>
      <w:pPr>
        <w:pStyle w:val="Nincstrkz"/>
        <w:rPr/>
      </w:pPr>
      <w:r>
        <w:rPr>
          <w:rFonts w:eastAsia="Times New Roman"/>
        </w:rPr>
        <w:t xml:space="preserve">  </w:t>
      </w:r>
      <w:r>
        <w:rPr/>
        <w:t xml:space="preserve">Farkasszemet néztünk. Ott volt velem szemben az a gyönyörű zöld szempár megint, keményen, megvetően, úgy, ahogy olyan sokszor láttam már. A francba, hiszen van egy közös gyerekünk! Meg kellene változni a viszonyunknak. A gyereke apjára néz! </w:t>
      </w:r>
    </w:p>
    <w:p>
      <w:pPr>
        <w:pStyle w:val="Nincstrkz"/>
        <w:rPr/>
      </w:pPr>
      <w:r>
        <w:rPr/>
        <w:t xml:space="preserve">Álltunk mereven egymással szemben, egyikünk sem akart engedni. Aztán mellettünk zavart torokköszörülés után megszólalt Robert: </w:t>
      </w:r>
    </w:p>
    <w:p>
      <w:pPr>
        <w:pStyle w:val="Nincstrkz"/>
        <w:rPr/>
      </w:pPr>
      <w:r>
        <w:rPr/>
        <w:t>–</w:t>
      </w:r>
      <w:r>
        <w:rPr>
          <w:rFonts w:eastAsia="Times New Roman"/>
        </w:rPr>
        <w:t xml:space="preserve"> </w:t>
      </w:r>
      <w:r>
        <w:rPr/>
        <w:t xml:space="preserve">Bocs, de mi van? Te vagy Adam apja? </w:t>
      </w:r>
    </w:p>
    <w:p>
      <w:pPr>
        <w:pStyle w:val="Nincstrkz"/>
        <w:rPr/>
      </w:pPr>
      <w:r>
        <w:rPr>
          <w:rFonts w:eastAsia="Times New Roman"/>
        </w:rPr>
        <w:t xml:space="preserve">  </w:t>
      </w:r>
      <w:r>
        <w:rPr/>
        <w:t xml:space="preserve">Csökkent a feszültség, megmozdultunk, és mindketten feléje fordultunk. </w:t>
      </w:r>
    </w:p>
    <w:p>
      <w:pPr>
        <w:pStyle w:val="Nincstrkz"/>
        <w:rPr/>
      </w:pPr>
      <w:r>
        <w:rPr/>
        <w:t>–</w:t>
      </w:r>
      <w:r>
        <w:rPr>
          <w:rFonts w:eastAsia="Times New Roman"/>
        </w:rPr>
        <w:t xml:space="preserve"> </w:t>
      </w:r>
      <w:r>
        <w:rPr/>
        <w:t xml:space="preserve">Igen, én vagyok – mondtam, és igyekeztem lenyugodni. – Engem lőttél le. De már nem haragszom. </w:t>
      </w:r>
    </w:p>
    <w:p>
      <w:pPr>
        <w:pStyle w:val="Nincstrkz"/>
        <w:rPr/>
      </w:pPr>
      <w:r>
        <w:rPr/>
        <w:t>–</w:t>
      </w:r>
      <w:r>
        <w:rPr>
          <w:rFonts w:eastAsia="Times New Roman"/>
        </w:rPr>
        <w:t xml:space="preserve"> </w:t>
      </w:r>
      <w:r>
        <w:rPr/>
        <w:t xml:space="preserve">Te vagy Robert? – kérdezte Zea, és most bezzeg azonnal tudott kedvesen nézni. De sajnos nem énrám. </w:t>
      </w:r>
    </w:p>
    <w:p>
      <w:pPr>
        <w:pStyle w:val="Nincstrkz"/>
        <w:rPr/>
      </w:pPr>
      <w:r>
        <w:rPr/>
        <w:t>–</w:t>
      </w:r>
      <w:r>
        <w:rPr>
          <w:rFonts w:eastAsia="Times New Roman"/>
        </w:rPr>
        <w:t xml:space="preserve"> </w:t>
      </w:r>
      <w:r>
        <w:rPr/>
        <w:t xml:space="preserve">Igen, visszajöttem – bólintott Robert bűntudatos arccal. – Sajnálom, hogy cserbenhagytalak titeket. De újra itt vagyok, munkára készen. </w:t>
      </w:r>
    </w:p>
    <w:p>
      <w:pPr>
        <w:pStyle w:val="Nincstrkz"/>
        <w:rPr/>
      </w:pPr>
      <w:r>
        <w:rPr/>
        <w:t>–</w:t>
      </w:r>
      <w:r>
        <w:rPr>
          <w:rFonts w:eastAsia="Times New Roman"/>
        </w:rPr>
        <w:t xml:space="preserve"> </w:t>
      </w:r>
      <w:r>
        <w:rPr/>
        <w:t xml:space="preserve">Ó, annyira örülök neked! Nagyon hiányoztál a csapatból! – És Zea egy boldog mosollyal Robert nyakába borult. Engem meg közben evett a sárga irigység. Ez így nem igazság! Máshoz tud kedves lenni, csak hozzám nem. </w:t>
      </w:r>
    </w:p>
    <w:p>
      <w:pPr>
        <w:pStyle w:val="Nincstrkz"/>
        <w:rPr/>
      </w:pPr>
      <w:r>
        <w:rPr/>
        <w:t xml:space="preserve">Újra csöngettek. Megjött Leslie és Clara, aztán pár perc múlva Frank és Jenny is. Nem tudtunk már egymással foglalkozni, mert mindenki Robert visszatérésének örvendezett. A beszélgetés hangjára Keira is felóvatoskodott a pincéből. Zavartan toporgott egy ideig a fal mellett, de aztán Robert megszánta. Odalépett hozzá, és kezet nyújtott neki: </w:t>
      </w:r>
    </w:p>
    <w:p>
      <w:pPr>
        <w:pStyle w:val="Nincstrkz"/>
        <w:rPr/>
      </w:pPr>
      <w:r>
        <w:rPr/>
        <w:t>–</w:t>
      </w:r>
      <w:r>
        <w:rPr>
          <w:rFonts w:eastAsia="Times New Roman"/>
        </w:rPr>
        <w:t xml:space="preserve"> </w:t>
      </w:r>
      <w:r>
        <w:rPr/>
        <w:t xml:space="preserve">Helló, Robert vagyok. Azt javaslom, hogy felejtsük el a múltat, és kezdjünk egy új életet tiszta lappal. </w:t>
      </w:r>
    </w:p>
    <w:p>
      <w:pPr>
        <w:pStyle w:val="Nincstrkz"/>
        <w:rPr/>
      </w:pPr>
      <w:r>
        <w:rPr>
          <w:rFonts w:eastAsia="Times New Roman"/>
        </w:rPr>
        <w:t xml:space="preserve">  </w:t>
      </w:r>
      <w:r>
        <w:rPr/>
        <w:t xml:space="preserve">Keira megkönnyebbülten mosolygott: </w:t>
      </w:r>
    </w:p>
    <w:p>
      <w:pPr>
        <w:pStyle w:val="Nincstrkz"/>
        <w:rPr/>
      </w:pPr>
      <w:r>
        <w:rPr/>
        <w:t>–</w:t>
      </w:r>
      <w:r>
        <w:rPr>
          <w:rFonts w:eastAsia="Times New Roman"/>
        </w:rPr>
        <w:t xml:space="preserve"> </w:t>
      </w:r>
      <w:r>
        <w:rPr/>
        <w:t xml:space="preserve">Helló, én Keira vagyok. Nagyon örülök, hogy találkoztunk. </w:t>
      </w:r>
    </w:p>
    <w:p>
      <w:pPr>
        <w:pStyle w:val="Nincstrkz"/>
        <w:rPr/>
      </w:pPr>
      <w:r>
        <w:rPr>
          <w:rFonts w:eastAsia="Times New Roman"/>
        </w:rPr>
        <w:t xml:space="preserve">  </w:t>
      </w:r>
      <w:r>
        <w:rPr/>
        <w:t xml:space="preserve">Kezet ráztak, aztán békésen beszélgetni kezdtek. Na ugye, gondoltam magamban, amíg figyeltem őket, mások képesek túllépni a régi sérelmeken. Zea példát vehetne róluk. </w:t>
      </w:r>
    </w:p>
    <w:p>
      <w:pPr>
        <w:pStyle w:val="Nincstrkz"/>
        <w:rPr/>
      </w:pPr>
      <w:r>
        <w:rPr/>
        <w:t xml:space="preserve">Aztán megérkezett a kínai fiú, Kim is. Elmúlt kilenc óra, már csak Daniel hiányzott. </w:t>
      </w:r>
    </w:p>
    <w:p>
      <w:pPr>
        <w:pStyle w:val="Nincstrkz"/>
        <w:rPr/>
      </w:pPr>
      <w:r>
        <w:rPr/>
        <w:t xml:space="preserve">Zea az órára pillantott, aztán megkérdezte: </w:t>
      </w:r>
    </w:p>
    <w:p>
      <w:pPr>
        <w:pStyle w:val="Nincstrkz"/>
        <w:rPr/>
      </w:pPr>
      <w:r>
        <w:rPr/>
        <w:t>–</w:t>
      </w:r>
      <w:r>
        <w:rPr>
          <w:rFonts w:eastAsia="Times New Roman"/>
        </w:rPr>
        <w:t xml:space="preserve"> </w:t>
      </w:r>
      <w:r>
        <w:rPr/>
        <w:t xml:space="preserve">Tudja valaki, mi van Daniellel, miért késik? Mindig pontos szokott lenni. </w:t>
      </w:r>
    </w:p>
    <w:p>
      <w:pPr>
        <w:pStyle w:val="Nincstrkz"/>
        <w:rPr/>
      </w:pPr>
      <w:r>
        <w:rPr/>
        <w:t>–</w:t>
      </w:r>
      <w:r>
        <w:rPr>
          <w:rFonts w:eastAsia="Times New Roman"/>
        </w:rPr>
        <w:t xml:space="preserve"> </w:t>
      </w:r>
      <w:r>
        <w:rPr/>
        <w:t xml:space="preserve">Én már többször próbáltam hívni, de nem veszi fel a telefonját – mondta Keira. – Rákerestem a jelre, a készüléke otthon van, a lakásban. </w:t>
      </w:r>
    </w:p>
    <w:p>
      <w:pPr>
        <w:pStyle w:val="Nincstrkz"/>
        <w:rPr/>
      </w:pPr>
      <w:r>
        <w:rPr>
          <w:rFonts w:eastAsia="Times New Roman"/>
        </w:rPr>
        <w:t xml:space="preserve">  </w:t>
      </w:r>
      <w:r>
        <w:rPr/>
        <w:t xml:space="preserve">Csönd lett, aggódó, feszült csönd. </w:t>
      </w:r>
    </w:p>
    <w:p>
      <w:pPr>
        <w:pStyle w:val="Nincstrkz"/>
        <w:rPr/>
      </w:pPr>
      <w:r>
        <w:rPr/>
        <w:t>–</w:t>
      </w:r>
      <w:r>
        <w:rPr>
          <w:rFonts w:eastAsia="Times New Roman"/>
        </w:rPr>
        <w:t xml:space="preserve"> </w:t>
      </w:r>
      <w:r>
        <w:rPr/>
        <w:t xml:space="preserve">Talán már útközben van, és otthon felejtette a telefont. – Ezt Kim úgy mondta, mint aki maga sem hiszi el ezt a lehetőséget. </w:t>
      </w:r>
    </w:p>
    <w:p>
      <w:pPr>
        <w:pStyle w:val="Nincstrkz"/>
        <w:rPr/>
      </w:pPr>
      <w:r>
        <w:rPr>
          <w:rFonts w:eastAsia="Times New Roman"/>
        </w:rPr>
        <w:t xml:space="preserve"> </w:t>
      </w:r>
      <w:r>
        <w:rPr/>
        <w:t>–</w:t>
      </w:r>
      <w:r>
        <w:rPr>
          <w:rFonts w:eastAsia="Times New Roman"/>
        </w:rPr>
        <w:t xml:space="preserve"> </w:t>
      </w:r>
      <w:r>
        <w:rPr/>
        <w:t xml:space="preserve">Sosem indul el nélküle. És még sosem késett el a találkozókról – válaszolta Keira. </w:t>
      </w:r>
    </w:p>
    <w:p>
      <w:pPr>
        <w:pStyle w:val="Nincstrkz"/>
        <w:rPr/>
      </w:pPr>
      <w:r>
        <w:rPr/>
        <w:t xml:space="preserve">Hallgattak, a félelem lassan megerősödött a szobában. </w:t>
      </w:r>
    </w:p>
    <w:p>
      <w:pPr>
        <w:pStyle w:val="Nincstrkz"/>
        <w:rPr/>
      </w:pPr>
      <w:r>
        <w:rPr/>
        <w:t>–</w:t>
      </w:r>
      <w:r>
        <w:rPr>
          <w:rFonts w:eastAsia="Times New Roman"/>
        </w:rPr>
        <w:t xml:space="preserve"> </w:t>
      </w:r>
      <w:r>
        <w:rPr/>
        <w:t xml:space="preserve">Lehet, hogy a fekete ruhások elkapták az éjjel? – kérdezte Clara bizonytalanul. </w:t>
      </w:r>
    </w:p>
    <w:p>
      <w:pPr>
        <w:pStyle w:val="Nincstrkz"/>
        <w:rPr/>
      </w:pPr>
      <w:r>
        <w:rPr/>
        <w:t>–</w:t>
      </w:r>
      <w:r>
        <w:rPr>
          <w:rFonts w:eastAsia="Times New Roman"/>
        </w:rPr>
        <w:t xml:space="preserve"> </w:t>
      </w:r>
      <w:r>
        <w:rPr/>
        <w:t xml:space="preserve">Ők biztosan nem – mondtam. – Tegnap este óta új alaptörvénye van a rendszernek, és abban nem szerepel programrendőrség. Kiírtam őket. </w:t>
      </w:r>
    </w:p>
    <w:p>
      <w:pPr>
        <w:pStyle w:val="Nincstrkz"/>
        <w:rPr/>
      </w:pPr>
      <w:r>
        <w:rPr>
          <w:rFonts w:eastAsia="Times New Roman"/>
        </w:rPr>
        <w:t xml:space="preserve">  </w:t>
      </w:r>
      <w:r>
        <w:rPr/>
        <w:t xml:space="preserve">Na, ezekért a tekintetekért érdemes volt bejönni ide. Olyan csodálattal néztek rám, amit már nagyon régen nem tapasztalhattam meg. Ó, régi szép idők! Nosztalgiáztam egy kicsit ebben a helyzetben, amihez hasonlóban utoljára akkor volt részem, amikor még korona is csillogott a fejemen. Teljes ámulattal hallgattak, amíg elmagyaráztam, hogy ki vagyok, és hogyan működött a Törvény Kódja. Mindenki el volt bűvölve tőlem és a csodatételemtől. Vagyis majdnem mindenki. Mert Zea persze nem. </w:t>
      </w:r>
    </w:p>
    <w:p>
      <w:pPr>
        <w:pStyle w:val="Nincstrkz"/>
        <w:rPr/>
      </w:pPr>
      <w:r>
        <w:rPr/>
        <w:t xml:space="preserve">Sőt, a végén megjegyezte, hogy mostantól jobban kell figyelniük a programra, mert kiszámíthatatlanabb lesz az új törvénnyel. Oké, ezt én is tudtam, de azért közben tegnap este megmentettem őket. De erről nem volt hajlandó tudomást venni. </w:t>
      </w:r>
    </w:p>
    <w:p>
      <w:pPr>
        <w:pStyle w:val="Nincstrkz"/>
        <w:rPr/>
      </w:pPr>
      <w:r>
        <w:rPr/>
        <w:t xml:space="preserve">A kiselőadásom után viszont még nyugtalanítóbb lett Daniel hiánya. Ha nem a fekete ruhások tüntették el, akkor miért nem felel a telefonja? Ha útközben akadt el, már ideszólt volna. </w:t>
      </w:r>
    </w:p>
    <w:p>
      <w:pPr>
        <w:pStyle w:val="Nincstrkz"/>
        <w:rPr/>
      </w:pPr>
      <w:r>
        <w:rPr/>
        <w:t xml:space="preserve">Furcsa, hányinger-szerű érzés kezdett el erősödni a gyomrom környékén. Rájöttem, hogy egy ideje éreztem már ezt a zavaró nyomást, de eddig el voltam foglalva az eseményekkel, és azt hittem, csak a sok új információ hatására háborognak a fizikai energiáim.  De most tudatosodni kezdett bennem, hogy ez valami más. Kicsit hasonlított ahhoz, mint amit a fekete ruhások megjelenésekor éreztem, de ez nem az ő energiájuk. Inkább a fekete örvényhez hasonlított, a rossz halál előtti állapothoz. Viszont én most nem haldoklom, hacsak nem volt romlott a reggeli kaviár. De tudtam, hogy ez nem vicc. Nem gyomorrontás. Valami baj van, valami baj lesz, valami olyan, amit eddig nem ismertem. </w:t>
      </w:r>
    </w:p>
    <w:p>
      <w:pPr>
        <w:pStyle w:val="Nincstrkz"/>
        <w:rPr>
          <w:u w:val="double"/>
        </w:rPr>
      </w:pPr>
      <w:r>
        <w:rPr/>
        <w:t xml:space="preserve">Mi a franc ez? És honnan jön? </w:t>
      </w:r>
    </w:p>
    <w:p>
      <w:pPr>
        <w:pStyle w:val="Nincstrkz"/>
        <w:rPr>
          <w:u w:val="double"/>
        </w:rPr>
      </w:pPr>
      <w:r>
        <w:rPr>
          <w:u w:val="double"/>
        </w:rPr>
      </w:r>
    </w:p>
    <w:p>
      <w:pPr>
        <w:pStyle w:val="Nincstrkz"/>
        <w:rPr>
          <w:b/>
          <w:b/>
        </w:rPr>
      </w:pPr>
      <w:r>
        <w:rPr>
          <w:b/>
        </w:rPr>
        <w:t>23. Beszélgetés útközben</w:t>
      </w:r>
    </w:p>
    <w:p>
      <w:pPr>
        <w:pStyle w:val="Nincstrkz"/>
        <w:rPr>
          <w:b/>
          <w:b/>
        </w:rPr>
      </w:pPr>
      <w:r>
        <w:rPr>
          <w:b/>
        </w:rPr>
      </w:r>
    </w:p>
    <w:p>
      <w:pPr>
        <w:pStyle w:val="Nincstrkz"/>
        <w:rPr/>
      </w:pPr>
      <w:r>
        <w:rPr/>
        <w:t>–</w:t>
      </w:r>
      <w:r>
        <w:rPr>
          <w:rFonts w:eastAsia="Times New Roman"/>
        </w:rPr>
        <w:t xml:space="preserve"> </w:t>
      </w:r>
      <w:r>
        <w:rPr/>
        <w:t xml:space="preserve">Mi van, ha a Sötét Erők rátaláltak? – Jenny ezt egészen halkan kérdezte, mégis keményen koppantak a szavai. Megborzongtam, mert éreztem, hogy megfagy a levegő a szobában. Senki sem válaszolt, nem néztek egymásra. Már szinte tapintható volt a félelem. Még Zea is a padlót bámulta. Aztán Robert megmozdult: </w:t>
      </w:r>
    </w:p>
    <w:p>
      <w:pPr>
        <w:pStyle w:val="Nincstrkz"/>
        <w:rPr/>
      </w:pPr>
      <w:r>
        <w:rPr/>
        <w:t>–</w:t>
      </w:r>
      <w:r>
        <w:rPr>
          <w:rFonts w:eastAsia="Times New Roman"/>
        </w:rPr>
        <w:t xml:space="preserve"> </w:t>
      </w:r>
      <w:r>
        <w:rPr/>
        <w:t xml:space="preserve">Majd én elmegyek a lakására, és kiderítem, mi van vele – mondta határozottan. Zea hálásan nézett fel rá.  Mit nem adnék egy ilyen tekintetért, ha ez rám szegeződne! Azonnal döntöttem. </w:t>
      </w:r>
    </w:p>
    <w:p>
      <w:pPr>
        <w:pStyle w:val="Nincstrkz"/>
        <w:rPr/>
      </w:pPr>
      <w:r>
        <w:rPr/>
        <w:t>–</w:t>
      </w:r>
      <w:r>
        <w:rPr>
          <w:rFonts w:eastAsia="Times New Roman"/>
        </w:rPr>
        <w:t xml:space="preserve"> </w:t>
      </w:r>
      <w:r>
        <w:rPr/>
        <w:t xml:space="preserve">Én is veled tartok – mondtam Robertnek. – Ha veszélyes a dolog, szükséged lesz egy társra. </w:t>
      </w:r>
    </w:p>
    <w:p>
      <w:pPr>
        <w:pStyle w:val="Nincstrkz"/>
        <w:rPr/>
      </w:pPr>
      <w:r>
        <w:rPr>
          <w:rFonts w:eastAsia="Times New Roman"/>
        </w:rPr>
        <w:t xml:space="preserve">  </w:t>
      </w:r>
      <w:r>
        <w:rPr/>
        <w:t xml:space="preserve">De Zea rám egészen máshogy nézett, mint az előbb Robertre. </w:t>
      </w:r>
    </w:p>
    <w:p>
      <w:pPr>
        <w:pStyle w:val="Nincstrkz"/>
        <w:rPr/>
      </w:pPr>
      <w:r>
        <w:rPr/>
        <w:t>–</w:t>
      </w:r>
      <w:r>
        <w:rPr>
          <w:rFonts w:eastAsia="Times New Roman"/>
        </w:rPr>
        <w:t xml:space="preserve"> </w:t>
      </w:r>
      <w:r>
        <w:rPr/>
        <w:t xml:space="preserve">Semmi közöd a csapatomhoz. Ne avatkozz bele! </w:t>
      </w:r>
    </w:p>
    <w:p>
      <w:pPr>
        <w:pStyle w:val="Nincstrkz"/>
        <w:rPr/>
      </w:pPr>
      <w:r>
        <w:rPr/>
        <w:t>–</w:t>
      </w:r>
      <w:r>
        <w:rPr>
          <w:rFonts w:eastAsia="Times New Roman"/>
        </w:rPr>
        <w:t xml:space="preserve"> </w:t>
      </w:r>
      <w:r>
        <w:rPr/>
        <w:t xml:space="preserve">Lehet, hogy nem tartozom a csapatodhoz, de Danielhez igenis van közöm. Az én népemnek a tagja, felelős vagyok érte. </w:t>
      </w:r>
    </w:p>
    <w:p>
      <w:pPr>
        <w:pStyle w:val="Nincstrkz"/>
        <w:rPr/>
      </w:pPr>
      <w:r>
        <w:rPr/>
        <w:t>–</w:t>
      </w:r>
      <w:r>
        <w:rPr>
          <w:rFonts w:eastAsia="Times New Roman"/>
        </w:rPr>
        <w:t xml:space="preserve"> </w:t>
      </w:r>
      <w:r>
        <w:rPr/>
        <w:t xml:space="preserve">Na, te és a felelősség! – Ez olyan gúnyosan hangzott Zea szájából, hogy felért egy felségsértéssel. Kár, hogy már nincs pallosjogom, ezért lefejeztethetném. Egyébként pedig nincs igaza. Mindig vállaltam a felelősséget a családom tagjaiért, csak ezt ő nem tudhatta, mert vele máshogy találkoztunk.  </w:t>
      </w:r>
    </w:p>
    <w:p>
      <w:pPr>
        <w:pStyle w:val="Nincstrkz"/>
        <w:rPr/>
      </w:pPr>
      <w:r>
        <w:rPr/>
        <w:t>Szerencsére Robert velem értett egyet.</w:t>
      </w:r>
    </w:p>
    <w:p>
      <w:pPr>
        <w:pStyle w:val="Nincstrkz"/>
        <w:rPr/>
      </w:pPr>
      <w:r>
        <w:rPr/>
        <w:t>–</w:t>
      </w:r>
      <w:r>
        <w:rPr>
          <w:rFonts w:eastAsia="Times New Roman"/>
        </w:rPr>
        <w:t xml:space="preserve"> </w:t>
      </w:r>
      <w:r>
        <w:rPr/>
        <w:t xml:space="preserve">Tényleg szükségem lehet Johnra, vagyis Atumra. És megtapasztaltam, hogy tud verekedni, lehet rá számítani. Ketten nagyobb biztonságban leszünk. </w:t>
      </w:r>
    </w:p>
    <w:p>
      <w:pPr>
        <w:pStyle w:val="Nincstrkz"/>
        <w:rPr/>
      </w:pPr>
      <w:r>
        <w:rPr/>
        <w:t>–</w:t>
      </w:r>
      <w:r>
        <w:rPr>
          <w:rFonts w:eastAsia="Times New Roman"/>
        </w:rPr>
        <w:t xml:space="preserve"> </w:t>
      </w:r>
      <w:r>
        <w:rPr/>
        <w:t xml:space="preserve">Én is megyek – lépett előre Frank. Magas, széles vállú volt, hasznos társnak tűnt. Robert bólintott. </w:t>
      </w:r>
    </w:p>
    <w:p>
      <w:pPr>
        <w:pStyle w:val="Nincstrkz"/>
        <w:rPr/>
      </w:pPr>
      <w:r>
        <w:rPr/>
        <w:t>–</w:t>
      </w:r>
      <w:r>
        <w:rPr>
          <w:rFonts w:eastAsia="Times New Roman"/>
        </w:rPr>
        <w:t xml:space="preserve"> </w:t>
      </w:r>
      <w:r>
        <w:rPr/>
        <w:t xml:space="preserve">Oké, hárman már elegen leszünk. Fegyverek is kellenek. </w:t>
      </w:r>
    </w:p>
    <w:p>
      <w:pPr>
        <w:pStyle w:val="Nincstrkz"/>
        <w:rPr/>
      </w:pPr>
      <w:r>
        <w:rPr/>
        <w:t>–</w:t>
      </w:r>
      <w:r>
        <w:rPr>
          <w:rFonts w:eastAsia="Times New Roman"/>
        </w:rPr>
        <w:t xml:space="preserve"> </w:t>
      </w:r>
      <w:r>
        <w:rPr/>
        <w:t xml:space="preserve">Nálam van egy – mondta Frank, és az inge alól előhúzott egy jókora revolvert. </w:t>
      </w:r>
    </w:p>
    <w:p>
      <w:pPr>
        <w:pStyle w:val="Nincstrkz"/>
        <w:rPr/>
      </w:pPr>
      <w:r>
        <w:rPr/>
        <w:t>–</w:t>
      </w:r>
      <w:r>
        <w:rPr>
          <w:rFonts w:eastAsia="Times New Roman"/>
        </w:rPr>
        <w:t xml:space="preserve"> </w:t>
      </w:r>
      <w:r>
        <w:rPr/>
        <w:t xml:space="preserve">Hozom a tiéteket is – mondta Keira. Az íróasztalfiókból elővette a John-féle pisztolyt, és azt a nagyobbat is, amivel első éjjel Robert támadt rám. Valószínűleg megtalálta odakint, és behozta a kertből. Zea még megmutatta a térképen, hogy hol lakik Daniel, aztán zsebre tettük a fegyvereket, és elindultunk. Ez most célszerűnek tűnt, de ezek szerint ebben az országban mindenki felfegyverkezve szokott mászkálni? Mi van, nem ért még véget a polgárháború? Vagy újra kitört, amíg nem figyeltem oda?   </w:t>
      </w:r>
    </w:p>
    <w:p>
      <w:pPr>
        <w:pStyle w:val="Nincstrkz"/>
        <w:rPr/>
      </w:pPr>
      <w:r>
        <w:rPr/>
        <w:t xml:space="preserve">Frank elővette a slusszkulcsát, és odadobta Robertnek. </w:t>
      </w:r>
    </w:p>
    <w:p>
      <w:pPr>
        <w:pStyle w:val="Nincstrkz"/>
        <w:rPr/>
      </w:pPr>
      <w:r>
        <w:rPr/>
        <w:t>–</w:t>
      </w:r>
      <w:r>
        <w:rPr>
          <w:rFonts w:eastAsia="Times New Roman"/>
        </w:rPr>
        <w:t xml:space="preserve"> </w:t>
      </w:r>
      <w:r>
        <w:rPr/>
        <w:t xml:space="preserve">Menjünk az én kocsimmal. Vezethetsz! – Robert elkapta a kulcsot, megnézte a márkajelzést rajta, és füttyentett. </w:t>
      </w:r>
    </w:p>
    <w:p>
      <w:pPr>
        <w:pStyle w:val="Nincstrkz"/>
        <w:rPr/>
      </w:pPr>
      <w:r>
        <w:rPr/>
        <w:t>–</w:t>
      </w:r>
      <w:r>
        <w:rPr>
          <w:rFonts w:eastAsia="Times New Roman"/>
        </w:rPr>
        <w:t xml:space="preserve"> </w:t>
      </w:r>
      <w:r>
        <w:rPr/>
        <w:t xml:space="preserve">Ez aztán klassz! A féltett autód! Minek köszönhetem a lehetőséget?  </w:t>
      </w:r>
    </w:p>
    <w:p>
      <w:pPr>
        <w:pStyle w:val="Nincstrkz"/>
        <w:rPr/>
      </w:pPr>
      <w:r>
        <w:rPr/>
        <w:t>–</w:t>
      </w:r>
      <w:r>
        <w:rPr>
          <w:rFonts w:eastAsia="Times New Roman"/>
        </w:rPr>
        <w:t xml:space="preserve"> </w:t>
      </w:r>
      <w:r>
        <w:rPr/>
        <w:t xml:space="preserve">Örülök, hogy újra köztünk vagy – mondta Frank. </w:t>
        <w:softHyphen/>
        <w:t xml:space="preserve">– De azért szeretném a kocsit is épségben visszakapni. </w:t>
      </w:r>
    </w:p>
    <w:p>
      <w:pPr>
        <w:pStyle w:val="Nincstrkz"/>
        <w:rPr/>
      </w:pPr>
      <w:r>
        <w:rPr/>
        <w:t>–</w:t>
      </w:r>
      <w:r>
        <w:rPr>
          <w:rFonts w:eastAsia="Times New Roman"/>
        </w:rPr>
        <w:t xml:space="preserve"> </w:t>
      </w:r>
      <w:r>
        <w:rPr/>
        <w:t xml:space="preserve">Oké, vigyázni fogok a kicsikédre – vigyorgott elégedetten Robert. </w:t>
      </w:r>
    </w:p>
    <w:p>
      <w:pPr>
        <w:pStyle w:val="Nincstrkz"/>
        <w:rPr/>
      </w:pPr>
      <w:r>
        <w:rPr>
          <w:rFonts w:eastAsia="Times New Roman"/>
        </w:rPr>
        <w:t xml:space="preserve">  </w:t>
      </w:r>
      <w:r>
        <w:rPr/>
        <w:t xml:space="preserve">A ház előtt parkolt egy metálkék Porsche sportautó. Beszálltunk, Frank a hátsó ülésre huppant. </w:t>
      </w:r>
    </w:p>
    <w:p>
      <w:pPr>
        <w:pStyle w:val="Nincstrkz"/>
        <w:rPr/>
      </w:pPr>
      <w:r>
        <w:rPr/>
        <w:t>–</w:t>
      </w:r>
      <w:r>
        <w:rPr>
          <w:rFonts w:eastAsia="Times New Roman"/>
        </w:rPr>
        <w:t xml:space="preserve"> </w:t>
      </w:r>
      <w:r>
        <w:rPr/>
        <w:t xml:space="preserve">Jobb, ha nem látom túl közelről, mit művelsz – mormogta. Így én Robert mellé ültem előre. </w:t>
      </w:r>
    </w:p>
    <w:p>
      <w:pPr>
        <w:pStyle w:val="Nincstrkz"/>
        <w:rPr/>
      </w:pPr>
      <w:r>
        <w:rPr/>
        <w:t>–</w:t>
      </w:r>
      <w:r>
        <w:rPr>
          <w:rFonts w:eastAsia="Times New Roman"/>
        </w:rPr>
        <w:t xml:space="preserve"> </w:t>
      </w:r>
      <w:r>
        <w:rPr/>
        <w:t xml:space="preserve">Kösd be magad! – mondta, aztán nagy sebességgel, csikorgó gumikkal elindultunk. Szerencse, hogy Mrs. Montgomery nincs itthon, mert biztosan telefont ragadott volna, hogy riadóztassa miattunk a közlekedésrendészetet. </w:t>
      </w:r>
    </w:p>
    <w:p>
      <w:pPr>
        <w:pStyle w:val="Nincstrkz"/>
        <w:rPr/>
      </w:pPr>
      <w:r>
        <w:rPr/>
        <w:t xml:space="preserve">Robert sportosan vette a kanyarokat, és szorgalmasan előzgette a lassabban haladó autókat, vagyis az összes járművet, ami feltűnt a környéken. Tehát mi száguldottunk a leggyorsabban, gondolom, jóval felette a megengedett sebességnek. Egy-egy merészebb manővernél Frank hangosan felnyögött hátul, én meg erősen kapaszkodtam. És közben az a korábbi, belső rossz érzés is egyre erősödött bennem, csak már nem tudtam, hogy mitől szédülök, a hirtelen kanyaroktól vagy valami mástól. Úgy gondoltam, ha Robertet kérdezgetem, közben talán nem nyomja olyan erősen a gázpedált, én meg addig sem a gyomrom kavargására figyelek. </w:t>
      </w:r>
    </w:p>
    <w:p>
      <w:pPr>
        <w:pStyle w:val="Nincstrkz"/>
        <w:rPr/>
      </w:pPr>
      <w:r>
        <w:rPr/>
        <w:t>–</w:t>
      </w:r>
      <w:r>
        <w:rPr>
          <w:rFonts w:eastAsia="Times New Roman"/>
        </w:rPr>
        <w:t xml:space="preserve"> </w:t>
      </w:r>
      <w:r>
        <w:rPr/>
        <w:t xml:space="preserve">Hogyan tudtátok megcsinálni az 1962-es akciót? És mit reméltetek utána, mi volt a tervetek az új világra? – kérdeztem tőle egy egyenesebb szakasznál. Az ötlet bevált, elgondolkozott, és közben kissé lassított a tempón. Frank hátul megkönnyebbülten sóhajtott egyet. </w:t>
      </w:r>
    </w:p>
    <w:p>
      <w:pPr>
        <w:pStyle w:val="Nincstrkz"/>
        <w:rPr/>
      </w:pPr>
      <w:r>
        <w:rPr/>
        <w:t>–</w:t>
      </w:r>
      <w:r>
        <w:rPr>
          <w:rFonts w:eastAsia="Times New Roman"/>
        </w:rPr>
        <w:t xml:space="preserve"> </w:t>
      </w:r>
      <w:r>
        <w:rPr/>
        <w:t xml:space="preserve">Akkor azt hittük, győztünk – mondta Robert, és halványan elmosolyodott az emléktől. – A kubai válság tizenhárom napja után mindenki ünnepelt, aki tudott az akciónkról. Addig perceken meg millimétereken múlott a végső nagy atomháború kitörése. Október 16-án fedezték fel az amerikai műholdak, hogy Kubában a szovjetek atomrakétákat állítanak fel. Innen pár perc alatt le lehetett volna bombázni Amerikát. Az egész vezérkar azonnali katonai támadást akart, megelőző csapást, amíg még nem késő. De Kennedy igyekezett húzni az időt. Értesített minket, hogy most azonnal be kell avatkoznunk a programba. Mi elindultunk az atlantiszi síkra, ő pedig a támadás helyett kivárt, amíg lehetett, tanácskozásokat tartott, tárgyalt, megerősítéseket kért, és a nagy nyomás ellenére sem volt hajlandó kiadni a tűzparancsot. Mi próbáltunk sietni, de Atlantisz a korábbi idősíkon van, ott máshogy telik az idő, mint idefent. Nekünk alig három órába telt leállítani a rendszert, de az idefent tizenhárom nap volt. Iszonyú hosszú, több mint háromszáz óra. Később mesélték el a többiek, hogy milyen pengeélen táncolt akkor ez a világ. </w:t>
      </w:r>
    </w:p>
    <w:p>
      <w:pPr>
        <w:pStyle w:val="Nincstrkz"/>
        <w:rPr/>
      </w:pPr>
      <w:r>
        <w:rPr/>
        <w:t xml:space="preserve">Október 24-től Kennedynek már muszáj volt tennie valamit, akkor tengeri blokádot állított fel Kuba köré. Ott álltak egymással szemben az amerikai és a szovjet hadihajók. Egyetlen idegesebb matróz puskalövése kirobbanthatta volna a háborút. Akkor már a levegőben voltak a B-12-es bombázók is, bevetésre készen, csak a parancsra várva, rajtuk az atombombák és hidrogénbombák. Riadókészültség volt az európai támaszpontokon is, megkapták a rakétaindító kódokat. </w:t>
      </w:r>
    </w:p>
    <w:p>
      <w:pPr>
        <w:pStyle w:val="Nincstrkz"/>
        <w:rPr/>
      </w:pPr>
      <w:r>
        <w:rPr/>
        <w:t xml:space="preserve">Közben titokban zajlottak a diplomáciai tárgyalások. Nálunk Kennedy szinte egyedül állt ellen a nagy háborús nyomásnak, a szovjeteknél pedig Hruscsov tanácsadói között voltak ott azok, akik Zeához hasonlóan meg akarták menteni ezt a világot. Aztán október 26-án végre Hruscsov engedett, és az álláspontok elkezdtek közeledni. </w:t>
      </w:r>
    </w:p>
    <w:p>
      <w:pPr>
        <w:pStyle w:val="Nincstrkz"/>
        <w:rPr/>
      </w:pPr>
      <w:r>
        <w:rPr/>
        <w:t xml:space="preserve">A rendszer viszont az utolsó pillanatokig próbálkozott, hogy korrigálja a hibát, amit mi okoztunk, és eljusson a végjátékig. Október 27-én Kuba felett lelőttek egy U2-es repülőgépet, pedig a légvédelemnek nem volt rá parancsa. Az a pilóta volt az egyetlen hősi halottja ezeknek a napoknak. Közben egy másik U2-es műszerhiba miatt betévedt a szibériai területek fölé, és elindultak rá a MiG vadászgépek. Alaszkából két harci repülő szállt fel, hogy megvédje, és azokon is atomtöltetű rakéták voltak. De aztán sikerült időben kihozni az U2-est a veszélyes légtérből. </w:t>
      </w:r>
    </w:p>
    <w:p>
      <w:pPr>
        <w:pStyle w:val="Nincstrkz"/>
        <w:rPr/>
      </w:pPr>
      <w:r>
        <w:rPr/>
        <w:t xml:space="preserve">És aztán a legutolsó pillanatban, amikor úgy tűnt, megszületett a megállapodás, Hruscsov beleegyezett, hogy leszereli a kubai rakétákat, cserébe Kennedy is visszavonja a Törökországban levő atomfegyvereit, még volt egy végső próba. A rendszer önállósította magát, és saját maga elindította a háborút. </w:t>
      </w:r>
    </w:p>
    <w:p>
      <w:pPr>
        <w:pStyle w:val="Nincstrkz"/>
        <w:rPr/>
      </w:pPr>
      <w:r>
        <w:rPr/>
        <w:t xml:space="preserve">Az amerikai radarjelek szerint elindult egy szovjet atomrakéta az USA felé. A katonai vezérkar felhördült, azonnali tűzparancsot akart. Kennedy azt hitte, hogy kudarcot vallottunk a program átállításánál. Majdnem feladta. De bízott Zeában, tudta, hogy az utolsó pillanatig is próbálkozik. Ezért inkább várt. Visszafojtott lélegzettel nézte mindenki a monitort, ahogy a kis pont közeledett Amerikához. Aztán a jel elérte a becsapódási pontot, és kihunyt. De nem jött értesítés a robbanásról. Nem történt semmi. Nem volt valódi rakéta, csak egy ismeretlen, megmagyarázhatatlan radarjel. Csak Kennedy értette, hogy ez a program utolsó próbálkozása volt. Ha egy kicsit is bizonytalanabb, akkor bedől a rendszer provokációjának, és mégis kitör az atomháború. </w:t>
      </w:r>
    </w:p>
    <w:p>
      <w:pPr>
        <w:pStyle w:val="Nincstrkz"/>
        <w:rPr/>
      </w:pPr>
      <w:r>
        <w:rPr/>
        <w:t xml:space="preserve">De így végül megúsztuk. Akkor azt hittük, teljes a győzelem, és már csak rövid idő kell ahhoz, hogy teljesen új alapokra helyezzük ezt a világot.  </w:t>
      </w:r>
    </w:p>
    <w:p>
      <w:pPr>
        <w:pStyle w:val="Nincstrkz"/>
        <w:rPr/>
      </w:pPr>
      <w:r>
        <w:rPr/>
      </w:r>
    </w:p>
    <w:p>
      <w:pPr>
        <w:pStyle w:val="Nincstrkz"/>
        <w:rPr>
          <w:b/>
          <w:b/>
        </w:rPr>
      </w:pPr>
      <w:r>
        <w:rPr>
          <w:b/>
        </w:rPr>
        <w:t xml:space="preserve">24. Beszélgetés még mindig útközben </w:t>
      </w:r>
    </w:p>
    <w:p>
      <w:pPr>
        <w:pStyle w:val="Nincstrkz"/>
        <w:rPr>
          <w:b/>
          <w:b/>
        </w:rPr>
      </w:pPr>
      <w:r>
        <w:rPr>
          <w:b/>
        </w:rPr>
      </w:r>
    </w:p>
    <w:p>
      <w:pPr>
        <w:pStyle w:val="Nincstrkz"/>
        <w:rPr/>
      </w:pPr>
      <w:r>
        <w:rPr/>
        <w:t>–</w:t>
      </w:r>
      <w:r>
        <w:rPr>
          <w:rFonts w:eastAsia="Times New Roman"/>
        </w:rPr>
        <w:t xml:space="preserve"> </w:t>
      </w:r>
      <w:r>
        <w:rPr/>
        <w:t xml:space="preserve">Hát, ez tényleg meleg helyzet lehetett – jegyeztem meg elismerően. Tényleg van bennük kurázsi, nem semmi, amit véghezvittek. De még mindig nem értettem, hogy mi lett volna a megoldás. – És mit akartatok tenni utána? – kérdeztem. </w:t>
      </w:r>
    </w:p>
    <w:p>
      <w:pPr>
        <w:pStyle w:val="Nincstrkz"/>
        <w:rPr/>
      </w:pPr>
      <w:r>
        <w:rPr/>
        <w:t>–</w:t>
      </w:r>
      <w:r>
        <w:rPr>
          <w:rFonts w:eastAsia="Times New Roman"/>
        </w:rPr>
        <w:t xml:space="preserve"> </w:t>
      </w:r>
      <w:r>
        <w:rPr/>
        <w:t>A terv az volt, hogy először megnézzük, tudna-e így is, leállt rendszerrel működni ez a világ. Ha igen, akkor folytatjuk itt tovább, már nyugodtabban, Végítélet nélkül, és fokozatosan felébresztjük az embereket, hogy mindenki tudatos játékos lehessen. Ha ez nem sikerül, akkor a B terv szerint átvittük volna az itteni lakosságot a korábbi játszóterekre, az Alapítók előző, még működő programjaiba. Zea világának a kapuja volt a legközelebb, itt a Holdon. Akinek ez túl békés lett volna, a másik, a Kardok népének a földje is elérhetőnek tűnt a Mars felszínén. Ezért is indítottuk el az űrprogramot mind a két oldalon, Amerikában és az oroszoknál is. Kennedy első intézkedései közé tartozott az Apolló-program meghirdetése, a Holdra szállás célkitűzése. – Robert elhallgatott, és komor arccal nézte az utat maga előtt. Belemerült az emlékeibe. Viszont szerencsére közben jóval lassabban vezetett, nem nyomta tövig a gázpedált, ezért végre egészen normális ütemben haladtunk. Már megérte elkezdeni ezt a beszélgetést. Közben nekem is változott a közérzetem, az egyik kereszteződés után váratlanul és gyorsan csökkenni kezdett a hányingerem, és elmúlt a szédülés is. Na, folytassuk csak ezt a gyógymódot!</w:t>
      </w:r>
    </w:p>
    <w:p>
      <w:pPr>
        <w:pStyle w:val="Nincstrkz"/>
        <w:rPr/>
      </w:pPr>
      <w:r>
        <w:rPr/>
        <w:t>–</w:t>
      </w:r>
      <w:r>
        <w:rPr>
          <w:rFonts w:eastAsia="Times New Roman"/>
        </w:rPr>
        <w:t xml:space="preserve"> </w:t>
      </w:r>
      <w:r>
        <w:rPr/>
        <w:t xml:space="preserve">És mi történt? – kérdeztem. </w:t>
      </w:r>
    </w:p>
    <w:p>
      <w:pPr>
        <w:pStyle w:val="Nincstrkz"/>
        <w:rPr/>
      </w:pPr>
      <w:r>
        <w:rPr/>
        <w:t>–</w:t>
      </w:r>
      <w:r>
        <w:rPr>
          <w:rFonts w:eastAsia="Times New Roman"/>
        </w:rPr>
        <w:t xml:space="preserve"> </w:t>
      </w:r>
      <w:r>
        <w:rPr/>
        <w:t xml:space="preserve">Jött az ellencsapás. Kiderült, hogy a Sötét Oldal lecsapott a lehetőségre. Ha már leállt a program, akkor ők akarták megszerezni az irányítást a világ fölött. És ma már úgy tűnik, sikerült is nekik. Mi küzdöttünk azért, hogy egy jobb világot hozzunk létre, legyőztük a Végítélet veszélyét, és kiderült, hogy ezzel nekik nyertük meg a világot. Az ő ölükbe hullott a mi győzelmünk. </w:t>
      </w:r>
    </w:p>
    <w:p>
      <w:pPr>
        <w:pStyle w:val="Nincstrkz"/>
        <w:rPr/>
      </w:pPr>
      <w:r>
        <w:rPr/>
        <w:t xml:space="preserve">Elkezdtek sorra levadászni minket. Egy év múlva Kennedyt meggyilkolták Dallasban, és a lelkét is eltüntették valahova, azóta nem találkoztunk vele, nem tudott visszajönni. A túloldalon Hruscsovot leváltották, a tanácsadóit elsöpörték. A hidegháborús hisztériában és a vietnami háború őrületében feltűnés nélkül tudtak bárkit elpusztítani. Aztán 1968-ban Robert Kennedyt, meg Martin Luther Kinget is megölték. </w:t>
      </w:r>
    </w:p>
    <w:p>
      <w:pPr>
        <w:pStyle w:val="Nincstrkz"/>
        <w:rPr/>
      </w:pPr>
      <w:r>
        <w:rPr/>
        <w:t xml:space="preserve">És ezek után szembesültünk az igazi katasztrófával: kiderült, hogy bezáródtak a kapuk, nem lehet innen kijutni. 1969-ben az Apolló 11 végre leszállt a Holdon, és Armstrong letette a lábát oda, ahol az átjárónak kellett volna lennie. De csak egy halott, poros táj volt előtte. Semmi más. </w:t>
      </w:r>
    </w:p>
    <w:p>
      <w:pPr>
        <w:pStyle w:val="Nincstrkz"/>
        <w:rPr/>
      </w:pPr>
      <w:r>
        <w:rPr/>
        <w:t xml:space="preserve">Már a leszálláskor tudtuk, hogy valami gond lesz. Kétszer is komputerhibájuk volt, akadozott a rendszer, aztán a landoláskor nem az a sima felszín volt alattuk, mint ami a képeken korábban szerepelt, hanem egy sziklás, kráterekkel teli táj. Majdnem tragédia lett belőle. De arrébb kormányozták a holdkompot, és sikerült letenniük. És aztán bebizonyosodott, hogy ez nem az a hely, ahova annyira készültünk, amiért akkora emberi és anyagi áldozatot hoztunk. Nincs átjáró. Utána még megpróbálkoztunk pár küldetéssel, de ekkor már Nixon volt az elnök, és Amerika a vietnami háborúba ölte bele a pénzét és az embereit. 1972-ben abba is maradt az Apolló-program. </w:t>
      </w:r>
    </w:p>
    <w:p>
      <w:pPr>
        <w:pStyle w:val="Nincstrkz"/>
        <w:rPr/>
      </w:pPr>
      <w:r>
        <w:rPr/>
        <w:t xml:space="preserve">Közben folyamatosan próbáltunk visszajutni Atlantiszba is, Adamért, de ott is csak zárt kapukat találtunk. Akkor jött a következő terv: ha a szellemi szintű felébredés nem sikerült, ha nem tudunk innen kilépni, és ha az egyes emberek sorra elpusztíthatóak, akkor emeljük meg az egész világ rezgésszintjét az anyagi oldalról megközelítve. Hátha akkor jobban fog működni, és szinkronba kerülünk az átjárókkal is. Úgyhogy a Technikusok nekiálltak, és behozták ide a kinti világ informatikai tudását. Zea abban bízott, és őt még most is az a remény hajtja, hogy ettől a frekvenciaváltástól az emberek tudatosabbá válnak, és képesek lesznek ebben a világban öntudatra ébredni. Ezzel valóságossá tehetnénk ezt a játékvilágot, és a program helyett az emberek vennék át az irányítást. </w:t>
      </w:r>
    </w:p>
    <w:p>
      <w:pPr>
        <w:pStyle w:val="Nincstrkz"/>
        <w:rPr/>
      </w:pPr>
      <w:r>
        <w:rPr/>
        <w:t xml:space="preserve">Az elképzelés műszaki részét pár évtized alatt megoldottuk, és új alapokra helyeztük át ezt a világot. A frekvenciaváltás megtörtént, működni kezdett a mobiltelefon, az internet, a műholdas kommunikáció. Az élet már ezeken a magasabb rezgésszinteken zajlik. Az embereknek viszont fel sem tűnt, a többség engedelmes birkanyájként átvonult erre a legelőre, és ugyanúgy folytatta tovább az életét ezen a frekvencián is. Egyáltalán nem lettek tudatosabbak, sőt most még jobban befolyásolhatóak, mert több helyről, változatosabb formában, nagyobb mennyiségű agyzsibbasztó információt szívhatnak magukba. </w:t>
      </w:r>
    </w:p>
    <w:p>
      <w:pPr>
        <w:pStyle w:val="Nincstrkz"/>
        <w:rPr/>
      </w:pPr>
      <w:r>
        <w:rPr/>
        <w:t xml:space="preserve">Annyit legalább sikerült elérnünk, hogy a háború és az erőszak legnagyobb része, a kilencvenkilenc százaléka már a kibertérben történik. Az emberek nem tudják, hogy itt zajlik körülöttük a harmadik világháború, és százmilliók vesznek részt benne. De ez szerencsére már itt is csak játékháború, a különböző számítógépes programokban ölik egymást, nem a valóságban.  </w:t>
      </w:r>
    </w:p>
    <w:p>
      <w:pPr>
        <w:pStyle w:val="Nincstrkz"/>
        <w:rPr/>
      </w:pPr>
      <w:r>
        <w:rPr/>
        <w:t xml:space="preserve">Aztán 2000-ben, amikor az eredeti program befejeződött volna, a Sötét Oldal belehergelte az embereket a világvége-várásba. Még a Technikusokat is sikerült elbizonytalanítani, egyre többen pánikoltak, hogy mi lesz, ha a 00-ás fordulónál leállnak idefent is a számlálók, úgy, ahogy belül, a program központjában is, és becsődöl a világ. Dolgoznunk kellett a problémán, de megoldottuk, zökkenő nélkül haladtunk tovább. De a tömegtudatban ott volt az eredeti program. Sokan elvesztek az új helyzetben, elakadt az életük, vagy megbolondultak attól a kettősségtől, hogy más volt a belső programjukban, mint amit kívül tapasztaltak. Aztán a 2001. szeptember 11-i támadás a Világkereskedelmi Központ ellen elszabadította a félelmeket. Az emberek azóta is minden kisebb eseményre olyan hisztérikusan reagálnak, mintha valóban a világvége jönne. Egyszerűen nem akarják meglátni a valóságot. A saját félelmeik között élnek, folyamatos háborús állapotban, a magánéletükben és társadalmi szinten is. </w:t>
      </w:r>
    </w:p>
    <w:p>
      <w:pPr>
        <w:pStyle w:val="Nincstrkz"/>
        <w:rPr/>
      </w:pPr>
      <w:r>
        <w:rPr/>
        <w:t xml:space="preserve">Úgyhogy kudarcot vallottunk. Hiába mentettük meg a világot, az embereket nem tudjuk önmaguktól megvédeni. Félnek és szenvednek, nem tudják értékelni azt, ami körülveszi őket, nem látják az új, működő világot, mert bezárták magukat a saját képzeletük szörnyetegei közé. </w:t>
      </w:r>
    </w:p>
    <w:p>
      <w:pPr>
        <w:pStyle w:val="Nincstrkz"/>
        <w:rPr/>
      </w:pPr>
      <w:r>
        <w:rPr/>
        <w:t xml:space="preserve">Ezért ment el a kedvem az egésztől. Aztán erre még rátett a bűntudat és tehetetlenség amiatt, hogy amikor a csoporttal megpróbáljuk elhárítani a katasztrófákat, mi is bűnösök leszünk. Hiszen amikor kiszámítom a megfelelő koordinátákat az ellenlökéshez, igaz, hogy azzal valakiket megmentek, de közben másokra kell kimondanom a halálos ítéletet. Egy idő után pedig átalakult bennem az egész nézőpont, és már egyáltalán nem voltam biztos abban, hogy érdemes-e itt bárkit is megmenteni. </w:t>
      </w:r>
    </w:p>
    <w:p>
      <w:pPr>
        <w:pStyle w:val="Nincstrkz"/>
        <w:rPr/>
      </w:pPr>
      <w:r>
        <w:rPr/>
      </w:r>
    </w:p>
    <w:p>
      <w:pPr>
        <w:pStyle w:val="Nincstrkz"/>
        <w:rPr/>
      </w:pPr>
      <w:r>
        <w:rPr>
          <w:rFonts w:eastAsia="Times New Roman"/>
        </w:rPr>
        <w:t xml:space="preserve">  </w:t>
      </w:r>
      <w:r>
        <w:rPr/>
        <w:t xml:space="preserve">Robert elhallgatott, újra megnyomta a gázpedált, és dühösen rádudált egy elénk vágó autósra, aki pontosan olyan veszélyes stílusban közlekedett, mint korábban ő. Most az eddig hallgatag Frank szólalt meg a hátsó ülésről. Előrehajolt, rátámaszkodott az ülésemre, és úgy magyarázott: </w:t>
      </w:r>
    </w:p>
    <w:p>
      <w:pPr>
        <w:pStyle w:val="Nincstrkz"/>
        <w:rPr/>
      </w:pPr>
      <w:r>
        <w:rPr/>
        <w:t>–</w:t>
      </w:r>
      <w:r>
        <w:rPr>
          <w:rFonts w:eastAsia="Times New Roman"/>
        </w:rPr>
        <w:t xml:space="preserve"> </w:t>
      </w:r>
      <w:r>
        <w:rPr/>
        <w:t xml:space="preserve">Mi is sokat beszélgetünk ezekről a csapatban, persze csak akkor, ha Zea nem hallja. Az ő lelkesedése miatt csináljuk már csak ezt az egészet, mert a mi hitünk is elfogyott, akárcsak Robertté. Amikor két éve kilépett, mindenki megértette, hogy miért csinálta, mi volt a baja. Csak az tart itt minket, hogy tudjuk, nincs hová elmenekülni. Be vagyunk zárva ebbe a programba, és vagy megsemmisülünk vele együtt, vagy igyekszünk valahogy fenntartani. És amíg itt vagyunk és élünk, addig legalább kiélvezzük ezt a helyzetet, amíg lehet, és ahogy tudjuk. Ezért inkább hobbiból vagyunk világmegváltók, nem elkötelezettségből. Szórakozásnak legalább érdekes. Mindig vannak újabb kihívások, izgalmas kalandok. Erre még használható ez a játszótér. </w:t>
      </w:r>
    </w:p>
    <w:p>
      <w:pPr>
        <w:pStyle w:val="Nincstrkz"/>
        <w:rPr/>
      </w:pPr>
      <w:r>
        <w:rPr/>
        <w:t xml:space="preserve">A tömegemberekben viszont már rég nem bízom. A fizikai szint után mi megpróbáltuk a művészet oldaláról emelni a világot, de ott is vereséget szenvedtünk. Katasztrofális vereséget. </w:t>
      </w:r>
    </w:p>
    <w:p>
      <w:pPr>
        <w:pStyle w:val="Nincstrkz"/>
        <w:rPr/>
      </w:pPr>
      <w:r>
        <w:rPr/>
        <w:t xml:space="preserve">A Főnixek népéből való Pusztítók meg a Vámpírok átvették ott is az irányítást. Azzal szórakoznak, hogy a Por népének a kiválasztott tagjait dobálják fel a magasba egymás után, mint csillogó sztárokat. Aztán amikor megunják őket, mert már nem termelnek nekik elég profitot, akkor hagyják őket visszazuhanni a porba. </w:t>
      </w:r>
    </w:p>
    <w:p>
      <w:pPr>
        <w:pStyle w:val="Nincstrkz"/>
        <w:rPr/>
      </w:pPr>
      <w:r>
        <w:rPr/>
        <w:t xml:space="preserve">Eredetileg azért jöttünk ide, Los Angelesbe, hogy a filmek nyelvén elmondjuk az embereknek a valóságot. Ezzel lehet most a legjobban elérni a tömegeket. De hiába voltak jó ötleteink, a Pusztítók átírták a forgatókönyveket, és kicsavarták az eredeti történeteket. Újra és újra az emberek fejébe sulykolják a félelmet, a katasztrófáktól való rettegést, az erőszakot. Mellette meg az ostobaságot, idétlenséget nyomják, amit vígjátéknak neveznek. De az emberek ezeket nézik, nem azt a pár értékes filmet, amit valahogy sikerül leforgatnunk. És aztán ott vannak a csalódott művészek, a Sellők és az Angyalok népéből, akik a világfájdalmukból csinálnak művészetet. Aztán összegyűlnek egy-egy rendezvényen, nézik és díjazzák egymás depressziós alkotását arról, hogy milyen csúnya és kegyetlen ez a világ. </w:t>
      </w:r>
    </w:p>
    <w:p>
      <w:pPr>
        <w:pStyle w:val="Nincstrkz"/>
        <w:rPr/>
      </w:pPr>
      <w:r>
        <w:rPr/>
        <w:t xml:space="preserve">Egyes spirituális szövegek meg pont az ellenkezőjét duruzsolják az emberek fülébe, azt, hogy minden szép meg jó, csak ne nézz oda, ahol valami rosszat láthatsz. Vedd fel a rózsaszín szemüvegedet, csak arra gondolj, amire vágysz, és hipp-hopp, mindjárt meg is kapod.  </w:t>
      </w:r>
    </w:p>
    <w:p>
      <w:pPr>
        <w:pStyle w:val="Nincstrkz"/>
        <w:rPr/>
      </w:pPr>
      <w:r>
        <w:rPr/>
      </w:r>
    </w:p>
    <w:p>
      <w:pPr>
        <w:pStyle w:val="Nincstrkz"/>
        <w:rPr/>
      </w:pPr>
      <w:r>
        <w:rPr/>
        <w:t>–</w:t>
      </w:r>
      <w:r>
        <w:rPr>
          <w:rFonts w:eastAsia="Times New Roman"/>
        </w:rPr>
        <w:t xml:space="preserve"> </w:t>
      </w:r>
      <w:r>
        <w:rPr/>
        <w:t xml:space="preserve">Na igen, a spiritualitás teljes csődje volt az utolsó csepp a poharamba, attól csordult túl – mondta Robert, de most már nem volt olyan elkeseredett. Kesernyésen mosolygott, és energikusabbnak tűnt. – Aztán persze utólag láttam, hogy én is olyan hülye vagyok, mint a többi nyavalygós értelmiségi. Kétségbeestem meg kiborultam, ahelyett hogy röhögtem volna a tömegek vakságán, ahogy az illúzióikat követve lépdelnek bele a szakadékba. És még csak azt sem akarják észrevenni, hogy zuhannak, hanem tovább mantrázzák a jó kis pozitív megerősítéseiket. Most már látom, hogy ez egy jó komédia volt, csak akkor tragédiának fogtam fel, és meg akartam menteni őket. De persze nem hallottak meg, mert nem illettem bele a csodaváró, pozitív világképükbe. </w:t>
      </w:r>
    </w:p>
    <w:p>
      <w:pPr>
        <w:pStyle w:val="Nincstrkz"/>
        <w:rPr/>
      </w:pPr>
      <w:r>
        <w:rPr/>
        <w:t xml:space="preserve">Persze, ezt is mi kezdtük, ezzel akartuk felébreszteni az embereket. Szerettük volna felszabadítani őket az alárendelt helyzetükből. Ezért elkezdtük magyarázni nekik, hogy ők is Teremtők, hogy urai az életüknek, hogy rajtuk múlik a sorsuk, és a többi hasonló irányelvet. Elkezdtük felolvasni nekik az Ébresztés Könyvét, azt, amit a kezdő játékosoknak szoktak odaadni, ha nagyon belevesznek a játékba. Azt reméltük, hogy ők is fokozatosan felébrednek tőle. De a Sötét Oldal megint ránk licitált, és persze ők győztek. </w:t>
      </w:r>
    </w:p>
    <w:p>
      <w:pPr>
        <w:pStyle w:val="Nincstrkz"/>
        <w:rPr/>
      </w:pPr>
      <w:r>
        <w:rPr/>
        <w:t xml:space="preserve">A mi tankönyvi szövegünk helyett rájuk zúdították ezerrel a rózsaszín cukorszirupot, és a tömegek benyalták. Gyomorrontásuk lett tőle, darabokra hullott a maradék személyiségük, kicsúszott a kezükből az életük irányítása, de túl finom volt a nyalóka. Nem akartak abbahagyni. Függők lettek, drogosok a saját álomképeiktől. Mert a túlcukrozott szöveg szerint elég, ha elképzelik a dolgokat, az Univerzum csak arra vár, hogy kiszolgálja őket. Az angyalok azonnal ugranak, ha kimondják a kívánságukat, és máris minden teljesül. Nem számít, hol vannak, milyen problémában csücsülnek, elég csak pozitívan gondolkozni, és máris minden baj eltűnik, mintha sose lett volna. </w:t>
      </w:r>
    </w:p>
    <w:p>
      <w:pPr>
        <w:pStyle w:val="Nincstrkz"/>
        <w:rPr/>
      </w:pPr>
      <w:r>
        <w:rPr/>
        <w:t xml:space="preserve">És aztán az egészet megkoronázták a nagy titokkal, ami szerint minden gazdag ember úgy szerezte a vagyonát, hogy elképzelte a gazdagságot, és ezzel bevonzotta az életébe. És ugye, ma már milliomosok. Tehát hitesd el magaddal, hogy nincsen adósságod, a számlákat nem neked kell kifizetned, hanem pont fordítva, azokkal te kapsz pénzt. Minden tökéletes körülötted, semmin sem kell változtatnod, csak elhinned, hogy már most gazdag vagy. Élj tehát úgy, mintha már most nagyon sok pénzed lenne. Éld bele magadat az álmaidba, költözz bele az álmaidba, élj úgy, mintha a valóság lenne az, amit elképzeltél, és hidd nagyon erősen, hogy az holnapra tényleg valóság lesz. Tehát hazudj magadnak, éld bele magad egy hazug világba, és hidd el, hogy a hazugsághalmazból boldogító eredmény lesz. A mai szarból holnapra finom sütemény fog kisülni. </w:t>
      </w:r>
    </w:p>
    <w:p>
      <w:pPr>
        <w:pStyle w:val="Nincstrkz"/>
        <w:rPr/>
      </w:pPr>
      <w:r>
        <w:rPr/>
        <w:t xml:space="preserve">Arra senki sem kérdezett rá, hogy a ma létező valódi számláit hogyan is fizesse ki a holnapi álompénzzel. Ez lényegtelen volt. Ami a fontos, az a nagy, vonzó álomkép és a még nagyobb hit. </w:t>
      </w:r>
    </w:p>
    <w:p>
      <w:pPr>
        <w:pStyle w:val="Nincstrkz"/>
        <w:rPr/>
      </w:pPr>
      <w:r>
        <w:rPr/>
        <w:t xml:space="preserve">Azt sem kérdezte meg senki, hogy akkor a szerencsejátékosok miért veszítenek, pedig ők aztán annyira hisznek az álmaikban, hogy az utolsó centjüket is felteszik rá. Vagy akár az életüket is. És a hipochonderek miért nem betegszenek meg, hiszen ők aztán igazán el tudják képzelni azt, hogy halálos betegek, de mégsem jön össze nekik, hiába várják. </w:t>
      </w:r>
    </w:p>
    <w:p>
      <w:pPr>
        <w:pStyle w:val="Nincstrkz"/>
        <w:rPr/>
      </w:pPr>
      <w:r>
        <w:rPr/>
        <w:t xml:space="preserve">És mi van azokkal a rohadtul gazdag milliomosokkal, akik folyamatosan szoronganak, mert esett a részvényeik ára, és ma tízmillióval kevesebbjük van, mint tegnap volt. És sóherek akkor, amikor borravalót kellene adni, éhbérért dolgoztatják az alkalmazottaikat, és elvárják, hogy kedvezményt kapjanak a luxusautójuk vásárlásakor. És hogyan lettek gazdagok azok a nagyon szerényen élő, kuporgató emberek, akinek a haláluk után derül ki, hogy valójában milliomosok voltak, csak ezt maguknak sem vallották be. És mi van azokkal a vallomásokkal, ahol ezek a szupergazdagok azt nyilatkozták, hogy csak azt ne kérdezzék tőlük, hogyan szerezték az első millióikat. Mert a többségüknél az egyáltalán nem tisztességes módon történt. Nem az angyalok hozták nekik aranyszínű csomagolópapírban. </w:t>
      </w:r>
    </w:p>
    <w:p>
      <w:pPr>
        <w:pStyle w:val="Nincstrkz"/>
        <w:rPr/>
      </w:pPr>
      <w:r>
        <w:rPr/>
        <w:t xml:space="preserve">De akkor nem a tények és nem a rideg valóság érdekelte az embereket, hanem a csábító, könnyű megoldást ígérő álomvilág, a cukorszirup, és a drogos kábulat. </w:t>
      </w:r>
    </w:p>
    <w:p>
      <w:pPr>
        <w:pStyle w:val="Nincstrkz"/>
        <w:rPr/>
      </w:pPr>
      <w:r>
        <w:rPr/>
        <w:t xml:space="preserve">A világvége elmaradása után, a kétezres évek közepétől a drogos mézeskalács-könyveket terjesztő dílerek elárasztották a világot, és az árujukat beszopta szinte az összes, spirituálisan kicsit is nyitott ember. Mert a cucc látszatra hasonlított valamihez, amit mélyen igaznak éreztek, és nem akarták megkaparni rajta a cukormázat. Hiszen akkor kiderült volna, hogy csak egy koszos, összefirkált papírköteget vettek meg sok pénzért, és nem az eredeti, valódi tudást adó könyvet. De ők hinni és álmodozni akartak, mert az jóval könnyebb volt, mint tenni és felelősséget vállalni önmagukért.  </w:t>
      </w:r>
    </w:p>
    <w:p>
      <w:pPr>
        <w:pStyle w:val="Nincstrkz"/>
        <w:rPr/>
      </w:pPr>
      <w:r>
        <w:rPr/>
        <w:t xml:space="preserve">És persze azok is, akik ebből semmit sem olvastak, szintén ráhangolódtak erre az össznépi kábulatra, és megbolondult a világ. Beköltöztek az álmaikba. Mindenki hitelre vásárolt, és elhitte, hogy az már az övé. Azzal nem foglalkozott, hogy miből fogja az árát kifizetni, mert a lényeg a pozitív gondolkodás. Csak hinni kell benne, és az úgy lesz. A bankok a légvárakat is meghitelezték, az államok nem létező pénzeket költöttek el, és mindenki nagyon boldogan élt a rózsaszín álomvilágában. </w:t>
      </w:r>
    </w:p>
    <w:p>
      <w:pPr>
        <w:pStyle w:val="Nincstrkz"/>
        <w:rPr/>
      </w:pPr>
      <w:r>
        <w:rPr/>
        <w:t xml:space="preserve">Aztán 2008-ban kipukkadt a légvár, és a világ elképedten pislogott a nagy rakás szarban, amibe belepottyant. Amit ő termelt saját maga alá a nagy álmodozások közepette. És fel volt háborodva, mert neki nem ezt ígérték. Nem erről volt szó. </w:t>
      </w:r>
    </w:p>
    <w:p>
      <w:pPr>
        <w:pStyle w:val="Nincstrkz"/>
        <w:rPr/>
      </w:pPr>
      <w:r>
        <w:rPr/>
        <w:t xml:space="preserve">Akkor egy nagyon rövid ideig reménykedtem abban, hogy tényleg felébrednek és kijózanodnak. Hogy felismerik azt, hogy Teremtőnek lenni nem álmodozást és képzelgést jelent. A Teremtő létrehozza azt, amit elképzelt, nem pedig a Mikulástól rendeli meg a csomagját. A Teremtő benne van a Jelenben, a valóságban, mert azt is ő hozta létre, mert már akkor is Teremtő volt, amikor odakerült. Felelősséget vállal az életéért, a helyzetéért, és abból teremt, abból hozza ki a legtöbbet, ami ott van körülötte. Nem menekül el egy nem létező álomvilágba, hanem a Valóságban él. Nem a semmiből épít légvárat, hanem az általa teremtett valóságból alkot egy másfajta valóságot, ha az előző valamiért már nem tetszik neki. </w:t>
      </w:r>
    </w:p>
    <w:p>
      <w:pPr>
        <w:pStyle w:val="Nincstrkz"/>
        <w:rPr/>
      </w:pPr>
      <w:r>
        <w:rPr/>
        <w:t xml:space="preserve">Akkoriban tartottam erről pár előadást, írtam egy könyvet is. A Főnix népének a karakterében éltem eddig mindig, illett hozzám ez a feladat. Azt reméltem, tudom módosítani a Sötét Oldal hatását, csökkenthetem a Vámpírok befolyását. De döbbenten tapasztaltam, hogy az emberek még ekkor sem ébredtek fel. Belekapaszkodtak az összeesküvés-elméleteikbe, belezuhantak a csalódottságukba, és továbbra is ragaszkodtak a külső Megváltóhoz. Ahhoz a mintához, hogy biztosan vannak náluk erősebbek, okosabbak, akik gyűlölik őket, és miattuk kerültek ilyen nehéz helyzetbe, és aztán kell lennie valaki másnak is, aki szereti őket, és csodát fog tenni a kedvükért, meg fogja oldani helyettük ezt a problémát, csak szépen kell kérniük. És továbbra is pozitívan gondolkozniuk, elvégezni még pár tanfolyamot vagy elolvasni még több okos könyvet. Még fejlődniük kell, még nincsenek készen, ez most még az átmeneti időszak, csak ki kell bírniuk, és aztán jön majd a csodás új világ.  </w:t>
      </w:r>
    </w:p>
    <w:p>
      <w:pPr>
        <w:pStyle w:val="Nincstrkz"/>
        <w:rPr/>
      </w:pPr>
      <w:r>
        <w:rPr/>
        <w:t xml:space="preserve">Még akkor sem voltak hajlandóak vállalni a felelősséget önmagukért, nem találták meg magukban a Teremtőt. Csak várták a kész csodát, és tovább tömték magukba a Sötét Oldal drogos nyalóka-könyveit. </w:t>
      </w:r>
    </w:p>
    <w:p>
      <w:pPr>
        <w:pStyle w:val="Nincstrkz"/>
        <w:rPr/>
      </w:pPr>
      <w:r>
        <w:rPr/>
        <w:t xml:space="preserve">Nekem meg elegem lett. Az, hogy spirituális útmutatást adhatok, hogy közelről segíthetek az emberek felébresztésében, adhatott volna annyi töltést a Főnix-részemnek, hogy túltegyem magam a többi nehézségen. De rájöttem, hogy az emberek nem akarják meglátni önmaguk valódi lehetőségeit, nem akarják használni a képességeiket. Én meg akkor minek erőlködjek értük. Úgyhogy kiszálltam. </w:t>
      </w:r>
    </w:p>
    <w:p>
      <w:pPr>
        <w:pStyle w:val="Nincstrkz"/>
        <w:rPr/>
      </w:pPr>
      <w:r>
        <w:rPr/>
      </w:r>
    </w:p>
    <w:p>
      <w:pPr>
        <w:pStyle w:val="Nincstrkz"/>
        <w:rPr/>
      </w:pPr>
      <w:r>
        <w:rPr>
          <w:rFonts w:eastAsia="Times New Roman"/>
        </w:rPr>
        <w:t xml:space="preserve">  </w:t>
      </w:r>
      <w:r>
        <w:rPr/>
        <w:t xml:space="preserve">Robert váratlanul lefékezett egy közlekedési lámpánál, pedig még éppen átcsúszhatott volna a sárga jelzésen. De most jólnevelten megállt. Dobolt az ujjaival a kormánykeréken, aztán még hozzátette: </w:t>
      </w:r>
    </w:p>
    <w:p>
      <w:pPr>
        <w:pStyle w:val="Nincstrkz"/>
        <w:rPr/>
      </w:pPr>
      <w:r>
        <w:rPr/>
        <w:t>–</w:t>
      </w:r>
      <w:r>
        <w:rPr>
          <w:rFonts w:eastAsia="Times New Roman"/>
        </w:rPr>
        <w:t xml:space="preserve"> </w:t>
      </w:r>
      <w:r>
        <w:rPr/>
        <w:t xml:space="preserve">A vicc az, hogy én is pontosan azt csináltam, amit ők. Bedrogoztam magam, és elmenekültem a valóság elől. Szar érzés volt, amikor erre rájöttem.  Sokáig iszonyú dühös voltam ezért mindenkire, magamra, a többiekre, a világra. És… – elharapta a folytatást, rám nézett, és végre mosolygott. – Végül is már mindegy. Az a múlt. És most egészen jól érzem magam a jelenben. Tele energiával. – És rám kacsintott. Visszamosolyogtam. Most már én is jól voltam. A sok szöveg közben teljesen elmúlt a rossz érzésem. </w:t>
      </w:r>
    </w:p>
    <w:p>
      <w:pPr>
        <w:pStyle w:val="Nincstrkz"/>
        <w:rPr/>
      </w:pPr>
      <w:r>
        <w:rPr/>
        <w:t xml:space="preserve">A lámpa zöldre váltott, Robert újra sportosan indított, aztán pár perc múlva egy magas, modern bérház elé kanyarodott, és leparkolt.   </w:t>
      </w:r>
    </w:p>
    <w:p>
      <w:pPr>
        <w:pStyle w:val="Nincstrkz"/>
        <w:rPr/>
      </w:pPr>
      <w:r>
        <w:rPr/>
        <w:t>–</w:t>
      </w:r>
      <w:r>
        <w:rPr>
          <w:rFonts w:eastAsia="Times New Roman"/>
        </w:rPr>
        <w:t xml:space="preserve"> </w:t>
      </w:r>
      <w:r>
        <w:rPr/>
        <w:t xml:space="preserve">Megérkeztünk, itt lakik Daniel. </w:t>
      </w:r>
    </w:p>
    <w:p>
      <w:pPr>
        <w:pStyle w:val="Nincstrkz"/>
        <w:rPr/>
      </w:pPr>
      <w:r>
        <w:rPr/>
      </w:r>
    </w:p>
    <w:p>
      <w:pPr>
        <w:pStyle w:val="Nincstrkz"/>
        <w:rPr>
          <w:b/>
          <w:b/>
        </w:rPr>
      </w:pPr>
      <w:r>
        <w:rPr>
          <w:b/>
        </w:rPr>
        <w:t>25. Daniel keresése</w:t>
      </w:r>
    </w:p>
    <w:p>
      <w:pPr>
        <w:pStyle w:val="Nincstrkz"/>
        <w:rPr>
          <w:b/>
          <w:b/>
        </w:rPr>
      </w:pPr>
      <w:r>
        <w:rPr>
          <w:b/>
        </w:rPr>
      </w:r>
    </w:p>
    <w:p>
      <w:pPr>
        <w:pStyle w:val="Nincstrkz"/>
        <w:rPr/>
      </w:pPr>
      <w:r>
        <w:rPr/>
        <w:t xml:space="preserve">Felcsöngettünk a kaputelefonon, de persze nem volt semmi válasz. Zea megadta a kapukódot is, úgyhogy felmentünk a harmadik emeletre, Daniel lakásához. Csöngettünk, aztán Robert lenyomta a kilincset. Az ajtó kinyílt. A francba! Tényleg valami baj lehet, ez így nem normális helyzet. Ha Daniel elment, akkor miért van nyitva az ajtó? Ha itthon van, akkor miért nem válaszolt a csengetésre? </w:t>
      </w:r>
    </w:p>
    <w:p>
      <w:pPr>
        <w:pStyle w:val="Nincstrkz"/>
        <w:rPr/>
      </w:pPr>
      <w:r>
        <w:rPr/>
        <w:t xml:space="preserve">Kibiztosított pisztolyokkal léptünk be sorban, óvatosan a lakásba. A függöny be volt húzva az ablakon, és égett a villany. Egyszerűen berendezett, szolid kis garzonlakás volt, minden tárgy gondosan, rendben a helyére rakva. Könyvespolc a falon, rajta egyenes sorokba igazított, szín és méret szerint csoportosított könyvek, dossziék. Az ágyon kisimítva, gyűrődés nélkül feszült a takaró. A konyhapult tisztán csillogott, pontosan középen állt rajta a vízforraló és a kenyérpirító. Az íróasztalon precízen, egyenlő távolságban egymás mellé rakva a jegyzettömb, a toll, előttük a laptop, és mellette ott volt a telefon. </w:t>
      </w:r>
    </w:p>
    <w:p>
      <w:pPr>
        <w:pStyle w:val="Nincstrkz"/>
        <w:rPr/>
      </w:pPr>
      <w:r>
        <w:rPr/>
        <w:t xml:space="preserve">Minden a helyén volt. Csak Daniel nem volt sehol. </w:t>
      </w:r>
    </w:p>
    <w:p>
      <w:pPr>
        <w:pStyle w:val="Nincstrkz"/>
        <w:rPr/>
      </w:pPr>
      <w:r>
        <w:rPr/>
        <w:t xml:space="preserve">Körbenéztünk, de semmi használható nyomot nem találtunk. A jelek szerint este hazaért, lepakolta a holmiját, de nem feküdt le.  Dulakodásnak sem volt nyoma. Ha nem tudtam volna biztosan, hogy kiírtam a programból a kis szürkéket meg a feketeruhásokat, én is rájuk gyanakodtam volna. Ők tudták ilyen nyomtalanul eltüntetni az embereket. De ők nem lehettek. Akkor mi történt? </w:t>
      </w:r>
    </w:p>
    <w:p>
      <w:pPr>
        <w:pStyle w:val="Nincstrkz"/>
        <w:rPr/>
      </w:pPr>
      <w:r>
        <w:rPr/>
        <w:t>Robert szólalt meg:</w:t>
      </w:r>
    </w:p>
    <w:p>
      <w:pPr>
        <w:pStyle w:val="Nincstrkz"/>
        <w:rPr/>
      </w:pPr>
      <w:r>
        <w:rPr/>
        <w:t>–</w:t>
      </w:r>
      <w:r>
        <w:rPr>
          <w:rFonts w:eastAsia="Times New Roman"/>
        </w:rPr>
        <w:t xml:space="preserve"> </w:t>
      </w:r>
      <w:r>
        <w:rPr/>
        <w:t xml:space="preserve">Lehet, hogy neki is elege lett, és kilépett? </w:t>
      </w:r>
    </w:p>
    <w:p>
      <w:pPr>
        <w:pStyle w:val="Nincstrkz"/>
        <w:rPr/>
      </w:pPr>
      <w:r>
        <w:rPr/>
        <w:t>–</w:t>
      </w:r>
      <w:r>
        <w:rPr>
          <w:rFonts w:eastAsia="Times New Roman"/>
        </w:rPr>
        <w:t xml:space="preserve"> </w:t>
      </w:r>
      <w:r>
        <w:rPr/>
        <w:t xml:space="preserve">Nem, Daniel biztosan nem – mondta Frank. – Nagyon új neki ez a világ, nem ismeri még a könnyű kilépési módokat, és fél az ismeretlentől, fél a haláltól. Biztos, hogy önként nem akarna meghalni. De lehet, hogy tényleg a Sötét Erők kapták el. </w:t>
      </w:r>
    </w:p>
    <w:p>
      <w:pPr>
        <w:pStyle w:val="Nincstrkz"/>
        <w:rPr/>
      </w:pPr>
      <w:r>
        <w:rPr>
          <w:rFonts w:eastAsia="Times New Roman"/>
        </w:rPr>
        <w:t xml:space="preserve">  </w:t>
      </w:r>
      <w:r>
        <w:rPr/>
        <w:t xml:space="preserve">Robert ököllel dühösen a falba vágott. </w:t>
      </w:r>
    </w:p>
    <w:p>
      <w:pPr>
        <w:pStyle w:val="Nincstrkz"/>
        <w:rPr/>
      </w:pPr>
      <w:r>
        <w:rPr/>
        <w:t>–</w:t>
      </w:r>
      <w:r>
        <w:rPr>
          <w:rFonts w:eastAsia="Times New Roman"/>
        </w:rPr>
        <w:t xml:space="preserve"> </w:t>
      </w:r>
      <w:r>
        <w:rPr/>
        <w:t xml:space="preserve">A francba! Ha baja lett, az az én hibám. Én üldöztem el John mellől. – Frank értetlenül nézett rá, de Robert nem magyarázkodott. A falat nézte mereven, és olyan halkan folytatta, hogy csak én értettem, mit mondott. – Annyira hasonlít Adamra, hogy nem bírtam elviselni a látványát. Iszonyúan fájt, hogy ő van a csoportban, és nem a fiam. – Becsukta a szemét, az állkapcsán megfeszültek az izmok. Aztán fújt egyet, felnézett, és már jóval nyugodtabban visszafordult a szoba felé. – Nézzünk körül, kell, hogy legyen valami jel, amin elindulhatunk. Frank, csöngess be a szomszédokhoz, és kérdezd meg őket, nem hallottak-e valami szokatlant. </w:t>
      </w:r>
    </w:p>
    <w:p>
      <w:pPr>
        <w:pStyle w:val="Nincstrkz"/>
        <w:rPr/>
      </w:pPr>
      <w:r>
        <w:rPr>
          <w:rFonts w:eastAsia="Times New Roman"/>
        </w:rPr>
        <w:t xml:space="preserve">  </w:t>
      </w:r>
      <w:r>
        <w:rPr/>
        <w:t xml:space="preserve">Frank elindult, én meg felemeltem az íróasztalról Daniel telefonját, hogy megnézzem a híváslistát. Aztán megtántorodtam, és arccal előreestem. </w:t>
      </w:r>
    </w:p>
    <w:p>
      <w:pPr>
        <w:pStyle w:val="Nincstrkz"/>
        <w:rPr/>
      </w:pPr>
      <w:r>
        <w:rPr/>
        <w:t xml:space="preserve">Ó, a jó mindenségit! De elszoktam már ettől! </w:t>
      </w:r>
    </w:p>
    <w:p>
      <w:pPr>
        <w:pStyle w:val="Nincstrkz"/>
        <w:rPr/>
      </w:pPr>
      <w:r>
        <w:rPr/>
        <w:t xml:space="preserve">A rám zúduló képek, hangok és zavaros érzések között halványan érzékeltem, hogy Robert és Frank az ágyhoz támogatnak, és ráfektetnek. Mire vízszintesbe kerültem, sikerült visszanyernem az irányítást a tudatom felett, és egy ideig még figyeltem a belül vibráló képeket, mielőtt visszatértem a jelenbe. Mind a ketten elég rémült arccal álltak mellettem. Felültem az ágyon. Most már tudtam, mitől volt az a hányinger meg szédülés korábban bennem. És tudtam, hol van Daniel. </w:t>
      </w:r>
    </w:p>
    <w:p>
      <w:pPr>
        <w:pStyle w:val="Nincstrkz"/>
        <w:rPr/>
      </w:pPr>
      <w:r>
        <w:rPr/>
        <w:t>–</w:t>
      </w:r>
      <w:r>
        <w:rPr>
          <w:rFonts w:eastAsia="Times New Roman"/>
        </w:rPr>
        <w:t xml:space="preserve"> </w:t>
      </w:r>
      <w:r>
        <w:rPr/>
        <w:t xml:space="preserve">Jól vagy? – kérdezte Robert. </w:t>
      </w:r>
    </w:p>
    <w:p>
      <w:pPr>
        <w:pStyle w:val="Nincstrkz"/>
        <w:rPr/>
      </w:pPr>
      <w:r>
        <w:rPr/>
        <w:t>–</w:t>
      </w:r>
      <w:r>
        <w:rPr>
          <w:rFonts w:eastAsia="Times New Roman"/>
        </w:rPr>
        <w:t xml:space="preserve"> </w:t>
      </w:r>
      <w:r>
        <w:rPr/>
        <w:t xml:space="preserve">Én igen, de Daniel nagy bajban van. Meg kell mentenünk, gyorsan, mert már nem sokáig bírja tartani magát. Induljunk, majd közben elmondom a többit! </w:t>
      </w:r>
    </w:p>
    <w:p>
      <w:pPr>
        <w:pStyle w:val="Nincstrkz"/>
        <w:rPr/>
      </w:pPr>
      <w:r>
        <w:rPr>
          <w:rFonts w:eastAsia="Times New Roman"/>
        </w:rPr>
        <w:t xml:space="preserve">  </w:t>
      </w:r>
      <w:r>
        <w:rPr/>
        <w:t xml:space="preserve">Felálltam, igyekeztem úrrá lenni a szédülésen. Hiába ismeri az ember, hogyan működik ez a kapcsolódás, ki lehet jönni a gyakorlatból. Jó régen csináltam már ilyet, nem volt rá szükség mostanában. Na, de azért elég gyorsan összeszedtem magam. Egy Alapító mégsem szédeleghet egy kis energialökettől! Zsebre tettem Daniel telefonját, ami eddig a kezemben volt, aztán az ajtó felé indultam. </w:t>
      </w:r>
    </w:p>
    <w:p>
      <w:pPr>
        <w:pStyle w:val="Nincstrkz"/>
        <w:rPr/>
      </w:pPr>
      <w:r>
        <w:rPr/>
        <w:t>–</w:t>
      </w:r>
      <w:r>
        <w:rPr>
          <w:rFonts w:eastAsia="Times New Roman"/>
        </w:rPr>
        <w:t xml:space="preserve"> </w:t>
      </w:r>
      <w:r>
        <w:rPr/>
        <w:t xml:space="preserve">Igyekezzünk! </w:t>
      </w:r>
    </w:p>
    <w:p>
      <w:pPr>
        <w:pStyle w:val="Nincstrkz"/>
        <w:rPr/>
      </w:pPr>
      <w:r>
        <w:rPr/>
        <w:t xml:space="preserve">Robert és Frank szó nélkül jött utánam. Lesiettünk a lépcsőkön, kettesével szedve a fokokat. Robert csak a kocsiban kérdezte meg, miközben indított: </w:t>
      </w:r>
    </w:p>
    <w:p>
      <w:pPr>
        <w:pStyle w:val="Nincstrkz"/>
        <w:rPr/>
      </w:pPr>
      <w:r>
        <w:rPr/>
        <w:t>–</w:t>
      </w:r>
      <w:r>
        <w:rPr>
          <w:rFonts w:eastAsia="Times New Roman"/>
        </w:rPr>
        <w:t xml:space="preserve"> </w:t>
      </w:r>
      <w:r>
        <w:rPr/>
        <w:t xml:space="preserve">És most merre? </w:t>
      </w:r>
    </w:p>
    <w:p>
      <w:pPr>
        <w:pStyle w:val="Nincstrkz"/>
        <w:rPr/>
      </w:pPr>
      <w:r>
        <w:rPr/>
        <w:t>–</w:t>
      </w:r>
      <w:r>
        <w:rPr>
          <w:rFonts w:eastAsia="Times New Roman"/>
        </w:rPr>
        <w:t xml:space="preserve"> </w:t>
      </w:r>
      <w:r>
        <w:rPr/>
        <w:t xml:space="preserve">Vissza azon az úton, amelyiken jöttünk, egészen az egyik pálmafás kereszteződésig. Talán húszpercnyire lehet ide. Ott majd szólok, hogy merre kanyarodj. </w:t>
      </w:r>
    </w:p>
    <w:p>
      <w:pPr>
        <w:pStyle w:val="Nincstrkz"/>
        <w:rPr/>
      </w:pPr>
      <w:r>
        <w:rPr>
          <w:rFonts w:eastAsia="Times New Roman"/>
        </w:rPr>
        <w:t xml:space="preserve">  </w:t>
      </w:r>
      <w:r>
        <w:rPr/>
        <w:t xml:space="preserve">Most jogos volt, hogy csikorgó gumikkal startoltunk. Kevés volt az időnk. Éreztem, hogy Danielnek fogy az ereje, és szívja be a lelkét a sötétség egy piszok nagy örvénybe. Próbáltam neki energiát küldeni, de el volt kábítva, és tele volt rettegéssel, nem reagált rám. Ahogy koncentráltam rá, már az én gyomrom helyén is csak egy fekete lyuk örvénylett. Tartanom kellett magamat, hogy ne billenjek ki az egyensúlyomból, ne rántson megint magába úgy, mint ahogy az első pillanatban tette. </w:t>
      </w:r>
    </w:p>
    <w:p>
      <w:pPr>
        <w:pStyle w:val="Nincstrkz"/>
        <w:rPr/>
      </w:pPr>
      <w:r>
        <w:rPr/>
        <w:t xml:space="preserve">Korábban is eszembe juthatott volna ez a lehetőség. Pedig Zeának még oda is vágtam, hogy hiszen Daniel az én családom tagja. Csak nem gondoltam tovább a dolgot, hogy akkor össze is tudok vele gondolatban kapcsolódni, ha rá koncentrálok, vagy megérintek egy tárgyat, ami az övé. Igaz, hogy ehhez elég nagy, koncentrált energia kell, de az nekem megvan, a tegnap éjszakai szex meg fel is töltött alaposan. És Daniel is próbált ösztönösen üzenni, segítséget kérni, csak én marha, korábban nem jöttem rá, hogy mi az a rossz érzés bennem. Csak az előbb, amikor Robert azt mondta, hogy Daniel hasonlít a fiamhoz, akkor kattant bennem végre valami, és átszakadt a tudatom gátja. Na, kicsit fejbe is kólintott hirtelen mindaz, amit megéreztem, de most már tudom, mi a helyzet. </w:t>
      </w:r>
    </w:p>
    <w:p>
      <w:pPr>
        <w:pStyle w:val="Nincstrkz"/>
        <w:rPr/>
      </w:pPr>
      <w:r>
        <w:rPr/>
        <w:t xml:space="preserve">A srácoknak is elmondtam útközben, hogy miről van szó. Láttam Daniel emlékeit, bár elég zavarosak voltak, de a lényeg megvolt. Két fickó csöngetett be hozzá tegnap este, aztán elkábították, és elhurcolták. Most valami nagyobb, zárt helyen van, egy székhez kötözve, bekötött szemmel. Valami durva drogot nyomtak bele injekcióval, ami felerősítette a félelmeit, és egyre nagyobb adagokat kap, hogy lassan megöljék vele. És ott van valahol mellette egy örvény-kristály, abba akarják beszívni. Ezért csinálják ilyen lassan, mert ha hirtelen halna meg, akkor lehet, hogy kicsúszna a kezükből.  Szegény kölyök, iszonyúan fél és szenved, és már nagyon gyenge, alig tartja magát.  </w:t>
      </w:r>
    </w:p>
    <w:p>
      <w:pPr>
        <w:pStyle w:val="Nincstrkz"/>
        <w:rPr/>
      </w:pPr>
      <w:r>
        <w:rPr/>
      </w:r>
    </w:p>
    <w:p>
      <w:pPr>
        <w:pStyle w:val="Nincstrkz"/>
        <w:rPr/>
      </w:pPr>
      <w:r>
        <w:rPr/>
        <w:t xml:space="preserve">Mire a történet végére jutottam, Robert már életveszélyes sebességgel hajtott. Szóltam neki, hogy ha mi összetörjük magunkat, azzal nem segítünk Danielnek. Ettől egy minimális mértékben lassított a tempón, de közben úgy szorította a kormányt, hogy attól tartottam, eltöri. </w:t>
      </w:r>
    </w:p>
    <w:p>
      <w:pPr>
        <w:pStyle w:val="Nincstrkz"/>
        <w:rPr/>
      </w:pPr>
      <w:r>
        <w:rPr/>
        <w:t xml:space="preserve">Odaértünk a kereszteződésbe, ahol korábban megszűnt a rossz érzésem. Most már tudtam, hogy azért, mert attól kezdve távolodni kezdtünk Danieltől. Most arra kanyarodtunk, amerre a gyomrom jelezte. Nem egy kellemes iránytű volt ez az érzés, de pontosan vezetett minket. Elhanyagoltabb, külvárosi részre értünk, több üresen álló ház volt itt, az utca végén meg egy romos raktárépület. Ahogy ránéztem, a keserű hányinger olyan erősen tört föl bennem, hogy gyorsan nyelnem kellett, nehogy baj legyen. </w:t>
      </w:r>
    </w:p>
    <w:p>
      <w:pPr>
        <w:pStyle w:val="Nincstrkz"/>
        <w:rPr/>
      </w:pPr>
      <w:r>
        <w:rPr/>
        <w:t xml:space="preserve">Megálltunk egy kicsit távolabb, és gyalog mentünk tovább. A ház előtt egy rozzant fehér kocsi parkolt. A környéken senkit nem láttunk, valószínűleg nem számítottak látogatóra. Az ablakok be voltak deszkázva, nem lehetett belátni. Óvatosan körbejártuk az épületet. Egy nagy ajtaja volt elöl, és találtunk egy kis hátsó bejáratot, amit egy rozsdás láncon lógó lakat zárt le. Frank megrántotta a lakatot, és az engedelmesen szétnyílt, a rozsda már elgyengítette. Halkan kinyitotta az ajtót, ami nyikordult egyet, úgyhogy nem merte nagyobbra tárni. Éppen befértünk a résen. Egy szűk, sötét folyosóra jutottunk, azon mentünk tovább.  </w:t>
      </w:r>
    </w:p>
    <w:p>
      <w:pPr>
        <w:pStyle w:val="Nincstrkz"/>
        <w:rPr/>
      </w:pPr>
      <w:r>
        <w:rPr/>
        <w:t xml:space="preserve">Én közben tudatosan elnyomtam magamban Daniel érzéseit, mert most már zavaró lett volna. Tudtam, hogy idebent van, és úgysem lát semmit, mert be van kötve a szeme. Az ő érzései elhoztak eddig, most rajta keresztül a körülötte levőkre kellett figyelnem. </w:t>
      </w:r>
    </w:p>
    <w:p>
      <w:pPr>
        <w:pStyle w:val="Nincstrkz"/>
        <w:rPr/>
      </w:pPr>
      <w:r>
        <w:rPr/>
        <w:t xml:space="preserve">Koncentráltam, és megéreztem a Daniel mellett levő embereket. Négyen voltak, és feszülten figyelték őt. Bennük is félelem volt. Egy parancsot teljesítettek, és őket is megrémítette az örvény-kristályból áradó szívóhatás. </w:t>
      </w:r>
    </w:p>
    <w:p>
      <w:pPr>
        <w:pStyle w:val="Nincstrkz"/>
        <w:rPr/>
      </w:pPr>
      <w:r>
        <w:rPr/>
        <w:t xml:space="preserve">Hang nélkül elmutogattam Robertnek és Franknek, hogy merre érzem az embereket. Az egyik kanyar után már látszott egy világosabb rész, és meghallottuk a hangjukat is. Azon vitatkoztak, hogy mekkora legyen az a dózis, amit éppen belenyomtak Daniel karjába. Az egyik férfi már be akarta fejezni az egészet, a másik meg attól tartott, hogy még nem elég gyenge a fiú, és ha elcsúszik a lelke a kristály mellett, és átjut a fénybe, akkor a kudarc miatt a megbízójuk kinyírja őket. </w:t>
      </w:r>
    </w:p>
    <w:p>
      <w:pPr>
        <w:pStyle w:val="Nincstrkz"/>
        <w:rPr/>
      </w:pPr>
      <w:r>
        <w:rPr/>
        <w:t xml:space="preserve">Óvatosan kerülgettük az összedőlt polcokat, szétdobált ládákat, és igyekeztünk a közelükbe jutni. Aztán Frank rálépett egy deszkalapra, ami nagy reccsenéssel eltört alatta. A férfiak felugrottak, és azonnal lőni kezdtek ránk, bár még nem is láthattak minket. Kettőjüknél ráadásul géppisztoly volt. Ezek valami háborúra készültek? Úgy tüzeltek, mintha egy hadsereg támadt volna rájuk. A golyók körülöttünk röpködtek, a falakon meg a fémpolcokon nagy csattanással csapódtak be. Hullott ránk a vakolat, dőltek a ládahalmok, és az egész épület visszhangzott a fülsüketítő fegyverropogástól. Próbáltunk fedezéket keresni, de legfeljebb a betonpadlóra hasalva volt esélyünk elkerülni a lövéseket. Ráadásul Daniel érzései is annyira felerősödtek, hogy a tőle jövő pánik és kétségbeesés majdnem elborított. Elővettem a zsebemből a telefonját, ami a fizikai kapcsolódást adta, és eldobtam jó messze, a túlsó sarokba. Így már lazult a köztünk levő kötés annyira, hogy tudjak józanul gondolkozni.  Közben Robert és Frank igyekezett visszalőni, de nekik arra is vigyázniuk kellett, nehogy Danielt találják el. Közelebb kúsztam Frankhoz, és a fegyverdörrenéseket túlkiabálva a fülébe ordítottam: </w:t>
      </w:r>
    </w:p>
    <w:p>
      <w:pPr>
        <w:pStyle w:val="Nincstrkz"/>
        <w:rPr/>
      </w:pPr>
      <w:r>
        <w:rPr/>
        <w:t>–</w:t>
      </w:r>
      <w:r>
        <w:rPr>
          <w:rFonts w:eastAsia="Times New Roman"/>
        </w:rPr>
        <w:t xml:space="preserve"> </w:t>
      </w:r>
      <w:r>
        <w:rPr/>
        <w:t xml:space="preserve">Hívd fel Danielt! </w:t>
      </w:r>
    </w:p>
    <w:p>
      <w:pPr>
        <w:pStyle w:val="Nincstrkz"/>
        <w:rPr/>
      </w:pPr>
      <w:r>
        <w:rPr/>
        <w:t>–</w:t>
      </w:r>
      <w:r>
        <w:rPr>
          <w:rFonts w:eastAsia="Times New Roman"/>
        </w:rPr>
        <w:t xml:space="preserve"> </w:t>
      </w:r>
      <w:r>
        <w:rPr/>
        <w:t xml:space="preserve">Mi van? – kérdezte értetlenül két lövés között. </w:t>
      </w:r>
    </w:p>
    <w:p>
      <w:pPr>
        <w:pStyle w:val="Nincstrkz"/>
        <w:rPr/>
      </w:pPr>
      <w:r>
        <w:rPr/>
        <w:t>–</w:t>
      </w:r>
      <w:r>
        <w:rPr>
          <w:rFonts w:eastAsia="Times New Roman"/>
        </w:rPr>
        <w:t xml:space="preserve"> </w:t>
      </w:r>
      <w:r>
        <w:rPr/>
        <w:t xml:space="preserve">Csörgesd meg Daniel telefonját! </w:t>
      </w:r>
    </w:p>
    <w:p>
      <w:pPr>
        <w:pStyle w:val="Nincstrkz"/>
        <w:rPr/>
      </w:pPr>
      <w:r>
        <w:rPr>
          <w:rFonts w:eastAsia="Times New Roman"/>
        </w:rPr>
        <w:t xml:space="preserve">  </w:t>
      </w:r>
      <w:r>
        <w:rPr/>
        <w:t xml:space="preserve">Látszott rajta, hogy most sem tudja, mit akarok, de elővette a saját készülékét, és szerencsére gyorsan megtalálta Daniel számát. Az történt, amire számítottam. Ahogy a távoli sarokban váratlanul megszólalt nagy hangon a telefon, mind a négy fickó reflexszerűen odafordult, és arrafelé kezdett el tüzelni. Így viszont sebezhetőekké váltak, és villámgyorsan le tudtuk szedni őket. A csata véget ért, de bennem újra megjelent az örvénylő fekete lyuk. Danielhez rohantam, és letéptem a szeméről a kötést. A feje élettelenül bukott előre. </w:t>
      </w:r>
    </w:p>
    <w:p>
      <w:pPr>
        <w:pStyle w:val="Nincstrkz"/>
        <w:rPr/>
      </w:pPr>
      <w:r>
        <w:rPr/>
        <w:t xml:space="preserve">Elkéstünk. Már nem volt a testében. </w:t>
      </w:r>
    </w:p>
    <w:p>
      <w:pPr>
        <w:pStyle w:val="Nincstrkz"/>
        <w:rPr/>
      </w:pPr>
      <w:r>
        <w:rPr/>
        <w:t xml:space="preserve">Mellette a padlón egy obszidiánból készült örvény-kristály feketéllett. A piramis alakzat sima felületén gonoszul csillogott a lámpafény. Ki az a szadista rohadék, aki obszidiánból csinál lélekbörtönt? Ez egy egészen lágy, üvegszerű kristály, megolvadt láva, amiben az embert a saját félelmei fojtogatják és borítják be. Akit ilyenbe zárnak, az rövid időn belül megőrül a rettegéstől. Ez egy kínzókamra, nem börtön! </w:t>
      </w:r>
    </w:p>
    <w:p>
      <w:pPr>
        <w:pStyle w:val="Nincstrkz"/>
        <w:rPr/>
      </w:pPr>
      <w:r>
        <w:rPr/>
        <w:t xml:space="preserve">Robert a késével elvágta a köteleket, amikkel Danielt a székhez kötözték, és az élettelen testet lefektettük a betonpadlóra. Megpróbáltuk újraéleszteni, hátha nem csúszott még bele teljesen az örvénybe, és vissza tudjuk hívni, bár erre nem sok esély látszott. Közben az egyik fickóról kiderült, hogy nem halt meg, és amíg mi Daniellel foglalkoztunk, hátulról ránk lőtt. A golyó Frank karját érte. Robert erre vad dühvel szitává lőtte az ürgét. Láttam a sötét árnyékot, ahogy kiszáll a testből, és a fekete örvény magába szippantja. Na, még ez is! Valószínűleg mind a négy férfi lelke odabent van a kristályban Daniellel együtt. Ha nem lenne elég az eredeti szenvedés, ez itt a ráadás: gyilkosokkal összezárva, egymást erősítő félelmeknek és rémképeknek kiszolgáltatva. </w:t>
      </w:r>
    </w:p>
    <w:p>
      <w:pPr>
        <w:pStyle w:val="Nincstrkz"/>
        <w:rPr/>
      </w:pPr>
      <w:r>
        <w:rPr/>
        <w:t xml:space="preserve">Nem hagyhatjuk odabent. Abban a közegben minden perc számít. Be is van drogozva, ilyen állapotban pillanatokon belül elveszti minden tudatosságát, és annyira szétesik, hogy soha többé nem lesz belőle ép lélek. </w:t>
      </w:r>
    </w:p>
    <w:p>
      <w:pPr>
        <w:pStyle w:val="Nincstrkz"/>
        <w:rPr/>
      </w:pPr>
      <w:r>
        <w:rPr/>
        <w:t xml:space="preserve">Pedig megmenthettem volna Ha figyeltem volna az első, furcsa érzésre, amivel Daniel próbált üzenni, már rég ideérhettünk volna. Ha Uralkodóhoz méltó tudattal élnék idebent, és nem egy nyavalygó hősszerelmesként, akkor ez a helyzet meg sem történhetett volna. Egy Sárkánykölyköt nem engedhettem volna börtönbe zárni. </w:t>
      </w:r>
    </w:p>
    <w:p>
      <w:pPr>
        <w:pStyle w:val="Nincstrkz"/>
        <w:rPr/>
      </w:pPr>
      <w:r>
        <w:rPr/>
        <w:t xml:space="preserve">Én vagyok érte a felelős. Nekem kell rendbe hoznom. </w:t>
      </w:r>
    </w:p>
    <w:p>
      <w:pPr>
        <w:pStyle w:val="Nincstrkz"/>
        <w:rPr/>
      </w:pPr>
      <w:r>
        <w:rPr/>
        <w:t xml:space="preserve">Döntöttem. </w:t>
      </w:r>
    </w:p>
    <w:p>
      <w:pPr>
        <w:pStyle w:val="Nincstrkz"/>
        <w:rPr/>
      </w:pPr>
      <w:r>
        <w:rPr/>
        <w:t>–</w:t>
      </w:r>
      <w:r>
        <w:rPr>
          <w:rFonts w:eastAsia="Times New Roman"/>
        </w:rPr>
        <w:t xml:space="preserve"> </w:t>
      </w:r>
      <w:r>
        <w:rPr/>
        <w:t xml:space="preserve">Bemegyek érte – mondtam határozottan. Mind a ketten döbbenten meredtek rám. </w:t>
      </w:r>
    </w:p>
    <w:p>
      <w:pPr>
        <w:pStyle w:val="Nincstrkz"/>
        <w:rPr/>
      </w:pPr>
      <w:r>
        <w:rPr/>
        <w:t>–</w:t>
      </w:r>
      <w:r>
        <w:rPr>
          <w:rFonts w:eastAsia="Times New Roman"/>
        </w:rPr>
        <w:t xml:space="preserve"> </w:t>
      </w:r>
      <w:r>
        <w:rPr/>
        <w:t xml:space="preserve">Őrültség – mondta Frank, és egy kicsit megremegett a hangja. Tudtam, hogy arra gondol, épeszű ember nem akarhat bemenni egy örvény-kristályba. </w:t>
      </w:r>
    </w:p>
    <w:p>
      <w:pPr>
        <w:pStyle w:val="Nincstrkz"/>
        <w:rPr/>
      </w:pPr>
      <w:r>
        <w:rPr/>
        <w:t>–</w:t>
      </w:r>
      <w:r>
        <w:rPr>
          <w:rFonts w:eastAsia="Times New Roman"/>
        </w:rPr>
        <w:t xml:space="preserve"> </w:t>
      </w:r>
      <w:r>
        <w:rPr/>
        <w:t xml:space="preserve">Nem fogsz tudni kijönni. Túlerőben vannak – jegyezte meg Robert. Ő saját tapasztaltból tudta, hogy elvileg megoldható lenne a helyzet. Akkor, ha ez egy tisztességes börtön lenne, egy lakóval. Csakhogy ez nem az. – Valószínűleg csapda. Ha Daniel tudását akarták volna megszerezni, akkor nem obszidiánba zárják. És túl erős a hatása, innen is érzem, kiráz tőle a hideg. Én is meg akarom menteni a fiút, de szerintem már elkéstünk. Ebből az örvényből nincs visszaút. Ha ezek négyen szintén odabent vannak, akkor már olyan nagy a szívóhatás, hogy lehetetlen legyőzni. Ne menj be! Lehet, hogy éppen az a cél, hogy minél több lelket elkapjanak vele. </w:t>
      </w:r>
    </w:p>
    <w:p>
      <w:pPr>
        <w:pStyle w:val="Nincstrkz"/>
        <w:rPr/>
      </w:pPr>
      <w:r>
        <w:rPr/>
        <w:t>–</w:t>
      </w:r>
      <w:r>
        <w:rPr>
          <w:rFonts w:eastAsia="Times New Roman"/>
        </w:rPr>
        <w:t xml:space="preserve"> </w:t>
      </w:r>
      <w:r>
        <w:rPr/>
        <w:t xml:space="preserve">Majd megnézem odabent, hogy mi volt a célja. Ti addig tartsátok életben Daniel testét. Nem maradok sokáig – mondtam. </w:t>
      </w:r>
    </w:p>
    <w:p>
      <w:pPr>
        <w:pStyle w:val="Nincstrkz"/>
        <w:rPr/>
      </w:pPr>
      <w:r>
        <w:rPr/>
        <w:t xml:space="preserve">Leültem törökülésbe a koszos betonpadlóra, és magam elé tettem a kristályt. Ragacsosnak tűnt, ahogy megfogtam, mintha nyálkás lett volna. Na, ez is egyfajta képesség, bemocskolni a Föld gyönyörű alkotásait. Én egyébként szeretem az obszidiánt. Férfierő és tisztaság van benne. De ha telenyomják mágikus szarral, és még be is kenik vele, akkor elég undorító lesz a végeredmény. És én most ebbe a szarba fogok fejest ugrani, ami ráadásul örvénylik is. </w:t>
      </w:r>
    </w:p>
    <w:p>
      <w:pPr>
        <w:pStyle w:val="Nincstrkz"/>
        <w:rPr/>
      </w:pPr>
      <w:r>
        <w:rPr/>
        <w:t xml:space="preserve">Vettem egy nagy levegőt, becsuktam a szemem. Automata üzemmódra állítottam a testet, hogy működjön nélkülem is, aztán ellazítottam magam, és hagytam, hogy magába szívjon az örvény. </w:t>
      </w:r>
    </w:p>
    <w:p>
      <w:pPr>
        <w:pStyle w:val="Nincstrkz"/>
        <w:rPr>
          <w:rFonts w:eastAsia="Times New Roman"/>
        </w:rPr>
      </w:pPr>
      <w:r>
        <w:rPr>
          <w:rFonts w:eastAsia="Times New Roman"/>
        </w:rPr>
        <w:t xml:space="preserve">   </w:t>
      </w:r>
    </w:p>
    <w:p>
      <w:pPr>
        <w:pStyle w:val="Nincstrkz"/>
        <w:rPr>
          <w:b/>
          <w:b/>
        </w:rPr>
      </w:pPr>
      <w:r>
        <w:rPr>
          <w:b/>
        </w:rPr>
        <w:t>26. A mentőakció eleje</w:t>
      </w:r>
    </w:p>
    <w:p>
      <w:pPr>
        <w:pStyle w:val="Nincstrkz"/>
        <w:rPr>
          <w:b/>
          <w:b/>
        </w:rPr>
      </w:pPr>
      <w:r>
        <w:rPr>
          <w:b/>
        </w:rPr>
      </w:r>
    </w:p>
    <w:p>
      <w:pPr>
        <w:pStyle w:val="Nincstrkz"/>
        <w:rPr/>
      </w:pPr>
      <w:r>
        <w:rPr/>
        <w:t xml:space="preserve">Tényleg olyan volt, mintha egy emésztőgödörbe kerültem volna. A szaga és az állaga is megfelelt. Büdös trutymó kavargott körülöttem, és húzott egyre mélyebbre. Egyelőre hagytam, hogy süllyedjek lefelé, és közben próbáltam tájékozódni. De nem volt semmi stabil pont vagy világosság, ami irányt jelentett volna. A szédítő forgás vitt magával, és közben egyre nőtt a nyomás, préselte belém a külső trutyit. És ahogy ez a profi módon összekotyvasztott keverék elért bennem egy-egy lefojtott, eltemetett érzést, jött a tűzijáték, a robbanás. Eleinte csak kisebb petárdadurrogás, aztán ahogy mélyebbre nyomult a massza, úgy kezdtek el sorban egymás után felrobbanni bennem a jól elrejtett taposóaknák. Azok a fájdalmak, csalódások, amiket a felszín alá dugtam, hogy ne is lássam, ne érezzem őket. Bárki csinálta ezt a keveréket, nagyon értett az érzelmek manipulálásához. Azok a régi sérelmek akkorákat robbantak, hogy majdnem szétszakadtam tőlük. Pedig elvileg felkészültem erre, tudtam, hogy most telibe kapom az összes eddigi emlékemet, de nem gondoltam, hogy ennyire fájni fog. És hát tudtam, hogy hosszú lesz a lista, mély lesz ez az örvény, sokára fogok leérni az aljára. Próbáltam tartani magamat, de nem volt könnyű. </w:t>
      </w:r>
    </w:p>
    <w:p>
      <w:pPr>
        <w:pStyle w:val="Nincstrkz"/>
        <w:rPr/>
      </w:pPr>
      <w:r>
        <w:rPr/>
        <w:t xml:space="preserve">A belém nyomuló trutymó megtalálta a legkisebb, legjobban elrejtett sebeket is. És persze azok fájtak a legjobban. Azok, amik egykor annyira belém égtek, hogy nem is mertem magamnak bevallani őket, és csak legyintettem rájuk. Katonadolog, semmi baj, mondtam, és mentem tovább. Azok az aprónak tűnő sebek most atombombaként robbantak. És persze a legtöbb emlékben Zea szerepelt. A tekintete, az összeszorított szája, a megfeszülő teste. És most duplán kaptam az egészet, mert a saját fájdalmam mellett az is robbant, amit Zeának okoztam. A kristály kegyetlenül visszatükrözött mindent. Most éreztem igazán, hogy mennyit szenvedett miattam. Menekült, bujkált, rettegett, mert én szinte minden életben a nyomában voltam, üldöztem, elfogtam, megöltem. Már rosszul volt, ha meglátott. És ettől csak tovább nőtt a mostani gyötrődésem, ahogy szembesültem azzal, hogy a próbálkozásaim eleve kudarcra voltak ítélve. Zeát a hatalom eszközeivel nem hódíthattam meg. Őbenne szeretet és gondoskodási vágy volt, idegennek érezte a belőlem áradó érzéseket, hidegnek és érzéketlennek tartott. Nekem csak egy játék volt ez az egész üldözősdi, ő viszont halálosan komolyan élte meg ezt a benti világot. Hiábavaló volt minden küzdelem, mindketten fölöslegesen szenvedtünk. A csalódás és a bűntudat majdnem széttépett. Nagy nehezen visszarángattam magam a jelenbe, kényszerítettem magam, hogy érezzem a bűzt és a fojtogató külső szorítást, és emlékezzek arra, hogy mindez már a múlt. Fölösleges bűntudatot éreznem, hiába sajnálom az egészet, a múlton nem tudok változtatni. Csak közben elveszíthetem a jelent, ezt a küldetést, amiért itt vagyok. </w:t>
      </w:r>
    </w:p>
    <w:p>
      <w:pPr>
        <w:pStyle w:val="Nincstrkz"/>
        <w:rPr/>
      </w:pPr>
      <w:r>
        <w:rPr/>
        <w:t xml:space="preserve">Azt reméltem, lassan a végére érek a folyamatnak. Annyi bomba robbant már bennem, majdcsak elfogynak már. </w:t>
      </w:r>
    </w:p>
    <w:p>
      <w:pPr>
        <w:pStyle w:val="Nincstrkz"/>
        <w:rPr/>
      </w:pPr>
      <w:r>
        <w:rPr/>
        <w:t xml:space="preserve">Hát igen, a hiú remény is a módszer része. Amikor azt hiszi az ember, hogy ennyi volt, és megkönnyebbülve ellazulna, akkor jön a végső csapás. A pusztító szégyen. </w:t>
      </w:r>
    </w:p>
    <w:p>
      <w:pPr>
        <w:pStyle w:val="Nincstrkz"/>
        <w:rPr/>
      </w:pPr>
      <w:r>
        <w:rPr/>
        <w:t xml:space="preserve">Mikor már teljesen átitatott a bűzös massza, egyszer csak áttörte az utolsó védelmi vonalamat is, és elborított a megsemmisülés és a tehetetlenség érzése. Mit keresek én itt? Mit képzeltem magamról? Ugyan, mire lennék én képes? Egyre erősödött belül egy hang. Ez nem bomba volt, hanem szöveg. És ezek a szavak most sokkal nagyobb pusztításba kezdtek, mint az összes eddigi kín. </w:t>
      </w:r>
    </w:p>
    <w:p>
      <w:pPr>
        <w:pStyle w:val="Nincstrkz"/>
        <w:rPr/>
      </w:pPr>
      <w:r>
        <w:rPr/>
        <w:t>–</w:t>
      </w:r>
      <w:r>
        <w:rPr>
          <w:rFonts w:eastAsia="Times New Roman"/>
        </w:rPr>
        <w:t xml:space="preserve"> </w:t>
      </w:r>
      <w:r>
        <w:rPr/>
        <w:t xml:space="preserve">Egy senki vagy! Egy szar alak itt a szarban. Most végre a helyeden vagy. Szánalmas kis figura, aki királyt akart játszani. Bohóc voltál, vacak kis komédiás, nem uralkodó. Egy senki vagy, jelentéktelen alak, szánalmas kis pojáca. Azt remélted, a tiéd lesz ez a játszótér? Hát nézz körül, hova jutottál! Kitöröltek a játékodból, már nem is létezel. Mit erőlködsz itt? Úgysem fog sikerülni, nem vagy alkalmas semmire. Te akartál meghódítani bárkit is? Ugyan, mit lehetne benned szeretni? Menekült előled a nő, akit annyira kívántál. Senkinek sem kellesz! Tehetetlen, ostoba, szerencsétlen alak vagy. Tűnj el, ess szét, senkinek sem fogsz hiányozni. </w:t>
      </w:r>
    </w:p>
    <w:p>
      <w:pPr>
        <w:pStyle w:val="Nincstrkz"/>
        <w:rPr/>
      </w:pPr>
      <w:r>
        <w:rPr/>
      </w:r>
    </w:p>
    <w:p>
      <w:pPr>
        <w:pStyle w:val="Nincstrkz"/>
        <w:rPr/>
      </w:pPr>
      <w:r>
        <w:rPr>
          <w:rFonts w:eastAsia="Times New Roman"/>
        </w:rPr>
        <w:t xml:space="preserve">  </w:t>
      </w:r>
      <w:r>
        <w:rPr/>
        <w:t xml:space="preserve">A szavak is iszonyúak voltak, meg hozzá a gyilkosan lekicsinylő hangsúly, és mögöttük a gúnyos nevetés. És ebből a helyzetből nézve teljesen igaz volt minden, amit mondott. Nem volt ellenérvem. Megsemmisültem. Leértem az emésztőgödör aljára. </w:t>
      </w:r>
    </w:p>
    <w:p>
      <w:pPr>
        <w:pStyle w:val="Nincstrkz"/>
        <w:rPr/>
      </w:pPr>
      <w:r>
        <w:rPr/>
        <w:t xml:space="preserve">Ott feküdtem, magzatpózba kuporodva a semmi közepén, és vártam, hogy nyeljen végre el ez a nagy feketeség. Akkor talán jobb lesz, mert elmúlik ez a vákuum-érzés, ami szívja ki belőlem az életet, a tudatot, az érzéseket. Sokkal jobb lesz nem gondolkodni, nem érezni, nem lenni, megsemmisülni. </w:t>
      </w:r>
    </w:p>
    <w:p>
      <w:pPr>
        <w:pStyle w:val="Nincstrkz"/>
        <w:rPr/>
      </w:pPr>
      <w:r>
        <w:rPr/>
        <w:t xml:space="preserve">Hoppá! </w:t>
      </w:r>
    </w:p>
    <w:p>
      <w:pPr>
        <w:pStyle w:val="Nincstrkz"/>
        <w:rPr/>
      </w:pPr>
      <w:r>
        <w:rPr/>
        <w:t xml:space="preserve">Mi van? Akkor most megsemmisültem már a szégyentől, vagy még csak ezután várom a nagy semmit? Akkor most vagyok, vagy már nem vagyok? De ha nem vagyok, aki ki az, aki vágyik a megsemmisülésre? Vannak vágyaim? Juhé! Akkor talán vágyhatnék másra is. Például arra, hogy múljon el ez a szar érzés anélkül, hogy én magam elmúlnék vele együtt. Én nem az érzés vagyok. Én nem a gondolat vagyok. Én én vagyok, és ha itt vagyok, akkor vagyok, aki vagyok. Bárki is, bármilyen is, de én én vagyok. És ha eddig nem semmisültem meg, akkor most már nem fogok. A gondolat az enyém, tudok rajta változtatni. Az érzés az enyém, tudok rajta módosítani. </w:t>
      </w:r>
    </w:p>
    <w:p>
      <w:pPr>
        <w:pStyle w:val="Nincstrkz"/>
        <w:rPr/>
      </w:pPr>
      <w:r>
        <w:rPr/>
        <w:t xml:space="preserve">Na szóval, hol is vagyok? </w:t>
      </w:r>
    </w:p>
    <w:p>
      <w:pPr>
        <w:pStyle w:val="Nincstrkz"/>
        <w:rPr/>
      </w:pPr>
      <w:r>
        <w:rPr/>
        <w:t xml:space="preserve">Ja, a szarral teli gödör alján. Hurrá, megérkeztem. Itt a talaj, lejjebb már nem mehetek. Az jó, mert akkor innen csak fölfele vezet az út. </w:t>
      </w:r>
    </w:p>
    <w:p>
      <w:pPr>
        <w:pStyle w:val="Nincstrkz"/>
        <w:rPr/>
      </w:pPr>
      <w:r>
        <w:rPr/>
        <w:t xml:space="preserve">Felálltam. A bűz és a sötétség ott volt körülöttem, ott volt továbbra is mindenhol. Csak én nem voltam benne. Máshol voltunk. Más dimenzióban. Már nem ért hozzám, hiába vett körül. Nem fért hozzám, mert már nem volt érintkezési felületünk. Kemény lecke volt, de ez is megvolt. Most már van ilyen tapasztalatom is. Rohadt egy alak az, aki ezt megcsinálta, de kösz az élményt, haver. Megvolt, és elég volt. </w:t>
      </w:r>
    </w:p>
    <w:p>
      <w:pPr>
        <w:pStyle w:val="Nincstrkz"/>
        <w:rPr/>
      </w:pPr>
      <w:r>
        <w:rPr/>
        <w:t xml:space="preserve">Itt vagyok. Ha itt vagyok, akkor ez az én világom is. Ha pedig benne vagyok, akkor a saját életemnek az ura vagyok. Akár Uralkodó, akár nem, az életem az enyém, a gondolataim és az érzéseim is az enyémek. És senki nem manipulálhatja őket. </w:t>
      </w:r>
    </w:p>
    <w:p>
      <w:pPr>
        <w:pStyle w:val="Nincstrkz"/>
        <w:rPr/>
      </w:pPr>
      <w:r>
        <w:rPr/>
        <w:t xml:space="preserve">Na szóval, itt vagyok, és keresek valakit. Akkor hát Fényt! </w:t>
      </w:r>
    </w:p>
    <w:p>
      <w:pPr>
        <w:pStyle w:val="Nincstrkz"/>
        <w:rPr/>
      </w:pPr>
      <w:r>
        <w:rPr/>
      </w:r>
    </w:p>
    <w:p>
      <w:pPr>
        <w:pStyle w:val="Nincstrkz"/>
        <w:rPr/>
      </w:pPr>
      <w:r>
        <w:rPr/>
        <w:t xml:space="preserve">Derengő világosság árasztotta el a körülöttem levő teret. Először csak az ürességet láttam, a semmit. Aztán a semmiből lassan alakok körvonala bontakozott ki. A földön feküdtek, rángatózva, hörögve, önmagukat fojtogatva, vagy a saját testüket ütlegelve. Ezek a rossz fickók voltak. De Danielt nem láttam sehol. Koncentráltam, gondolatban kerestem, de nem éreztem sehol. A fenébe, lehet, hogy még sincs idebent, és fölöslegesen jöttem be? Hiába volt a szenvedés, értelmetlen a győzelem, semmit sem értem vele? </w:t>
      </w:r>
    </w:p>
    <w:p>
      <w:pPr>
        <w:pStyle w:val="Nincstrkz"/>
        <w:rPr/>
      </w:pPr>
      <w:r>
        <w:rPr/>
        <w:t xml:space="preserve">Ezekre a gondolatokra halványulni kezdett a fény, és a bűz is erősödött. Most hullaszag volt, édeskés dögszag. A halál illata. A kudarc jellegzetes bűze. </w:t>
      </w:r>
    </w:p>
    <w:p>
      <w:pPr>
        <w:pStyle w:val="Nincstrkz"/>
        <w:rPr/>
      </w:pPr>
      <w:r>
        <w:rPr/>
        <w:t xml:space="preserve">Na ne, nem győzöl le, gondoltam magamban. Semmi nem volt hiábavaló. Jó, hogy itt vagyok. Meg tudtam csinálni. </w:t>
      </w:r>
    </w:p>
    <w:p>
      <w:pPr>
        <w:pStyle w:val="Nincstrkz"/>
        <w:rPr/>
      </w:pPr>
      <w:r>
        <w:rPr/>
        <w:t xml:space="preserve">Igen, lehet, hogy nincs itt Daniel. Az viszont azt jelenti, hogy sikerült átjutnia a Fénybe. Tehát győzött, nem szívta be az örvény. Erősebb, mint ahogy gondoltam. És én is túléltem egy olyan élményt, amit még sosem próbáltam. Ha előre tudom, hogy ilyen kemény lesz, nem hittem volna magamról, hogy épségben kibírom. De itt vagyok, megvagyok, és tudok józanul gondolkozni. Nem volt hiábavaló dolog lejönni ide. Sokat tudtam meg önmagamról. Nagy élmény volt. És győzelem! </w:t>
      </w:r>
    </w:p>
    <w:p>
      <w:pPr>
        <w:pStyle w:val="Nincstrkz"/>
        <w:rPr/>
      </w:pPr>
      <w:r>
        <w:rPr/>
        <w:t xml:space="preserve">A fény felragyogott körülöttem, és megvilágított a távolban egy szarkofágszerű tömböt. Odamentem hozzá. Igen, egy egyiptomi szarkofág. Persze, egy Sárkánykölyök hova menekülhetne a nagy semmiben. Ez az egyetlen biztos pont, ami még megmaradt az emlékezetében. A régi, biztonságot adó energia emléke. </w:t>
      </w:r>
    </w:p>
    <w:p>
      <w:pPr>
        <w:pStyle w:val="Nincstrkz"/>
        <w:rPr/>
      </w:pPr>
      <w:r>
        <w:rPr/>
        <w:t xml:space="preserve">Rátettem mindkét tenyeremet a szarkofág vastag fedőlapjára, és lassan elmozdítottam. Persze nem fizikai erővel, hanem energiával. Ott feküdt benn Daniel, behunyt szemmel, mozdulatlanul. A homlokára tettem a kezemet, és összekapcsoltam a tudatunkat. Felsóhajtott, kinyitotta a szemét, felült és körülnézett. </w:t>
      </w:r>
    </w:p>
    <w:p>
      <w:pPr>
        <w:pStyle w:val="Nincstrkz"/>
        <w:rPr/>
      </w:pPr>
      <w:r>
        <w:rPr/>
        <w:t>–</w:t>
      </w:r>
      <w:r>
        <w:rPr>
          <w:rFonts w:eastAsia="Times New Roman"/>
        </w:rPr>
        <w:t xml:space="preserve"> </w:t>
      </w:r>
      <w:r>
        <w:rPr/>
        <w:t xml:space="preserve">Hol vagyunk? – kérdezte józan hangon. </w:t>
      </w:r>
    </w:p>
    <w:p>
      <w:pPr>
        <w:pStyle w:val="Nincstrkz"/>
        <w:rPr/>
      </w:pPr>
      <w:r>
        <w:rPr/>
      </w:r>
    </w:p>
    <w:p>
      <w:pPr>
        <w:pStyle w:val="Nincstrkz"/>
        <w:rPr/>
      </w:pPr>
      <w:r>
        <w:rPr/>
      </w:r>
    </w:p>
    <w:p>
      <w:pPr>
        <w:pStyle w:val="Nincstrkz"/>
        <w:rPr>
          <w:b/>
          <w:b/>
        </w:rPr>
      </w:pPr>
      <w:r>
        <w:rPr>
          <w:b/>
        </w:rPr>
        <w:t xml:space="preserve">27. A mentőakció </w:t>
      </w:r>
    </w:p>
    <w:p>
      <w:pPr>
        <w:pStyle w:val="Nincstrkz"/>
        <w:rPr>
          <w:b/>
          <w:b/>
        </w:rPr>
      </w:pPr>
      <w:r>
        <w:rPr>
          <w:b/>
        </w:rPr>
      </w:r>
    </w:p>
    <w:p>
      <w:pPr>
        <w:pStyle w:val="Nincstrkz"/>
        <w:rPr/>
      </w:pPr>
      <w:r>
        <w:rPr/>
        <w:t xml:space="preserve">Megnyugodtam. Erősebb ez a kölyök, mint ahogy gondoltam. Úrrá tudott lenni a drogos kábulaton, és időben lezárta magát, nem hagyta, hogy az örvény szétszedje. Igaz, szerencséje is volt, még fiatal, nem lehetett túl sok csalódása. Mielőtt pedig a félelem és a másik négy fickóból jövő energia darabokra szaggatta volna, hibernálta magát. És a szarkofág az ősi energiával kipucolta belőle a drogok hatását is. </w:t>
      </w:r>
    </w:p>
    <w:p>
      <w:pPr>
        <w:pStyle w:val="Nincstrkz"/>
        <w:rPr/>
      </w:pPr>
      <w:r>
        <w:rPr/>
        <w:t xml:space="preserve">A kérdésből viszont kiderült, hogy csak a racionális tudatával maradt éber. Tehát nem fogja fel, hogy hova került. Ezzel megvédte a szellemi részét a sérüléstől, de nem tudom, hogyan fogja megérteni, miben vagyunk. A lelkét egy belső szarkofágba zárta, és ott van, védett helyen minden tudása, kívül pedig egy lecsupaszított, minimálisan működő kéreg veszi körül. Ezzel a részével tudok csak kapcsolatba lépni. </w:t>
      </w:r>
    </w:p>
    <w:p>
      <w:pPr>
        <w:pStyle w:val="Nincstrkz"/>
        <w:rPr/>
      </w:pPr>
      <w:r>
        <w:rPr/>
        <w:t>–</w:t>
      </w:r>
      <w:r>
        <w:rPr>
          <w:rFonts w:eastAsia="Times New Roman"/>
        </w:rPr>
        <w:t xml:space="preserve"> </w:t>
      </w:r>
      <w:r>
        <w:rPr/>
        <w:t xml:space="preserve">Elraboltak, és egy rossz helyen vagyunk bezárva – mondtam neki. Igyekeztem nagyon egyszerűen fogalmazni. – Gyere, ki kell innen jutnunk. </w:t>
      </w:r>
    </w:p>
    <w:p>
      <w:pPr>
        <w:pStyle w:val="Nincstrkz"/>
        <w:rPr/>
      </w:pPr>
      <w:r>
        <w:rPr>
          <w:rFonts w:eastAsia="Times New Roman"/>
        </w:rPr>
        <w:t xml:space="preserve">  </w:t>
      </w:r>
      <w:r>
        <w:rPr/>
        <w:t xml:space="preserve">Segítettem neki kiszállni a szarkofágból, aztán körülnéztem, merre indulhatnánk. Mindenhol szilárd, befelé dőlő, sima fekete falak. Ez itt a kristály mélye. A kijárat odafent van, a csúcson, oda kell feljutnunk. De idebent nincs semmi, amivel elérhetnénk a csúcsot. </w:t>
      </w:r>
    </w:p>
    <w:p>
      <w:pPr>
        <w:pStyle w:val="Nincstrkz"/>
        <w:rPr/>
      </w:pPr>
      <w:r>
        <w:rPr/>
        <w:t xml:space="preserve">Hát, akkor repülnünk kell. </w:t>
      </w:r>
    </w:p>
    <w:p>
      <w:pPr>
        <w:pStyle w:val="Nincstrkz"/>
        <w:rPr/>
      </w:pPr>
      <w:r>
        <w:rPr/>
        <w:t>–</w:t>
      </w:r>
      <w:r>
        <w:rPr>
          <w:rFonts w:eastAsia="Times New Roman"/>
        </w:rPr>
        <w:t xml:space="preserve"> </w:t>
      </w:r>
      <w:r>
        <w:rPr/>
        <w:t xml:space="preserve">Próbáltál már repülni? – kérdeztem Danielt. </w:t>
      </w:r>
    </w:p>
    <w:p>
      <w:pPr>
        <w:pStyle w:val="Nincstrkz"/>
        <w:rPr/>
      </w:pPr>
      <w:r>
        <w:rPr/>
        <w:t>–</w:t>
      </w:r>
      <w:r>
        <w:rPr>
          <w:rFonts w:eastAsia="Times New Roman"/>
        </w:rPr>
        <w:t xml:space="preserve"> </w:t>
      </w:r>
      <w:r>
        <w:rPr/>
        <w:t xml:space="preserve">Hogy érted? Repülővel? </w:t>
      </w:r>
    </w:p>
    <w:p>
      <w:pPr>
        <w:pStyle w:val="Nincstrkz"/>
        <w:rPr/>
      </w:pPr>
      <w:r>
        <w:rPr/>
        <w:t>–</w:t>
      </w:r>
      <w:r>
        <w:rPr>
          <w:rFonts w:eastAsia="Times New Roman"/>
        </w:rPr>
        <w:t xml:space="preserve"> </w:t>
      </w:r>
      <w:r>
        <w:rPr/>
        <w:t xml:space="preserve">Nem, hanem csak úgy, magadtól. </w:t>
      </w:r>
    </w:p>
    <w:p>
      <w:pPr>
        <w:pStyle w:val="Nincstrkz"/>
        <w:rPr/>
      </w:pPr>
      <w:r>
        <w:rPr>
          <w:rFonts w:eastAsia="Times New Roman"/>
        </w:rPr>
        <w:t xml:space="preserve">  </w:t>
      </w:r>
      <w:r>
        <w:rPr/>
        <w:t xml:space="preserve">Értetlenül rázta a fejét. </w:t>
      </w:r>
    </w:p>
    <w:p>
      <w:pPr>
        <w:pStyle w:val="Nincstrkz"/>
        <w:rPr/>
      </w:pPr>
      <w:r>
        <w:rPr/>
        <w:t>–</w:t>
      </w:r>
      <w:r>
        <w:rPr>
          <w:rFonts w:eastAsia="Times New Roman"/>
        </w:rPr>
        <w:t xml:space="preserve"> </w:t>
      </w:r>
      <w:r>
        <w:rPr/>
        <w:t xml:space="preserve">Nem. Az ember nem tud repülni. Ahhoz szárnyak kellenek. </w:t>
      </w:r>
    </w:p>
    <w:p>
      <w:pPr>
        <w:pStyle w:val="Nincstrkz"/>
        <w:rPr/>
      </w:pPr>
      <w:r>
        <w:rPr/>
        <w:t>–</w:t>
      </w:r>
      <w:r>
        <w:rPr>
          <w:rFonts w:eastAsia="Times New Roman"/>
        </w:rPr>
        <w:t xml:space="preserve"> </w:t>
      </w:r>
      <w:r>
        <w:rPr/>
        <w:t xml:space="preserve">De biztosan olvastál olyan középkori szentekről, akik imádkozás közben levitáltak, és röpködtek a templomban. </w:t>
      </w:r>
    </w:p>
    <w:p>
      <w:pPr>
        <w:pStyle w:val="Nincstrkz"/>
        <w:rPr/>
      </w:pPr>
      <w:r>
        <w:rPr/>
        <w:t>–</w:t>
      </w:r>
      <w:r>
        <w:rPr>
          <w:rFonts w:eastAsia="Times New Roman"/>
        </w:rPr>
        <w:t xml:space="preserve"> </w:t>
      </w:r>
      <w:r>
        <w:rPr/>
        <w:t xml:space="preserve">Az csak mese lehetett, csak illúzió. A bűvészek is trükkel csinálják. </w:t>
      </w:r>
    </w:p>
    <w:p>
      <w:pPr>
        <w:pStyle w:val="Nincstrkz"/>
        <w:rPr/>
      </w:pPr>
      <w:r>
        <w:rPr>
          <w:rFonts w:eastAsia="Times New Roman"/>
        </w:rPr>
        <w:t xml:space="preserve">  </w:t>
      </w:r>
      <w:r>
        <w:rPr/>
        <w:t xml:space="preserve">Hát igen. Ez a gond, ha egy kölyök túl okos. Már nem hisz a csodákban. Bár ha naivabb lett volna, akkor nem ússza meg ilyen könnyen ezt az utazást lefelé. </w:t>
      </w:r>
    </w:p>
    <w:p>
      <w:pPr>
        <w:pStyle w:val="Nincstrkz"/>
        <w:rPr/>
      </w:pPr>
      <w:r>
        <w:rPr/>
        <w:t>–</w:t>
      </w:r>
      <w:r>
        <w:rPr>
          <w:rFonts w:eastAsia="Times New Roman"/>
        </w:rPr>
        <w:t xml:space="preserve"> </w:t>
      </w:r>
      <w:r>
        <w:rPr/>
        <w:t xml:space="preserve">Oké. Az, amit mondasz, igaz lehet a külső, materiális világban. De mi most egy kristály belsejében vagyunk, fizikai test nélkül. Most a gondolatainkkal repülni is képesek vagyunk. – Tudtam, hogy ez most kockázatos téma. A tudata lezárta magát, emiatt viszont a jelenlegi helyzetet sem tudja felfogni. </w:t>
      </w:r>
    </w:p>
    <w:p>
      <w:pPr>
        <w:pStyle w:val="Nincstrkz"/>
        <w:rPr/>
      </w:pPr>
      <w:r>
        <w:rPr/>
        <w:t>–</w:t>
      </w:r>
      <w:r>
        <w:rPr>
          <w:rFonts w:eastAsia="Times New Roman"/>
        </w:rPr>
        <w:t xml:space="preserve"> </w:t>
      </w:r>
      <w:r>
        <w:rPr/>
        <w:t xml:space="preserve">Egy kristályban nem lehet létezni. Az csak egy anyag. Mi élünk. </w:t>
      </w:r>
    </w:p>
    <w:p>
      <w:pPr>
        <w:pStyle w:val="Nincstrkz"/>
        <w:rPr/>
      </w:pPr>
      <w:r>
        <w:rPr/>
        <w:t>–</w:t>
      </w:r>
      <w:r>
        <w:rPr>
          <w:rFonts w:eastAsia="Times New Roman"/>
        </w:rPr>
        <w:t xml:space="preserve"> </w:t>
      </w:r>
      <w:r>
        <w:rPr/>
        <w:t xml:space="preserve">Oké, akkor szerinted hol vagyunk most? </w:t>
      </w:r>
    </w:p>
    <w:p>
      <w:pPr>
        <w:pStyle w:val="Nincstrkz"/>
        <w:rPr/>
      </w:pPr>
      <w:r>
        <w:rPr/>
        <w:t>–</w:t>
      </w:r>
      <w:r>
        <w:rPr>
          <w:rFonts w:eastAsia="Times New Roman"/>
        </w:rPr>
        <w:t xml:space="preserve"> </w:t>
      </w:r>
      <w:r>
        <w:rPr/>
        <w:t xml:space="preserve">Egy különös formájú, üres épületben. –  Körülnézett, meglátta a földön vonagló embereket. – Ők kicsodák? – kérdezte, de nem volt túl sok érdeklődés a hangjában. </w:t>
      </w:r>
    </w:p>
    <w:p>
      <w:pPr>
        <w:pStyle w:val="Nincstrkz"/>
        <w:rPr/>
      </w:pPr>
      <w:r>
        <w:rPr/>
        <w:t>–</w:t>
      </w:r>
      <w:r>
        <w:rPr>
          <w:rFonts w:eastAsia="Times New Roman"/>
        </w:rPr>
        <w:t xml:space="preserve"> </w:t>
      </w:r>
      <w:r>
        <w:rPr/>
        <w:t xml:space="preserve">Drogosok – feleltem az egyszerűség kedvéért. Tulajdonképpen igaz volt. – Ne foglalkozzunk velük. Ki kell jutnunk innen. Szerinted hogyan csináljuk? </w:t>
      </w:r>
    </w:p>
    <w:p>
      <w:pPr>
        <w:pStyle w:val="Nincstrkz"/>
        <w:rPr/>
      </w:pPr>
      <w:r>
        <w:rPr/>
        <w:t>–</w:t>
      </w:r>
      <w:r>
        <w:rPr>
          <w:rFonts w:eastAsia="Times New Roman"/>
        </w:rPr>
        <w:t xml:space="preserve"> </w:t>
      </w:r>
      <w:r>
        <w:rPr/>
        <w:t xml:space="preserve">Keressük meg a kijáratot – mondta gyakorlatiasan. </w:t>
      </w:r>
    </w:p>
    <w:p>
      <w:pPr>
        <w:pStyle w:val="Nincstrkz"/>
        <w:rPr/>
      </w:pPr>
      <w:r>
        <w:rPr/>
        <w:t>–</w:t>
      </w:r>
      <w:r>
        <w:rPr>
          <w:rFonts w:eastAsia="Times New Roman"/>
        </w:rPr>
        <w:t xml:space="preserve"> </w:t>
      </w:r>
      <w:r>
        <w:rPr/>
        <w:t xml:space="preserve">Én már megtaláltam – mutattam fel, a csúcs felé, ahol erősebb volt a fény. – Oda kellene feljutnunk. </w:t>
      </w:r>
    </w:p>
    <w:p>
      <w:pPr>
        <w:pStyle w:val="Nincstrkz"/>
        <w:rPr/>
      </w:pPr>
      <w:r>
        <w:rPr/>
        <w:t>–</w:t>
      </w:r>
      <w:r>
        <w:rPr>
          <w:rFonts w:eastAsia="Times New Roman"/>
        </w:rPr>
        <w:t xml:space="preserve"> </w:t>
      </w:r>
      <w:r>
        <w:rPr/>
        <w:t xml:space="preserve">Jó. Hol a lépcső? </w:t>
      </w:r>
    </w:p>
    <w:p>
      <w:pPr>
        <w:pStyle w:val="Nincstrkz"/>
        <w:rPr/>
      </w:pPr>
      <w:r>
        <w:rPr/>
        <w:t>–</w:t>
      </w:r>
      <w:r>
        <w:rPr>
          <w:rFonts w:eastAsia="Times New Roman"/>
        </w:rPr>
        <w:t xml:space="preserve"> </w:t>
      </w:r>
      <w:r>
        <w:rPr/>
        <w:t xml:space="preserve">Nincs lépcső, se lift. Nekünk kell feljutnunk oda. </w:t>
      </w:r>
    </w:p>
    <w:p>
      <w:pPr>
        <w:pStyle w:val="Nincstrkz"/>
        <w:rPr/>
      </w:pPr>
      <w:r>
        <w:rPr>
          <w:rFonts w:eastAsia="Times New Roman"/>
        </w:rPr>
        <w:t xml:space="preserve">  </w:t>
      </w:r>
      <w:r>
        <w:rPr/>
        <w:t>Végignézett a tükörsima, befelé hajló falakon.</w:t>
      </w:r>
    </w:p>
    <w:p>
      <w:pPr>
        <w:pStyle w:val="Nincstrkz"/>
        <w:rPr/>
      </w:pPr>
      <w:r>
        <w:rPr/>
        <w:t>–</w:t>
      </w:r>
      <w:r>
        <w:rPr>
          <w:rFonts w:eastAsia="Times New Roman"/>
        </w:rPr>
        <w:t xml:space="preserve"> </w:t>
      </w:r>
      <w:r>
        <w:rPr/>
        <w:t xml:space="preserve">Az lehetetlen – mondta nyugodtan. </w:t>
      </w:r>
    </w:p>
    <w:p>
      <w:pPr>
        <w:pStyle w:val="Nincstrkz"/>
        <w:rPr/>
      </w:pPr>
      <w:r>
        <w:rPr/>
        <w:t>–</w:t>
      </w:r>
      <w:r>
        <w:rPr>
          <w:rFonts w:eastAsia="Times New Roman"/>
        </w:rPr>
        <w:t xml:space="preserve"> </w:t>
      </w:r>
      <w:r>
        <w:rPr/>
        <w:t xml:space="preserve">Hát, akkor végleg itt fogunk maradni – feleltem. Tudtam, hogy nincs értelme győzködnöm. A minimális tudati szintje működik, a többi részt lezárta. Ehhez a részéhez férek hozzá csak, és kockázatos lenne idelent megnyitni a lelkét. Ugyanis visszafelé is át kell mennünk a trutyin, és ha most felébresztem, akkor az átjáróban fog összeroppanni és visszazuhanni ide, ki tudja, milyen állapotban. </w:t>
      </w:r>
    </w:p>
    <w:p>
      <w:pPr>
        <w:pStyle w:val="Nincstrkz"/>
        <w:rPr/>
      </w:pPr>
      <w:r>
        <w:rPr>
          <w:rFonts w:eastAsia="Times New Roman"/>
        </w:rPr>
        <w:t xml:space="preserve">  </w:t>
      </w:r>
      <w:r>
        <w:rPr/>
        <w:t xml:space="preserve">Daniel közben leült a földre, és kényelmesen elhelyezkedett. </w:t>
      </w:r>
    </w:p>
    <w:p>
      <w:pPr>
        <w:pStyle w:val="Nincstrkz"/>
        <w:rPr/>
      </w:pPr>
      <w:r>
        <w:rPr/>
        <w:t>–</w:t>
      </w:r>
      <w:r>
        <w:rPr>
          <w:rFonts w:eastAsia="Times New Roman"/>
        </w:rPr>
        <w:t xml:space="preserve"> </w:t>
      </w:r>
      <w:r>
        <w:rPr/>
        <w:t xml:space="preserve">Jó hely ez itt – mondta. – Jól elleszünk.  Gyere, ülj le te is. </w:t>
      </w:r>
    </w:p>
    <w:p>
      <w:pPr>
        <w:pStyle w:val="Nincstrkz"/>
        <w:rPr/>
      </w:pPr>
      <w:r>
        <w:rPr>
          <w:rFonts w:eastAsia="Times New Roman"/>
        </w:rPr>
        <w:t xml:space="preserve">  </w:t>
      </w:r>
      <w:r>
        <w:rPr/>
        <w:t xml:space="preserve">Leültem, és feszülten gondolkodtam valami jó célon, amivel kimozdíthatnám ebből a túl békés állapotból. </w:t>
      </w:r>
    </w:p>
    <w:p>
      <w:pPr>
        <w:pStyle w:val="Nincstrkz"/>
        <w:rPr/>
      </w:pPr>
      <w:r>
        <w:rPr/>
        <w:t>–</w:t>
      </w:r>
      <w:r>
        <w:rPr>
          <w:rFonts w:eastAsia="Times New Roman"/>
        </w:rPr>
        <w:t xml:space="preserve"> </w:t>
      </w:r>
      <w:r>
        <w:rPr/>
        <w:t xml:space="preserve">Van kedved megnézni a tengert? – kérdeztem. </w:t>
      </w:r>
    </w:p>
    <w:p>
      <w:pPr>
        <w:pStyle w:val="Nincstrkz"/>
        <w:rPr/>
      </w:pPr>
      <w:r>
        <w:rPr/>
        <w:t>–</w:t>
      </w:r>
      <w:r>
        <w:rPr>
          <w:rFonts w:eastAsia="Times New Roman"/>
        </w:rPr>
        <w:t xml:space="preserve"> </w:t>
      </w:r>
      <w:r>
        <w:rPr/>
        <w:t xml:space="preserve">Igen, az jó lenne – mondta, de különösebb lelkesedés nélkül. </w:t>
      </w:r>
    </w:p>
    <w:p>
      <w:pPr>
        <w:pStyle w:val="Nincstrkz"/>
        <w:rPr/>
      </w:pPr>
      <w:r>
        <w:rPr/>
        <w:t>–</w:t>
      </w:r>
      <w:r>
        <w:rPr>
          <w:rFonts w:eastAsia="Times New Roman"/>
        </w:rPr>
        <w:t xml:space="preserve"> </w:t>
      </w:r>
      <w:r>
        <w:rPr/>
        <w:t xml:space="preserve">A tenger odakint van, a falakon túl. Ahhoz ki kellene jutnunk. </w:t>
      </w:r>
    </w:p>
    <w:p>
      <w:pPr>
        <w:pStyle w:val="Nincstrkz"/>
        <w:rPr/>
      </w:pPr>
      <w:r>
        <w:rPr/>
        <w:t>–</w:t>
      </w:r>
      <w:r>
        <w:rPr>
          <w:rFonts w:eastAsia="Times New Roman"/>
        </w:rPr>
        <w:t xml:space="preserve"> </w:t>
      </w:r>
      <w:r>
        <w:rPr/>
        <w:t xml:space="preserve">Ja, annyira nem fontos a dolog. Azt hiszem, valamikor láttam már a tengert. Legalábbis láttam róla képet. Úgyhogy tudom, milyen. </w:t>
      </w:r>
    </w:p>
    <w:p>
      <w:pPr>
        <w:pStyle w:val="Nincstrkz"/>
        <w:rPr/>
      </w:pPr>
      <w:r>
        <w:rPr/>
        <w:t>–</w:t>
      </w:r>
      <w:r>
        <w:rPr>
          <w:rFonts w:eastAsia="Times New Roman"/>
        </w:rPr>
        <w:t xml:space="preserve"> </w:t>
      </w:r>
      <w:r>
        <w:rPr/>
        <w:t xml:space="preserve">Igazán klassz dolog úszni abban a hatalmas vízben. Nagyon megnyugtató. </w:t>
      </w:r>
    </w:p>
    <w:p>
      <w:pPr>
        <w:pStyle w:val="Nincstrkz"/>
        <w:rPr/>
      </w:pPr>
      <w:r>
        <w:rPr/>
        <w:t>–</w:t>
      </w:r>
      <w:r>
        <w:rPr>
          <w:rFonts w:eastAsia="Times New Roman"/>
        </w:rPr>
        <w:t xml:space="preserve"> </w:t>
      </w:r>
      <w:r>
        <w:rPr/>
        <w:t xml:space="preserve">Én most is nyugodt vagyok. </w:t>
      </w:r>
    </w:p>
    <w:p>
      <w:pPr>
        <w:pStyle w:val="Nincstrkz"/>
        <w:rPr/>
      </w:pPr>
      <w:r>
        <w:rPr>
          <w:rFonts w:eastAsia="Times New Roman"/>
        </w:rPr>
        <w:t xml:space="preserve">  </w:t>
      </w:r>
      <w:r>
        <w:rPr/>
        <w:t xml:space="preserve">Igaza volt. Békésen és nyugodtan ücsörgött itt a semmi közepén. A fenébe, tényleg tipikus Sárkánykölyök. Ha baj van, a lustaságba menekül. Inkább elfogad bármit, csak ne kelljen mozdulnia. Hát, ismerős helyzet, végül is önmagamból alkottam a Sárkányok népét. Én is könnyen otthagyom azt a helyzetet, ahol kicsi az esély a győzelemre. Újabb ötletem támadt. </w:t>
      </w:r>
    </w:p>
    <w:p>
      <w:pPr>
        <w:pStyle w:val="Nincstrkz"/>
        <w:rPr/>
      </w:pPr>
      <w:r>
        <w:rPr/>
        <w:t>–</w:t>
      </w:r>
      <w:r>
        <w:rPr>
          <w:rFonts w:eastAsia="Times New Roman"/>
        </w:rPr>
        <w:t xml:space="preserve"> </w:t>
      </w:r>
      <w:r>
        <w:rPr/>
        <w:t xml:space="preserve">Szeretnél csinálni valami nagyon nagy dolgot? Amitől híres leszel, amiért csodálnak az emberek? </w:t>
      </w:r>
    </w:p>
    <w:p>
      <w:pPr>
        <w:pStyle w:val="Nincstrkz"/>
        <w:rPr/>
      </w:pPr>
      <w:r>
        <w:rPr/>
        <w:t>–</w:t>
      </w:r>
      <w:r>
        <w:rPr>
          <w:rFonts w:eastAsia="Times New Roman"/>
        </w:rPr>
        <w:t xml:space="preserve"> </w:t>
      </w:r>
      <w:r>
        <w:rPr/>
        <w:t xml:space="preserve">Milyen emberek? Ők? – És a földön fekvő alakok felé intett. – Úgysem vennék észre, bármit csinálnék. Felesleges erőfeszítés lenne. És ha meg is látnák, úgysem értenék meg. </w:t>
      </w:r>
    </w:p>
    <w:p>
      <w:pPr>
        <w:pStyle w:val="Nincstrkz"/>
        <w:rPr/>
      </w:pPr>
      <w:r>
        <w:rPr/>
        <w:t>–</w:t>
      </w:r>
      <w:r>
        <w:rPr>
          <w:rFonts w:eastAsia="Times New Roman"/>
        </w:rPr>
        <w:t xml:space="preserve"> </w:t>
      </w:r>
      <w:r>
        <w:rPr/>
        <w:t xml:space="preserve">Na jó – mondtam már kissé türelmetlenül. – Gondold végig, van valami nagy vágyad? Valami, amit nagyon szeretnél, és itt nem elérhető? </w:t>
      </w:r>
    </w:p>
    <w:p>
      <w:pPr>
        <w:pStyle w:val="Nincstrkz"/>
        <w:rPr/>
      </w:pPr>
      <w:r>
        <w:rPr>
          <w:rFonts w:eastAsia="Times New Roman"/>
        </w:rPr>
        <w:t xml:space="preserve"> </w:t>
      </w:r>
      <w:r>
        <w:rPr/>
        <w:t xml:space="preserve">Rám nézett gyermekien naiv, tiszta szemekkel, és őszinte csodálkozással kérdezte: </w:t>
      </w:r>
    </w:p>
    <w:p>
      <w:pPr>
        <w:pStyle w:val="Nincstrkz"/>
        <w:rPr/>
      </w:pPr>
      <w:r>
        <w:rPr/>
        <w:t>–</w:t>
      </w:r>
      <w:r>
        <w:rPr>
          <w:rFonts w:eastAsia="Times New Roman"/>
        </w:rPr>
        <w:t xml:space="preserve"> </w:t>
      </w:r>
      <w:r>
        <w:rPr/>
        <w:t xml:space="preserve">De hát itt mindenem megvan. Mi másra vágyhatnék? </w:t>
      </w:r>
    </w:p>
    <w:p>
      <w:pPr>
        <w:pStyle w:val="Nincstrkz"/>
        <w:rPr/>
      </w:pPr>
      <w:r>
        <w:rPr>
          <w:rFonts w:eastAsia="Times New Roman"/>
        </w:rPr>
        <w:t xml:space="preserve">   </w:t>
      </w:r>
      <w:r>
        <w:rPr/>
        <w:t xml:space="preserve">Nagyot, dühöset sóhajtottam. A franc essen ebbe a rohadt örvénykristályba. Persze, mindent felerősít. A félelmeket is, meg a nyugalmat is. Ha véletlenül nem bolondul meg az ember a félelmeitől meg a fájdalmától, akkor a békés tehetetlenség ejti csapdába. Itt ülünk a semmi közepén, és a srác teljesen jól érzi magát. És tényleg, miért ne lehetne itt is ugyanolyan jó neki, mint bárhol máshol? Ha őbenne béke van, akkor számára bármelyik hely jó. Akár ez itt. </w:t>
      </w:r>
    </w:p>
    <w:p>
      <w:pPr>
        <w:pStyle w:val="Nincstrkz"/>
        <w:rPr/>
      </w:pPr>
      <w:r>
        <w:rPr/>
        <w:t xml:space="preserve">Ültünk csöndben egymás mellett. Daniel békésen nézte az üres falakat, én meg sorra vettem a lehetőségeket. Aztán egy újabb kérdéssel próbálkoztam: </w:t>
      </w:r>
    </w:p>
    <w:p>
      <w:pPr>
        <w:pStyle w:val="Nincstrkz"/>
        <w:rPr/>
      </w:pPr>
      <w:r>
        <w:rPr/>
        <w:t>–</w:t>
      </w:r>
      <w:r>
        <w:rPr>
          <w:rFonts w:eastAsia="Times New Roman"/>
        </w:rPr>
        <w:t xml:space="preserve"> </w:t>
      </w:r>
      <w:r>
        <w:rPr/>
        <w:t xml:space="preserve">Emlékszel arra, hogy korábban hol éltél? Emlékszel Johnra, Zeára vagy egy Keira nevű lányra? </w:t>
      </w:r>
    </w:p>
    <w:p>
      <w:pPr>
        <w:pStyle w:val="Nincstrkz"/>
        <w:rPr/>
      </w:pPr>
      <w:r>
        <w:rPr>
          <w:rFonts w:eastAsia="Times New Roman"/>
        </w:rPr>
        <w:t xml:space="preserve">  </w:t>
      </w:r>
      <w:r>
        <w:rPr/>
        <w:t xml:space="preserve">Egy pillanatra elgondolkozott, aztán megrázta a fejét. </w:t>
      </w:r>
    </w:p>
    <w:p>
      <w:pPr>
        <w:pStyle w:val="Nincstrkz"/>
        <w:rPr/>
      </w:pPr>
      <w:r>
        <w:rPr/>
        <w:t>–</w:t>
      </w:r>
      <w:r>
        <w:rPr>
          <w:rFonts w:eastAsia="Times New Roman"/>
        </w:rPr>
        <w:t xml:space="preserve"> </w:t>
      </w:r>
      <w:r>
        <w:rPr/>
        <w:t xml:space="preserve">Egyikőjükre sem emlékszem. Szerintem én mindig itt éltem. Ez egy nyugodt hely.    </w:t>
      </w:r>
    </w:p>
    <w:p>
      <w:pPr>
        <w:pStyle w:val="Nincstrkz"/>
        <w:rPr/>
      </w:pPr>
      <w:r>
        <w:rPr>
          <w:rFonts w:eastAsia="Times New Roman"/>
        </w:rPr>
        <w:t xml:space="preserve">  </w:t>
      </w:r>
      <w:r>
        <w:rPr/>
        <w:t xml:space="preserve">Na, ettől tartottam. Minden emlékét lezárta, amihez érzelmek kapcsolódtak. A tudata békés, az érzései tetszhalottak, nincsenek vágyai vagy szükségletei. Nincs mivel megmozdítani. </w:t>
      </w:r>
    </w:p>
    <w:p>
      <w:pPr>
        <w:pStyle w:val="Nincstrkz"/>
        <w:rPr/>
      </w:pPr>
      <w:r>
        <w:rPr/>
        <w:t xml:space="preserve">Hát, muszáj lesz valamire emlékeztetnem, különben örökre itt fog ragadni. Az ő tudatát nem mertem megpiszkálni, úgyhogy maradt az enyém. Nekem kell felidéznem egy jó emléket, amit megmutathatok neki. Az talán kimozdítja ebből a passzivitásból. </w:t>
      </w:r>
    </w:p>
    <w:p>
      <w:pPr>
        <w:pStyle w:val="Nincstrkz"/>
        <w:rPr/>
      </w:pPr>
      <w:r>
        <w:rPr/>
        <w:t xml:space="preserve">Óvatosan magamba néztem, igyekeztem nem túlságosan felkavarni azokat az érzéseimet, amiket az előbb sikerült valahogy lenyugtatnom. Kerestem a legerősebb érzést. Persze, újra jött a csalódás, a kudarc, az önvád. Hát, ezek nem túl jó motivációs eszközök.  Próbáltam találni valami szép emléket Zeával kapcsolatban, de mindegyikre vastagon ráborult a csalódottság, a keserűség, a fájdalom. Na, ha ez így megy tovább, akkor mindjárt kiderül, hogy nekem is ez a legjobb hely idebent, és elücsörgünk együtt Daniellel. </w:t>
      </w:r>
    </w:p>
    <w:p>
      <w:pPr>
        <w:pStyle w:val="Nincstrkz"/>
        <w:rPr/>
      </w:pPr>
      <w:r>
        <w:rPr/>
        <w:t xml:space="preserve">Igaza van, itt legalább béke van. Ha az ember nem csinál semmit, akkor nem is hibázhat. Ha nem vágyik semmire, akkor nem fogja csalódás érni. Ha semmit nem szeret az ember, akkor nem fog fájni a hiány sem. Ha semmije sincs az embernek, akkor nincs mit elveszítenie. Végül is jó filozófia ez. Itt legalább béke van. </w:t>
      </w:r>
    </w:p>
    <w:p>
      <w:pPr>
        <w:pStyle w:val="Nincstrkz"/>
        <w:rPr/>
      </w:pPr>
      <w:r>
        <w:rPr/>
        <w:t xml:space="preserve">Fel sem tűnt, olyan észrevétlenül csúsztam bele a csapdába én is. Elmúlt a vágy, hogy kimenjek innen. Elöntött a nyugalom engem is. Már két békés alak ült egymás mellett. Néztük a semmit, és egyáltalán nem zavart minket a távolabbról jövő, folyamatos hörgés meg nyöszörgés. Egyszerű háttérzaj volt csak. Nem a mi dolgunk. Bennünk béke volt. </w:t>
      </w:r>
    </w:p>
    <w:p>
      <w:pPr>
        <w:pStyle w:val="Nincstrkz"/>
        <w:rPr/>
      </w:pPr>
      <w:r>
        <w:rPr/>
        <w:t xml:space="preserve">Nem tudom mennyi ideig tartott ez az állapot, hiszen idebent nem volt idő. A környezet állandó és változatlan volt. És mintha mi is a részei lettünk volna ennek a világnak. </w:t>
      </w:r>
    </w:p>
    <w:p>
      <w:pPr>
        <w:pStyle w:val="Nincstrkz"/>
        <w:rPr/>
      </w:pPr>
      <w:r>
        <w:rPr/>
        <w:t xml:space="preserve">Egyszer csak mozdult bennem valami. Daniel kezét néztem, ahogy a combján nyugodott. Finom, vékony ujjai voltak. Aztán végignéztem a testét, és megállapodott a szemem az arcán. Annyira gyönyörű volt. Akár egy görög isten. </w:t>
      </w:r>
    </w:p>
    <w:p>
      <w:pPr>
        <w:pStyle w:val="Nincstrkz"/>
        <w:rPr/>
      </w:pPr>
      <w:r>
        <w:rPr/>
        <w:t xml:space="preserve">És akkor visszarobbant belém minden elfojtott emlék. Emlékeztem az első találkozásra, ahogy ott állt nagy zavarban a küszöbön. Emlékeztem arra, hogy megcsókoltam, és ettől az érzéstől újra ott égett bennem a vágy. És a következő pillanatban már Robert testének az emléke lüktetett bennem, az a forró, csodás éjszaka, a gyönyör, a szeretkezés tüzes, vad emléke. </w:t>
      </w:r>
    </w:p>
    <w:p>
      <w:pPr>
        <w:pStyle w:val="Nincstrkz"/>
        <w:rPr/>
      </w:pPr>
      <w:r>
        <w:rPr/>
        <w:t>Hé, ez kell nekem! Minek ücsörgök itt, ha odakint ilyen élmények várnak!</w:t>
      </w:r>
    </w:p>
    <w:p>
      <w:pPr>
        <w:pStyle w:val="Nincstrkz"/>
        <w:rPr/>
      </w:pPr>
      <w:r>
        <w:rPr/>
        <w:t xml:space="preserve">Felugrottam a földről. Daniel csodálkozva nézett fel rám. </w:t>
      </w:r>
    </w:p>
    <w:p>
      <w:pPr>
        <w:pStyle w:val="Nincstrkz"/>
        <w:rPr/>
      </w:pPr>
      <w:r>
        <w:rPr/>
        <w:t>–</w:t>
      </w:r>
      <w:r>
        <w:rPr>
          <w:rFonts w:eastAsia="Times New Roman"/>
        </w:rPr>
        <w:t xml:space="preserve"> </w:t>
      </w:r>
      <w:r>
        <w:rPr/>
        <w:t xml:space="preserve">Gyere, mutatok valamit – mondtam. Megfogtam a karját, és felhúztam magam mellé. </w:t>
      </w:r>
    </w:p>
    <w:p>
      <w:pPr>
        <w:pStyle w:val="Nincstrkz"/>
        <w:rPr/>
      </w:pPr>
      <w:r>
        <w:rPr>
          <w:rFonts w:eastAsia="Times New Roman"/>
        </w:rPr>
        <w:t xml:space="preserve">  </w:t>
      </w:r>
      <w:r>
        <w:rPr/>
        <w:t xml:space="preserve">Ahogy ott állt előttem, olyan közel, mint akkor ott az ajtóban, megint kedvem lett volna megcsókolni, és aztán tovább folytatva a dolgot, fizikai formában megmutatni neki azt, hogy mi a jó a külvilágban. De én emlékeztem arra, ahogy Keirával összedugták a fejüket, és ahogy egymásra néztek, Daniel viszont most nem emlékezett se Johnra, se Keirára. Nem lett volna tisztességes ilyen állapotban elcsábítani őt. </w:t>
      </w:r>
    </w:p>
    <w:p>
      <w:pPr>
        <w:pStyle w:val="Nincstrkz"/>
        <w:rPr/>
      </w:pPr>
      <w:r>
        <w:rPr/>
        <w:t xml:space="preserve">Úgyhogy csak a karját emeltem fel, és a mellkasomra helyeztem a tenyerét. Aztán én is rátettem a kezemet az ő mellére. </w:t>
      </w:r>
    </w:p>
    <w:p>
      <w:pPr>
        <w:pStyle w:val="Nincstrkz"/>
        <w:rPr/>
      </w:pPr>
      <w:r>
        <w:rPr/>
        <w:t>–</w:t>
      </w:r>
      <w:r>
        <w:rPr>
          <w:rFonts w:eastAsia="Times New Roman"/>
        </w:rPr>
        <w:t xml:space="preserve"> </w:t>
      </w:r>
      <w:r>
        <w:rPr/>
        <w:t xml:space="preserve">Hunyd be a szemed, és csak engedd el magad – mondtam. </w:t>
      </w:r>
    </w:p>
    <w:p>
      <w:pPr>
        <w:pStyle w:val="Nincstrkz"/>
        <w:rPr/>
      </w:pPr>
      <w:r>
        <w:rPr/>
        <w:t xml:space="preserve">Aztán újra felidéztem magamban azt a szenvedélyes éjszakát. Hagytam, had erősödjenek az érzéseim, figyeltem, ahogy a tenyerem alatt felforrósodik Daniel bőre,és  felgyorsul a légzése. Jó sok részletet végigpörgettem magamban arról az éjszakáról. Volt bőven választék. Éreztem, ahogy Daniel testének remegése szinkronba kerül az emlékeimmel. Hát, ha szigorúan nézzük, ez majdnem olyan volt, mint egy valódi szeretkezés. De azért mégsem. </w:t>
      </w:r>
    </w:p>
    <w:p>
      <w:pPr>
        <w:pStyle w:val="Nincstrkz"/>
        <w:rPr/>
      </w:pPr>
      <w:r>
        <w:rPr/>
        <w:t xml:space="preserve">A hatása viszont megvolt. Amikor az események végére értem, és kinyitottam a szemem, egy egészen más Daniel állt előttem. Tűz volt benne, és tettre kész energia. És most ő akarta a fizikai folytatást. Nem tagadom, nekem is jólesett volna, de józannak kellett maradnom a cél érdekében. </w:t>
      </w:r>
    </w:p>
    <w:p>
      <w:pPr>
        <w:pStyle w:val="Nincstrkz"/>
        <w:rPr/>
      </w:pPr>
      <w:r>
        <w:rPr/>
        <w:t>–</w:t>
      </w:r>
      <w:r>
        <w:rPr>
          <w:rFonts w:eastAsia="Times New Roman"/>
        </w:rPr>
        <w:t xml:space="preserve"> </w:t>
      </w:r>
      <w:r>
        <w:rPr/>
        <w:t xml:space="preserve">Idebent nem szexelek – mondtam. – Ez a hely már nem tetszik nekem. Túl unalmas. Menjünk ki, ott sokkal kényelmesebb. </w:t>
      </w:r>
    </w:p>
    <w:p>
      <w:pPr>
        <w:pStyle w:val="Nincstrkz"/>
        <w:rPr/>
      </w:pPr>
      <w:r>
        <w:rPr>
          <w:rFonts w:eastAsia="Times New Roman"/>
        </w:rPr>
        <w:t xml:space="preserve">  </w:t>
      </w:r>
      <w:r>
        <w:rPr/>
        <w:t xml:space="preserve">Daniel gondolkodás nélkül bólintott. </w:t>
      </w:r>
    </w:p>
    <w:p>
      <w:pPr>
        <w:pStyle w:val="Nincstrkz"/>
        <w:rPr/>
      </w:pPr>
      <w:r>
        <w:rPr/>
        <w:t>–</w:t>
      </w:r>
      <w:r>
        <w:rPr>
          <w:rFonts w:eastAsia="Times New Roman"/>
        </w:rPr>
        <w:t xml:space="preserve"> </w:t>
      </w:r>
      <w:r>
        <w:rPr/>
        <w:t xml:space="preserve">Oké, menjünk. </w:t>
      </w:r>
    </w:p>
    <w:p>
      <w:pPr>
        <w:pStyle w:val="Nincstrkz"/>
        <w:rPr/>
      </w:pPr>
      <w:r>
        <w:rPr/>
        <w:t>–</w:t>
      </w:r>
      <w:r>
        <w:rPr>
          <w:rFonts w:eastAsia="Times New Roman"/>
        </w:rPr>
        <w:t xml:space="preserve"> </w:t>
      </w:r>
      <w:r>
        <w:rPr/>
        <w:t xml:space="preserve">Az átjárónak van egy nagyon szűk része. Ott csak egyesével lehet átjutni. Azon a részen majd én megyek elöl, és várlak odakint. Bármi lesz is, bármit érzel közben, emlékezz arra, hogy én várlak a túloldalon. És ez az élmény, sőt még sok ilyen csodás élmény vár rád odakint. Erre gondolj, amikor nehéz lesz. </w:t>
      </w:r>
    </w:p>
    <w:p>
      <w:pPr>
        <w:pStyle w:val="Nincstrkz"/>
        <w:rPr/>
      </w:pPr>
      <w:r>
        <w:rPr/>
        <w:t>–</w:t>
      </w:r>
      <w:r>
        <w:rPr>
          <w:rFonts w:eastAsia="Times New Roman"/>
        </w:rPr>
        <w:t xml:space="preserve"> </w:t>
      </w:r>
      <w:r>
        <w:rPr/>
        <w:t xml:space="preserve">Értem – mondta izgatottan és türelmetlenül. – Induljunk már! </w:t>
      </w:r>
    </w:p>
    <w:p>
      <w:pPr>
        <w:pStyle w:val="Nincstrkz"/>
        <w:rPr/>
      </w:pPr>
      <w:r>
        <w:rPr/>
        <w:t>–</w:t>
      </w:r>
      <w:r>
        <w:rPr>
          <w:rFonts w:eastAsia="Times New Roman"/>
        </w:rPr>
        <w:t xml:space="preserve"> </w:t>
      </w:r>
      <w:r>
        <w:rPr/>
        <w:t xml:space="preserve">Jó. Most nézz oda fel! – A csúcsra mutattam. – Ott a kijárat. Menjünk! </w:t>
      </w:r>
    </w:p>
    <w:p>
      <w:pPr>
        <w:pStyle w:val="Nincstrkz"/>
        <w:rPr/>
      </w:pPr>
      <w:r>
        <w:rPr>
          <w:rFonts w:eastAsia="Times New Roman"/>
        </w:rPr>
        <w:t xml:space="preserve">  </w:t>
      </w:r>
      <w:r>
        <w:rPr/>
        <w:t xml:space="preserve">Figyeltem arra, hogy ő induljon előbb. Attól tartottam, ha engem lát felemelkedni először, akkor a meglepetéstől visszazökken a racionalitásba. De szerencsére a vágya már sokkal erősebb volt, mint a lustasága, ezért azonnal fellendült, és szállni kezdett a csúcs felé. Mentem utána, kissé lemaradva, hátvédként. Jól sejtettem, a megmozduló energiánk felrántotta a földön fekvő alakokat is, és gyorsan utánunk eredtek. Elértek minket. Hárman belém kapaszkodtak, egy pedig Danielt ragadta meg. Megbillentünk, pörögni kezdtünk a levegőben. Ahogy hozzám értek, elborítottak az érzelmeik, a rettegés, a pánik, és egy nagyon mély gyűlölet. Fuldokolni kezdtem, és igyekeztem lefejteni magamról a csimpaszkodó végtagjaikat. Közben láttam, hogy Daniel is küzd a negyedik alakkal. </w:t>
      </w:r>
    </w:p>
    <w:p>
      <w:pPr>
        <w:pStyle w:val="Nincstrkz"/>
        <w:rPr/>
      </w:pPr>
      <w:r>
        <w:rPr/>
        <w:t xml:space="preserve">Birkóztunk, de túlerőben voltak. Már süllyedtünk, és hiába erőlködtem, egy idő után leértünk újra a padlóra. Túl sok volt ennyi gyűlölet, nem volt erőnk legyőzni. Összekapaszkodva verekedtünk tovább. A másik négy most elemében volt, mert végre talált külső ellenséget, és így az összes dühüket, indulatunkat ránk zúdíthatták. És az ő érzéseiket is megsokszorozták a falak. Kevés volt a szabadulási vágyunk ahhoz, hogy föléjük kerüljünk. Vesztésre álltunk. Daniel egyre gyengült, és nem tudtam neki segíteni. Engem hárman tepertek le, az egyik a torkomat szorította, és éreztem, hogy mindjárt elveszítem az eszméletemet. Hiába tudtam, hogy ez nem a fizikai testem, nem az oxigén hiányzik a tüdőmből, a hatás ugyanaz volt. A vad gyűlöletük az életerőmet fojtogatta. Ha pedig idebent meghalunk, akkor nincs több játék, nincs feltámadás. Bent ragadunk a semmiben. </w:t>
      </w:r>
    </w:p>
    <w:p>
      <w:pPr>
        <w:pStyle w:val="Nincstrkz"/>
        <w:rPr/>
      </w:pPr>
      <w:r>
        <w:rPr/>
        <w:t xml:space="preserve">Hirtelen átcsapott rajtam egy ismerős érzés. Mintha ezt már átéltem volna. Pedig tudtam, hogy még sosem haltam meg így, hogy valaki megfojtott volna. </w:t>
      </w:r>
    </w:p>
    <w:p>
      <w:pPr>
        <w:pStyle w:val="Nincstrkz"/>
        <w:rPr/>
      </w:pPr>
      <w:r>
        <w:rPr/>
        <w:t xml:space="preserve">Én nem haltam meg így. Én csak mást öltem meg így. Zeát. </w:t>
      </w:r>
    </w:p>
    <w:p>
      <w:pPr>
        <w:pStyle w:val="Nincstrkz"/>
        <w:rPr/>
      </w:pPr>
      <w:r>
        <w:rPr/>
        <w:t xml:space="preserve">Most én is azt éreztem, amit ő annyiszor érzett, miattam.  </w:t>
      </w:r>
    </w:p>
    <w:p>
      <w:pPr>
        <w:pStyle w:val="Nincstrkz"/>
        <w:rPr/>
      </w:pPr>
      <w:r>
        <w:rPr/>
        <w:t xml:space="preserve">Az összes halál, amit Zeának okoztam, egy éles fénysugárban megjelent előttem. Aztán egyetlen ponttá sűrűsödött, belém hatolt. És most én voltam Zea. Én szenvedtem úgy, olyan tehetetlenül, mint ő. És én haltam meg most úgy, mint ő. </w:t>
      </w:r>
    </w:p>
    <w:p>
      <w:pPr>
        <w:pStyle w:val="Nincstrkz"/>
        <w:rPr/>
      </w:pPr>
      <w:r>
        <w:rPr/>
      </w:r>
    </w:p>
    <w:p>
      <w:pPr>
        <w:pStyle w:val="Nincstrkz"/>
        <w:rPr/>
      </w:pPr>
      <w:r>
        <w:rPr/>
        <w:t xml:space="preserve">Sötétség lett. </w:t>
      </w:r>
    </w:p>
    <w:p>
      <w:pPr>
        <w:pStyle w:val="Nincstrkz"/>
        <w:rPr/>
      </w:pPr>
      <w:r>
        <w:rPr/>
      </w:r>
    </w:p>
    <w:p>
      <w:pPr>
        <w:pStyle w:val="Nincstrkz"/>
        <w:rPr/>
      </w:pPr>
      <w:r>
        <w:rPr/>
        <w:t xml:space="preserve">Aztán fény. </w:t>
      </w:r>
    </w:p>
    <w:p>
      <w:pPr>
        <w:pStyle w:val="Nincstrkz"/>
        <w:rPr/>
      </w:pPr>
      <w:r>
        <w:rPr/>
      </w:r>
    </w:p>
    <w:p>
      <w:pPr>
        <w:pStyle w:val="Nincstrkz"/>
        <w:rPr/>
      </w:pPr>
      <w:r>
        <w:rPr/>
        <w:t xml:space="preserve">És a következő pillanatban újra ott voltam. Visszatértem, úgy, ahogy Zea annyiszor visszatért az ilyen gyötrelmes halálok után is. Visszarántott ide egy mindennél erősebb érzés. </w:t>
      </w:r>
    </w:p>
    <w:p>
      <w:pPr>
        <w:pStyle w:val="Nincstrkz"/>
        <w:rPr/>
      </w:pPr>
      <w:r>
        <w:rPr/>
        <w:t xml:space="preserve">A szeretet. </w:t>
      </w:r>
    </w:p>
    <w:p>
      <w:pPr>
        <w:pStyle w:val="Nincstrkz"/>
        <w:rPr/>
      </w:pPr>
      <w:r>
        <w:rPr/>
        <w:t>Zea annyira szerette ezt a világot, hogy bármi történt vele, bármit élt át itt, mindig visszajött. És most én, aki az ő emlékeivel semmisültem meg ebben a mágikus piramisban, ugyanazzal az érzéssel tértem vissza, mint amivel ő szokott. Hatalmas szeretettel.</w:t>
      </w:r>
    </w:p>
    <w:p>
      <w:pPr>
        <w:pStyle w:val="Nincstrkz"/>
        <w:rPr/>
      </w:pPr>
      <w:r>
        <w:rPr/>
        <w:t xml:space="preserve">A három alak tehetetlenül legördült rólam. A negyedik is elengedte Danielt.  </w:t>
      </w:r>
    </w:p>
    <w:p>
      <w:pPr>
        <w:pStyle w:val="Nincstrkz"/>
        <w:rPr/>
      </w:pPr>
      <w:r>
        <w:rPr/>
        <w:t xml:space="preserve">A piramisban szikrázni kezdett a levegő. A falak megremegtek. Aztán nagy villámok csapkodtak körbe-körbe, egyre fényesebben, felizzott a levegő. A négy fickó mozdulatlanul, önkívületben bámulta a fényvillanásokat. Megfogtam Danielt, és szorosan magamhoz húztam. A fény már vakító volt, a zúgás és vibrálás felerősödött. Aztán egy nagy csattanással eltűnt minden, csak a hatalmas fényesség vett körül minket. </w:t>
      </w:r>
    </w:p>
    <w:p>
      <w:pPr>
        <w:pStyle w:val="Nincstrkz"/>
        <w:rPr/>
      </w:pPr>
      <w:r>
        <w:rPr/>
      </w:r>
    </w:p>
    <w:p>
      <w:pPr>
        <w:pStyle w:val="Nincstrkz"/>
        <w:rPr/>
      </w:pPr>
      <w:r>
        <w:rPr/>
      </w:r>
    </w:p>
    <w:p>
      <w:pPr>
        <w:pStyle w:val="Nincstrkz"/>
        <w:rPr>
          <w:b/>
          <w:b/>
        </w:rPr>
      </w:pPr>
      <w:r>
        <w:rPr>
          <w:b/>
        </w:rPr>
        <w:t xml:space="preserve">28. A mentőakció után </w:t>
      </w:r>
    </w:p>
    <w:p>
      <w:pPr>
        <w:pStyle w:val="Nincstrkz"/>
        <w:rPr>
          <w:b/>
          <w:b/>
        </w:rPr>
      </w:pPr>
      <w:r>
        <w:rPr>
          <w:b/>
        </w:rPr>
      </w:r>
    </w:p>
    <w:p>
      <w:pPr>
        <w:pStyle w:val="Nincstrkz"/>
        <w:rPr/>
      </w:pPr>
      <w:r>
        <w:rPr/>
        <w:t xml:space="preserve">Lassan halványodott a fény, és én ott ültem a raktár koszos betonpadlóján, teljes, ép fizikai valóságomban. Előttem szétszóródva egy nagy maréknyi fekete obszidián szilánk, a szétrobbant örvény-kristály maradéka. Robert és Frank kezei közül pedig köhögve felemelkedett Daniel. </w:t>
      </w:r>
    </w:p>
    <w:p>
      <w:pPr>
        <w:pStyle w:val="Nincstrkz"/>
        <w:rPr/>
      </w:pPr>
      <w:r>
        <w:rPr/>
        <w:t xml:space="preserve">Frank csodálkozva pislogott ránk. </w:t>
      </w:r>
    </w:p>
    <w:p>
      <w:pPr>
        <w:pStyle w:val="Nincstrkz"/>
        <w:rPr/>
      </w:pPr>
      <w:r>
        <w:rPr/>
        <w:t>–</w:t>
      </w:r>
      <w:r>
        <w:rPr>
          <w:rFonts w:eastAsia="Times New Roman"/>
        </w:rPr>
        <w:t xml:space="preserve"> </w:t>
      </w:r>
      <w:r>
        <w:rPr/>
        <w:t xml:space="preserve">Hát ezt hogyan csináltátok? Azt hittük, a raktár is felrobban, akkora volt a fényvillanás. </w:t>
      </w:r>
    </w:p>
    <w:p>
      <w:pPr>
        <w:pStyle w:val="Nincstrkz"/>
        <w:rPr/>
      </w:pPr>
      <w:r>
        <w:rPr/>
        <w:t>–</w:t>
      </w:r>
      <w:r>
        <w:rPr>
          <w:rFonts w:eastAsia="Times New Roman"/>
        </w:rPr>
        <w:t xml:space="preserve"> </w:t>
      </w:r>
      <w:r>
        <w:rPr/>
        <w:t xml:space="preserve">Kijöttünk – mondtam, és felálltam, hogy kinyújtóztassam az elzsibbadt lábaimat. Daniel megdörzsölte a szemét, mint aki most ébred, aztán körülnézett. </w:t>
      </w:r>
    </w:p>
    <w:p>
      <w:pPr>
        <w:pStyle w:val="Nincstrkz"/>
        <w:rPr/>
      </w:pPr>
      <w:r>
        <w:rPr/>
        <w:t>–</w:t>
      </w:r>
      <w:r>
        <w:rPr>
          <w:rFonts w:eastAsia="Times New Roman"/>
        </w:rPr>
        <w:t xml:space="preserve"> </w:t>
      </w:r>
      <w:r>
        <w:rPr/>
        <w:t xml:space="preserve">Miért vagyok itt? – Felállt, kicsit még szédelgett, úgyhogy megtámogattuk két oldalról. Láttam, ahogy fokozatosan visszatérnek az emlékei. – Már emlékszem. Jött két alak, megtámadtak és elraboltak. – Összerázkódott az emléktől, a csuklójára pillantott, ahol még látszott a kötelek nyoma, aztán a karjára, a tűszúrásokra. Lehúzta az inge ujját. Aztán újra, már éberen körbenézett. Meglátta a négy halott férfit, és elkomorodott. </w:t>
      </w:r>
    </w:p>
    <w:p>
      <w:pPr>
        <w:pStyle w:val="Nincstrkz"/>
        <w:rPr/>
      </w:pPr>
      <w:r>
        <w:rPr/>
        <w:t>–</w:t>
      </w:r>
      <w:r>
        <w:rPr>
          <w:rFonts w:eastAsia="Times New Roman"/>
        </w:rPr>
        <w:t xml:space="preserve"> </w:t>
      </w:r>
      <w:r>
        <w:rPr/>
        <w:t xml:space="preserve">Sajnálom, hogy miattam kellett meghalniuk, de úgy láttam, végül a Fénybe mentek el. – Aztán ránk nézett, a szeme megállt Frank véres karján. – Köszönöm, hogy értem jöttetek, és megmentettetek. – Felém fordult, váratlanul forrón átölelt, aztán zavarba jött, és gyorsan elengedett. Azért jólesett. </w:t>
      </w:r>
    </w:p>
    <w:p>
      <w:pPr>
        <w:pStyle w:val="Nincstrkz"/>
        <w:rPr/>
      </w:pPr>
      <w:r>
        <w:rPr/>
        <w:t>–</w:t>
      </w:r>
      <w:r>
        <w:rPr>
          <w:rFonts w:eastAsia="Times New Roman"/>
        </w:rPr>
        <w:t xml:space="preserve"> </w:t>
      </w:r>
      <w:r>
        <w:rPr/>
        <w:t xml:space="preserve">Mitől robbant szét a kristály? – kérdezte Robert, miközben indultunk kifelé. </w:t>
      </w:r>
    </w:p>
    <w:p>
      <w:pPr>
        <w:pStyle w:val="Nincstrkz"/>
        <w:rPr/>
      </w:pPr>
      <w:r>
        <w:rPr/>
        <w:t>–</w:t>
      </w:r>
      <w:r>
        <w:rPr>
          <w:rFonts w:eastAsia="Times New Roman"/>
        </w:rPr>
        <w:t xml:space="preserve"> </w:t>
      </w:r>
      <w:r>
        <w:rPr/>
        <w:t xml:space="preserve">A szeretettől – mondtam szűkszavúan. </w:t>
      </w:r>
    </w:p>
    <w:p>
      <w:pPr>
        <w:pStyle w:val="Nincstrkz"/>
        <w:rPr/>
      </w:pPr>
      <w:r>
        <w:rPr>
          <w:rFonts w:eastAsia="Times New Roman"/>
        </w:rPr>
        <w:t xml:space="preserve">  </w:t>
      </w:r>
      <w:r>
        <w:rPr/>
        <w:t xml:space="preserve">Robert meglepődött: </w:t>
      </w:r>
    </w:p>
    <w:p>
      <w:pPr>
        <w:pStyle w:val="Nincstrkz"/>
        <w:rPr/>
      </w:pPr>
      <w:r>
        <w:rPr/>
        <w:t>–</w:t>
      </w:r>
      <w:r>
        <w:rPr>
          <w:rFonts w:eastAsia="Times New Roman"/>
        </w:rPr>
        <w:t xml:space="preserve"> </w:t>
      </w:r>
      <w:r>
        <w:rPr/>
        <w:t xml:space="preserve">Ekkora szeretet van benned? Nem gondoltam volna. </w:t>
      </w:r>
    </w:p>
    <w:p>
      <w:pPr>
        <w:pStyle w:val="Nincstrkz"/>
        <w:rPr/>
      </w:pPr>
      <w:r>
        <w:rPr/>
        <w:t>–</w:t>
      </w:r>
      <w:r>
        <w:rPr>
          <w:rFonts w:eastAsia="Times New Roman"/>
        </w:rPr>
        <w:t xml:space="preserve"> </w:t>
      </w:r>
      <w:r>
        <w:rPr/>
        <w:t xml:space="preserve">Nem az enyém volt, hanem Zea érzése. Majd később elmondom. Siessünk vissza a többiekhez. </w:t>
      </w:r>
    </w:p>
    <w:p>
      <w:pPr>
        <w:pStyle w:val="Nincstrkz"/>
        <w:rPr>
          <w:rFonts w:eastAsia="Times New Roman"/>
        </w:rPr>
      </w:pPr>
      <w:r>
        <w:rPr>
          <w:rFonts w:eastAsia="Times New Roman"/>
        </w:rPr>
        <w:t xml:space="preserve"> </w:t>
      </w:r>
    </w:p>
    <w:p>
      <w:pPr>
        <w:pStyle w:val="Nincstrkz"/>
        <w:rPr/>
      </w:pPr>
      <w:r>
        <w:rPr>
          <w:rFonts w:eastAsia="Times New Roman"/>
        </w:rPr>
        <w:t xml:space="preserve">  </w:t>
      </w:r>
      <w:r>
        <w:rPr/>
        <w:t xml:space="preserve">Az épület előtt beszálltunk a kocsiba. Visszamentünk Daniel lakására, és elhoztuk a laptopját, aztán igyekeztünk vissza John házához. Közben Daniel a hátsó ülésen már nagyban rajzolta a színes ábráit. Azt mondta, most sokkal tisztábban érzékeli őket, mint korábban. Hát, nem csoda, mert egy örvénykristály vagy elnyeli az embert, vagy kipucolja belőle a salakot.  </w:t>
      </w:r>
    </w:p>
    <w:p>
      <w:pPr>
        <w:pStyle w:val="Nincstrkz"/>
        <w:rPr>
          <w:i/>
          <w:i/>
        </w:rPr>
      </w:pPr>
      <w:r>
        <w:rPr>
          <w:i/>
        </w:rPr>
      </w:r>
    </w:p>
    <w:p>
      <w:pPr>
        <w:pStyle w:val="Nincstrkz"/>
        <w:rPr/>
      </w:pPr>
      <w:r>
        <w:rPr/>
        <w:t>A csapat nagy örömmel fogadott minket, Zea is boldogan ölelt meg mindannyiunkat, még engem is. De amikor észrevette, mit csinál, elpirult, és gyorsan elfordult tőlem. Ez most jobban fájt, mint amikor Daniel tette ugyanezt. Pedig mindkettőjük reakcióját megértettem.</w:t>
      </w:r>
    </w:p>
    <w:p>
      <w:pPr>
        <w:pStyle w:val="Nincstrkz"/>
        <w:rPr/>
      </w:pPr>
      <w:r>
        <w:rPr/>
        <w:t xml:space="preserve">De nem volt időm ezen rágódni, mert Daniel megmutatta a laptopján kanyargó színes ábrát, és felbolydult a csapat. Most már látványosan és egyértelműen rajzolódott ki egy hatalmas örvény Japántól keletre az óceánban. </w:t>
      </w:r>
    </w:p>
    <w:p>
      <w:pPr>
        <w:pStyle w:val="Nincstrkz"/>
        <w:rPr/>
      </w:pPr>
      <w:r>
        <w:rPr/>
        <w:t>–</w:t>
      </w:r>
      <w:r>
        <w:rPr>
          <w:rFonts w:eastAsia="Times New Roman"/>
        </w:rPr>
        <w:t xml:space="preserve"> </w:t>
      </w:r>
      <w:r>
        <w:rPr/>
        <w:t xml:space="preserve">Ez most nagyon komoly – mondta Robert, és összeráncolt homlokkal nézte a vonalakat. – Még sosem láttam ekkora energiát egy helyre koncentrálódni. Nem tetszik ez nekem. </w:t>
      </w:r>
    </w:p>
    <w:p>
      <w:pPr>
        <w:pStyle w:val="Nincstrkz"/>
        <w:rPr/>
      </w:pPr>
      <w:r>
        <w:rPr>
          <w:rFonts w:eastAsia="Times New Roman"/>
        </w:rPr>
        <w:t xml:space="preserve">  </w:t>
      </w:r>
      <w:r>
        <w:rPr/>
        <w:t xml:space="preserve">Levonultunk a pincébe, és Robert átvette az irányítást. Egyértelmű volt, hogy ebben ő a szakember, Zea megkönnyebbülten engedte át neki a vezető szerepet. Robert magas fordulatszámon pörgött, mindenre figyelt, számolt, utasított, telefonált, a kristálygömb újra és újra felszikrázott, ahogy az energialöketek elindultak belőle. Bár korábban Zea irányításával is valami hasonlót csinált a csapat, de abban több volt a bizonytalan próbálkozás. Itt most nagyon célirányosnak és határozottnak tűnt minden tett. Robert összefogta a munkát, a többiek mind az ő utasításait követték. Voltak összehangolt akciók most is, a telefonon vagy interneten megtárgyalt időpontban egyszerre több oldalról indult el az ellenlökés. De a központi örvény csak megremegett, megrázta magát, és aztán újult erővel forgott és terjeszkedett tovább.   </w:t>
      </w:r>
    </w:p>
    <w:p>
      <w:pPr>
        <w:pStyle w:val="Nincstrkz"/>
        <w:rPr/>
      </w:pPr>
      <w:r>
        <w:rPr/>
        <w:t xml:space="preserve">Aztán egy idő múlva, egy utolsó próbálkozás után Robert megnézte a monitoron az újabb eredményt, aztán leült egy székre és kényelmesen hátradőlt. </w:t>
      </w:r>
    </w:p>
    <w:p>
      <w:pPr>
        <w:pStyle w:val="Nincstrkz"/>
        <w:rPr/>
      </w:pPr>
      <w:r>
        <w:rPr/>
        <w:t>–</w:t>
      </w:r>
      <w:r>
        <w:rPr>
          <w:rFonts w:eastAsia="Times New Roman"/>
        </w:rPr>
        <w:t xml:space="preserve"> </w:t>
      </w:r>
      <w:r>
        <w:rPr/>
        <w:t xml:space="preserve">Kész, vége – mondta higgadtan. – Ennyit tudtunk tenni. Mostantól célszerűbb, ha mindenki nyugodtan felkészül a világvégére. Úgy látom, másfél napon belül be fog következni. Töltsük kellemesen a hátralevő időt. </w:t>
      </w:r>
    </w:p>
    <w:p>
      <w:pPr>
        <w:pStyle w:val="Nincstrkz"/>
        <w:rPr/>
      </w:pPr>
      <w:r>
        <w:rPr>
          <w:rFonts w:eastAsia="Times New Roman"/>
        </w:rPr>
        <w:t xml:space="preserve">  </w:t>
      </w:r>
      <w:r>
        <w:rPr/>
        <w:t xml:space="preserve">A szavak utáni dermedt csendet Zea törte meg: </w:t>
      </w:r>
    </w:p>
    <w:p>
      <w:pPr>
        <w:pStyle w:val="Nincstrkz"/>
        <w:rPr/>
      </w:pPr>
      <w:r>
        <w:rPr/>
        <w:t>–</w:t>
      </w:r>
      <w:r>
        <w:rPr>
          <w:rFonts w:eastAsia="Times New Roman"/>
        </w:rPr>
        <w:t xml:space="preserve"> </w:t>
      </w:r>
      <w:r>
        <w:rPr/>
        <w:t xml:space="preserve">Az nem lehet! Nem adhatod fel már megint! </w:t>
      </w:r>
    </w:p>
    <w:p>
      <w:pPr>
        <w:pStyle w:val="Nincstrkz"/>
        <w:rPr/>
      </w:pPr>
      <w:r>
        <w:rPr>
          <w:rFonts w:eastAsia="Times New Roman"/>
        </w:rPr>
        <w:t xml:space="preserve">  </w:t>
      </w:r>
      <w:r>
        <w:rPr/>
        <w:t xml:space="preserve">Robert nyugodtan fordult feléje: </w:t>
      </w:r>
    </w:p>
    <w:p>
      <w:pPr>
        <w:pStyle w:val="Nincstrkz"/>
        <w:rPr/>
      </w:pPr>
      <w:r>
        <w:rPr/>
        <w:t>–</w:t>
      </w:r>
      <w:r>
        <w:rPr>
          <w:rFonts w:eastAsia="Times New Roman"/>
        </w:rPr>
        <w:t xml:space="preserve"> </w:t>
      </w:r>
      <w:r>
        <w:rPr/>
        <w:t xml:space="preserve">Ez most nem az. Nem a lelkesedésem fogyott el, csupán racionális vagyok. Hidd el, igazán nagy kedvem lenne még élni. Csak nemrég jöttem rá, mennyi élményt hagytam ki eddig ebből az életből. – Kesernyésen elmosolyodott. – Ha lenne rá bármi esély, akkor folytatnám. De ez itt egy sakk-matt helyzet. Lépegethetünk persze tovább, de a játszma vége egyértelmű. Ők győztek. Erősebbek nálunk. Ez az örvény minden próbálkozásunk után módosul, és egyre hatalmasabb lesz. Olyan, mintha még a támadásokat is magába szívná. Nincs értelme tovább erőlködnünk.  </w:t>
      </w:r>
    </w:p>
    <w:p>
      <w:pPr>
        <w:pStyle w:val="Nincstrkz"/>
        <w:rPr/>
      </w:pPr>
      <w:r>
        <w:rPr/>
        <w:t>–</w:t>
      </w:r>
      <w:r>
        <w:rPr>
          <w:rFonts w:eastAsia="Times New Roman"/>
        </w:rPr>
        <w:t xml:space="preserve"> </w:t>
      </w:r>
      <w:r>
        <w:rPr/>
        <w:t xml:space="preserve">De eddig is el tudtuk terelni a csapást. Most is meg kell tennünk. Képesek vagyunk rá! – Zea hangjában keserű indulat volt. Hinni akarta a lehetetlent is. Robert megrázta a fejét, és továbbra is nyugodtan válaszolt. </w:t>
      </w:r>
    </w:p>
    <w:p>
      <w:pPr>
        <w:pStyle w:val="Nincstrkz"/>
        <w:rPr/>
      </w:pPr>
      <w:r>
        <w:rPr/>
        <w:t>–</w:t>
      </w:r>
      <w:r>
        <w:rPr>
          <w:rFonts w:eastAsia="Times New Roman"/>
        </w:rPr>
        <w:t xml:space="preserve"> </w:t>
      </w:r>
      <w:r>
        <w:rPr/>
        <w:t xml:space="preserve">Ennyi volt, nincs tovább. El kell fogadnunk, hogy vesztettünk. Ez itt a végső támadás, ebbe mindent beleadtak. A Sötét Oldal most megmutatta, hogy mire képes igazán. Több, nagyon erős Alapító rakhatta csak össze ezt az eredményt. A Tamu Massifot, egy ősi, százharminc millió éves pajzsvulkánt ébresztettek fel a tenger mélyén, és folyamatosan nyomják bele azt az érzelmi atomenergiát Japánból, ami még Hirosima és Nagaszaki idején szabadult el. Pár óra múlva elérik a kritikus tömeget, és bekövetkezik a robbanás. Ezt hiába is próbálnánk elterelni, mert mindenképpen átrobbantják vele a földköpenyt, és elvérzik bele a bolygó. Mindegy, hogy pár ezer kilométerrel errébb vagy arrébb történik, akkor is ez a végjáték. A Föld magjából indították a támadást, és erre nekünk nincs ellenszerünk.  Ők most végigviszik azt, amit mi 1962-ben megakadályoztunk.  </w:t>
      </w:r>
    </w:p>
    <w:p>
      <w:pPr>
        <w:pStyle w:val="Nincstrkz"/>
        <w:rPr/>
      </w:pPr>
      <w:r>
        <w:rPr>
          <w:rFonts w:eastAsia="Times New Roman"/>
        </w:rPr>
        <w:t xml:space="preserve">  </w:t>
      </w:r>
      <w:r>
        <w:rPr/>
        <w:t xml:space="preserve">Mindenki hallgatott. Zea sápadtan állt a csoport közepén. </w:t>
      </w:r>
    </w:p>
    <w:p>
      <w:pPr>
        <w:pStyle w:val="Nincstrkz"/>
        <w:rPr/>
      </w:pPr>
      <w:r>
        <w:rPr/>
        <w:t>–</w:t>
      </w:r>
      <w:r>
        <w:rPr>
          <w:rFonts w:eastAsia="Times New Roman"/>
        </w:rPr>
        <w:t xml:space="preserve"> </w:t>
      </w:r>
      <w:r>
        <w:rPr/>
        <w:t xml:space="preserve">Akkor sem adhatjuk fel – mondta, de már erőtlenül csengett a hangja. Hinni akart, de már ő sem tudott. </w:t>
      </w:r>
    </w:p>
    <w:p>
      <w:pPr>
        <w:pStyle w:val="Nincstrkz"/>
        <w:rPr/>
      </w:pPr>
      <w:r>
        <w:rPr/>
        <w:t>–</w:t>
      </w:r>
      <w:r>
        <w:rPr>
          <w:rFonts w:eastAsia="Times New Roman"/>
        </w:rPr>
        <w:t xml:space="preserve"> </w:t>
      </w:r>
      <w:r>
        <w:rPr/>
        <w:t xml:space="preserve">Ellenük nincs esélyünk. Túl erős Alapítók – ismételte meg fásultan Robert. </w:t>
      </w:r>
    </w:p>
    <w:p>
      <w:pPr>
        <w:pStyle w:val="Nincstrkz"/>
        <w:rPr/>
      </w:pPr>
      <w:r>
        <w:rPr/>
        <w:t xml:space="preserve">Bennem erre fellobbant a hiúságérzet. Vagy nevezhetném finomabban büszkeségnek is. Az Uralkodói büszkeségem maradéka volt az, ami felpislákolt ebben a vert helyzetben. Kik is azok, aki erősebb nálam? Legalább tudjam, hogy kik miatt lesz ilyen csúnya vége a játékomnak. </w:t>
      </w:r>
    </w:p>
    <w:p>
      <w:pPr>
        <w:pStyle w:val="Nincstrkz"/>
        <w:rPr/>
      </w:pPr>
      <w:r>
        <w:rPr/>
        <w:t>–</w:t>
      </w:r>
      <w:r>
        <w:rPr>
          <w:rFonts w:eastAsia="Times New Roman"/>
        </w:rPr>
        <w:t xml:space="preserve"> </w:t>
      </w:r>
      <w:r>
        <w:rPr/>
        <w:t xml:space="preserve">Be tudod határolni, hogy kik azok az Alapítók, akik ezt csinálják? – kérdeztem Robertet. </w:t>
      </w:r>
    </w:p>
    <w:p>
      <w:pPr>
        <w:pStyle w:val="Nincstrkz"/>
        <w:rPr/>
      </w:pPr>
      <w:r>
        <w:rPr/>
        <w:t>–</w:t>
      </w:r>
      <w:r>
        <w:rPr>
          <w:rFonts w:eastAsia="Times New Roman"/>
        </w:rPr>
        <w:t xml:space="preserve"> </w:t>
      </w:r>
      <w:r>
        <w:rPr/>
        <w:t xml:space="preserve">Nagyjából igen, főleg kizárásos alapon. A legerősebbek közül valók, olyanok, akik hatalmas rombolásra vágynak, és a Föld mélyének az energiáját össze tudják kapcsolni a szellemi energiákkal. Az egyetlen, aki ekkora pusztításra képes, és ilyen mennyiségű érzelmi és fizikai atomenergiát tud megmozgatni, az a Főnix népének az Alapítója. Az emberi szintekről összegyűjtött, hatalmas mennyiségű gyűlölet az, amivel örvénylésre készteti ezeket az erőket, és ez is megfelel a Főnix képességének. </w:t>
      </w:r>
    </w:p>
    <w:p>
      <w:pPr>
        <w:pStyle w:val="Nincstrkz"/>
        <w:rPr/>
      </w:pPr>
      <w:r>
        <w:rPr/>
        <w:t xml:space="preserve">És valamelyik nagyobb anyagi népcsalád vezetőjével szövetkezhetett, mert ez az energia átmegy a bolygó magján. Ahhoz olyan Alapító kell, aki mélyen benne van ebben a világban, a gyökereknél kapcsolódik össze vele. Mivel Zea itt van köztünk, akkor ez csak a Por népének a vezetője lehet. A Hegyek népe túl elvont ehhez, és nem is vennének részt a pusztításban, a többiek pedig nem tudják megmozdítani ezt a mélységet. És van még velük valaki más is, egy gyengébb, valószínűleg szellemi szintű Alapító, akiből a sértettség és a bosszúvágy sugárzik. Azzal pörgetik egyre magasabb fordulatszámra ezt az egész folyamatot. Úgy tűnik, hogy az örvény önmagát is gerjeszti, szinte belelovallja magát a pusztulásba, és mostanra azoknál is erősebb lehet, akik elindították. </w:t>
      </w:r>
    </w:p>
    <w:p>
      <w:pPr>
        <w:pStyle w:val="Nincstrkz"/>
        <w:rPr/>
      </w:pPr>
      <w:r>
        <w:rPr/>
        <w:t xml:space="preserve">Tehát a Főnix és a Por népének az Alapítói, és még egy másik. Eleve erősebbek nálunk, és a folyamat már rajtuk is túlnőtt. Nincs mit tennünk.  Itt a vége. Ez a robbanás a földi eszközökkel már nem megállítható. </w:t>
      </w:r>
    </w:p>
    <w:p>
      <w:pPr>
        <w:pStyle w:val="Nincstrkz"/>
        <w:rPr/>
      </w:pPr>
      <w:r>
        <w:rPr/>
        <w:t>–</w:t>
      </w:r>
      <w:r>
        <w:rPr>
          <w:rFonts w:eastAsia="Times New Roman"/>
        </w:rPr>
        <w:t xml:space="preserve"> </w:t>
      </w:r>
      <w:r>
        <w:rPr/>
        <w:t xml:space="preserve">De miért csinálták? Hiszen tudniuk kellett, hogy zárva vannak a kapuk, hiába Alapítók, ők is meghalnak velünk együtt – kérdezte kétségbeesett hangon Keira. </w:t>
      </w:r>
    </w:p>
    <w:p>
      <w:pPr>
        <w:pStyle w:val="Nincstrkz"/>
        <w:rPr/>
      </w:pPr>
      <w:r>
        <w:rPr/>
        <w:t xml:space="preserve">Robert megrántotta a vállát: </w:t>
      </w:r>
    </w:p>
    <w:p>
      <w:pPr>
        <w:pStyle w:val="Nincstrkz"/>
        <w:rPr/>
      </w:pPr>
      <w:r>
        <w:rPr/>
        <w:t>–</w:t>
      </w:r>
      <w:r>
        <w:rPr>
          <w:rFonts w:eastAsia="Times New Roman"/>
        </w:rPr>
        <w:t xml:space="preserve"> </w:t>
      </w:r>
      <w:r>
        <w:rPr/>
        <w:t xml:space="preserve">Lehetséges, hogy találtak valami kiskaput, vagy azt remélik, hogy a robbanás után megnyílnak azok a vészkijáratok, amiket az Alapítóknak tartanak fenn. Ez egyébként elképzelhető, de nem biztos. De az is lehet, hogy csak elegük van az egészből, és úgy akarnak öngyilkosok lenni, hogy elpusztítják magukkal együtt az egész világot. Még jogosnak is érezhetik, hiszen ők teremtették ezt a világot. Joguk van elpusztítani. </w:t>
      </w:r>
    </w:p>
    <w:p>
      <w:pPr>
        <w:pStyle w:val="Nincstrkz"/>
        <w:rPr/>
      </w:pPr>
      <w:r>
        <w:rPr/>
        <w:t>–</w:t>
      </w:r>
      <w:r>
        <w:rPr>
          <w:rFonts w:eastAsia="Times New Roman"/>
        </w:rPr>
        <w:t xml:space="preserve"> </w:t>
      </w:r>
      <w:r>
        <w:rPr/>
        <w:t xml:space="preserve">Én is Alapító vagyok, a Földek népének az Alapítója – mondta Zea, és a hangjában újra erő és határozottság volt. Ez a nő sosem adja fel. – Én meg akarom menteni ezt a világot. És te, Atum? Te is Alapító vagy. Segítesz nekem? </w:t>
      </w:r>
    </w:p>
    <w:p>
      <w:pPr>
        <w:pStyle w:val="Nincstrkz"/>
        <w:rPr/>
      </w:pPr>
      <w:r>
        <w:rPr>
          <w:rFonts w:eastAsia="Times New Roman"/>
        </w:rPr>
        <w:t xml:space="preserve">  </w:t>
      </w:r>
      <w:r>
        <w:rPr/>
        <w:t xml:space="preserve">Álltam Zeával szemben. Most máshogy nézett rám, mint eddig. Segélykérően. Egészen emberien. És most kell neki olyat mondanom, amitől újra meg fog gyűlölni. Ha segíteni akarok neki megmenteni ezt a szeretett világát, akkor el kell mondanom azt, amire az előbb, Robert szavai közben rájöttem. És emiatt újra hideggé fog válni a tekintete. A francba, bármit csinálok, sose lesz jó vége? Ez a büntetés, ez a karma? Vagy egyszerűen csak ez egy olyan hülye helyzet, amiből már nem tudok jól kijönni? </w:t>
      </w:r>
    </w:p>
    <w:p>
      <w:pPr>
        <w:pStyle w:val="Nincstrkz"/>
        <w:rPr/>
      </w:pPr>
      <w:r>
        <w:rPr/>
        <w:t xml:space="preserve">Hosszúra nyúlt a csend, Zea szeme szűkülni kezdett az indulattól. Persze, ő most azt hiszi, hogy a kérésére nem akarok válaszolni. Pedig csak a megfelelő szavakat keresem. De nincsenek megfelelő szavak ahhoz, amit mondanom kell. Hát inkább elkezdem, aztán majdcsak megértetem vele valahogy azt, amit meg kell értenie. Na, vágjunk bele! </w:t>
      </w:r>
    </w:p>
    <w:p>
      <w:pPr>
        <w:pStyle w:val="Nincstrkz"/>
        <w:rPr/>
      </w:pPr>
      <w:r>
        <w:rPr/>
        <w:t>–</w:t>
      </w:r>
      <w:r>
        <w:rPr>
          <w:rFonts w:eastAsia="Times New Roman"/>
        </w:rPr>
        <w:t xml:space="preserve"> </w:t>
      </w:r>
      <w:r>
        <w:rPr/>
        <w:t xml:space="preserve">Segítek neked – mondtam. – Mert én pontosabban tudom, hogy ki ellen kell harcolnunk. Vagy inkább mi ellen. A Főnix népének az Alapítója nem lehet itt. Találkoztam vele odakint, mielőtt beléptem a játékba. Már jó ideje dolgozik a saját új világán, jártam is nála látogatóban. Teljesen belemerült abba az alkotásba, és nagyon régóta nem járt ebben a rendszerben. A Por népének az Alapítója valóban itt lehet, de rombolni sose tudott egyedül, nem elég kreatív ehhez. Őt is jól ismerem, csak akkor csinál valamit, ha valaki más hozza az ötletet. A Kentaurok népének az Alapítója lehet a harmadik személy, ő korábban is hajlamos volt vérig sértődni, ha nem lehetett neki igaza. De ő csak szavakkal tudna visszavágni, nem rombolással. </w:t>
      </w:r>
    </w:p>
    <w:p>
      <w:pPr>
        <w:pStyle w:val="Nincstrkz"/>
        <w:rPr/>
      </w:pPr>
      <w:r>
        <w:rPr/>
        <w:t xml:space="preserve">Az, aki az egészet kitalálta és irányítja, az valóban a Főnixek közül való, de nem Alapító. Csak egy Vámpír. De egy olyan Vámpír, aki egy Alapítótól megszerzett érzelmi energiákkal dolgozik. Egy olyan Vámpír, akinek azért lehet ekkora hatalma, mert a Földek népének az erejét tudja használni. Valaki, aki a te erődet fordítja ellened, Zea. Egy olyan ember, akit szerettél, akiben megbíztál, és aki mindent tudott rólad. És most a te gyűlöleted segítségével akarja felrobbantani ezt a világot. Azzal a hatalmas gyűlölettel, amit évmilliók alatt irántam éreztél. Tehát miattam fog megsemmisülni ez a világ, mindazok miatt, amit veled tettem. Sajnálom. Nagyon sajnálom.   </w:t>
      </w:r>
    </w:p>
    <w:p>
      <w:pPr>
        <w:pStyle w:val="Nincstrkz"/>
        <w:rPr/>
      </w:pPr>
      <w:r>
        <w:rPr/>
      </w:r>
    </w:p>
    <w:p>
      <w:pPr>
        <w:pStyle w:val="Nincstrkz"/>
        <w:rPr>
          <w:b/>
          <w:b/>
        </w:rPr>
      </w:pPr>
      <w:r>
        <w:rPr>
          <w:b/>
        </w:rPr>
        <w:t xml:space="preserve">29. Csalódás és remény </w:t>
      </w:r>
    </w:p>
    <w:p>
      <w:pPr>
        <w:pStyle w:val="Nincstrkz"/>
        <w:rPr>
          <w:b/>
          <w:b/>
        </w:rPr>
      </w:pPr>
      <w:r>
        <w:rPr>
          <w:b/>
        </w:rPr>
      </w:r>
    </w:p>
    <w:p>
      <w:pPr>
        <w:pStyle w:val="Nincstrkz"/>
        <w:rPr/>
      </w:pPr>
      <w:r>
        <w:rPr>
          <w:rFonts w:eastAsia="Times New Roman"/>
        </w:rPr>
        <w:t xml:space="preserve">  </w:t>
      </w:r>
      <w:r>
        <w:rPr/>
        <w:t xml:space="preserve">Van, amikor egy igazságot nem kell bizonygatni. Elég kimondani, és az olyan egyértelműen világít, akár egy napkitörés. Ez is olyan volt. Tudtam, hogy igazam van, és a teremben mindenki más is pontosan tudta, hogy ez az igazság. </w:t>
      </w:r>
    </w:p>
    <w:p>
      <w:pPr>
        <w:pStyle w:val="Nincstrkz"/>
        <w:rPr/>
      </w:pPr>
      <w:r>
        <w:rPr/>
        <w:t xml:space="preserve">Robbant és fénylett. </w:t>
      </w:r>
    </w:p>
    <w:p>
      <w:pPr>
        <w:pStyle w:val="Nincstrkz"/>
        <w:rPr/>
      </w:pPr>
      <w:r>
        <w:rPr/>
        <w:t xml:space="preserve">Úgy éreztem, hogy ezekkel a mondatokkal elindítottam a harmadik világháborút. Álltam, és vártam a Végítéletet. Ha Zea eddig nem is akart megölni, most már megvan hozzá minden joga. </w:t>
      </w:r>
    </w:p>
    <w:p>
      <w:pPr>
        <w:pStyle w:val="Nincstrkz"/>
        <w:rPr/>
      </w:pPr>
      <w:r>
        <w:rPr/>
        <w:t xml:space="preserve">A robbanás konkrétan is megtörtént. Vagy legalábbis úgy tűnt, hogy az volt, de aztán rájöttem, hogy csak Robert ugrott fel a székről, és egy monitort vágott a földhöz, az csattant akkorát. Aztán még az asztalt is felborította, és belerúgott. Most már egyáltalán nem volt nyugodt. Elég hangosan üvöltött. </w:t>
      </w:r>
    </w:p>
    <w:p>
      <w:pPr>
        <w:pStyle w:val="Nincstrkz"/>
        <w:rPr/>
      </w:pPr>
      <w:r>
        <w:rPr/>
        <w:t>–</w:t>
      </w:r>
      <w:r>
        <w:rPr>
          <w:rFonts w:eastAsia="Times New Roman"/>
        </w:rPr>
        <w:t xml:space="preserve"> </w:t>
      </w:r>
      <w:r>
        <w:rPr/>
        <w:t xml:space="preserve">Tudtam, tudtam, hogy ő az! Meg kellett volna ölnöm! Te mindig védted, sosem akartad meglátni a valódi alakját. Megmondtam, hogy ne bízz benne! Ó, az a rohadék! </w:t>
      </w:r>
    </w:p>
    <w:p>
      <w:pPr>
        <w:pStyle w:val="Nincstrkz"/>
        <w:rPr/>
      </w:pPr>
      <w:r>
        <w:rPr>
          <w:rFonts w:eastAsia="Times New Roman"/>
        </w:rPr>
        <w:t xml:space="preserve">  </w:t>
      </w:r>
      <w:r>
        <w:rPr/>
        <w:t>Zea arca most jóval kétségbeesettebb volt, mint eddig bármikor. Ezt a reménytelen félelmet még olyankor sem láttam rajta, amikor a halállal szokott szembenézni. Most viszont elveszetten állt, és erőtlenül próbált tiltakozni.</w:t>
      </w:r>
    </w:p>
    <w:p>
      <w:pPr>
        <w:pStyle w:val="Nincstrkz"/>
        <w:rPr/>
      </w:pPr>
      <w:r>
        <w:rPr/>
        <w:t>–</w:t>
      </w:r>
      <w:r>
        <w:rPr>
          <w:rFonts w:eastAsia="Times New Roman"/>
        </w:rPr>
        <w:t xml:space="preserve"> </w:t>
      </w:r>
      <w:r>
        <w:rPr/>
        <w:t xml:space="preserve">Nem, ő nem lehet. Hans egy Angyal. Egy rejtőzködő Angyal. Ő megértett engem, támogatott, megvigasztalt, ha kellett. Hans szeret engem. </w:t>
      </w:r>
    </w:p>
    <w:p>
      <w:pPr>
        <w:pStyle w:val="Nincstrkz"/>
        <w:rPr/>
      </w:pPr>
      <w:r>
        <w:rPr>
          <w:rFonts w:eastAsia="Times New Roman"/>
        </w:rPr>
        <w:t xml:space="preserve">  </w:t>
      </w:r>
      <w:r>
        <w:rPr/>
        <w:t>Robert Zea elé állt, egészen közel, és megragadta a két karját:</w:t>
      </w:r>
    </w:p>
    <w:p>
      <w:pPr>
        <w:pStyle w:val="Nincstrkz"/>
        <w:rPr/>
      </w:pPr>
      <w:r>
        <w:rPr/>
        <w:t>–</w:t>
      </w:r>
      <w:r>
        <w:rPr>
          <w:rFonts w:eastAsia="Times New Roman"/>
        </w:rPr>
        <w:t xml:space="preserve"> </w:t>
      </w:r>
      <w:r>
        <w:rPr/>
        <w:t xml:space="preserve">Ezt már te sem hiszed el. Én megmondtam, hogy egy Angyal nem lehet kaméleonbőrben. Ennyire nem rejtheti el a valódi fényét. Ennyire nem élhet más életet a valóságban, mint amiről beszél. Ő nem egy álruhás jótét lélek, hanem egy álnok gyilkos.  Nem azért értett meg téged, mert olyan együttérző Angyal, hanem azért, mert egy rohadt, vérszívó Vámpír. Egy pióca, aki a te fájdalmadból élt. Nem megvigasztalt, hanem újra és újra feltépte benned a sebeket. Az együttérzésével nem erősebbé tett, hanem szegény szerencsétlennek láttatott. Azt sugallta neked, hogy áldozat vagy. És azt hajtogatta, hogy gyűlölnöd kell azt, aki ezeket tette veled, mert a gyűlölet majd megerősít téged. De igazából őt erősítetted. És a te erőddel most képes lett megteremteni ezt az örvényt, amivel mindent elpusztít, amit valaha szerettél.  </w:t>
      </w:r>
    </w:p>
    <w:p>
      <w:pPr>
        <w:pStyle w:val="Nincstrkz"/>
        <w:rPr/>
      </w:pPr>
      <w:r>
        <w:rPr/>
      </w:r>
    </w:p>
    <w:p>
      <w:pPr>
        <w:pStyle w:val="Nincstrkz"/>
        <w:rPr/>
      </w:pPr>
      <w:r>
        <w:rPr>
          <w:rFonts w:eastAsia="Times New Roman"/>
        </w:rPr>
        <w:t xml:space="preserve">  </w:t>
      </w:r>
      <w:r>
        <w:rPr/>
        <w:t xml:space="preserve">Most nagyon rossz érzés volt látni Zeát. Ő, aki mindig erős volt, még a halála pillanataiban is, most összeroppant. Robert vállára borult, és zokogni kezdett. Rájöttem, hogy még sosem láttam sírni. Még sosem láttam ennyire gyengének és védtelennek. És még sosem akartam ennyire segíteni neki. Ha van még valami, egy hajszálnyi esély is, akkor meg akarom menteni ezt a világot. Azt akarom, hogy Zea újra mosolyogjon. Ja, és bárki is ez a Hans, én is ki akarom tekerni a nyakát. </w:t>
      </w:r>
    </w:p>
    <w:p>
      <w:pPr>
        <w:pStyle w:val="Nincstrkz"/>
        <w:rPr/>
      </w:pPr>
      <w:r>
        <w:rPr/>
      </w:r>
    </w:p>
    <w:p>
      <w:pPr>
        <w:pStyle w:val="Nincstrkz"/>
        <w:rPr/>
      </w:pPr>
      <w:r>
        <w:rPr/>
        <w:t xml:space="preserve">Megvártam, amíg Zea sírása kicsit csillapodik. A csoport többi tagja némán állt, nem nagyon tudtak mit tenni az eléggé drámai helyzetben. Bennem viszont buzogni kezdett a tettvágy. Amikor Robert végre felpillantott Zea válla fölött, azonnal nekiszegeztem a kérdést: </w:t>
      </w:r>
    </w:p>
    <w:p>
      <w:pPr>
        <w:pStyle w:val="Nincstrkz"/>
        <w:rPr/>
      </w:pPr>
      <w:r>
        <w:rPr/>
        <w:t>–</w:t>
      </w:r>
      <w:r>
        <w:rPr>
          <w:rFonts w:eastAsia="Times New Roman"/>
        </w:rPr>
        <w:t xml:space="preserve"> </w:t>
      </w:r>
      <w:r>
        <w:rPr/>
        <w:t xml:space="preserve">Ki ez a Hans? </w:t>
      </w:r>
    </w:p>
    <w:p>
      <w:pPr>
        <w:pStyle w:val="Nincstrkz"/>
        <w:rPr/>
      </w:pPr>
      <w:r>
        <w:rPr>
          <w:rFonts w:eastAsia="Times New Roman"/>
        </w:rPr>
        <w:t xml:space="preserve">  </w:t>
      </w:r>
      <w:r>
        <w:rPr/>
        <w:t xml:space="preserve">Tudtam, hogy ez fájdalmas lesz Zea számára, de tisztán akartam látni, ki az ellenség. Robert megköszörülte a torkát, és fojtott indulattal válaszolt: </w:t>
      </w:r>
    </w:p>
    <w:p>
      <w:pPr>
        <w:pStyle w:val="Nincstrkz"/>
        <w:rPr/>
      </w:pPr>
      <w:r>
        <w:rPr/>
        <w:t>–</w:t>
      </w:r>
      <w:r>
        <w:rPr>
          <w:rFonts w:eastAsia="Times New Roman"/>
        </w:rPr>
        <w:t xml:space="preserve"> </w:t>
      </w:r>
      <w:r>
        <w:rPr/>
        <w:t xml:space="preserve">Zea régi ismerőse. Szinte minden életében vele volt, akár egy kullancs. Zea úgy hitte, hogy Hans az ő védelmezője, segítője, lelki támasza. A védőangyala. Mindent megbeszélt vele, hallgatott rá. Csak a második világháború alatt szakadtak el egy időre egymástól. Hans azt mondta, ő majd a másik oldalról segíti a békés rendezést. A náci Németországban élt. Utólag azt állította, hogy ő szervezte meg a Hitler elleni merényletet, és ő volt a titkos békekötési kezdeményezés szervezője is. Csakhogy ezek mind kudarcot vallottak. Később úgy jött át Amerikába a németektől, hogy hozta magával az atombomba gyártásának az elvét. Azt mondta, nem akarta, hogy ez Hitler kezébe kerüljön. Szerintem meg ott nem volt reális esély a gyártásra, ezért átállt ide, ahol aztán megtapasztalhatta a pusztítást. De Zea mindig hitt neki, és bízott benne, mert Hans mindent meg tudott magyarázni, vagy letagadta a tényeket is. Esküdözött, hogy ő a hitleri Németországban is csak az angyali energiákat képviselte. </w:t>
      </w:r>
    </w:p>
    <w:p>
      <w:pPr>
        <w:pStyle w:val="Nincstrkz"/>
        <w:rPr/>
      </w:pPr>
      <w:r>
        <w:rPr/>
        <w:t xml:space="preserve">Aztán amikor a háború után én is bekerültem a képbe, és találkoztunk, kezdődtek a konfliktusok. Én eleve nem bíztam benne, és szerencsére Adam se szerette. Pedig Hans mindent megtett, hogy Adamot is ugyanúgy behálózza, mint Zeát. Aztán az lett a vége, hogy a nyolcéves gyereknek részletesen elmesélte a fogantatása körülményeit, azt, hogy egy erőszakból született, és hogy a nevelőapja agyonlőtte a biológiai apját. Amikor pedig nekimentem emiatt, és behúztam neki párat, még Zea is a védelmébe vette. Mert Hans akkor is azt állította, hogy ő csak jót akart, mert az igazságra szükség van, és a gyereknek lelki támogatást akart nyújtani, hogy feldolgozhassa a múltja traumáját. Hiszen eleve áldozatnak született. </w:t>
      </w:r>
    </w:p>
    <w:p>
      <w:pPr>
        <w:pStyle w:val="Nincstrkz"/>
        <w:rPr/>
      </w:pPr>
      <w:r>
        <w:rPr/>
        <w:t xml:space="preserve">Szerintem meg ehhez neki nem volt joga. Adam természetesen tudta a lényeget, az elejétől kezdve beszéltünk arról, hogy az apja meghalt a háborúban, és ő nem a vér szerinti fiam, de a részleteket még nem akartuk elmondani neki. Persze, hogy kiborult tőle. Hosszú időbe telt, mire sikerült megnyugtatnunk. Akkor én választás elé állítottam Zeát, hogy döntse el, melyikünkkel akar együtt élni, mert én nem tűröm tovább, hogy Hans bejáratos az életünkbe. Zea persze ezt is megbeszélte vele, mire Hans nagylelkűen közölte, hogy akkor majd ő hátrébb lép, ha már az én egóm ilyen egyeduralkodó. És jószándékúan figyelmeztette Zeát, hogy ne hagyja magát zsarolni, ne legyen mellettem is áldozat. Úgyhogy sikerült megmérgezni a kapcsolatunkat. Bár Hans elköltözött, és attól kezdve csak telefonon beszéltek, már mi is eltávolodtunk egymástól. Együtt éltünk, de már csak egymás mellett. A feladat és Adam nevelése azért még összetartott minket. Aztán az 1962-es események után szétmentünk, és már csak munkatársak voltunk ebben a csoportban. Közben mindketten többször testet is váltottunk. Zea továbbra is bízott Hansban, mindig kapcsolatban maradtak. És most is összedolgozunk vele, hiszen ő a perui csoport vezetője.  Hogy az a…!   </w:t>
      </w:r>
    </w:p>
    <w:p>
      <w:pPr>
        <w:pStyle w:val="Nincstrkz"/>
        <w:rPr/>
      </w:pPr>
      <w:r>
        <w:rPr/>
      </w:r>
    </w:p>
    <w:p>
      <w:pPr>
        <w:pStyle w:val="Nincstrkz"/>
        <w:rPr/>
      </w:pPr>
      <w:r>
        <w:rPr>
          <w:rFonts w:eastAsia="Times New Roman"/>
        </w:rPr>
        <w:t xml:space="preserve">   </w:t>
      </w:r>
      <w:r>
        <w:rPr/>
        <w:t xml:space="preserve">Robert úgy hallgatott el, mint akinek a torkán akad a következő szó.  Elengedte Zeát, és az egyik számítógéphez ugrott. Vadul nyomkodni kezdte a billentyűket, nézte a monitoron megjelenő számsorokat, és közben folyamatosan káromkodott. Zea abbahagyta a sírást, megtörölte a szemét, és velünk együtt figyelte, hogy mi baja lett Robertnek. Ő egy idő után végzett a számításokkal, kinagyította a képet, és dühösen visszafordult felénk. </w:t>
      </w:r>
    </w:p>
    <w:p>
      <w:pPr>
        <w:pStyle w:val="Nincstrkz"/>
        <w:rPr/>
      </w:pPr>
      <w:r>
        <w:rPr/>
        <w:t>–</w:t>
      </w:r>
      <w:r>
        <w:rPr>
          <w:rFonts w:eastAsia="Times New Roman"/>
        </w:rPr>
        <w:t xml:space="preserve"> </w:t>
      </w:r>
      <w:r>
        <w:rPr/>
        <w:t xml:space="preserve">Hívjátok végig az összes csoportot, a peruiakat kivéve – mondta parancsolóan. – Azonnal hagyják abba az összes számítást és próbálkozást ezzel a helyzettel kapcsolatban. Ez a szemét Hans a mi adatainkat használja, és az általunk küldött energiával növelte ekkorára az örvényt. Egy rohadt Vámpír megalkotott egy rohadt vámpír-örvényt! </w:t>
      </w:r>
    </w:p>
    <w:p>
      <w:pPr>
        <w:pStyle w:val="Nincstrkz"/>
        <w:rPr/>
      </w:pPr>
      <w:r>
        <w:rPr>
          <w:rFonts w:eastAsia="Times New Roman"/>
        </w:rPr>
        <w:t xml:space="preserve">  </w:t>
      </w:r>
      <w:r>
        <w:rPr/>
        <w:t xml:space="preserve">Gyors telefonálás kezdődött. Csak Zea nem mozdult, állt ott középen, árván és elveszetten. Szerettem volna megölelni. Aztán úgy döntöttem, úgyis mindegy, úgyis jön a világvége, úgyhogy odaléptem hozzá, és megöleltem. Legnagyobb csodálkozásomra nem lökött el magától. Nem ölelt vissza, de ott állt a karjaim között, és nem tiltakozott. És most újra ki tudtam mondani, halkan és nagyon őszintén neki: </w:t>
      </w:r>
    </w:p>
    <w:p>
      <w:pPr>
        <w:pStyle w:val="Nincstrkz"/>
        <w:rPr/>
      </w:pPr>
      <w:r>
        <w:rPr/>
        <w:t>–</w:t>
      </w:r>
      <w:r>
        <w:rPr>
          <w:rFonts w:eastAsia="Times New Roman"/>
        </w:rPr>
        <w:t xml:space="preserve"> </w:t>
      </w:r>
      <w:r>
        <w:rPr/>
        <w:t xml:space="preserve">Sajnálom. Nagyon sajnálom. </w:t>
      </w:r>
    </w:p>
    <w:p>
      <w:pPr>
        <w:pStyle w:val="Nincstrkz"/>
        <w:rPr/>
      </w:pPr>
      <w:r>
        <w:rPr>
          <w:rFonts w:eastAsia="Times New Roman"/>
        </w:rPr>
        <w:t xml:space="preserve">  </w:t>
      </w:r>
      <w:r>
        <w:rPr/>
        <w:t xml:space="preserve">Nem válaszolt, de én egy kicsit, nagyon kicsit jobban éreztem magam. És ettől újabb gondolataim támadtak. Roberthez fordultam. </w:t>
      </w:r>
    </w:p>
    <w:p>
      <w:pPr>
        <w:pStyle w:val="Nincstrkz"/>
        <w:rPr/>
      </w:pPr>
      <w:r>
        <w:rPr/>
        <w:t>–</w:t>
      </w:r>
      <w:r>
        <w:rPr>
          <w:rFonts w:eastAsia="Times New Roman"/>
        </w:rPr>
        <w:t xml:space="preserve"> </w:t>
      </w:r>
      <w:r>
        <w:rPr/>
        <w:t>Tudod, hogy pontosan hol van Hans?</w:t>
      </w:r>
    </w:p>
    <w:p>
      <w:pPr>
        <w:pStyle w:val="Nincstrkz"/>
        <w:rPr/>
      </w:pPr>
      <w:r>
        <w:rPr/>
        <w:t>–</w:t>
      </w:r>
      <w:r>
        <w:rPr>
          <w:rFonts w:eastAsia="Times New Roman"/>
        </w:rPr>
        <w:t xml:space="preserve"> </w:t>
      </w:r>
      <w:r>
        <w:rPr/>
        <w:t xml:space="preserve">Persze – bólintott azonnal –, Cuzco mellett van a csoportjának a bázisa. Sacsayhuamán falainak ősi energiájával dolgoznak, azzal küldik a jeleket. </w:t>
      </w:r>
    </w:p>
    <w:p>
      <w:pPr>
        <w:pStyle w:val="Nincstrkz"/>
        <w:rPr/>
      </w:pPr>
      <w:r>
        <w:rPr/>
        <w:t>–</w:t>
      </w:r>
      <w:r>
        <w:rPr>
          <w:rFonts w:eastAsia="Times New Roman"/>
        </w:rPr>
        <w:t xml:space="preserve"> </w:t>
      </w:r>
      <w:r>
        <w:rPr/>
        <w:t xml:space="preserve">Az nem lehet – mondtam. – Ahhoz az energiához nem fér hozzá egy Vámpír, de még egy Angyal sem. Sőt, annak a helynek a közelében egyetlen Vámpír sem tud létezni, lebénítaná az erőtér. Ott biztosan nincsen. Valószínűleg ez is csak álcázás. </w:t>
      </w:r>
    </w:p>
    <w:p>
      <w:pPr>
        <w:pStyle w:val="Nincstrkz"/>
        <w:rPr/>
      </w:pPr>
      <w:r>
        <w:rPr>
          <w:rFonts w:eastAsia="Times New Roman"/>
        </w:rPr>
        <w:t xml:space="preserve">  </w:t>
      </w:r>
      <w:r>
        <w:rPr/>
        <w:t xml:space="preserve">Robert egy újabb sor káromkodás kíséretében visszafordult a számítógéphez, és megint számolásba kezdett. Zea még mindig nem mozdult a karjaim között. Ezt biztató jelnek vettem. Ha már nem védi azt a Hansot, akkor talán hinni kezd nekem. </w:t>
      </w:r>
    </w:p>
    <w:p>
      <w:pPr>
        <w:pStyle w:val="Nincstrkz"/>
        <w:rPr/>
      </w:pPr>
      <w:r>
        <w:rPr/>
        <w:softHyphen/>
        <w:t xml:space="preserve">– Hát persze! – kiáltott fel dühösen Robert, és most egy poharat vágott a földhöz nagy csattanással. Úgy látszik, időnként szüksége van arra, hogy valamit összetörjön. – Mert én is hülye vagyok! Mert én is hagyom magam az orromnál fogva vezetni. Bocs, Zea, most már megértelek. Engem is átvert, a számok világában, a saját területemen vert át! Túl jól csinálja ez a rohadék! Most már értem, miért csúsztak félre annyiszor a számítások, miért nem sikerültek pontosan a régi akciók. Az elejétől kezdve bezavart, évtizedek óta hülyét csinált belőlem! Rengeteg ember halt meg amiatt, hogy eleve rossz koordinátákkal számoltam. Persze, hogy elcsúszott a hatás, én meg magamat hibáztattam miatta. A kurva életbe! </w:t>
      </w:r>
    </w:p>
    <w:p>
      <w:pPr>
        <w:pStyle w:val="Nincstrkz"/>
        <w:rPr/>
      </w:pPr>
      <w:r>
        <w:rPr>
          <w:rFonts w:eastAsia="Times New Roman"/>
        </w:rPr>
        <w:t xml:space="preserve">  </w:t>
      </w:r>
      <w:r>
        <w:rPr/>
        <w:t xml:space="preserve">Felugrott, tett egy gyors kört a teremben. Azt vártam, hogy megint durranni fog valami, de most csak a szemetest rúgta fel. Remélhetőleg tényleg jön a világvége pár órán belül, és nem nekem kell ezeket a törmelékeket összetakarítanom. Mert ugye még mindig én vagyok itt a házigazda.   </w:t>
      </w:r>
    </w:p>
    <w:p>
      <w:pPr>
        <w:pStyle w:val="Nincstrkz"/>
        <w:rPr/>
      </w:pPr>
      <w:r>
        <w:rPr/>
        <w:t>–</w:t>
      </w:r>
      <w:r>
        <w:rPr>
          <w:rFonts w:eastAsia="Times New Roman"/>
        </w:rPr>
        <w:t xml:space="preserve"> </w:t>
      </w:r>
      <w:r>
        <w:rPr/>
        <w:t xml:space="preserve">Igazad volt, nem Peruban vannak – mondta Robert, és közben a szemetesből kihullott papírgalacsinokat focizta szét az asztalok alá. Na, ő sem volt takarítónő egyik korábbi életében sem, az már biztos. – Hans csak egy átjátszó adót telepített az egyik szállodai telefonközpontra Cuzcóban, a város egyik modernebb részén, ahol gyengébb az ősi energia. Az eredeti jel Chiléből jön, Concepción közeléből. És nem fogjátok elhinni, mi a város neve. – Elhallgatott, és körülnézett. Mindannyian várakozó arccal néztünk rá. – Képzeljétek, úgy hívják, hogy Los Angeles. És onnan csapolta a mi energiánkat, Zea energiáját, és az összes csoport energiáját meg tudását. Minden kapcsolat rajta futott keresztül. Amikor valaki az itteni, Los Angeles-i központot kereste, először őhozzá ért el a hívás. Így mindenről tudott, és minden energiából, információból kivette a maga részét. Olyan ott, mint egy kövér pók a hálója közepén. A helytől alig száz kilométerre van az Andokban egy háromezer méter magas vulkán, az Antuco. Azon át van kapcsolata a Föld mélyével. Aztán ott van a közelben a Laja folyó vízesése, ami olyan patkó alakú, mint a Niagara. Azzal gyűjtötte össze, fókuszálta az érzelmeket. </w:t>
      </w:r>
    </w:p>
    <w:p>
      <w:pPr>
        <w:pStyle w:val="Nincstrkz"/>
        <w:rPr/>
      </w:pPr>
      <w:r>
        <w:rPr/>
        <w:t xml:space="preserve">Valójában minimális saját energiával rendelkezik, és egyszerűen csak magába szippantja másokét.  Így viszont végül hatalmasabbra duzzad bárkinél. Úgy nőtt a fejünkre, hogy folyamatosan mi etettük a saját vérünkkel. És most a saját eszközeinkkel pusztít el minket. Ó, hogy dögölne meg ez a rohadt Vámpír! – Durr, Robert most egy széket rúgott fel, mivel a papírgalacsinok már elfogytak a cipője orra elől.  </w:t>
      </w:r>
    </w:p>
    <w:p>
      <w:pPr>
        <w:pStyle w:val="Nincstrkz"/>
        <w:rPr/>
      </w:pPr>
      <w:r>
        <w:rPr/>
        <w:t>–</w:t>
      </w:r>
      <w:r>
        <w:rPr>
          <w:rFonts w:eastAsia="Times New Roman"/>
        </w:rPr>
        <w:t xml:space="preserve"> </w:t>
      </w:r>
      <w:r>
        <w:rPr/>
        <w:t xml:space="preserve">Oké – mondtam, és reméltem, hogy majdcsak lecsillapodik. Vagy lassan a székek is elfogynak a teremben.  – Most, hogy látod a valódi helyzetet, van szerinted esély a megoldásra? Már tudjuk, hogy eredetileg nem erősebbek, mint mi. A Kentaur meg a Por népének az Alapítója ebben a folyamatba már biztosan nem tud beleszólni, tehát maradt Hans, és az általa megszerzett energia. Valamit biztosan tehetünk, hogy leálljon vagy csillapodjon az örvény. </w:t>
      </w:r>
    </w:p>
    <w:p>
      <w:pPr>
        <w:pStyle w:val="Nincstrkz"/>
        <w:rPr/>
      </w:pPr>
      <w:r>
        <w:rPr/>
      </w:r>
    </w:p>
    <w:p>
      <w:pPr>
        <w:pStyle w:val="Nincstrkz"/>
        <w:rPr>
          <w:b/>
          <w:b/>
        </w:rPr>
      </w:pPr>
      <w:r>
        <w:rPr>
          <w:b/>
        </w:rPr>
        <w:t xml:space="preserve">30. Tervek és feladatok </w:t>
      </w:r>
    </w:p>
    <w:p>
      <w:pPr>
        <w:pStyle w:val="Nincstrkz"/>
        <w:rPr>
          <w:b/>
          <w:b/>
        </w:rPr>
      </w:pPr>
      <w:r>
        <w:rPr>
          <w:b/>
        </w:rPr>
      </w:r>
    </w:p>
    <w:p>
      <w:pPr>
        <w:pStyle w:val="Nincstrkz"/>
        <w:rPr/>
      </w:pPr>
      <w:r>
        <w:rPr>
          <w:rFonts w:eastAsia="Times New Roman"/>
        </w:rPr>
        <w:t xml:space="preserve">  </w:t>
      </w:r>
      <w:r>
        <w:rPr/>
        <w:t xml:space="preserve">Robert megállt, és elgondolkozva megvakarta a fejét. Éreztem, hogy Zea kicsit hozzám dől, és mélyet lélegzik. A remény elkezdett visszatérni belé. </w:t>
      </w:r>
    </w:p>
    <w:p>
      <w:pPr>
        <w:pStyle w:val="Nincstrkz"/>
        <w:rPr/>
      </w:pPr>
      <w:r>
        <w:rPr/>
        <w:t>–</w:t>
      </w:r>
      <w:r>
        <w:rPr>
          <w:rFonts w:eastAsia="Times New Roman"/>
        </w:rPr>
        <w:t xml:space="preserve"> </w:t>
      </w:r>
      <w:r>
        <w:rPr/>
        <w:t xml:space="preserve">Én beszélhetnék Hansszal – mondta csöndesen. – Hátha tudok hatni rá. </w:t>
      </w:r>
    </w:p>
    <w:p>
      <w:pPr>
        <w:pStyle w:val="Nincstrkz"/>
        <w:rPr/>
      </w:pPr>
      <w:r>
        <w:rPr/>
        <w:t>–</w:t>
      </w:r>
      <w:r>
        <w:rPr>
          <w:rFonts w:eastAsia="Times New Roman"/>
        </w:rPr>
        <w:t xml:space="preserve"> </w:t>
      </w:r>
      <w:r>
        <w:rPr/>
        <w:t xml:space="preserve">Nem! – Én és Robert egyszerre mondtuk ezt. Robert természetesen kissé hangosabban, mint én. </w:t>
      </w:r>
    </w:p>
    <w:p>
      <w:pPr>
        <w:pStyle w:val="Nincstrkz"/>
        <w:rPr/>
      </w:pPr>
      <w:r>
        <w:rPr/>
        <w:t>–</w:t>
      </w:r>
      <w:r>
        <w:rPr>
          <w:rFonts w:eastAsia="Times New Roman"/>
        </w:rPr>
        <w:t xml:space="preserve"> </w:t>
      </w:r>
      <w:r>
        <w:rPr/>
        <w:t xml:space="preserve">Nehogy szóba állj vele! Már így is épp eleget ártott neked – mondta dühösen. </w:t>
      </w:r>
    </w:p>
    <w:p>
      <w:pPr>
        <w:pStyle w:val="Nincstrkz"/>
        <w:rPr/>
      </w:pPr>
      <w:r>
        <w:rPr/>
        <w:t>–</w:t>
      </w:r>
      <w:r>
        <w:rPr>
          <w:rFonts w:eastAsia="Times New Roman"/>
        </w:rPr>
        <w:t xml:space="preserve"> </w:t>
      </w:r>
      <w:r>
        <w:rPr/>
        <w:t xml:space="preserve">Fölösleges lenne – folytattam én, Robertnél jóval mérsékeltebb hangerővel. – Ha ekkora pusztításra készül, akkor úgysem lehet szép szóval eltéríteni a tervétől. </w:t>
      </w:r>
    </w:p>
    <w:p>
      <w:pPr>
        <w:pStyle w:val="Nincstrkz"/>
        <w:rPr>
          <w:rFonts w:eastAsia="Times New Roman"/>
        </w:rPr>
      </w:pPr>
      <w:r>
        <w:rPr>
          <w:rFonts w:eastAsia="Times New Roman"/>
        </w:rPr>
        <w:t xml:space="preserve">  </w:t>
      </w:r>
    </w:p>
    <w:p>
      <w:pPr>
        <w:pStyle w:val="Nincstrkz"/>
        <w:rPr/>
      </w:pPr>
      <w:r>
        <w:rPr>
          <w:rFonts w:eastAsia="Times New Roman"/>
        </w:rPr>
        <w:t xml:space="preserve">  </w:t>
      </w:r>
      <w:r>
        <w:rPr/>
        <w:t xml:space="preserve">Ekkor csörrent meg Zea telefonja. Ránézett a kijelzőre, és sápadtabb lett. </w:t>
      </w:r>
    </w:p>
    <w:p>
      <w:pPr>
        <w:pStyle w:val="Nincstrkz"/>
        <w:rPr/>
      </w:pPr>
      <w:r>
        <w:rPr/>
        <w:t>–</w:t>
      </w:r>
      <w:r>
        <w:rPr>
          <w:rFonts w:eastAsia="Times New Roman"/>
        </w:rPr>
        <w:t xml:space="preserve"> </w:t>
      </w:r>
      <w:r>
        <w:rPr/>
        <w:t xml:space="preserve">Ő az – mondta. – Hans hív. </w:t>
      </w:r>
    </w:p>
    <w:p>
      <w:pPr>
        <w:pStyle w:val="Nincstrkz"/>
        <w:rPr/>
      </w:pPr>
      <w:r>
        <w:rPr>
          <w:rFonts w:eastAsia="Times New Roman"/>
        </w:rPr>
        <w:t xml:space="preserve"> </w:t>
      </w:r>
      <w:r>
        <w:rPr/>
        <w:t xml:space="preserve">Robert káromkodva kikapta Zea kezéből a telefont, és beleüvöltött: </w:t>
      </w:r>
    </w:p>
    <w:p>
      <w:pPr>
        <w:pStyle w:val="Nincstrkz"/>
        <w:rPr/>
      </w:pPr>
      <w:r>
        <w:rPr/>
        <w:t>–</w:t>
      </w:r>
      <w:r>
        <w:rPr>
          <w:rFonts w:eastAsia="Times New Roman"/>
        </w:rPr>
        <w:t xml:space="preserve"> </w:t>
      </w:r>
      <w:r>
        <w:rPr/>
        <w:t xml:space="preserve">Na mi van, te rohadék, jól szórakozol ott Chilében? </w:t>
      </w:r>
    </w:p>
    <w:p>
      <w:pPr>
        <w:pStyle w:val="Nincstrkz"/>
        <w:rPr/>
      </w:pPr>
      <w:r>
        <w:rPr>
          <w:rFonts w:eastAsia="Times New Roman"/>
        </w:rPr>
        <w:t xml:space="preserve">  </w:t>
      </w:r>
      <w:r>
        <w:rPr/>
        <w:t xml:space="preserve">A reszelős, gúnyos nevetés kihallatszott a készülékből. </w:t>
      </w:r>
    </w:p>
    <w:p>
      <w:pPr>
        <w:pStyle w:val="Nincstrkz"/>
        <w:rPr/>
      </w:pPr>
      <w:r>
        <w:rPr/>
        <w:t>–</w:t>
      </w:r>
      <w:r>
        <w:rPr>
          <w:rFonts w:eastAsia="Times New Roman"/>
        </w:rPr>
        <w:t xml:space="preserve"> </w:t>
      </w:r>
      <w:r>
        <w:rPr/>
        <w:t xml:space="preserve">Helló, Robert. Feltételeztem, hogy már rájöttél arra, mi készül itt. Ezek szerint nem vesztetted el teljesen az eszedet a nagy világfájdalmadban. Éppen jókor jöttél vissza, kár lett volna kimaradnod a végső tűzijátékból.     </w:t>
      </w:r>
    </w:p>
    <w:p>
      <w:pPr>
        <w:pStyle w:val="Nincstrkz"/>
        <w:rPr/>
      </w:pPr>
      <w:r>
        <w:rPr>
          <w:rFonts w:eastAsia="Times New Roman"/>
        </w:rPr>
        <w:t xml:space="preserve">  </w:t>
      </w:r>
      <w:r>
        <w:rPr/>
        <w:t xml:space="preserve">Zea határozott mozdulattal visszavette a telefont, kihangosította, és meglepően higgadtan szólt bele: </w:t>
      </w:r>
    </w:p>
    <w:p>
      <w:pPr>
        <w:pStyle w:val="Nincstrkz"/>
        <w:rPr/>
      </w:pPr>
      <w:r>
        <w:rPr/>
        <w:t>–</w:t>
      </w:r>
      <w:r>
        <w:rPr>
          <w:rFonts w:eastAsia="Times New Roman"/>
        </w:rPr>
        <w:t xml:space="preserve"> </w:t>
      </w:r>
      <w:r>
        <w:rPr/>
        <w:t xml:space="preserve">Hans, azonnal állítsd ezt le. Nem robbanthatod fel a világot. Nem lehetsz ilyen kegyetlen.  </w:t>
      </w:r>
    </w:p>
    <w:p>
      <w:pPr>
        <w:pStyle w:val="Nincstrkz"/>
        <w:rPr/>
      </w:pPr>
      <w:r>
        <w:rPr/>
        <w:t>–</w:t>
      </w:r>
      <w:r>
        <w:rPr>
          <w:rFonts w:eastAsia="Times New Roman"/>
        </w:rPr>
        <w:t xml:space="preserve"> </w:t>
      </w:r>
      <w:r>
        <w:rPr/>
        <w:t xml:space="preserve">Ez egyáltalán nem kegyetlenség, drága Zeám – hirtelen mézesmázossá vált a hang a telefonban. – Én a megváltást hozom ennek a világnak. Én most is a jó fiú vagyok, és csak jót teszek ezekkel a szerencsétlenekkel, hidd el nekem. Megszabadítom az öntudatlan tömegeket a szenvedéstől. Ők valójában nem élnek, sohasem éltek igazán. Csak túlélik a szürke napjaikat, cipelik a múltjuk keserveit, rettegnek a holnaptól, és folyamatosan boldogtalanok. Értelmetlen az életük. Ne sajnáld őket, nincs mit veszíteniük. Ez itt számukra a pokol, és én most véget vetek ennek. És aztán veled, a te segítségeddel majd létrehozunk egy új, jobb világot. Csak bízzál bennem! Csodálatos tervem van egy nagyszerű világra. </w:t>
      </w:r>
    </w:p>
    <w:p>
      <w:pPr>
        <w:pStyle w:val="Nincstrkz"/>
        <w:rPr/>
      </w:pPr>
      <w:r>
        <w:rPr>
          <w:rFonts w:eastAsia="Times New Roman"/>
        </w:rPr>
        <w:t xml:space="preserve">  </w:t>
      </w:r>
      <w:r>
        <w:rPr/>
        <w:t xml:space="preserve">Robert indulatosan visszavette a telefont: </w:t>
      </w:r>
    </w:p>
    <w:p>
      <w:pPr>
        <w:pStyle w:val="Nincstrkz"/>
        <w:rPr/>
      </w:pPr>
      <w:r>
        <w:rPr/>
        <w:t>–</w:t>
      </w:r>
      <w:r>
        <w:rPr>
          <w:rFonts w:eastAsia="Times New Roman"/>
        </w:rPr>
        <w:t xml:space="preserve"> </w:t>
      </w:r>
      <w:r>
        <w:rPr/>
        <w:t xml:space="preserve">Milyen terved van, te vérszívó? </w:t>
      </w:r>
    </w:p>
    <w:p>
      <w:pPr>
        <w:pStyle w:val="Nincstrkz"/>
        <w:rPr/>
      </w:pPr>
      <w:r>
        <w:rPr/>
        <w:t>–</w:t>
      </w:r>
      <w:r>
        <w:rPr>
          <w:rFonts w:eastAsia="Times New Roman"/>
        </w:rPr>
        <w:t xml:space="preserve"> </w:t>
      </w:r>
      <w:r>
        <w:rPr/>
        <w:t xml:space="preserve">Sajnálom, de te abban nem szerepelsz. Csak összezavartad Zeát. Mi ketten tökéletesen tudtunk működni, amíg te nem jelentél meg a színen. A szép új világomból kihagyom a problémát okozó tényezőket. Abban csak én leszek, és az én gyönyörű királynőm, Zea. </w:t>
      </w:r>
    </w:p>
    <w:p>
      <w:pPr>
        <w:pStyle w:val="Nincstrkz"/>
        <w:rPr/>
      </w:pPr>
      <w:r>
        <w:rPr/>
      </w:r>
    </w:p>
    <w:p>
      <w:pPr>
        <w:pStyle w:val="Nincstrkz"/>
        <w:rPr/>
      </w:pPr>
      <w:r>
        <w:rPr>
          <w:rFonts w:eastAsia="Times New Roman"/>
        </w:rPr>
        <w:t xml:space="preserve">  </w:t>
      </w:r>
      <w:r>
        <w:rPr/>
        <w:t xml:space="preserve">Na, bennem ekkor pattant el a türelem eddig is vékonyka húrja. Nem tudom, ki ez az alak, de Zea nem lehet az ő királynője, az biztos! Most én szólaltam meg, eléggé emelt hangon: </w:t>
      </w:r>
    </w:p>
    <w:p>
      <w:pPr>
        <w:pStyle w:val="Nincstrkz"/>
        <w:rPr/>
      </w:pPr>
      <w:r>
        <w:rPr/>
        <w:t>–</w:t>
      </w:r>
      <w:r>
        <w:rPr>
          <w:rFonts w:eastAsia="Times New Roman"/>
        </w:rPr>
        <w:t xml:space="preserve"> </w:t>
      </w:r>
      <w:r>
        <w:rPr/>
        <w:t xml:space="preserve">Hogyan akarsz új világot létrehozni a robbanás után? Nem értesz a teremtéshez, nem vagy Alapító. Nincs hozzá elég erőd. </w:t>
      </w:r>
    </w:p>
    <w:p>
      <w:pPr>
        <w:pStyle w:val="Nincstrkz"/>
        <w:rPr/>
      </w:pPr>
      <w:r>
        <w:rPr>
          <w:rFonts w:eastAsia="Times New Roman"/>
        </w:rPr>
        <w:t xml:space="preserve">  </w:t>
      </w:r>
      <w:r>
        <w:rPr/>
        <w:t xml:space="preserve">Pár másodpercnyi csönd következett, igyekezett beazonosítani, hogy ki vagyok. Aztán válaszolt, azt hiszem, nem annyira nekem, inkább Zeát akarta meggyőzni: </w:t>
      </w:r>
    </w:p>
    <w:p>
      <w:pPr>
        <w:pStyle w:val="Nincstrkz"/>
        <w:rPr/>
      </w:pPr>
      <w:r>
        <w:rPr/>
        <w:t>–</w:t>
      </w:r>
      <w:r>
        <w:rPr>
          <w:rFonts w:eastAsia="Times New Roman"/>
        </w:rPr>
        <w:t xml:space="preserve"> </w:t>
      </w:r>
      <w:r>
        <w:rPr/>
        <w:t xml:space="preserve">Ó, John, ezt te nem értheted. Én csak a tervet alkottam meg, a mostaninál jóval tökéletesebb világ tervét. Zea csodálatos ereje és hite fogja újrateremteni ezt a világot, hiszen ő meg tudja menteni a saját népét. És így majd csupa békés teremtménnyel, Zea gyermekeivel fogjuk benépesíteni ezt a bolygót, akiket mi ketten fogunk igazgatni. Meglátod, drága Zeám, velem végre boldogan és nyugodtan élhetsz.  </w:t>
      </w:r>
    </w:p>
    <w:p>
      <w:pPr>
        <w:pStyle w:val="Nincstrkz"/>
        <w:rPr/>
      </w:pPr>
      <w:r>
        <w:rPr/>
        <w:t>–</w:t>
      </w:r>
      <w:r>
        <w:rPr>
          <w:rFonts w:eastAsia="Times New Roman"/>
        </w:rPr>
        <w:t xml:space="preserve"> </w:t>
      </w:r>
      <w:r>
        <w:rPr/>
        <w:t xml:space="preserve">Ahhoz még nekünk is lesz pár szavunk – mondta Robert, és kinyomta a telefont. Aztán keményen Zea szemébe nézett. – Érted, mit akar, ugye? Elpusztít mindenkit, kivéve önmagát és téged. Aztán a benned levő szeretettel újrateremti a népedet, és rajtuk fog uralkodni, mert nem lesz vetélytársa, nem lesz nála erősebb lény. Bezár téged ebbe a világba, amit csak a te erőd fog fenntartani. Téged pedig kihasznál és zsarolni fog. Ezt akarod? </w:t>
      </w:r>
    </w:p>
    <w:p>
      <w:pPr>
        <w:pStyle w:val="Nincstrkz"/>
        <w:rPr/>
      </w:pPr>
      <w:r>
        <w:rPr>
          <w:rFonts w:eastAsia="Times New Roman"/>
        </w:rPr>
        <w:t xml:space="preserve">  </w:t>
      </w:r>
      <w:r>
        <w:rPr/>
        <w:t xml:space="preserve">Zea határozottan megrázta a fejét. Újra kemény nő volt. </w:t>
      </w:r>
    </w:p>
    <w:p>
      <w:pPr>
        <w:pStyle w:val="Nincstrkz"/>
        <w:rPr/>
      </w:pPr>
      <w:r>
        <w:rPr/>
        <w:t>–</w:t>
      </w:r>
      <w:r>
        <w:rPr>
          <w:rFonts w:eastAsia="Times New Roman"/>
        </w:rPr>
        <w:t xml:space="preserve"> </w:t>
      </w:r>
      <w:r>
        <w:rPr/>
        <w:t xml:space="preserve">Nem akarom, hogy más népek meghaljanak miattam. Nem akarok ekkora áldozatok árán egy békés világot, még ha lehetséges lenne, akkor sem. Mondd meg, mit tudok tenni! </w:t>
      </w:r>
    </w:p>
    <w:p>
      <w:pPr>
        <w:pStyle w:val="Nincstrkz"/>
        <w:rPr/>
      </w:pPr>
      <w:r>
        <w:rPr/>
        <w:t>–</w:t>
      </w:r>
      <w:r>
        <w:rPr>
          <w:rFonts w:eastAsia="Times New Roman"/>
        </w:rPr>
        <w:t xml:space="preserve"> </w:t>
      </w:r>
      <w:r>
        <w:rPr/>
        <w:t xml:space="preserve">Le kell válnod róla, meg kell szakítanod az érzelmi kapcsolódást Hansszal. Akkor talán lesz valami esélyünk arra, hogy az örvényben levő energiáidat is elválasszuk a többitől, és ezzel csökkentsük a robbanás mértékét. De ez nem biztos. Lehet, hogy már késő. De ez még egy halvány esélyt jelenthetne. </w:t>
      </w:r>
    </w:p>
    <w:p>
      <w:pPr>
        <w:pStyle w:val="Nincstrkz"/>
        <w:rPr/>
      </w:pPr>
      <w:r>
        <w:rPr/>
        <w:t>–</w:t>
      </w:r>
      <w:r>
        <w:rPr>
          <w:rFonts w:eastAsia="Times New Roman"/>
        </w:rPr>
        <w:t xml:space="preserve"> </w:t>
      </w:r>
      <w:r>
        <w:rPr/>
        <w:t xml:space="preserve">Rendben – bólintott Zea. – Szükségem van egy kis időre ehhez. Mennyi van hátra? </w:t>
      </w:r>
    </w:p>
    <w:p>
      <w:pPr>
        <w:pStyle w:val="Nincstrkz"/>
        <w:rPr/>
      </w:pPr>
      <w:r>
        <w:rPr/>
        <w:t>–</w:t>
      </w:r>
      <w:r>
        <w:rPr>
          <w:rFonts w:eastAsia="Times New Roman"/>
        </w:rPr>
        <w:t xml:space="preserve"> </w:t>
      </w:r>
      <w:r>
        <w:rPr/>
        <w:t xml:space="preserve">A robbanásig körülbelül harmincnégy óra lehet még, azt nem tudja Hans előrébb hozni, ott a folyamat már önmagát gerjeszti. De ahhoz, hogy leválaszd a saját erődet, talán pár perced van. Hans tudja, hogy meg akarjuk akadályozni azt, mire készül. Biztos, hogy rákapcsol, és most ragasztgatja össze úgy az energiaszálakat, hogy ne lehessen szétbogozni azokat.  </w:t>
      </w:r>
    </w:p>
    <w:p>
      <w:pPr>
        <w:pStyle w:val="Nincstrkz"/>
        <w:rPr/>
      </w:pPr>
      <w:r>
        <w:rPr/>
        <w:t>–</w:t>
      </w:r>
      <w:r>
        <w:rPr>
          <w:rFonts w:eastAsia="Times New Roman"/>
        </w:rPr>
        <w:t xml:space="preserve"> </w:t>
      </w:r>
      <w:r>
        <w:rPr/>
        <w:t xml:space="preserve">Jó, akkor majd igyekszem – bólintott Zea higgadtan, és elindult felfelé a lépcsőn. – Atum, légy szíves, gyere velem! </w:t>
      </w:r>
    </w:p>
    <w:p>
      <w:pPr>
        <w:pStyle w:val="Nincstrkz"/>
        <w:rPr/>
      </w:pPr>
      <w:r>
        <w:rPr>
          <w:rFonts w:eastAsia="Times New Roman"/>
        </w:rPr>
        <w:t xml:space="preserve">  </w:t>
      </w:r>
      <w:r>
        <w:rPr/>
        <w:t xml:space="preserve">Olyan szívdobogást kaptam, mint egy első randevúra készülő kamasz. Most talán segíthetek Zeának. Most talán változhat a köztünk lévő kapcsolat. Ha ez tényleg így lesz, akkor jár tőlem egy köszönet ennek a Hansnak, mielőtt kitekerem a nyakát. És talán majd jót is fogok gondolni róla, de csakis azután, hogy kirúgtam ebből a világból. </w:t>
      </w:r>
    </w:p>
    <w:p>
      <w:pPr>
        <w:pStyle w:val="Nincstrkz"/>
        <w:rPr/>
      </w:pPr>
      <w:r>
        <w:rPr/>
      </w:r>
    </w:p>
    <w:p>
      <w:pPr>
        <w:pStyle w:val="Nincstrkz"/>
        <w:rPr/>
      </w:pPr>
      <w:r>
        <w:rPr>
          <w:rFonts w:eastAsia="Times New Roman"/>
        </w:rPr>
        <w:t xml:space="preserve">  </w:t>
      </w:r>
      <w:r>
        <w:rPr/>
        <w:t xml:space="preserve">Felmentünk a nappaliba. Zea leült az egyik fotelbe, én meg szembe vele a kanapéra. Toby komótos leguán-léptekkel odaballagott hozzánk, lehasalt előttünk a szőnyegre, és érdeklődve bámult minket. Valószínűleg ő is megérezte, hogy nagy dolgok vannak itt készülőben. </w:t>
      </w:r>
    </w:p>
    <w:p>
      <w:pPr>
        <w:pStyle w:val="Nincstrkz"/>
        <w:rPr/>
      </w:pPr>
      <w:r>
        <w:rPr/>
        <w:t>–</w:t>
      </w:r>
      <w:r>
        <w:rPr>
          <w:rFonts w:eastAsia="Times New Roman"/>
        </w:rPr>
        <w:t xml:space="preserve"> </w:t>
      </w:r>
      <w:r>
        <w:rPr/>
        <w:t xml:space="preserve">Csak ülj itt, velem – mondta nekem Zea. – Nem kell semmit sem csinálnod. De látnom kell téged, hogy átírhassam a rólad szóló emlékeimet, és ne csak üres fantáziálás legyen az egész. Ha már nem fogom érezni a régi fájdalmat, akkor tudom, hogy megoldottam a feladatot. Ha már nem gyűlöllek téged, akkor nem kell hálásnak lennem Hansnak. </w:t>
      </w:r>
    </w:p>
    <w:p>
      <w:pPr>
        <w:pStyle w:val="Nincstrkz"/>
        <w:rPr>
          <w:rFonts w:eastAsia="Times New Roman"/>
        </w:rPr>
      </w:pPr>
      <w:r>
        <w:rPr>
          <w:rFonts w:eastAsia="Times New Roman"/>
        </w:rPr>
        <w:t xml:space="preserve">  </w:t>
      </w:r>
    </w:p>
    <w:p>
      <w:pPr>
        <w:pStyle w:val="Nincstrkz"/>
        <w:rPr/>
      </w:pPr>
      <w:r>
        <w:rPr>
          <w:rFonts w:eastAsia="Times New Roman"/>
        </w:rPr>
        <w:t xml:space="preserve">  </w:t>
      </w:r>
      <w:r>
        <w:rPr/>
        <w:t xml:space="preserve">Csöndben ültünk egymással szemben. Magamban felidéztem azokat az érzéseket, amiket az örvénykristályban megtapasztaltam, és arra gondoltam, lehetetlen ennyi szenvedést pár perc alatt elengedni. Nekem biztosan lehetetlen lenne. De Zeának sikerülhet. Remélem, hogy sikerül neki. Nagyon remélem. </w:t>
      </w:r>
    </w:p>
    <w:p>
      <w:pPr>
        <w:pStyle w:val="Nincstrkz"/>
        <w:rPr/>
      </w:pPr>
      <w:r>
        <w:rPr/>
        <w:t xml:space="preserve">Az a gond, hogy a szeretete csak visszahozza ide, de nem írja felül a szenvedést. A fájdalom megvan benne, és mivel az a szemét Hans azt még fokozta is, nagyon erősen beleégett. Ami persze az én hibám, miattam történhetett meg. Zea szeretete nagyobb, mint a benne levő szenvedés, ezért van itt, ezért tud élni. De Hans megcsapolta és használja Zea negatív érzéseit, és azok segítségével akar robbantani. Hogyan lehetne évmilliók gyötrelmein túllépni itt és most, csak egy egyszerű elhatározással? Fogalmam sincs róla. De nagyon drukkoltam Zeának, hogy megcsinálja. Miatta, magam miatt, miattunk. Ja, és az egész itteni világ érdekében is.  </w:t>
      </w:r>
    </w:p>
    <w:p>
      <w:pPr>
        <w:pStyle w:val="Nincstrkz"/>
        <w:rPr/>
      </w:pPr>
      <w:r>
        <w:rPr/>
        <w:t xml:space="preserve">Láttam Zea arcán, ahogy kavarogtak benne az érzelmek. Láttam azt a gyönyörű zöld szempárt, ahogy újra és újra elborult az emlékektől. Vacakul éreztem magam. Az örvénykristály előtt nem lettem volna képes arra, hogy nyugodtan üljek itt. Magyarázkodni, mentegetőzni kezdtem volna, teljesen fölöslegesen, és csak tovább rontottam volna a helyzeten. Most viszont tisztában voltam azzal, hogy mit tettem, és azt is tudtam, hogy mit érzett Zea miattam. Viszont lett egy harmadik, kicsit felsőbb nézőpontom, láttam felülről az egész színdarabot az összes szereplővel. Ez a nézet segített, hogy higgadt maradjak, és ne reagáljak védekezéssel akkor, amikor láttam, hogy Zea egy-egy régi emlékét éli újra. </w:t>
      </w:r>
    </w:p>
    <w:p>
      <w:pPr>
        <w:pStyle w:val="Nincstrkz"/>
        <w:rPr/>
      </w:pPr>
      <w:r>
        <w:rPr/>
        <w:t xml:space="preserve">Teltek a percek. Toby megunta a dolgot, hozzám ballagott, és az orrával megbökdöste a lábamat. Sajnálom, pajtás, mondtam neki magamban, most nincs kaja, fontosabb dolgunk van. Megvakartam a tarkóját. Várt még egy kicsit, aztán visszasétált a terráriumába, elfeküdt a faágán, és lehunyta a szemét. Jó neki, ő nem cipel hatalmas múltbeli problémákat magával. </w:t>
      </w:r>
    </w:p>
    <w:p>
      <w:pPr>
        <w:pStyle w:val="Nincstrkz"/>
        <w:rPr/>
      </w:pPr>
      <w:r>
        <w:rPr/>
        <w:t xml:space="preserve">Zea megmozdult, lehajtotta a fejét, és a kezébe temette az arcát. Rosszat sejtettem. Amikor felnézett, könnyes volt a szeme. </w:t>
      </w:r>
    </w:p>
    <w:p>
      <w:pPr>
        <w:pStyle w:val="Nincstrkz"/>
        <w:rPr/>
      </w:pPr>
      <w:r>
        <w:rPr/>
        <w:t>–</w:t>
      </w:r>
      <w:r>
        <w:rPr>
          <w:rFonts w:eastAsia="Times New Roman"/>
        </w:rPr>
        <w:t xml:space="preserve"> </w:t>
      </w:r>
      <w:r>
        <w:rPr/>
        <w:t xml:space="preserve">Nem megy – mondta kétségbeesetten. – Túl mélyen bennem van az érzés. Nem tudok szabadulni az emlékektől. Hiába mutatom kifelé azt, hogy erős vagyok, magamnak nem hazudhatok. Vesztesnek érzem magam, gyengének, szerencsétlennek. Korábban csak miattad éreztem ezt, de most már Hans miatt is. Mindketten legyőztetek. Nem kellett volna belépnem ebbe a játékba. Ez nem az én világom. Áldozat vagyok itt, mindig is az voltam. És most miattam pusztul el ez a világ. Az én hibám az egész. </w:t>
      </w:r>
    </w:p>
    <w:p>
      <w:pPr>
        <w:pStyle w:val="Nincstrkz"/>
        <w:rPr/>
      </w:pPr>
      <w:r>
        <w:rPr/>
      </w:r>
    </w:p>
    <w:p>
      <w:pPr>
        <w:pStyle w:val="Nincstrkz"/>
        <w:rPr/>
      </w:pPr>
      <w:r>
        <w:rPr>
          <w:rFonts w:eastAsia="Times New Roman"/>
        </w:rPr>
        <w:t xml:space="preserve">  </w:t>
      </w:r>
      <w:r>
        <w:rPr/>
        <w:t xml:space="preserve">Na ne, ezt nem akarom Zeától hallani! Egy Alapító nem lehet vesztes. Vagyis persze lehetne, mert én például érezhetném magam annak, ha akarnám, mert nekem volt mit veszítenem. De Zea sosem akart hatalmat, ő csak élni akart itt. És bármi is történt, ő itt volt, és élt, újra és újra. Még én sem tudtam kirángatni innen, hiába próbálkoztam annyiszor. Nehogy már ő érezze gyengének magát! </w:t>
      </w:r>
    </w:p>
    <w:p>
      <w:pPr>
        <w:pStyle w:val="Nincstrkz"/>
        <w:rPr/>
      </w:pPr>
      <w:r>
        <w:rPr/>
        <w:t>–</w:t>
      </w:r>
      <w:r>
        <w:rPr>
          <w:rFonts w:eastAsia="Times New Roman"/>
        </w:rPr>
        <w:t xml:space="preserve"> </w:t>
      </w:r>
      <w:r>
        <w:rPr/>
        <w:t xml:space="preserve">Engem legyőztél – mondtam neki –, pedig én voltam az Uralkodó. Mégsem tudtam rád erőltetni az akaratomat. Sosem tetted meg azt, amit követeltem tőled. Mindig szabad maradtál, hiába börtönöztelek be, hiába öltelek meg. Minden egyes meccsünket te nyerted meg. Az utolsónál pedig bebizonyítottad, hogy jobban tudsz szeretni, mint gyűlölni. Megszülted a közös fiunkat, pedig Adamban én is ott vagyok. Mégis magadba fogadtad, felnevelted, szeretted. A benned levő erő nagyobb, mint az én hatalmam. </w:t>
      </w:r>
    </w:p>
    <w:p>
      <w:pPr>
        <w:pStyle w:val="Nincstrkz"/>
        <w:rPr/>
      </w:pPr>
      <w:r>
        <w:rPr/>
        <w:t>–</w:t>
      </w:r>
      <w:r>
        <w:rPr>
          <w:rFonts w:eastAsia="Times New Roman"/>
        </w:rPr>
        <w:t xml:space="preserve"> </w:t>
      </w:r>
      <w:r>
        <w:rPr/>
        <w:t xml:space="preserve">De mindig féltem tőled. Rettegéssel éltem az életeimet, vártam, hogy mikor bukkansz fel, és kezdesz újra üldözni. Áldozatnak éreztem magam akkor is, amikor évszázadokig nem is láttalak.  </w:t>
      </w:r>
    </w:p>
    <w:p>
      <w:pPr>
        <w:pStyle w:val="Nincstrkz"/>
        <w:rPr/>
      </w:pPr>
      <w:r>
        <w:rPr/>
        <w:t>–</w:t>
      </w:r>
      <w:r>
        <w:rPr>
          <w:rFonts w:eastAsia="Times New Roman"/>
        </w:rPr>
        <w:t xml:space="preserve">  </w:t>
      </w:r>
      <w:r>
        <w:rPr/>
        <w:t xml:space="preserve">Az nem az én erőm miatt volt, hanem a te döntésed következményeként. Akkor vagy csak áldozat, ha elhiszed, hogy a múltad hatalmasabb, mint a jelened. Pedig a jelen pillanatnál semmi sem erősebb. Akkor élsz áldozati életet, ha egy emléket nagyobbra növesztesz, mint amekkora az aktuális valóságod. Pedig az emlék a te uralmad alatt áll. A múltnak nincs hatalma a jelened fölött, csak akkor, ha te éleszted újjá a régit, ha te táplálod a jelen érzéseiddel azt, ami már eltűnt volna az életedből. A jó emlékeket tényleg érdemes megőrizni, de a rosszaknak ne adj több energiát. Az emlék csak a te erőd által tud élni. Csak rajtad múlik, hogy a múltadból egy vesztes áldozati életet gyártasz, ami most is fogva tart, vagy megérkezel a jelenedbe. Ha itt vagy, és élsz, akkor győztes vagy. Ez a létező élet a te valóságod. Az, hogy milyen szerepben látod magadat, a te döntéseden múlik.  </w:t>
      </w:r>
    </w:p>
    <w:p>
      <w:pPr>
        <w:pStyle w:val="Nincstrkz"/>
        <w:rPr/>
      </w:pPr>
      <w:r>
        <w:rPr/>
      </w:r>
    </w:p>
    <w:p>
      <w:pPr>
        <w:pStyle w:val="Nincstrkz"/>
        <w:rPr/>
      </w:pPr>
      <w:r>
        <w:rPr>
          <w:rFonts w:eastAsia="Times New Roman"/>
        </w:rPr>
        <w:t xml:space="preserve">  </w:t>
      </w:r>
      <w:r>
        <w:rPr/>
        <w:t xml:space="preserve">Elhallgattam, és reméltem, hogy nem dumáltam túl a dolgot. Nem vagyok én filozófus, hogy ilyeneket mondjak, ez a téma inkább a Kentaurokhoz illik. De ez most kibukott belőlem, szerintem az örvénykristálybeli megvilágosodás hatására. Remélem, majd elmúlik. Én élni szeretek, nem pedig dumálni róla. </w:t>
      </w:r>
    </w:p>
    <w:p>
      <w:pPr>
        <w:pStyle w:val="Nincstrkz"/>
        <w:rPr/>
      </w:pPr>
      <w:r>
        <w:rPr/>
        <w:t>Viszont úgy tűnt, volt hatása a szentbeszédnek. Zea arca változni kezdett, egyre élettelibb lett, indulatok jelentek meg rajta, és eltűnt a kétségbeesettség. Zöld szeme már élénken csillogott. Aztán felnevetett, erősen, karcosan, bár a hangjában volt egy olyanfajta keserűség, mint amikor a kis szürkékről beszéltem neki. Nem hangzott túl jól, de végre újra az életerős és harcos Zea volt. Elképesztő ez a nő!</w:t>
      </w:r>
    </w:p>
    <w:p>
      <w:pPr>
        <w:pStyle w:val="Nincstrkz"/>
        <w:rPr/>
      </w:pPr>
      <w:r>
        <w:rPr/>
        <w:t>–</w:t>
      </w:r>
      <w:r>
        <w:rPr>
          <w:rFonts w:eastAsia="Times New Roman"/>
        </w:rPr>
        <w:t xml:space="preserve"> </w:t>
      </w:r>
      <w:r>
        <w:rPr/>
        <w:t xml:space="preserve">Ó, hogy erre miért nem jöttem rá eddig!– mondta, és felugrott a fotelból. – Hiszen ezt az egészet én csináltam! Én írtam magamnak ezt a szerepet. Ez nem rólad szólt, és nem is Hansról, hanem csak rólam. Az én életem, az én színházam. Nem áldozat voltam, csak egy színésznő egy folytonosan ismétlődő, ostoba kis szerepben! Pedig az író és a rendező is én vagyok, csak elfelejtettem. Rendben, akkor most váltsunk szövegkönyvet!  – Azzal váratlanul hozzám lépett, és könnyedén megölelt. Teljesen természetesen, emberien, gátlások és fenntartások nélkül. Vissza akartam ölelni, de már lépett is tovább, indult vissza a számítógépterembe.  Én meg követtem, és csak bámultam őt. Sosem láttam még ilyen felszabadultnak és erősnek.  </w:t>
      </w:r>
    </w:p>
    <w:p>
      <w:pPr>
        <w:pStyle w:val="Nincstrkz"/>
        <w:rPr/>
      </w:pPr>
      <w:r>
        <w:rPr/>
        <w:t xml:space="preserve">Hát, hogyha tényleg Zeán múlik ennek a világnak a sorsa, akkor megvan minden okunk a reménykedésre.    </w:t>
      </w:r>
    </w:p>
    <w:p>
      <w:pPr>
        <w:pStyle w:val="Nincstrkz"/>
        <w:rPr/>
      </w:pPr>
      <w:r>
        <w:rPr/>
      </w:r>
    </w:p>
    <w:p>
      <w:pPr>
        <w:pStyle w:val="Nincstrkz"/>
        <w:rPr>
          <w:b/>
          <w:b/>
        </w:rPr>
      </w:pPr>
      <w:r>
        <w:rPr>
          <w:b/>
        </w:rPr>
        <w:t xml:space="preserve">31. Energiák </w:t>
      </w:r>
    </w:p>
    <w:p>
      <w:pPr>
        <w:pStyle w:val="Nincstrkz"/>
        <w:rPr>
          <w:rFonts w:eastAsia="Times New Roman"/>
        </w:rPr>
      </w:pPr>
      <w:r>
        <w:rPr>
          <w:rFonts w:eastAsia="Times New Roman"/>
        </w:rPr>
        <w:t xml:space="preserve">   </w:t>
      </w:r>
    </w:p>
    <w:p>
      <w:pPr>
        <w:pStyle w:val="Nincstrkz"/>
        <w:rPr/>
      </w:pPr>
      <w:r>
        <w:rPr/>
        <w:t xml:space="preserve">Odalent a teremben mindenki feszülten nézte a központi képernyőt, amin Daniel ábrái nagyot változtak. A Japán melletti hatalmas örvény átalakult, a korábbi kígyózó csápjai leváltak, szétestek. Már csak egy koncentrikus, óriási kör volt, ami önmagában forgott tovább, akár egy búgócsiga. A csápok egy része eltűnt, mások apró pontokká váltak elszórtan a világ több részén. A nagyobb részéből pedig egyenes vonalak alakultak ki, összerendeződtek, és végül két határozott, erős nyílvesszőként rajzolódtak rá a térképre. A két vonal Japán északi részén metszette egymást. </w:t>
      </w:r>
    </w:p>
    <w:p>
      <w:pPr>
        <w:pStyle w:val="Nincstrkz"/>
        <w:rPr/>
      </w:pPr>
      <w:r>
        <w:rPr/>
        <w:t xml:space="preserve">Robert elismerően pillantott Zeára: </w:t>
      </w:r>
    </w:p>
    <w:p>
      <w:pPr>
        <w:pStyle w:val="Nincstrkz"/>
        <w:rPr/>
      </w:pPr>
      <w:r>
        <w:rPr/>
        <w:t>–</w:t>
      </w:r>
      <w:r>
        <w:rPr>
          <w:rFonts w:eastAsia="Times New Roman"/>
        </w:rPr>
        <w:t xml:space="preserve"> </w:t>
      </w:r>
      <w:r>
        <w:rPr/>
        <w:t xml:space="preserve">Nagyszerű, sikerült megcsinálnod. </w:t>
      </w:r>
    </w:p>
    <w:p>
      <w:pPr>
        <w:pStyle w:val="Nincstrkz"/>
        <w:rPr/>
      </w:pPr>
      <w:r>
        <w:rPr/>
        <w:t>–</w:t>
      </w:r>
      <w:r>
        <w:rPr>
          <w:rFonts w:eastAsia="Times New Roman"/>
        </w:rPr>
        <w:t xml:space="preserve"> </w:t>
      </w:r>
      <w:r>
        <w:rPr/>
        <w:t xml:space="preserve">Akkor most már rendben van? Meg tudjuk akadályozni a robbanást? – kérdezte bizakodó hangon Zea. </w:t>
      </w:r>
    </w:p>
    <w:p>
      <w:pPr>
        <w:pStyle w:val="Nincstrkz"/>
        <w:rPr/>
      </w:pPr>
      <w:r>
        <w:rPr/>
        <w:t xml:space="preserve">Robert megrázta a fejét: </w:t>
      </w:r>
    </w:p>
    <w:p>
      <w:pPr>
        <w:pStyle w:val="Nincstrkz"/>
        <w:rPr/>
      </w:pPr>
      <w:r>
        <w:rPr/>
        <w:t>–</w:t>
      </w:r>
      <w:r>
        <w:rPr>
          <w:rFonts w:eastAsia="Times New Roman"/>
        </w:rPr>
        <w:t xml:space="preserve"> </w:t>
      </w:r>
      <w:r>
        <w:rPr/>
        <w:t xml:space="preserve">Annyira azért nem jó a helyzet. Egyelőre úgy néz ki, hogy a detonátort le tudtuk kapcsolni a bombáról, tehát a te nagy energiádat már nem képes irányítani Hans. De még mindig túl közel van az ő része a megmozgatott földi energiákhoz, és ha az övé felrobban, a hatás magával ránthatja a pajzsvulkán aktivizált magmáját. Olyan ez, mintha egy lőporraktár mellett kezdenénk lövöldözni. Nagyon nagy a kockázat még mindig, de már legalább nem száz százalékos a katasztrófaveszély.  </w:t>
      </w:r>
    </w:p>
    <w:p>
      <w:pPr>
        <w:pStyle w:val="Nincstrkz"/>
        <w:rPr/>
      </w:pPr>
      <w:r>
        <w:rPr/>
        <w:t xml:space="preserve">Az viszont mindenképpen nagy eredmény, hogy el tudtuk különíteni Hans valódi energiáját, és most már láthatjuk, hogy miből indult ki. Nézzétek ezt a két erővonalat! – Robert végighúzta a kezét a két egyenesen. – Az egyik Hawaiitól indul, pontosabban Pearl Harbortól, és a tenger alatti vulkánsoron át tart Japánnak. Tehát a világháborús támadás energiáját vezeti vissza pusztítani. A másik mélyebbről indul, több kisebb gyökérből áll össze, aztán az Indiai óceánban összefonódik, és a 2004-es decemberi cunami gócpontjában bukkan a felszínre. Innen, Szumátra mellől, Medan magasságából indul Japán felé, áthalad Vietnamon és Kambodzsán, aztán Nagaszakin és Hirosimán keresztül halad tovább fölfelé. Japánban elkerüli a Fuji szent energiájával védett középső részt, ami letompítaná a pusztító hatást, és északon, Sendai fölött metszi a másik vonalat. Tehát Hans a saját erejéből ott lesz képes robbantani. </w:t>
      </w:r>
    </w:p>
    <w:p>
      <w:pPr>
        <w:pStyle w:val="Nincstrkz"/>
        <w:rPr/>
      </w:pPr>
      <w:r>
        <w:rPr/>
        <w:t>Ehhez felhasználta azt az energiát, amit már 2004-ben begyűjtött, és amit mi akkor eltérítettünk Indiától. Most hozzátette a kambodzsai és a vietnami háborúk szenvedését és az amerikaiak ottani katonai bűneit,  és aztán felszívta az erővonalakba az 1945-ös két atombomba katasztrofális anyagi és emberi hatását is, és azt összekapcsolta a Pearl Harbor-i támadás következményeivel. Ezzel így egybekötötte az USA és Japán második világháborús eseményeinek a kezdetét és a végét, és így akar egy pusztító körforgást elérni. </w:t>
      </w:r>
    </w:p>
    <w:p>
      <w:pPr>
        <w:pStyle w:val="Nincstrkz"/>
        <w:rPr/>
      </w:pPr>
      <w:r>
        <w:rPr/>
        <w:t>Ha ehhez ott lenne neki a Tamu Massif vulkánjának az ereje, annak a robbanása megnyitná a Föld szívét, és elvérezne bele a bolygó. Ha ez az ősi pajzsvulkán kimarad a játszmából, akkor Hans csak Japánt tudja megsemmisíteni, meg Ázsia környező partvidékeit, a szigetvilág egy részét, és Amerikai nyugati partjait tudja elérni. Ez is nagy pusztítás lesz, de a bolygó túlélheti. Ezek viszont már annyira konkrét, célra irányzott energiák, hogy nem tudunk hozzájuk férni, nem tudjuk őket másfelé téríteni. </w:t>
      </w:r>
    </w:p>
    <w:p>
      <w:pPr>
        <w:pStyle w:val="Nincstrkz"/>
        <w:rPr/>
      </w:pPr>
      <w:r>
        <w:rPr/>
      </w:r>
    </w:p>
    <w:p>
      <w:pPr>
        <w:pStyle w:val="Nincstrkz"/>
        <w:rPr/>
      </w:pPr>
      <w:r>
        <w:rPr/>
        <w:t>–</w:t>
      </w:r>
      <w:r>
        <w:rPr>
          <w:rFonts w:eastAsia="Times New Roman"/>
        </w:rPr>
        <w:t xml:space="preserve"> </w:t>
      </w:r>
      <w:r>
        <w:rPr/>
        <w:t xml:space="preserve">És mik ezek az elszórt kis pontok a világ többi részén? – kérdezte Keira. </w:t>
      </w:r>
    </w:p>
    <w:p>
      <w:pPr>
        <w:pStyle w:val="Nincstrkz"/>
        <w:rPr/>
      </w:pPr>
      <w:r>
        <w:rPr/>
        <w:t>–</w:t>
      </w:r>
      <w:r>
        <w:rPr>
          <w:rFonts w:eastAsia="Times New Roman"/>
        </w:rPr>
        <w:t xml:space="preserve"> </w:t>
      </w:r>
      <w:r>
        <w:rPr/>
        <w:t xml:space="preserve">Ezek is Hans piszkos kis csomagocskái, a készülődésének a nyomai. Így már érthetőek ezek a szokatlan aktivitások világszerte. Nézzétek, ezekkel mind erre az akcióra gyakorolt. – Azzal Robert most a pontokra bökött rá sorban a térképen. – Két napja tört ki a hawaii Kilauea vulkán, két hete a Fülöp szigeteken a Bulusan, másfél hónapja egy japán sziget, Kjúsú vulkánja, meg három tűzhányó is a Kamcsatka-félszigeten, és még az Etna is felébredt Olaszországban. </w:t>
      </w:r>
    </w:p>
    <w:p>
      <w:pPr>
        <w:pStyle w:val="Nincstrkz"/>
        <w:rPr/>
      </w:pPr>
      <w:r>
        <w:rPr/>
        <w:t xml:space="preserve">Egy hónapja, február 11-én volt egy nagyobb, hetes erősségű földrengés Chilében, Concepción mellett, Hans akkor adta meg ennek az akciónak a konkrét kezdőlökést, aztán két nap múlva még folytatódtak a földmozgások. De előtte már ott feszült ez az energia, január elején már volt egy Chilében, aztán február elejétől voltak rengések Kínában, Japánban és Szibériában, és azután 28-án megint egy Chilében. </w:t>
      </w:r>
    </w:p>
    <w:p>
      <w:pPr>
        <w:pStyle w:val="Nincstrkz"/>
        <w:rPr/>
      </w:pPr>
      <w:r>
        <w:rPr/>
        <w:t xml:space="preserve">Mivel felkavarta az energiákat, megbolydult a légkör is. Ezért voltak januárban a hatalmas esőzések Brazíliában és Ausztráliában, február elején meg a nagy hóviharok itt, Amerika északi részein.  </w:t>
      </w:r>
    </w:p>
    <w:p>
      <w:pPr>
        <w:pStyle w:val="Nincstrkz"/>
        <w:rPr/>
      </w:pPr>
      <w:r>
        <w:rPr/>
        <w:t xml:space="preserve">És most ért el Hans a végkifejlethez. Holnap estére meglátjuk, sikerült-e Zeának lecsillapítani ezeket a földi energiákat annyira, hogy ne lehessen belerántani őket ebbe az őrületbe.  </w:t>
      </w:r>
    </w:p>
    <w:p>
      <w:pPr>
        <w:pStyle w:val="Nincstrkz"/>
        <w:rPr/>
      </w:pPr>
      <w:r>
        <w:rPr/>
      </w:r>
    </w:p>
    <w:p>
      <w:pPr>
        <w:pStyle w:val="Nincstrkz"/>
        <w:rPr/>
      </w:pPr>
      <w:r>
        <w:rPr>
          <w:rFonts w:eastAsia="Times New Roman"/>
        </w:rPr>
        <w:t xml:space="preserve">  </w:t>
      </w:r>
      <w:r>
        <w:rPr/>
        <w:t xml:space="preserve">Robert befejezte a magyarázatot, keresett egy aránylag épen maradt széket magának, leült, és elfordult a monitortól. </w:t>
      </w:r>
    </w:p>
    <w:p>
      <w:pPr>
        <w:pStyle w:val="Nincstrkz"/>
        <w:rPr/>
      </w:pPr>
      <w:r>
        <w:rPr/>
        <w:t>–</w:t>
      </w:r>
      <w:r>
        <w:rPr>
          <w:rFonts w:eastAsia="Times New Roman"/>
        </w:rPr>
        <w:t xml:space="preserve"> </w:t>
      </w:r>
      <w:r>
        <w:rPr/>
        <w:t xml:space="preserve">Akkor esetleg ehetnénk is valamit – mondta, és egy tálcáról elvette az utolsó, kissé száraznak tűnő szendvicset. </w:t>
      </w:r>
    </w:p>
    <w:p>
      <w:pPr>
        <w:pStyle w:val="Nincstrkz"/>
        <w:rPr/>
      </w:pPr>
      <w:r>
        <w:rPr/>
        <w:t>Persze, én vagyok a házigazda, jutott eszembe, de ma még nem értem rá ilyen hétköznapi dolgokkal foglalkozni. Mással voltam elfoglalva. Valószínűleg Keira gondoskodott azért a csapatról, de most már bőven elmúlt dél, és mindenki éhes lehet. Indultam volna fel, a konyhába, amikor Zea megszólalt. Robert mellett állt, és továbbra is mereven nézte a színes vonalakat a képernyőn.</w:t>
      </w:r>
    </w:p>
    <w:p>
      <w:pPr>
        <w:pStyle w:val="Nincstrkz"/>
        <w:rPr/>
      </w:pPr>
      <w:r>
        <w:rPr/>
        <w:t>–</w:t>
      </w:r>
      <w:r>
        <w:rPr>
          <w:rFonts w:eastAsia="Times New Roman"/>
        </w:rPr>
        <w:t xml:space="preserve"> </w:t>
      </w:r>
      <w:r>
        <w:rPr/>
        <w:t xml:space="preserve">Én nem tudok nyugodtan várni. Azt mondtad, ez az én energiám. Mit tehetek még, hogy stabilizáljam?    </w:t>
      </w:r>
    </w:p>
    <w:p>
      <w:pPr>
        <w:pStyle w:val="Nincstrkz"/>
        <w:rPr/>
      </w:pPr>
      <w:r>
        <w:rPr/>
        <w:t>–</w:t>
      </w:r>
      <w:r>
        <w:rPr>
          <w:rFonts w:eastAsia="Times New Roman"/>
        </w:rPr>
        <w:t xml:space="preserve"> </w:t>
      </w:r>
      <w:r>
        <w:rPr/>
        <w:t xml:space="preserve">Semmit, tényleg semmit – mondta Robert evés közben, tele szájjal. – Ezek a körkörös hullámok belőled indultak el, és most végre önmagukba záródtak. Az a legjobb, ha már nem nyúlsz hozzájuk. Tőled csak újra beindulnának. Ebben az állapotban legalább Hans sem tud hozzájuk férni. </w:t>
      </w:r>
    </w:p>
    <w:p>
      <w:pPr>
        <w:pStyle w:val="Nincstrkz"/>
        <w:rPr/>
      </w:pPr>
      <w:r>
        <w:rPr/>
        <w:t>–</w:t>
      </w:r>
      <w:r>
        <w:rPr>
          <w:rFonts w:eastAsia="Times New Roman"/>
        </w:rPr>
        <w:t xml:space="preserve"> </w:t>
      </w:r>
      <w:r>
        <w:rPr/>
        <w:t xml:space="preserve">De azt mondtad, lehet, hogy reagálni fognak a külső robbanásra. Ha fokozódni tudnak, akkor csillapodni is képesek lehetnek egy külső hatásra. </w:t>
      </w:r>
    </w:p>
    <w:p>
      <w:pPr>
        <w:pStyle w:val="Nincstrkz"/>
        <w:rPr/>
      </w:pPr>
      <w:r>
        <w:rPr/>
        <w:t>–</w:t>
      </w:r>
      <w:r>
        <w:rPr>
          <w:rFonts w:eastAsia="Times New Roman"/>
        </w:rPr>
        <w:t xml:space="preserve"> </w:t>
      </w:r>
      <w:r>
        <w:rPr/>
        <w:t xml:space="preserve">Igen, ez logikusan hangzik. De ez a külső hatás nem lehet az eredeti hullámmal azonos, tehát a csillapítás tőled nem jöhet. Azt legfeljebb egy ellentétes töltetű energia válthatná ki, de csak akkor, ha annak a mérete ehhez a körgyűrűhöz hasonló nagyságú lenne. De ez itt a Föld magjának az ereje, ennél nagyobb hatás legközelebb csak a Napban van. Azt meg nem tudjuk lehozni ide. Úgyhogy annyit tehetünk, hogy várunk, eszünk, iszunk, és jól érezzük magunkat a hátralévő időben. </w:t>
      </w:r>
    </w:p>
    <w:p>
      <w:pPr>
        <w:pStyle w:val="Nincstrkz"/>
        <w:rPr/>
      </w:pPr>
      <w:r>
        <w:rPr/>
      </w:r>
    </w:p>
    <w:p>
      <w:pPr>
        <w:pStyle w:val="Nincstrkz"/>
        <w:rPr/>
      </w:pPr>
      <w:r>
        <w:rPr>
          <w:rFonts w:eastAsia="Times New Roman"/>
        </w:rPr>
        <w:t xml:space="preserve">  </w:t>
      </w:r>
      <w:r>
        <w:rPr/>
        <w:t xml:space="preserve">Na, most illett volna elindulnom a konyhába, hogy a szegény éhes dolgozókat megetessem. Én viszont visszajöttem, és Zea mellé lépve a monitor koncentrikus köreire bámultam. </w:t>
      </w:r>
    </w:p>
    <w:p>
      <w:pPr>
        <w:pStyle w:val="Nincstrkz"/>
        <w:rPr/>
      </w:pPr>
      <w:r>
        <w:rPr/>
        <w:t>–</w:t>
      </w:r>
      <w:r>
        <w:rPr>
          <w:rFonts w:eastAsia="Times New Roman"/>
        </w:rPr>
        <w:t xml:space="preserve"> </w:t>
      </w:r>
      <w:r>
        <w:rPr/>
        <w:t xml:space="preserve">Azt állítod, hogy a Nap erejével módosítani lehetne ezen? – kérdeztem Robertet. </w:t>
      </w:r>
    </w:p>
    <w:p>
      <w:pPr>
        <w:pStyle w:val="Nincstrkz"/>
        <w:rPr/>
      </w:pPr>
      <w:r>
        <w:rPr/>
        <w:t>–</w:t>
      </w:r>
      <w:r>
        <w:rPr>
          <w:rFonts w:eastAsia="Times New Roman"/>
        </w:rPr>
        <w:t xml:space="preserve"> </w:t>
      </w:r>
      <w:r>
        <w:rPr/>
        <w:t xml:space="preserve">Aha, persze – bólintott két falat között, szórakozottan. –  Sőt elméleti szinten nézve, akár teljesen el is lehetne tüntetni, szinte nyom nélkül, ha egy azonos erejű energialöketet küldenénk vele szembe. A két hullám kioltaná egymást. Csak ehhez közvetlenül a Napból kellene idehoznunk az energiát. Mondd, van még valami ehető a konyhában? – azzal a szájába tömte a szendvics maradékát. </w:t>
      </w:r>
    </w:p>
    <w:p>
      <w:pPr>
        <w:pStyle w:val="Nincstrkz"/>
        <w:rPr/>
      </w:pPr>
      <w:r>
        <w:rPr/>
        <w:t>–</w:t>
      </w:r>
      <w:r>
        <w:rPr>
          <w:rFonts w:eastAsia="Times New Roman"/>
        </w:rPr>
        <w:t xml:space="preserve"> </w:t>
      </w:r>
      <w:r>
        <w:rPr/>
        <w:t xml:space="preserve">Én meg tudom csinálni – mondtam. </w:t>
      </w:r>
    </w:p>
    <w:p>
      <w:pPr>
        <w:pStyle w:val="Nincstrkz"/>
        <w:rPr/>
      </w:pPr>
      <w:r>
        <w:rPr/>
        <w:t>–</w:t>
      </w:r>
      <w:r>
        <w:rPr>
          <w:rFonts w:eastAsia="Times New Roman"/>
        </w:rPr>
        <w:t xml:space="preserve"> </w:t>
      </w:r>
      <w:r>
        <w:rPr/>
        <w:t xml:space="preserve">Úgy érted, tudsz valami kaját gyártani abból, ami van? – kérdezte kissé értetlenül. </w:t>
      </w:r>
    </w:p>
    <w:p>
      <w:pPr>
        <w:pStyle w:val="Nincstrkz"/>
        <w:rPr/>
      </w:pPr>
      <w:r>
        <w:rPr/>
        <w:t>–</w:t>
      </w:r>
      <w:r>
        <w:rPr>
          <w:rFonts w:eastAsia="Times New Roman"/>
        </w:rPr>
        <w:t xml:space="preserve"> </w:t>
      </w:r>
      <w:r>
        <w:rPr/>
        <w:t xml:space="preserve">Nem ételről beszélek. Energiát tudok lehozni a Napból.  </w:t>
      </w:r>
    </w:p>
    <w:p>
      <w:pPr>
        <w:pStyle w:val="Nincstrkz"/>
        <w:rPr/>
      </w:pPr>
      <w:r>
        <w:rPr>
          <w:rFonts w:eastAsia="Times New Roman"/>
        </w:rPr>
        <w:t xml:space="preserve">  </w:t>
      </w:r>
      <w:r>
        <w:rPr/>
        <w:t xml:space="preserve">Robert fuldokolva köhögni kezdett, mert félrenyelte az utolsó falatot. Párszor jól hátba ütögettem, ettől jobban lett, aztán ivott egy kis vizet, és megszólalt: </w:t>
      </w:r>
    </w:p>
    <w:p>
      <w:pPr>
        <w:pStyle w:val="Nincstrkz"/>
        <w:rPr/>
      </w:pPr>
      <w:r>
        <w:rPr/>
        <w:t>–</w:t>
      </w:r>
      <w:r>
        <w:rPr>
          <w:rFonts w:eastAsia="Times New Roman"/>
        </w:rPr>
        <w:t xml:space="preserve"> </w:t>
      </w:r>
      <w:r>
        <w:rPr/>
        <w:t xml:space="preserve">Megismételnéd, amit az előbb mondtál? </w:t>
      </w:r>
    </w:p>
    <w:p>
      <w:pPr>
        <w:pStyle w:val="Nincstrkz"/>
        <w:rPr/>
      </w:pPr>
      <w:r>
        <w:rPr/>
        <w:t>–</w:t>
      </w:r>
      <w:r>
        <w:rPr>
          <w:rFonts w:eastAsia="Times New Roman"/>
        </w:rPr>
        <w:t xml:space="preserve"> </w:t>
      </w:r>
      <w:r>
        <w:rPr/>
        <w:t xml:space="preserve">Arról volt szó, hogy a Napból kell energia. Oké, én le tudom hozni. Én vagyok a Sárkányok népének az Alapítója. Mi vagyunk a Fény urai, a Tűz energiája is hozzánk tartozik. Régen használtam már a módszert, de ha segítesz, biztosan működésbe tudjuk hozni. </w:t>
      </w:r>
    </w:p>
    <w:p>
      <w:pPr>
        <w:pStyle w:val="Nincstrkz"/>
        <w:rPr/>
      </w:pPr>
      <w:r>
        <w:rPr>
          <w:rFonts w:eastAsia="Times New Roman"/>
        </w:rPr>
        <w:t xml:space="preserve">  </w:t>
      </w:r>
      <w:r>
        <w:rPr/>
        <w:t xml:space="preserve">Robert kivételesen nem tört össze semmit, csak felugrott, és gyors léptekkel fel-alá kezdett rohangálni a teremben úgy, hogy fél szemmel a monitort nézte, és közben félhangosan számsorokat motyogott magában. Persze amikor egy szék az útjába került, azt nagy lendülettel lökte oldalra. De legalább nem rúgta fel. Aztán megállt, és rám nézett: </w:t>
      </w:r>
    </w:p>
    <w:p>
      <w:pPr>
        <w:pStyle w:val="Nincstrkz"/>
        <w:rPr/>
      </w:pPr>
      <w:r>
        <w:rPr/>
        <w:t>–</w:t>
      </w:r>
      <w:r>
        <w:rPr>
          <w:rFonts w:eastAsia="Times New Roman"/>
        </w:rPr>
        <w:t xml:space="preserve"> </w:t>
      </w:r>
      <w:r>
        <w:rPr/>
        <w:t xml:space="preserve">Rendben, végiggondoltam, az elvi része megvan. A dolog akkor lenne a leghatékonyabb, ha a bolygó túloldaláról indítanánk az akciót, mert akkor a fentről jövő napenergia a Föld középpontjában is csillapítaná a felgyűlt magmát. Meg tudod csinálni így is, a Földön keresztülvezetve, vagy csak úgy, ha közvetlenül a pajzsvulkánra irányítod az energiát? Úgy is megoldható, de az jóval bizonytalanabb és gyengébb hatású, és ahhoz Japánba kellene utaznunk. Ott viszont túl közel lennénk Hans erővonalaihoz.     </w:t>
      </w:r>
    </w:p>
    <w:p>
      <w:pPr>
        <w:pStyle w:val="Nincstrkz"/>
        <w:rPr/>
      </w:pPr>
      <w:r>
        <w:rPr/>
        <w:t>–</w:t>
      </w:r>
      <w:r>
        <w:rPr>
          <w:rFonts w:eastAsia="Times New Roman"/>
        </w:rPr>
        <w:t xml:space="preserve">  </w:t>
      </w:r>
      <w:r>
        <w:rPr/>
        <w:t xml:space="preserve">A Földön keresztül is működik – mondtam. –  Hol lenne szerinted jó? </w:t>
      </w:r>
    </w:p>
    <w:p>
      <w:pPr>
        <w:pStyle w:val="Nincstrkz"/>
        <w:rPr/>
      </w:pPr>
      <w:r>
        <w:rPr>
          <w:rFonts w:eastAsia="Times New Roman"/>
        </w:rPr>
        <w:t xml:space="preserve">  </w:t>
      </w:r>
      <w:r>
        <w:rPr/>
        <w:t xml:space="preserve">Robert a jellegzetes mozdulatával megvakarta a fejét. </w:t>
      </w:r>
    </w:p>
    <w:p>
      <w:pPr>
        <w:pStyle w:val="Nincstrkz"/>
        <w:rPr/>
      </w:pPr>
      <w:r>
        <w:rPr/>
        <w:t>–</w:t>
      </w:r>
      <w:r>
        <w:rPr>
          <w:rFonts w:eastAsia="Times New Roman"/>
        </w:rPr>
        <w:t xml:space="preserve"> </w:t>
      </w:r>
      <w:r>
        <w:rPr/>
        <w:t xml:space="preserve">Igazából Chile lenne a legjobb, de azt azért nem kockáztatnám meg. Hans túl veszélyes, nem kéne túl közel kerülni hozzá, ha nem muszáj. De valahol arrafelé, Dél-Amerikában kellene megcsinálni, méghozzá minél hamarabb.  Hans akciója holnap este tíz óra körül fog beérni, és nekünk mindenképpen meg kell előznünk őt. Ha sikerül a tervünk, akkor ez a hullámhatás aktivizálni fogja az ő energiáit is, és korábban fog elindulni a folyamat. Minél hamarabb történik meg az a robbanás, amire ő képes, annál kisebb kárt tud okozni. </w:t>
      </w:r>
    </w:p>
    <w:p>
      <w:pPr>
        <w:pStyle w:val="Nincstrkz"/>
        <w:rPr/>
      </w:pPr>
      <w:r>
        <w:rPr/>
        <w:t>–</w:t>
      </w:r>
      <w:r>
        <w:rPr>
          <w:rFonts w:eastAsia="Times New Roman"/>
        </w:rPr>
        <w:t xml:space="preserve"> </w:t>
      </w:r>
      <w:r>
        <w:rPr/>
        <w:t xml:space="preserve">Rendben – bólintottam elégedetten. – Én is Dél-Amerikára gondoltam, ott maradt meg legjobban a régi energia. Legyen akkor Bolívia, Tiahuanaco. Ott még a Napkapu is áll, egyszerű lesz megcsinálni. Csak a megfelelő koordináták kellenek tőled. </w:t>
      </w:r>
    </w:p>
    <w:p>
      <w:pPr>
        <w:pStyle w:val="Nincstrkz"/>
        <w:rPr/>
      </w:pPr>
      <w:r>
        <w:rPr/>
        <w:t>–</w:t>
      </w:r>
      <w:r>
        <w:rPr>
          <w:rFonts w:eastAsia="Times New Roman"/>
        </w:rPr>
        <w:t xml:space="preserve"> </w:t>
      </w:r>
      <w:r>
        <w:rPr/>
        <w:t xml:space="preserve">Szuper! – mondta Robert lelkesen. – Milyen eszközre van szükséged hozzá? </w:t>
      </w:r>
    </w:p>
    <w:p>
      <w:pPr>
        <w:pStyle w:val="Nincstrkz"/>
        <w:rPr/>
      </w:pPr>
      <w:r>
        <w:rPr>
          <w:rFonts w:eastAsia="Times New Roman"/>
        </w:rPr>
        <w:t xml:space="preserve"> </w:t>
      </w:r>
      <w:r>
        <w:rPr/>
        <w:t xml:space="preserve">Körbenéztem a teremben. Nem akartam nagyon bonyolítani a dolgokat, tudtam, hogy nincs időm válogatni. Az egyik polcon megláttam pár kristályt csillogni. Odaléptem, és találtam is két nagyjából azonos méretű, jó arasznyi hegyikristály rudat. Pont kézbeillő méretűek voltak. Ezek jók lesznek. Nem olyan bonyolult kivitelezésűek persze, mint a régi uralkodói pálcáim, de a jelenlegi célra megfelelnek. Megfogtam, és Roberthez vittem őket. </w:t>
      </w:r>
    </w:p>
    <w:p>
      <w:pPr>
        <w:pStyle w:val="Nincstrkz"/>
        <w:rPr/>
      </w:pPr>
      <w:r>
        <w:rPr/>
        <w:t>–</w:t>
      </w:r>
      <w:r>
        <w:rPr>
          <w:rFonts w:eastAsia="Times New Roman"/>
        </w:rPr>
        <w:t xml:space="preserve"> </w:t>
      </w:r>
      <w:r>
        <w:rPr/>
        <w:t xml:space="preserve">Ezekbe töltsd bele az adatokat, és a többi már az én dolgom lesz. </w:t>
      </w:r>
    </w:p>
    <w:p>
      <w:pPr>
        <w:pStyle w:val="Nincstrkz"/>
        <w:rPr/>
      </w:pPr>
      <w:r>
        <w:rPr/>
        <w:t>–</w:t>
      </w:r>
      <w:r>
        <w:rPr>
          <w:rFonts w:eastAsia="Times New Roman"/>
        </w:rPr>
        <w:t xml:space="preserve"> </w:t>
      </w:r>
      <w:r>
        <w:rPr/>
        <w:t>Hányan menjünk? – kérdezte Zea.</w:t>
      </w:r>
    </w:p>
    <w:p>
      <w:pPr>
        <w:pStyle w:val="Nincstrkz"/>
        <w:rPr/>
      </w:pPr>
      <w:r>
        <w:rPr/>
        <w:t>–</w:t>
      </w:r>
      <w:r>
        <w:rPr>
          <w:rFonts w:eastAsia="Times New Roman"/>
        </w:rPr>
        <w:t xml:space="preserve"> </w:t>
      </w:r>
      <w:r>
        <w:rPr/>
        <w:t xml:space="preserve">Én megyek egyedül. Ehhez nincs szükség másra – feleletem határozottan.  </w:t>
      </w:r>
    </w:p>
    <w:p>
      <w:pPr>
        <w:pStyle w:val="Nincstrkz"/>
        <w:rPr/>
      </w:pPr>
      <w:r>
        <w:rPr/>
        <w:t>–</w:t>
      </w:r>
      <w:r>
        <w:rPr>
          <w:rFonts w:eastAsia="Times New Roman"/>
        </w:rPr>
        <w:t xml:space="preserve"> </w:t>
      </w:r>
      <w:r>
        <w:rPr/>
        <w:t xml:space="preserve">Elkísérlek – mondta Robert. – Hátha kell valamit módosítani a számításokon az utolsó pillanatban. </w:t>
      </w:r>
    </w:p>
    <w:p>
      <w:pPr>
        <w:pStyle w:val="Nincstrkz"/>
        <w:rPr/>
      </w:pPr>
      <w:r>
        <w:rPr/>
        <w:t>–</w:t>
      </w:r>
      <w:r>
        <w:rPr>
          <w:rFonts w:eastAsia="Times New Roman"/>
        </w:rPr>
        <w:t xml:space="preserve"> </w:t>
      </w:r>
      <w:r>
        <w:rPr/>
        <w:t xml:space="preserve">Én is megyek – állt fel Frank. – Hans gorillái bárhol lecsaphatnak. Szükségetek lehet a segítségre. </w:t>
      </w:r>
    </w:p>
    <w:p>
      <w:pPr>
        <w:pStyle w:val="Nincstrkz"/>
        <w:rPr/>
      </w:pPr>
      <w:r>
        <w:rPr/>
        <w:t>–</w:t>
      </w:r>
      <w:r>
        <w:rPr>
          <w:rFonts w:eastAsia="Times New Roman"/>
        </w:rPr>
        <w:t xml:space="preserve"> </w:t>
      </w:r>
      <w:r>
        <w:rPr/>
        <w:t xml:space="preserve">Én is ott akarok lenni – mondta Zea. – Ez rám is tartozik. </w:t>
      </w:r>
    </w:p>
    <w:p>
      <w:pPr>
        <w:pStyle w:val="Nincstrkz"/>
        <w:rPr/>
      </w:pPr>
      <w:r>
        <w:rPr/>
        <w:t>–</w:t>
      </w:r>
      <w:r>
        <w:rPr>
          <w:rFonts w:eastAsia="Times New Roman"/>
        </w:rPr>
        <w:t xml:space="preserve"> </w:t>
      </w:r>
      <w:r>
        <w:rPr/>
        <w:t xml:space="preserve">Nem – mondtuk megint egyszerre Roberttel. Úgy látszik, Zeával kapcsolatban egyformán reagálunk. </w:t>
      </w:r>
    </w:p>
    <w:p>
      <w:pPr>
        <w:pStyle w:val="Nincstrkz"/>
        <w:rPr/>
      </w:pPr>
      <w:r>
        <w:rPr/>
        <w:t>–</w:t>
      </w:r>
      <w:r>
        <w:rPr>
          <w:rFonts w:eastAsia="Times New Roman"/>
        </w:rPr>
        <w:t xml:space="preserve"> </w:t>
      </w:r>
      <w:r>
        <w:rPr/>
        <w:t xml:space="preserve">Teljesen felesleges kockázatot vállalnod – folytattam én. – Egyébként is nem nagy dolog az egész. Odarepülünk, megcsináljuk, és a következő repülőgéppel már vissza is jövünk. Holnapután újra itt leszünk. – Azt nem tettem hozzá, csak gondoltam, hogy remélhetőleg két nap múlva is létezik még ez a világ.  </w:t>
      </w:r>
    </w:p>
    <w:p>
      <w:pPr>
        <w:pStyle w:val="Nincstrkz"/>
        <w:rPr/>
      </w:pPr>
      <w:r>
        <w:rPr/>
        <w:t>–</w:t>
      </w:r>
      <w:r>
        <w:rPr>
          <w:rFonts w:eastAsia="Times New Roman"/>
        </w:rPr>
        <w:t xml:space="preserve"> </w:t>
      </w:r>
      <w:r>
        <w:rPr/>
        <w:t xml:space="preserve">Jobb, ha itt maradsz – mondta Robert is. –Mivel Hansnak veled volt a legszorosabb kapcsolata, valószínűleg érzékelné, ha földrajzilag jóval közelebb kerülnél hozzá. Bolívia szomszédos Chilével, nem akarom, hogy csak egy laza határ válasszon el tőle. Hans valószínűleg figyeltet is minket. Ha mi indulunk el valahova, az nem olyan feltűnő, mintha te is velünk tartanál. Ezért csak ketten megyünk, Atum és én. Most te se gyere velünk, Frank, ezt megoldjuk mi. Csak Bolíviában kell majd egy helyi segítő, aki ismeri az utat, és elvisz minket Tiahuanacóba.  </w:t>
      </w:r>
    </w:p>
    <w:p>
      <w:pPr>
        <w:pStyle w:val="Nincstrkz"/>
        <w:rPr/>
      </w:pPr>
      <w:r>
        <w:rPr/>
      </w:r>
    </w:p>
    <w:p>
      <w:pPr>
        <w:pStyle w:val="Nincstrkz"/>
        <w:rPr/>
      </w:pPr>
      <w:r>
        <w:rPr>
          <w:rFonts w:eastAsia="Times New Roman"/>
        </w:rPr>
        <w:t xml:space="preserve">  </w:t>
      </w:r>
      <w:r>
        <w:rPr/>
        <w:t xml:space="preserve">Volt még egy kis vita, de aztán Zea is elfogadta a tervet. A teremben lázas munka kezdődött. Robert és a többek gyors számolásba kezdtek, Jenny repülőjegyeket foglalt La Pazba, Clara a központi kristálygömbnél a rudakat tisztította meg, Zea pedig spanyolul beszélt telefonon egy Mauricio nevű emberrel.  </w:t>
      </w:r>
    </w:p>
    <w:p>
      <w:pPr>
        <w:pStyle w:val="Nincstrkz"/>
        <w:rPr>
          <w:rFonts w:eastAsia="Times New Roman"/>
        </w:rPr>
      </w:pPr>
      <w:r>
        <w:rPr>
          <w:rFonts w:eastAsia="Times New Roman"/>
        </w:rPr>
        <w:t xml:space="preserve">  </w:t>
      </w:r>
    </w:p>
    <w:p>
      <w:pPr>
        <w:pStyle w:val="Nincstrkz"/>
        <w:rPr/>
      </w:pPr>
      <w:r>
        <w:rPr/>
        <w:t xml:space="preserve">Én meg felmentem végre a konyhába, és nekiálltam szendvicseket csinálni. </w:t>
      </w:r>
    </w:p>
    <w:p>
      <w:pPr>
        <w:pStyle w:val="Nincstrkz"/>
        <w:rPr/>
      </w:pPr>
      <w:r>
        <w:rPr/>
      </w:r>
    </w:p>
    <w:p>
      <w:pPr>
        <w:pStyle w:val="Nincstrkz"/>
        <w:rPr>
          <w:b/>
          <w:b/>
        </w:rPr>
      </w:pPr>
      <w:r>
        <w:rPr>
          <w:b/>
        </w:rPr>
        <w:t xml:space="preserve">32. Bolíviai problémák </w:t>
      </w:r>
    </w:p>
    <w:p>
      <w:pPr>
        <w:pStyle w:val="Nincstrkz"/>
        <w:rPr>
          <w:b/>
          <w:b/>
        </w:rPr>
      </w:pPr>
      <w:r>
        <w:rPr>
          <w:b/>
        </w:rPr>
      </w:r>
    </w:p>
    <w:p>
      <w:pPr>
        <w:pStyle w:val="Nincstrkz"/>
        <w:rPr/>
      </w:pPr>
      <w:r>
        <w:rPr/>
        <w:t xml:space="preserve">Még csak félig volt a tálca szendvicsekkel, amikor jött Robert, Zea és a többiek is, hogy azonnal indulnunk kell. Ahhoz, hogy a leghamarabb Bolíviába jussunk, el kell érnünk az egy óra múlva Miamiba induló repülőgépet, mert annak szinte közvetlen átszállási lehetősége van a La Paz-i járatra, és így már tizenkét óra alatt ott lehetünk. Jenny elintézte a jegyeket, Keira hozta John útlevelét, vagyis az enyémet, útközben pedig beugrunk majd Roberthez az ő irataiért. Csomagolni vagy enni nincs idő, visszük a két kristályrudat, ez a lényeg, és nyomás. </w:t>
      </w:r>
    </w:p>
    <w:p>
      <w:pPr>
        <w:pStyle w:val="Nincstrkz"/>
        <w:rPr/>
      </w:pPr>
      <w:r>
        <w:rPr/>
        <w:t xml:space="preserve">Gyors búcsúzkodás után indultunk is Frank sportkocsijával, ő is kijött velünk a repülőtérre. Az út felért egy Formula egyes futammal, voltak nagy előzések és nagy fékcsikorgások is, de végül épségben és időben odaértünk a géphez.  </w:t>
      </w:r>
    </w:p>
    <w:p>
      <w:pPr>
        <w:pStyle w:val="Nincstrkz"/>
        <w:rPr/>
      </w:pPr>
      <w:r>
        <w:rPr/>
        <w:t xml:space="preserve">Alig felszálltunk, Robert már arról érdeklődött, hogy mit lehet enni, de közölték vele, hogy csak két óra múlva lesz vacsora. Robert félhangosan mérgelődött azon, hogy neki még az ebéd hiányzik, de nem sikerült meghatnia vele a légikísérőt. </w:t>
      </w:r>
    </w:p>
    <w:p>
      <w:pPr>
        <w:pStyle w:val="Nincstrkz"/>
        <w:rPr/>
      </w:pPr>
      <w:r>
        <w:rPr/>
        <w:t xml:space="preserve">Miamiban is átestünk a szokásos ellenőrzésen, ahol a két kristályrudat kissé furcsán méregették a biztonsági emberek, de szerencsére nem találták robbanásveszélyesnek, és végül felvihettük magunkkal a fedélzetre. Még csak az hiányzott volna, hogy ezeket is kockázatosnak minősítsék és elkobozzák, úgy, mint az előttünk állók táskáiból a kisollókat és a körömreszelőket. A világnak tényleg az agyára ment a rettegés. Úgy gondoltam, nem szólok nekik arról, hogy éppen a küszöbén állnak egy újabb robbanásnak, amit nem egy flakon szájvíz fog okozni. </w:t>
      </w:r>
    </w:p>
    <w:p>
      <w:pPr>
        <w:pStyle w:val="Nincstrkz"/>
        <w:rPr/>
      </w:pPr>
      <w:r>
        <w:rPr/>
        <w:t xml:space="preserve">La Pazig lassan és nyugodtan telt a több, mint hat órás út. Miamiból este 11-kor indultunk, átrepültük az éjszakát, és reggel fél hétkor már le is szálltunk Bolíviában. Éppen kelt fel a Nap. Úgy tűnt, minden rendben lesz. La Paztól alig hatvan kilométerre van Tiahuanaco, bőven van időnk odaérni, és megcsinálni a feladatot. Estére már megvolt a visszaútra szóló jegyünk is. </w:t>
      </w:r>
    </w:p>
    <w:p>
      <w:pPr>
        <w:pStyle w:val="Nincstrkz"/>
        <w:rPr/>
      </w:pPr>
      <w:r>
        <w:rPr/>
        <w:t xml:space="preserve">Nyugodtan szálltunk ki a gépből, és ugyanilyen nyugodtan lépkedtünk a tömeggel együtt a kijárat felé. Tudtuk, hogy az ajtón túl a megbeszéltek szerint Mauricio vár bennünket a kocsival. </w:t>
      </w:r>
    </w:p>
    <w:p>
      <w:pPr>
        <w:pStyle w:val="Nincstrkz"/>
        <w:rPr/>
      </w:pPr>
      <w:r>
        <w:rPr/>
        <w:t xml:space="preserve">De nem jutottunk el a kijáratig. Sőt, ahogy teletek az órák, egyre messzebbre kerültünk attól a lehetőségtől, hogy szabadon kiléphessünk egy ajtón, és eljuthassunk Tiahuanacóba. A világ pedig óráról órára közelebb került ahhoz a lehetőséghez, hogy egy robbanással kinyíljon előtte egy óriási kijárat, és kizuhanjon a nagy semmibe. És hogy az emberiség túlnyomó többségének megszűnjön mindenfajta lehetősége a létezésre. </w:t>
      </w:r>
    </w:p>
    <w:p>
      <w:pPr>
        <w:pStyle w:val="Nincstrkz"/>
        <w:rPr/>
      </w:pPr>
      <w:r>
        <w:rPr/>
      </w:r>
    </w:p>
    <w:p>
      <w:pPr>
        <w:pStyle w:val="Nincstrkz"/>
        <w:rPr/>
      </w:pPr>
      <w:r>
        <w:rPr/>
        <w:t xml:space="preserve">De ezt hiába is magyaráztuk volna a bolíviai határőröknek, rendőröknek, és különböző egyenruhásoknak, akiknek szent meggyőződésükké vált, hogy mi valamilyen nagyon veszélyes bűnözők vagyunk. Kiszúrtak minket az érkezésnél, hogy nincs semmiféle csomagunk, és csak egy napra jöttünk, nincs szállásfoglalásunk, se lekötött programunk. Kábítószercsempészeknek, igazi nagy halaknak gondoltak minket. A két kristályrúd most még gyanúsabbá vált. Ráadásul az útlevél-ellenőrzésnél eltévesztettem a születési dátumomat, hogy a fene enné meg. De hát ki foglalkozik azzal, hogy mikor született az a test, amiben éppen tartózkodik? Hát, ezek a határőrök nagyon is komolyan vették ezeket a fölösleges számokat. Szóval buktunk, mind a ketten, mert Robertnek meg volt valami régebbi Interpolos rendőrségi aktája, ami igaz, hogy már nem volt érvényben, de ettől ő is gyanús lett. Persze nem ő volt akkor sem a rosszfiú, csak az a korábbi fickó, akinek a testében most él. De ezt aztán végképp nem tudtuk volna megmagyarázni.  </w:t>
      </w:r>
    </w:p>
    <w:p>
      <w:pPr>
        <w:pStyle w:val="Nincstrkz"/>
        <w:rPr/>
      </w:pPr>
      <w:r>
        <w:rPr/>
        <w:t xml:space="preserve">Elkülönítettek minket, meztelenre vetkőztettek, megmotoztak alaposan, jó mélyen. Aztán megröntgeneztek, hátha lenyeltük a kábítószert, és a gyomrunkban akarjuk becsempészni. És közben persze nagyon szemétkedtek velünk, hiszen az ő meggyőződésük szerint bűnözők voltunk. </w:t>
      </w:r>
    </w:p>
    <w:p>
      <w:pPr>
        <w:pStyle w:val="Nincstrkz"/>
        <w:rPr/>
      </w:pPr>
      <w:r>
        <w:rPr/>
        <w:t xml:space="preserve">Valahol még meg is értettem őket. Az egész procedúra inkább röhejes volt, mint félelmetes, és nem voltam hajlandó megalázónak sem venni, hiába próbálkoztak nagy erőkkel a különböző hatalommániás egyenruhások, hogy azzá tegyék. Annyira lényegtelennek tűnt ez az egész ahhoz képest, hogy nekünk éppen a világot kéne megmentenünk hatvan kilométerrel arrébb, kint a tűző napsütésben, ahelyett, hogy századszor ismételjük el egy fülledt, koszos irodában azt, hogy csak egy kis városlátogatásra jöttünk, és nincsen egyetlen ismerősünk sem Bolíviában. És nem használunk drogokat. Nem csempészünk drogokat. És itt sem szándékoztunk vásárolni drogokat. </w:t>
      </w:r>
    </w:p>
    <w:p>
      <w:pPr>
        <w:pStyle w:val="Nincstrkz"/>
        <w:rPr/>
      </w:pPr>
      <w:r>
        <w:rPr/>
        <w:t xml:space="preserve">Így ment el az egész nap, így teltek el az értékes órák, amik még hátravoltak ebből a világból. Aztán este lett, és belöktek egy szűk, nyirkos, ablaktalan kis cellába, egyedül. Gondolom, Robertet meg egy másik cellába rakták. </w:t>
      </w:r>
    </w:p>
    <w:p>
      <w:pPr>
        <w:pStyle w:val="Nincstrkz"/>
        <w:rPr/>
      </w:pPr>
      <w:r>
        <w:rPr/>
        <w:t xml:space="preserve">Ültem a csupasz priccsen, és azon gondolkoztam, hogy most mi ez. Véletlen? Lehet az is, hiszen ha racionálisan nézem, valóban gyanúsak lehettünk. De mi van, hogyha ez már Hans mesterkedése? Az annyit jelentene, hogy többet tud rólunk, mint amit mi gondoltunk, és most ő áll nyerésre. És ha ő győz, akkor az ő királynője lesz Zea. Ezt pedig nem engedhetem meg. </w:t>
      </w:r>
    </w:p>
    <w:p>
      <w:pPr>
        <w:pStyle w:val="Nincstrkz"/>
        <w:rPr/>
      </w:pPr>
      <w:r>
        <w:rPr/>
        <w:t xml:space="preserve">Tehát bármelyik variáció is van, lássuk, mit tehetnék. </w:t>
      </w:r>
    </w:p>
    <w:p>
      <w:pPr>
        <w:pStyle w:val="Nincstrkz"/>
        <w:rPr/>
      </w:pPr>
      <w:r>
        <w:rPr/>
        <w:t xml:space="preserve">Körbenéztem a málló vakolatú cellában a halványan pislákoló villanykörte fényében. </w:t>
      </w:r>
    </w:p>
    <w:p>
      <w:pPr>
        <w:pStyle w:val="Nincstrkz"/>
        <w:rPr/>
      </w:pPr>
      <w:r>
        <w:rPr/>
        <w:t xml:space="preserve">Hát, itt nem sok lehetőségem van. </w:t>
      </w:r>
    </w:p>
    <w:p>
      <w:pPr>
        <w:pStyle w:val="Nincstrkz"/>
        <w:rPr/>
      </w:pPr>
      <w:r>
        <w:rPr/>
        <w:t xml:space="preserve">Az biztos, hogy Mauricio már riadóztatta a többieket, hogy nem érkeztünk meg. Azt már kideríthették, hogy a repülőn rajta voltunk, le is szálltunk La Pazban, csak az épületből nem jutottunk ki. Valószínűleg Zea már mindent megpróbált, hogy kiszabadítson minket, de a helyzet alapján mégsem járt sikerrel.  </w:t>
      </w:r>
    </w:p>
    <w:p>
      <w:pPr>
        <w:pStyle w:val="Nincstrkz"/>
        <w:rPr/>
      </w:pPr>
      <w:r>
        <w:rPr/>
        <w:t xml:space="preserve">Hogyan segíthetnék neki? </w:t>
      </w:r>
    </w:p>
    <w:p>
      <w:pPr>
        <w:pStyle w:val="Nincstrkz"/>
        <w:rPr/>
      </w:pPr>
      <w:r>
        <w:rPr/>
        <w:t xml:space="preserve">Sorra vettem, hogy milyen információkat rögzített az agyam a nap során. Elég sok volt, de a legtöbb nem tűnt igazán fontosnak. De azért volt valami. Tudtam annak a tisztnek nevét, aki kihallgatott, mert az egyik beosztottja hozott neki egy fontosnak tűnő levelet, amin láttam a címzést. És a feladó nevét is el tudtam olvasni. Ezzel lehetne valamit kezdeni. </w:t>
      </w:r>
    </w:p>
    <w:p>
      <w:pPr>
        <w:pStyle w:val="Nincstrkz"/>
        <w:rPr/>
      </w:pPr>
      <w:r>
        <w:rPr/>
        <w:t xml:space="preserve">Behunytam a szemem, igyekeztem eltávolítani magamat a nyomorúságos környezettől, és Zeára gondoltam. Váratlanul gyorsan és jól sikerült magam elé idézni az arcát, a szemét, szinte kézzelfoghatóan, élethűen megjelent előttem. Azonnal megéreztem a kialakult kapcsolódást is a tudatunk között. Ezek szerint Zea is éppen rám koncentrált. Nagyszerű! </w:t>
      </w:r>
    </w:p>
    <w:p>
      <w:pPr>
        <w:pStyle w:val="Nincstrkz"/>
        <w:rPr/>
      </w:pPr>
      <w:r>
        <w:rPr/>
        <w:t xml:space="preserve">Felidéztem magamban a két nevet, le is írtam képzeletben magunk közé, hogy jól látható legyen. Gyorsan végigpörgettem a nap lényegesebb eseményeit, hogy Zea tisztában legyen azzal, hogy mi történt velünk. A kényesebb és kínosabb emlékeket azért kihagytam. Aztán megmutattam a cellát is magam körül. Végül a szemébe néztem, a gyönyörű zöld szemébe, és így, ezen a szellemi szinten, ahol csak a tudatunk kapcsolódott össze, miközben a testünk több ezer kilométerre volt egymástól, halkan kimondtam neki: </w:t>
      </w:r>
    </w:p>
    <w:p>
      <w:pPr>
        <w:pStyle w:val="Nincstrkz"/>
        <w:rPr/>
      </w:pPr>
      <w:r>
        <w:rPr/>
        <w:t>–</w:t>
      </w:r>
      <w:r>
        <w:rPr>
          <w:rFonts w:eastAsia="Times New Roman"/>
        </w:rPr>
        <w:t xml:space="preserve"> </w:t>
      </w:r>
      <w:r>
        <w:rPr/>
        <w:t xml:space="preserve">Szeretlek, Zea. </w:t>
      </w:r>
    </w:p>
    <w:p>
      <w:pPr>
        <w:pStyle w:val="Nincstrkz"/>
        <w:rPr/>
      </w:pPr>
      <w:r>
        <w:rPr/>
        <w:t xml:space="preserve">Aztán gyorsan ki is léptem a kapcsolódásból, nem akartam látni a megszokott reakcióját, az összeszűkülő, elutasító tekintetét. Hanyatt dőltem a kemény deszkákon, néztem a foltos mennyezetet, és Zeára gondoltam. Bármennyi is van még hátra ebből az életből és ebből a világból, a végső időszakra ez tűnt a legélvezetesebb elfoglaltságnak.  </w:t>
      </w:r>
    </w:p>
    <w:p>
      <w:pPr>
        <w:pStyle w:val="Nincstrkz"/>
        <w:rPr/>
      </w:pPr>
      <w:r>
        <w:rPr/>
        <w:t xml:space="preserve">Teltek az órák, úgy tippeltem, már éjfél felé járhat az idő. Ha Robert számításai helyesek, akkor nemsokára elérkezünk Hans akciójának a kezdési időpontjára. Az út során átrepültünk pár időzónát, ezért a bolíviai idő szerint valamikor éjjel két óra körül lesz a nagy esemény kezdete. </w:t>
      </w:r>
    </w:p>
    <w:p>
      <w:pPr>
        <w:pStyle w:val="Nincstrkz"/>
        <w:rPr/>
      </w:pPr>
      <w:r>
        <w:rPr/>
        <w:t xml:space="preserve">És lehet, hogy egyúttal ennek a világnak a vége.  </w:t>
      </w:r>
    </w:p>
    <w:p>
      <w:pPr>
        <w:pStyle w:val="Nincstrkz"/>
        <w:rPr/>
      </w:pPr>
      <w:r>
        <w:rPr/>
      </w:r>
    </w:p>
    <w:p>
      <w:pPr>
        <w:pStyle w:val="Nincstrkz"/>
        <w:rPr>
          <w:b/>
          <w:b/>
        </w:rPr>
      </w:pPr>
      <w:r>
        <w:rPr>
          <w:b/>
        </w:rPr>
        <w:t xml:space="preserve">33. Tiahuanaco </w:t>
      </w:r>
    </w:p>
    <w:p>
      <w:pPr>
        <w:pStyle w:val="Nincstrkz"/>
        <w:rPr>
          <w:b/>
          <w:b/>
        </w:rPr>
      </w:pPr>
      <w:r>
        <w:rPr>
          <w:b/>
        </w:rPr>
      </w:r>
    </w:p>
    <w:p>
      <w:pPr>
        <w:pStyle w:val="Nincstrkz"/>
        <w:rPr/>
      </w:pPr>
      <w:r>
        <w:rPr/>
        <w:t xml:space="preserve">Váratlanul zörgés hallatszott kintről. Csattant a zár, kinyílt az ajtó, egy álmos és zord arcú börtönőr állt ott, mordult egyet a bajusza alatt, és kézmozdulattal mutatta, hogy mozgás, kifelé. Végigmentünk a folyosón, egy rácsos ablaknál egy hasonlóan álmos és rosszkedvű raktárostól visszakaptam az útlevelemet, a holmimat és a két kristályrudat is. Közben odaért egy másik őrrel Robert is. Ő elég vacakul nézett ki, zúzódások és lila foltok voltak az arcán, a bal szeme be volt dagadva, és a csuklóján széles, véresre horzsolt sáv jelezte a bilincs nyomát.  Ezek szerint ő nem tudta elég békésen tűrni az egész napos kihallgatást és szemétkedést, és vele sokkal durvábban elbántak, mint velem. Robertnek is odaadták a személyes tárgyait, a telefonját, aztán végre kiengedtek minket a nyikorgó vaskapun át a hideg és sötét éjszakába. </w:t>
      </w:r>
    </w:p>
    <w:p>
      <w:pPr>
        <w:pStyle w:val="Nincstrkz"/>
        <w:rPr/>
      </w:pPr>
      <w:r>
        <w:rPr/>
        <w:t xml:space="preserve">Szótlanul ballagtunk arrébb a néptelen utcán, minél távolabb a börtön vészjósló tömbjétől, aztán a következő sarkon megálltunk. Robert fázósan húzta össze magán a vékony dzsekijét, a házak között fújó jeges szél engem is megborzongatott. Az utcai lámpák halvány fényében láttunk egy-két alakot elsietni a távolban, pár utcányi távolságról idehallatszott a város zaja. A levegő nemcsak hideg, hanem valahogy üres is volt, valószínűleg a magasság, a kevés oxigén miatt. Nem volt kedvünk beszélni sem. Mit is mondhattunk volna egymásnak? A helyzet egyértelmű volt. </w:t>
      </w:r>
    </w:p>
    <w:p>
      <w:pPr>
        <w:pStyle w:val="Nincstrkz"/>
        <w:rPr/>
      </w:pPr>
      <w:r>
        <w:rPr/>
        <w:t xml:space="preserve">Robert ránézett az órájára. Háromnegyed egy volt. Alig egy óra, és megtörténik valami, amibe már nem tudunk beleszólni. </w:t>
      </w:r>
    </w:p>
    <w:p>
      <w:pPr>
        <w:pStyle w:val="Nincstrkz"/>
        <w:rPr/>
      </w:pPr>
      <w:r>
        <w:rPr/>
        <w:t xml:space="preserve">És addig mit csináljunk? </w:t>
      </w:r>
    </w:p>
    <w:p>
      <w:pPr>
        <w:pStyle w:val="Nincstrkz"/>
        <w:rPr/>
      </w:pPr>
      <w:r>
        <w:rPr/>
        <w:t xml:space="preserve">Egy öreg autó fékezett mellettünk nagy zörgéssel, és kinyílt az ajtaja. Kis termetű, fekete hajú férfi vigyorgott ránk a kormány mellől, és a kezét nyújtotta. </w:t>
      </w:r>
    </w:p>
    <w:p>
      <w:pPr>
        <w:pStyle w:val="Nincstrkz"/>
        <w:rPr/>
      </w:pPr>
      <w:r>
        <w:rPr/>
        <w:t>–</w:t>
      </w:r>
      <w:r>
        <w:rPr>
          <w:rFonts w:eastAsia="Times New Roman"/>
        </w:rPr>
        <w:t xml:space="preserve"> </w:t>
      </w:r>
      <w:r>
        <w:rPr/>
        <w:t xml:space="preserve">Üdv Bolívia földjén! Mauricio vagyok. Zea telefonált, hogy végre sikerült találnia egy illetékest, és jöjjek ide, mert remélhetőleg kiengednek titeket. Gyertek, szálljatok be! Úgy tudom, sietnünk kell. </w:t>
      </w:r>
    </w:p>
    <w:p>
      <w:pPr>
        <w:pStyle w:val="Nincstrkz"/>
        <w:rPr/>
      </w:pPr>
      <w:r>
        <w:rPr>
          <w:rFonts w:eastAsia="Times New Roman"/>
        </w:rPr>
        <w:t xml:space="preserve">  </w:t>
      </w:r>
      <w:r>
        <w:rPr/>
        <w:t xml:space="preserve">Kezet fogtunk, bemutatkoztunk, és beszálltunk a kocsiba a hátsó ülésre. Mauricio gázt adott, és nagy sebességgel elindult a zötyögős, gödrös úton. Amikor már másodszor vágtam be a fejemet az alacsony tetőbe, megkérdeztem: </w:t>
      </w:r>
    </w:p>
    <w:p>
      <w:pPr>
        <w:pStyle w:val="Nincstrkz"/>
        <w:rPr/>
      </w:pPr>
      <w:r>
        <w:rPr/>
        <w:t>–</w:t>
      </w:r>
      <w:r>
        <w:rPr>
          <w:rFonts w:eastAsia="Times New Roman"/>
        </w:rPr>
        <w:t xml:space="preserve"> </w:t>
      </w:r>
      <w:r>
        <w:rPr/>
        <w:t xml:space="preserve">Hova sietünk ennyire? </w:t>
      </w:r>
    </w:p>
    <w:p>
      <w:pPr>
        <w:pStyle w:val="Nincstrkz"/>
        <w:rPr/>
      </w:pPr>
      <w:r>
        <w:rPr>
          <w:rFonts w:eastAsia="Times New Roman"/>
        </w:rPr>
        <w:t xml:space="preserve">  </w:t>
      </w:r>
      <w:r>
        <w:rPr/>
        <w:t xml:space="preserve">Mauricio csodálkozva fordult hátra: </w:t>
      </w:r>
    </w:p>
    <w:p>
      <w:pPr>
        <w:pStyle w:val="Nincstrkz"/>
        <w:rPr/>
      </w:pPr>
      <w:r>
        <w:rPr/>
        <w:t>–</w:t>
      </w:r>
      <w:r>
        <w:rPr>
          <w:rFonts w:eastAsia="Times New Roman"/>
        </w:rPr>
        <w:t xml:space="preserve"> </w:t>
      </w:r>
      <w:r>
        <w:rPr/>
        <w:t xml:space="preserve">Hát Tiahuanacoba. Zea azt mondta, éjjel kettőig oda kell érnünk, mert ott van valami fontos dolgotok. Kicsit nyomni kell hozzá a gázt, de semmi gond, oda fogunk érni, ne aggódjatok. – Azzal gyorsan visszafordult, még időben ahhoz, hogy egy éles kanyarral kikerüljön egy szembejövő autót. Én meg közben újra bevágtam a fejemet. </w:t>
      </w:r>
    </w:p>
    <w:p>
      <w:pPr>
        <w:pStyle w:val="Nincstrkz"/>
        <w:rPr/>
      </w:pPr>
      <w:r>
        <w:rPr/>
        <w:t xml:space="preserve">Robert nem szólt, görnyedten ülve bámult maga elé. Amikor a combjára tettem a kezem, fájdalmasan felszisszent és összerándult. A francba, ezek nagyon elbánhattak vele. </w:t>
      </w:r>
    </w:p>
    <w:p>
      <w:pPr>
        <w:pStyle w:val="Nincstrkz"/>
        <w:rPr/>
      </w:pPr>
      <w:r>
        <w:rPr/>
        <w:t>–</w:t>
      </w:r>
      <w:r>
        <w:rPr>
          <w:rFonts w:eastAsia="Times New Roman"/>
        </w:rPr>
        <w:t xml:space="preserve"> </w:t>
      </w:r>
      <w:r>
        <w:rPr/>
        <w:t xml:space="preserve">Mit gondolsz – kérdeztem tőle –, mennyivel előtte kellene odaérnünk, hogy tényleg hatni tudjunk a robbanásra? </w:t>
      </w:r>
    </w:p>
    <w:p>
      <w:pPr>
        <w:pStyle w:val="Nincstrkz"/>
        <w:rPr/>
      </w:pPr>
      <w:r>
        <w:rPr>
          <w:rFonts w:eastAsia="Times New Roman"/>
        </w:rPr>
        <w:t xml:space="preserve">  </w:t>
      </w:r>
      <w:r>
        <w:rPr/>
        <w:t xml:space="preserve">Fáradtan nézett fel: </w:t>
      </w:r>
    </w:p>
    <w:p>
      <w:pPr>
        <w:pStyle w:val="Nincstrkz"/>
        <w:rPr/>
      </w:pPr>
      <w:r>
        <w:rPr/>
        <w:t>–</w:t>
      </w:r>
      <w:r>
        <w:rPr>
          <w:rFonts w:eastAsia="Times New Roman"/>
        </w:rPr>
        <w:t xml:space="preserve"> </w:t>
      </w:r>
      <w:r>
        <w:rPr/>
        <w:t xml:space="preserve">Ugyan, mivel tudnánk hatást elérni? Éjszaka van, mire újra látható lesz innen a Nap, már régen túl leszünk mindenen. </w:t>
      </w:r>
    </w:p>
    <w:p>
      <w:pPr>
        <w:pStyle w:val="Nincstrkz"/>
        <w:rPr/>
      </w:pPr>
      <w:r>
        <w:rPr/>
        <w:t>–</w:t>
      </w:r>
      <w:r>
        <w:rPr>
          <w:rFonts w:eastAsia="Times New Roman"/>
        </w:rPr>
        <w:t xml:space="preserve"> </w:t>
      </w:r>
      <w:r>
        <w:rPr/>
        <w:t>Miért kellene látni hozzá a Napot? Éppen elég, hogy én tudom, hogy ott van. Azt mondtad, az a lényeg, hogy az energia átmenjen a Föld belsején. Szerintem mindegy, hogy én hol állok, a lényeg az, hogy jó helyre irányítsam a sugarat. Engem nem zavar ebben a sötétség. Tudom, hogy a Nap ott van akkor is, ha éppen nem látom.</w:t>
      </w:r>
    </w:p>
    <w:p>
      <w:pPr>
        <w:pStyle w:val="Nincstrkz"/>
        <w:rPr/>
      </w:pPr>
      <w:r>
        <w:rPr>
          <w:rFonts w:eastAsia="Times New Roman"/>
        </w:rPr>
        <w:t xml:space="preserve">  </w:t>
      </w:r>
      <w:r>
        <w:rPr/>
        <w:t xml:space="preserve">Robert hirtelen nagyon éberré vált. Kihúzta magát, az órájára nézett, aztán előkapta a telefonját. </w:t>
      </w:r>
    </w:p>
    <w:p>
      <w:pPr>
        <w:pStyle w:val="Nincstrkz"/>
        <w:rPr/>
      </w:pPr>
      <w:r>
        <w:rPr/>
        <w:t>–</w:t>
      </w:r>
      <w:r>
        <w:rPr>
          <w:rFonts w:eastAsia="Times New Roman"/>
        </w:rPr>
        <w:t xml:space="preserve"> </w:t>
      </w:r>
      <w:r>
        <w:rPr/>
        <w:t xml:space="preserve">Tényleg meg tudod csinálni? – kérdezte tőlem. Bólintottam. </w:t>
      </w:r>
    </w:p>
    <w:p>
      <w:pPr>
        <w:pStyle w:val="Nincstrkz"/>
        <w:rPr/>
      </w:pPr>
      <w:r>
        <w:rPr/>
        <w:t>–</w:t>
      </w:r>
      <w:r>
        <w:rPr>
          <w:rFonts w:eastAsia="Times New Roman"/>
        </w:rPr>
        <w:t xml:space="preserve"> </w:t>
      </w:r>
      <w:r>
        <w:rPr/>
        <w:t xml:space="preserve">Persze, ez olyan biztos, mint az, hogy a Nap ragyog. Csak azt hittem, hogy már kicsúsztunk az időből, azért nem szóltam eddig. </w:t>
      </w:r>
    </w:p>
    <w:p>
      <w:pPr>
        <w:pStyle w:val="Nincstrkz"/>
        <w:rPr/>
      </w:pPr>
      <w:r>
        <w:rPr>
          <w:rFonts w:eastAsia="Times New Roman"/>
        </w:rPr>
        <w:t xml:space="preserve"> </w:t>
      </w:r>
      <w:r>
        <w:rPr/>
        <w:t xml:space="preserve">Robert felhívta Zeát, szűkszavúan közölte vele, hogy megvagyunk, kint vagyunk, és gyors iramban haladunk a cél felé. Aztán Danielt kérte, és elküldette magának a telefonra az aktuális energetikai adatokat. Utána Keirával és Kimmel tárgyalt, számok röpködtek a levegőben, végül az ottani kristálygömbbe betáplálták az újabb koordinátákat, és azon keresztül módosították a nálam levő két kristályrúd adatait. Elővettem őket a zsebemből, és láttam, ahogy egy pillanatra felfénylettek, amikor megérkezett beléjük az új információ, és éreztem, ahogy meglangyosodtak a tenyeremben. </w:t>
      </w:r>
    </w:p>
    <w:p>
      <w:pPr>
        <w:pStyle w:val="Nincstrkz"/>
        <w:rPr/>
      </w:pPr>
      <w:r>
        <w:rPr/>
        <w:t xml:space="preserve">A remény visszatért.  </w:t>
      </w:r>
    </w:p>
    <w:p>
      <w:pPr>
        <w:pStyle w:val="Nincstrkz"/>
        <w:rPr/>
      </w:pPr>
      <w:r>
        <w:rPr/>
      </w:r>
    </w:p>
    <w:p>
      <w:pPr>
        <w:pStyle w:val="Nincstrkz"/>
        <w:rPr/>
      </w:pPr>
      <w:r>
        <w:rPr/>
        <w:t xml:space="preserve">Közben kiértünk a városból, és az öreg autóhoz képest igazán elismerésre méltó sebességgel száguldottunk bele a sötét éjszakába. Mauricio betett egy CD-t a lejátszóba, és halk indián zene töltötte be a kocsit. Odakint a kihalt tájon csak időnként pislákolt fel egy-egy távoli fény, alig találkoztunk más járművel. Az égen a csillagok ragyogtak, a keskeny holdsarló a hátunk mögött ereszkedett lefelé, a hegycsúcsok mögé. Az út kanyargott időnként a kopár domboldalak között, néha magasabb hegyek emelkedtek fel mellettünk, aztán elmaradtak azok is. Gyorsan közeledtünk a cél felé. </w:t>
      </w:r>
    </w:p>
    <w:p>
      <w:pPr>
        <w:pStyle w:val="Nincstrkz"/>
        <w:rPr/>
      </w:pPr>
      <w:r>
        <w:rPr/>
        <w:t xml:space="preserve">Lámpák fénye tűnt fel, házak fala fehérlett az út mellett. Mauricio tett még pár kanyart a házak között, aztán lefékezett egy néptelenebb részen. </w:t>
      </w:r>
    </w:p>
    <w:p>
      <w:pPr>
        <w:pStyle w:val="Nincstrkz"/>
        <w:rPr/>
      </w:pPr>
      <w:r>
        <w:rPr/>
        <w:t>–</w:t>
      </w:r>
      <w:r>
        <w:rPr>
          <w:rFonts w:eastAsia="Times New Roman"/>
        </w:rPr>
        <w:t xml:space="preserve"> </w:t>
      </w:r>
      <w:r>
        <w:rPr/>
        <w:t xml:space="preserve">Megérkeztünk – mondta, és leállította a motort. – Ez itt Tiahuanaco. Időben vagyunk?  </w:t>
      </w:r>
    </w:p>
    <w:p>
      <w:pPr>
        <w:pStyle w:val="Nincstrkz"/>
        <w:rPr/>
      </w:pPr>
      <w:r>
        <w:rPr>
          <w:rFonts w:eastAsia="Times New Roman"/>
        </w:rPr>
        <w:t xml:space="preserve">  </w:t>
      </w:r>
      <w:r>
        <w:rPr/>
        <w:t>Robert bólintott.</w:t>
      </w:r>
    </w:p>
    <w:p>
      <w:pPr>
        <w:pStyle w:val="Nincstrkz"/>
        <w:rPr/>
      </w:pPr>
      <w:r>
        <w:rPr/>
        <w:t>–</w:t>
      </w:r>
      <w:r>
        <w:rPr>
          <w:rFonts w:eastAsia="Times New Roman"/>
        </w:rPr>
        <w:t xml:space="preserve"> </w:t>
      </w:r>
      <w:r>
        <w:rPr/>
        <w:t xml:space="preserve">Úgy tűnik, eddig jók a számításaink, húsz perc múlva lesz két óra, és még nem volt robbanás. Most már meg tudjuk előzni Hans akcióját. Menjünk! </w:t>
      </w:r>
    </w:p>
    <w:p>
      <w:pPr>
        <w:pStyle w:val="Nincstrkz"/>
        <w:rPr/>
      </w:pPr>
      <w:r>
        <w:rPr/>
        <w:t>–</w:t>
      </w:r>
      <w:r>
        <w:rPr>
          <w:rFonts w:eastAsia="Times New Roman"/>
        </w:rPr>
        <w:t xml:space="preserve"> </w:t>
      </w:r>
      <w:r>
        <w:rPr/>
        <w:t xml:space="preserve">Pontosan hova akartok eljutni? Egy barátom ismerőse ma az éjjeliőr, és megüzentem neki, hogy éjszakai látogatókat hozok, úgyhogy nyitva hagyta nekünk ezt a hátsó bejáratot. De azért nem kellene túl feltűnően mozognunk odabent.  </w:t>
      </w:r>
    </w:p>
    <w:p>
      <w:pPr>
        <w:pStyle w:val="Nincstrkz"/>
        <w:rPr/>
      </w:pPr>
      <w:r>
        <w:rPr/>
        <w:t>–</w:t>
      </w:r>
      <w:r>
        <w:rPr>
          <w:rFonts w:eastAsia="Times New Roman"/>
        </w:rPr>
        <w:t xml:space="preserve"> </w:t>
      </w:r>
      <w:r>
        <w:rPr/>
        <w:t xml:space="preserve">Csak a Napkapuhoz megyünk, ott van dolgunk. </w:t>
      </w:r>
    </w:p>
    <w:p>
      <w:pPr>
        <w:pStyle w:val="Nincstrkz"/>
        <w:rPr/>
      </w:pPr>
      <w:r>
        <w:rPr/>
        <w:t>–</w:t>
      </w:r>
      <w:r>
        <w:rPr>
          <w:rFonts w:eastAsia="Times New Roman"/>
        </w:rPr>
        <w:t xml:space="preserve"> </w:t>
      </w:r>
      <w:r>
        <w:rPr/>
        <w:t xml:space="preserve">Nagyszerű, az itt van egészen közel, majdnem velünk szemben. </w:t>
      </w:r>
    </w:p>
    <w:p>
      <w:pPr>
        <w:pStyle w:val="Nincstrkz"/>
        <w:rPr/>
      </w:pPr>
      <w:r>
        <w:rPr>
          <w:rFonts w:eastAsia="Times New Roman"/>
        </w:rPr>
        <w:t xml:space="preserve">  </w:t>
      </w:r>
      <w:r>
        <w:rPr/>
        <w:t xml:space="preserve">Kiszálltunk a kocsiból. Balról mellettünk drótkerítés húzódott hosszan a sötétben, mögötte üresnek tűnő terület, amin pár nagyobb árnyék magasodott. Mauricio egy kapuhoz vezetett minket, csöndesen lenyomta a kilincset, és a kapu kinyílt. Beléptünk, és óvatosan elindultunk Mauricio zseblámpafénye után. </w:t>
      </w:r>
    </w:p>
    <w:p>
      <w:pPr>
        <w:pStyle w:val="Nincstrkz"/>
        <w:rPr/>
      </w:pPr>
      <w:r>
        <w:rPr/>
        <w:t xml:space="preserve">Engem pedig elborítottak a régi emlékek. A sötétben nem nagyon láttam, hogy mi maradt meg a régi épületekből, szobrokból, és jobb is volt így, hogy nem szembesültem a pusztulással. Megmaradtak a bennem élő képek, és ahogy lépegettünk befelé, a talpamon át éreztem, hogy merre járunk. Felkapaszkodtunk egy kisebb emelkedőn, és tudtam, hogy az ősi falak közé értünk. Jobbra fordultam, mert megszólított az egykori energia. Igen, ott magasodott előttem a Napkapu. </w:t>
      </w:r>
    </w:p>
    <w:p>
      <w:pPr>
        <w:pStyle w:val="Nincstrkz"/>
        <w:rPr/>
      </w:pPr>
      <w:r>
        <w:rPr/>
        <w:t xml:space="preserve">Vagyis… mintha nem magasodott volna elég nagyra. Az energia a régi volt, de kissé meglepődtem, mert az emlékeimben egy jóval hatalmasabb kapu szerepelt. Kellett pár másodperc, mire tudatosodott bennem, hogy nem a kapu lett kisebb, hanem én vagyok most egy nagyobb méretű testben. A szürke andezit tömb továbbra is három méter magas volt, csak én jelenleg 180 centisen álltam előtte. Hát igen, változnak az idők, változnak a méretarányok. És a zseblámpa fényében azt is láttam, hogy felül széles repedés fut végig a kövön. De szerencsére az energia megmaradt. </w:t>
      </w:r>
    </w:p>
    <w:p>
      <w:pPr>
        <w:pStyle w:val="Nincstrkz"/>
        <w:rPr/>
      </w:pPr>
      <w:r>
        <w:rPr/>
        <w:t xml:space="preserve">A kaput is drótkerítés vette körül, a tetején több sor szögesdróttal. Hát ez is változott. Régen elég volt az energia kisugárzása ahhoz, hogy csak az merje megközelíteni, aki méltó volt rá. De tudom, a mai emberek már süketek és vakok ehhez. </w:t>
      </w:r>
    </w:p>
    <w:p>
      <w:pPr>
        <w:pStyle w:val="Nincstrkz"/>
        <w:rPr/>
      </w:pPr>
      <w:r>
        <w:rPr/>
        <w:t xml:space="preserve">Mauricio levetette a kabátját, és az egyik saroknál rádobta a szögesdrótra. Az oszlopra támaszkodva átugrottam a kerítésen, és ott álltam a Napkapu előtt. </w:t>
      </w:r>
    </w:p>
    <w:p>
      <w:pPr>
        <w:pStyle w:val="Nincstrkz"/>
        <w:rPr/>
      </w:pPr>
      <w:r>
        <w:rPr/>
        <w:t xml:space="preserve">Igen, újra ott álltam, ahol korábban már olyan sokszor. Nagy hullámokban tört rám az összes régi érzés, és a vágy, hogy újra az a kor legyen, az a tiszta, rendezett, nyugodt, ahol még olyan egyértelmű volt minden szerep és minden esemény. Jó lett volna áthaladni a kapun, és megérkezni abba a múltba. De sajnos nem lehetett. </w:t>
      </w:r>
    </w:p>
    <w:p>
      <w:pPr>
        <w:pStyle w:val="Nincstrkz"/>
        <w:rPr/>
      </w:pPr>
      <w:r>
        <w:rPr/>
        <w:t>–</w:t>
      </w:r>
      <w:r>
        <w:rPr>
          <w:rFonts w:eastAsia="Times New Roman"/>
        </w:rPr>
        <w:t xml:space="preserve"> </w:t>
      </w:r>
      <w:r>
        <w:rPr/>
        <w:t xml:space="preserve">Igyekezz! – mondta Robert sürgetően. – Nehogy most késsük le a beavatkozást.  </w:t>
      </w:r>
    </w:p>
    <w:p>
      <w:pPr>
        <w:pStyle w:val="Nincstrkz"/>
        <w:rPr/>
      </w:pPr>
      <w:r>
        <w:rPr>
          <w:rFonts w:eastAsia="Times New Roman"/>
        </w:rPr>
        <w:t xml:space="preserve">  </w:t>
      </w:r>
      <w:r>
        <w:rPr/>
        <w:t xml:space="preserve">Vettem egy mély lélegzetet a hideg, tiszta levegőből, és beléptem a Napkapu nyílásába. Jóval szűkebbnek tűnt, mint régen, de az energia ismerősen ölelt körül benne, akár egy meleg nagykabát.  Elővettem a két kristályrudat, megmarkoltam őket, aztán lehunytam a szemem. </w:t>
      </w:r>
    </w:p>
    <w:p>
      <w:pPr>
        <w:pStyle w:val="Nincstrkz"/>
        <w:rPr/>
      </w:pPr>
      <w:r>
        <w:rPr/>
        <w:t xml:space="preserve">Most újra tisztán láttam mindent. A régi épületek ott magasodtak körülöttem, érzékeltem az energiavonalakat a földben és az égben, pontosan tudtam, hogy a fejem fölötti domborművön ott van Virakocsa napisten, aki leparancsolja a tüzet az égből. Tudtam, hogy ki voltam és miket tettem egykor régen. És ma is tudtam mindazt, amire akkor képes voltam. </w:t>
      </w:r>
    </w:p>
    <w:p>
      <w:pPr>
        <w:pStyle w:val="Nincstrkz"/>
        <w:rPr/>
      </w:pPr>
      <w:r>
        <w:rPr/>
        <w:t xml:space="preserve">Felgyújtottam magamban a belső fényt, koncentráltam a sugárra, és a távoli Nap felé irányítottam. Mintha több ezernyi villám energiája áradt volna belém, olyan erős volt a hatás, amikor létrejött a kapcsolat. És olyan boldogító is, akár több ezernyi szeretkezés együttes élménye. </w:t>
      </w:r>
    </w:p>
    <w:p>
      <w:pPr>
        <w:pStyle w:val="Nincstrkz"/>
        <w:rPr/>
      </w:pPr>
      <w:r>
        <w:rPr/>
        <w:t xml:space="preserve">Szorosabban fogtam a két kristályrudat, aztán egy határozott lendülettel kilőttem a Napból jövő energiasugarat a földi cél felé. Talált. Éreztem. </w:t>
      </w:r>
    </w:p>
    <w:p>
      <w:pPr>
        <w:pStyle w:val="Nincstrkz"/>
        <w:rPr/>
      </w:pPr>
      <w:r>
        <w:rPr/>
        <w:t xml:space="preserve">Az energia végigszáguldott rajtam, egyetlen hatalmas körbe kapcsolva a Napot, a Földet és engem. Egy pillanatra minden egyesült bennem, és magával ragadott a leírhatatlan extázis érzése. A talpam alatt, valahol nagyon mélyen megremegett a Föld. Megremegett, aztán elernyedt. Nagy hullámokban áradt szét benne a korábbi feszültség, hogy aztán lenyugodjon, és elterüljön békésen, mint egy kielégített, gyönyörű nő a szeretkezés után.  </w:t>
      </w:r>
    </w:p>
    <w:p>
      <w:pPr>
        <w:pStyle w:val="Nincstrkz"/>
        <w:rPr/>
      </w:pPr>
      <w:r>
        <w:rPr/>
        <w:t xml:space="preserve">Téren és időn túli, végtelennek tűnő, boldogító pillanat volt. </w:t>
      </w:r>
    </w:p>
    <w:p>
      <w:pPr>
        <w:pStyle w:val="Nincstrkz"/>
        <w:rPr/>
      </w:pPr>
      <w:r>
        <w:rPr/>
      </w:r>
    </w:p>
    <w:p>
      <w:pPr>
        <w:pStyle w:val="Nincstrkz"/>
        <w:rPr/>
      </w:pPr>
      <w:r>
        <w:rPr/>
        <w:t xml:space="preserve">Aztán lecsillapodtak bennem az érzések, elhalványult a fény, és visszaérkeztem ebbe a testbe. Kinyitottam a szemem, és néztem a sötét égbolton a távoli csillagokat. Ők odafent, én idelent. Megvagyunk. Aztán megláttam Robert és Mauricio alakját is a kerítés előtt. </w:t>
      </w:r>
    </w:p>
    <w:p>
      <w:pPr>
        <w:pStyle w:val="Nincstrkz"/>
        <w:rPr/>
      </w:pPr>
      <w:r>
        <w:rPr/>
        <w:t xml:space="preserve">Tehát mindenki megvan, a világ is, és mi is. Ezek szerint sikerült az akció. </w:t>
      </w:r>
    </w:p>
    <w:p>
      <w:pPr>
        <w:pStyle w:val="Nincstrkz"/>
        <w:rPr/>
      </w:pPr>
      <w:r>
        <w:rPr/>
      </w:r>
    </w:p>
    <w:p>
      <w:pPr>
        <w:pStyle w:val="Nincstrkz"/>
        <w:rPr/>
      </w:pPr>
      <w:r>
        <w:rPr/>
        <w:t xml:space="preserve">A világvége megint elmaradt. A Föld forog tovább.  </w:t>
      </w:r>
    </w:p>
    <w:p>
      <w:pPr>
        <w:pStyle w:val="Nincstrkz"/>
        <w:rPr/>
      </w:pPr>
      <w:r>
        <w:rPr/>
      </w:r>
    </w:p>
    <w:p>
      <w:pPr>
        <w:pStyle w:val="Nincstrkz"/>
        <w:rPr>
          <w:b/>
          <w:b/>
        </w:rPr>
      </w:pPr>
      <w:r>
        <w:rPr>
          <w:b/>
        </w:rPr>
        <w:t xml:space="preserve">34. Az éjszakai út La Paz felé </w:t>
      </w:r>
    </w:p>
    <w:p>
      <w:pPr>
        <w:pStyle w:val="Nincstrkz"/>
        <w:rPr>
          <w:b/>
          <w:b/>
        </w:rPr>
      </w:pPr>
      <w:r>
        <w:rPr>
          <w:b/>
        </w:rPr>
      </w:r>
    </w:p>
    <w:p>
      <w:pPr>
        <w:pStyle w:val="Nincstrkz"/>
        <w:rPr/>
      </w:pPr>
      <w:r>
        <w:rPr/>
        <w:t xml:space="preserve">Hálásan megsimogattam a szürke kőtömböt, magamba szívtam még utoljára a régi energiák emlékét, aztán átléptem a kerítésen. Roberttel megöleltük egymást, és kölcsönösen megállapítottuk, hogy ügyes fickók vagyunk. Mauricionak is gratuláltunk, hogy időben ide tudott szállítani minket. Nagyon elégedetten mentünk a kocsihoz, és indultunk vissza La Pazba. Közben Robert már hívta telefonon a többieket az eredményekért. </w:t>
      </w:r>
    </w:p>
    <w:p>
      <w:pPr>
        <w:pStyle w:val="Nincstrkz"/>
        <w:rPr/>
      </w:pPr>
      <w:r>
        <w:rPr/>
        <w:t xml:space="preserve">Megjöttek a számok, Daniel grafikonjai, meg a műszerek adatai is. Teljes sikert mutattak. A Tamu Massif pajzsvulkánja meg se rezdült, pedig Japán partjainál egy kilences erősségű földrengést produkált Hans összegyűjtött energiája. A rengés központját is sikerült kissé lejjebb húznunk délkelet felé, így nem a szárazföld alatt, hanem a tenger mélyén pattant ki. Valószínűleg elindított egy nagyobb szökőár hullámot, de még így is gyengébb lesz a végső hatás, mintha az eredeti helyen maradt volna. Biztosan több ezer áldozat lesz, és az emberek kétségbe fognak esni, de ők nem tudhatják, hogy egy ennél jóval hatalmasabb veszedelemből menekültek meg. </w:t>
      </w:r>
    </w:p>
    <w:p>
      <w:pPr>
        <w:pStyle w:val="Nincstrkz"/>
        <w:rPr/>
      </w:pPr>
      <w:r>
        <w:rPr/>
        <w:t xml:space="preserve">Hansot pedig remélhetőleg megüti a guta. </w:t>
      </w:r>
    </w:p>
    <w:p>
      <w:pPr>
        <w:pStyle w:val="Nincstrkz"/>
        <w:rPr/>
      </w:pPr>
      <w:r>
        <w:rPr/>
      </w:r>
    </w:p>
    <w:p>
      <w:pPr>
        <w:pStyle w:val="Nincstrkz"/>
        <w:rPr/>
      </w:pPr>
      <w:r>
        <w:rPr/>
        <w:t xml:space="preserve">Robert a kocsi zötykölődése közben is a telefonjára jövő újabb adatokat figyelte és kommentálta. Azt mondta, most nagyon pontosan sikerült a célzás, a pajzsvulkán energiája szinte nyom nélkül kioltódott. Alig egy-két kisebb hullámtöredék maradt, azok pár év alatt kis vulkánként kiforrják majd magukat az óceánfenéken, de már nem okozhatnak problémát. Hans pedig valószínűleg minden összeharácsolt energiáját belerakta ebbe a projektjébe, ami most kirobbant, úgyhogy remélhetőleg egy ideig ő is nyugton fog maradni, mert nem maradt eszköze az újabb bajkeveréshez.   </w:t>
      </w:r>
    </w:p>
    <w:p>
      <w:pPr>
        <w:pStyle w:val="Nincstrkz"/>
        <w:rPr/>
      </w:pPr>
      <w:r>
        <w:rPr/>
        <w:t xml:space="preserve">A kocsiban a CD zenéjéhez Mauricio elégedett fütyörészése társult.  Én újra az éjszakai, békés tájat néztem. A Hold már eltűnt a hegycsúcsok mögött, csak a fényszórónk halvány fénye világította a kihalt utat.  </w:t>
      </w:r>
    </w:p>
    <w:p>
      <w:pPr>
        <w:pStyle w:val="Nincstrkz"/>
        <w:rPr/>
      </w:pPr>
      <w:r>
        <w:rPr/>
        <w:t xml:space="preserve">Arra gondoltam, hogy Zea ezek után igazán megbocsáthat nekem. Már megszolgáltam érte. Elképzeltem, ahogy megérkezünk Los Angelesbe, és ő ott vár a repülőtéren, a nyakamba ugrik, megölel, és talán meg is csókol. Igazán megérdemlem. </w:t>
      </w:r>
    </w:p>
    <w:p>
      <w:pPr>
        <w:pStyle w:val="Nincstrkz"/>
        <w:rPr/>
      </w:pPr>
      <w:r>
        <w:rPr/>
        <w:t xml:space="preserve">Szóval mindannyian nagyon békés hangulatban voltunk. </w:t>
      </w:r>
    </w:p>
    <w:p>
      <w:pPr>
        <w:pStyle w:val="Nincstrkz"/>
        <w:rPr/>
      </w:pPr>
      <w:r>
        <w:rPr/>
      </w:r>
    </w:p>
    <w:p>
      <w:pPr>
        <w:pStyle w:val="Nincstrkz"/>
        <w:rPr/>
      </w:pPr>
      <w:r>
        <w:rPr/>
        <w:t xml:space="preserve">És akkor felrobbant a világ. </w:t>
      </w:r>
    </w:p>
    <w:p>
      <w:pPr>
        <w:pStyle w:val="Nincstrkz"/>
        <w:rPr/>
      </w:pPr>
      <w:r>
        <w:rPr/>
      </w:r>
    </w:p>
    <w:p>
      <w:pPr>
        <w:pStyle w:val="Nincstrkz"/>
        <w:rPr/>
      </w:pPr>
      <w:r>
        <w:rPr/>
        <w:t xml:space="preserve">Legalábbis úgy tűnt. Egy vakító vörös fény, hatalmas robbanás, aztán minden a feje tetejére állt, a külvilág darabokra hullott szét, csattogott, pörgött, és maga alá temetett. Benzinszag, füst, égő gumi szaga, lángnyelvek villódzó fénye körülöttünk, és teljes káosz. </w:t>
      </w:r>
    </w:p>
    <w:p>
      <w:pPr>
        <w:pStyle w:val="Nincstrkz"/>
        <w:rPr/>
      </w:pPr>
      <w:r>
        <w:rPr/>
        <w:t xml:space="preserve">Kellett pár pillanat, mire rájöttem, hogy mégsem a világ robbant fel, csak az autónk, és ki is gyulladt. Nem világvége, hanem baleset. És sürgősen reagálnunk kell. </w:t>
      </w:r>
    </w:p>
    <w:p>
      <w:pPr>
        <w:pStyle w:val="Nincstrkz"/>
        <w:rPr/>
      </w:pPr>
      <w:r>
        <w:rPr/>
        <w:t xml:space="preserve">A kocsi fejtetőn állt, az eleje teljesen eldeformálódott, Mauricio teste véresen és mozdulatlanul hevert az ülésen, a kormánykerék a mellkasába préselődött. Ő már nincs itt, az biztos. Remélem, a lelke gyorsan talál majd egy másik, alkalmas testet.  </w:t>
      </w:r>
    </w:p>
    <w:p>
      <w:pPr>
        <w:pStyle w:val="Nincstrkz"/>
        <w:rPr/>
      </w:pPr>
      <w:r>
        <w:rPr/>
        <w:t xml:space="preserve">Robert valahol a közelemben nyögött és káromkodott, ami jó jel volt, ezek szerint életben van. Körbetapogattam, megtaláltam és megragadtam az egyik karját. A mellettem levő ajtót ki tudtam rúgni, mászni kezdtem kifelé, és húztam magammal Robertet is. A kocsi elejéből nagy lángnyelvek csaptak ki, a füst és a forróság fojtogató volt. Minél gyorsabban el kell tűnnünk innen, a benzin bármikor berobbanhat. </w:t>
      </w:r>
    </w:p>
    <w:p>
      <w:pPr>
        <w:pStyle w:val="Nincstrkz"/>
        <w:rPr/>
      </w:pPr>
      <w:r>
        <w:rPr/>
        <w:t xml:space="preserve">Nagy nehezen kimásztunk mindketten az autóból, de Robert nem tudott lábra állni. Feltámogattam, és indulni akartam vele, amikor egy géppisztolysorozat elkaszált minket, és a földre rogytunk. Ó, a francba! Ez nem egyszerű baleset, hanem támadás! </w:t>
      </w:r>
    </w:p>
    <w:p>
      <w:pPr>
        <w:pStyle w:val="Nincstrkz"/>
        <w:rPr/>
      </w:pPr>
      <w:r>
        <w:rPr/>
        <w:t xml:space="preserve">Sötét alakok közeledtek felénk, és közben folyamatosan lőttek ránk. Éreztem, hogy már megint golyók lyuggatják a testemet, egyre gyengülök, és nagyon utáltam ezt az érzést. A fenébe is, ez alatt a pár nap alatt már több ólom került belém, mint a korábbi évmilliók alatt összesen. Elegem van már ebből!  </w:t>
      </w:r>
    </w:p>
    <w:p>
      <w:pPr>
        <w:pStyle w:val="Nincstrkz"/>
        <w:rPr/>
      </w:pPr>
      <w:r>
        <w:rPr/>
        <w:t xml:space="preserve">A fickók odaértek, felkapták a sebesült, tehetetlen testünket, sietve egy teherautóhoz cipeltek minket, és durván bedobtak a platón egy hosszúkás ládába, aztán nagy csattanással ránk zárták a tetőt. Robert felüvöltött, és vadul vergődni kezdett a szűk helyen. A láda akkora volt, mint egy koporsó, és csak egymásnak szorulva fértünk el. Először azt hittem, hogy Robert a sérülései miatt üvölt, de aztán én is megéreztem a körülöttünk kavargó tüzet. Ez egy Tűzkoporsó volt. </w:t>
      </w:r>
    </w:p>
    <w:p>
      <w:pPr>
        <w:pStyle w:val="Nincstrkz"/>
        <w:rPr/>
      </w:pPr>
      <w:r>
        <w:rPr/>
        <w:t xml:space="preserve">És tudtam, hogy ez csak a szadista Hans műve lehet. Elkapott bennünket a rohadék.  </w:t>
      </w:r>
    </w:p>
    <w:p>
      <w:pPr>
        <w:pStyle w:val="Nincstrkz"/>
        <w:rPr/>
      </w:pPr>
      <w:r>
        <w:rPr/>
      </w:r>
    </w:p>
    <w:p>
      <w:pPr>
        <w:pStyle w:val="Nincstrkz"/>
        <w:rPr/>
      </w:pPr>
      <w:r>
        <w:rPr/>
        <w:t>A Tűzkoporsó hasonlóan kegyetlen eszköz, mint az obszidián örvénykristály. Tipikus Főnix-találmány. Ebben a koporsóban a Tűz nem engedi meghalni az embert, bármennyire is sérült a teste, képes életben tartani őt, de közben folyamatosan égeti. Lángfal veszi körül mindenfelől, bezárja a tűzbe, és a lelke sem menekülhet sehova. Évezredekig el lehet benne az, akit idezártak, a kínok kínjait megtapasztalva. Valamikor nagyon régen a Főnix népének a jófiúi azért alkották meg ezt a koporsót, hogy a Vámpírrá vált testvéreiket ide zárják, és megpróbálják átnevelni őket. Nem volt sikeres a módszer, úgyhogy egy idő után felhagytak vele, és a legtöbb koporsót el is pusztították. De sajnos néhány fennmaradt, és rossz kezekbe került. Hát, ez lesz abból, amikor gonosz és hatalomvágyó kis fickók játszadozhatnak az ősi tárgyakkal.</w:t>
      </w:r>
    </w:p>
    <w:p>
      <w:pPr>
        <w:pStyle w:val="Nincstrkz"/>
        <w:rPr/>
      </w:pPr>
      <w:r>
        <w:rPr/>
      </w:r>
    </w:p>
    <w:p>
      <w:pPr>
        <w:pStyle w:val="Nincstrkz"/>
        <w:rPr/>
      </w:pPr>
      <w:r>
        <w:rPr/>
        <w:t xml:space="preserve">Ebben a világban csak egy népcsoport van, akikre nincs hatással a Tűzkoporsó. Azok, akiknek nem árthat a Tűz, mert képesek uralni ezt az elemet. Ők a Sárkányok népe.  Vagyis az én népem. Tehát nekem nincs ezzel problémám. </w:t>
      </w:r>
    </w:p>
    <w:p>
      <w:pPr>
        <w:pStyle w:val="Nincstrkz"/>
        <w:rPr/>
      </w:pPr>
      <w:r>
        <w:rPr/>
        <w:t xml:space="preserve">A gond viszont az, hogy az eszköz működését nem tudom megváltoztatni. Ahhoz már nincs hatalmam. Amúgy is kevés maradt, de nemrég a Törvényt is átírtam, és így már a szabályok sem támogatnak engem. Nem állok más népek felett, nem avatkozhatok bele az általuk létrehozott, ősi energiás eszközök működésébe. Tehát ezt a Tűzkoporsót sem tudom kikapcsolni, nem tudok belőle kijutni. De nekem nem ártanak a lángnyelvek, nem éget a forróság. Én csak be vagyok zárva egy kényelmetlen, szűk helyre. </w:t>
      </w:r>
    </w:p>
    <w:p>
      <w:pPr>
        <w:pStyle w:val="Nincstrkz"/>
        <w:rPr/>
      </w:pPr>
      <w:r>
        <w:rPr/>
        <w:t xml:space="preserve">Robert viszont iszonyúan szenved itt mellettem. </w:t>
      </w:r>
    </w:p>
    <w:p>
      <w:pPr>
        <w:pStyle w:val="Nincstrkz"/>
        <w:rPr/>
      </w:pPr>
      <w:r>
        <w:rPr/>
      </w:r>
    </w:p>
    <w:p>
      <w:pPr>
        <w:pStyle w:val="Nincstrkz"/>
        <w:rPr/>
      </w:pPr>
      <w:r>
        <w:rPr/>
        <w:t xml:space="preserve">Valamit tennem kell. </w:t>
      </w:r>
    </w:p>
    <w:p>
      <w:pPr>
        <w:pStyle w:val="Nincstrkz"/>
        <w:rPr/>
      </w:pPr>
      <w:r>
        <w:rPr/>
      </w:r>
    </w:p>
    <w:p>
      <w:pPr>
        <w:pStyle w:val="Nincstrkz"/>
        <w:rPr>
          <w:rFonts w:eastAsia="Times New Roman"/>
        </w:rPr>
      </w:pPr>
      <w:r>
        <w:rPr>
          <w:rFonts w:eastAsia="Times New Roman"/>
        </w:rPr>
        <w:t xml:space="preserve">   </w:t>
      </w:r>
    </w:p>
    <w:p>
      <w:pPr>
        <w:pStyle w:val="Nincstrkz"/>
        <w:rPr>
          <w:b/>
          <w:b/>
        </w:rPr>
      </w:pPr>
      <w:r>
        <w:rPr>
          <w:b/>
        </w:rPr>
        <w:t xml:space="preserve">35. A Tűzkoporsó belsejében </w:t>
      </w:r>
    </w:p>
    <w:p>
      <w:pPr>
        <w:pStyle w:val="Nincstrkz"/>
        <w:rPr>
          <w:b/>
          <w:b/>
        </w:rPr>
      </w:pPr>
      <w:r>
        <w:rPr>
          <w:b/>
        </w:rPr>
      </w:r>
    </w:p>
    <w:p>
      <w:pPr>
        <w:pStyle w:val="Nincstrkz"/>
        <w:rPr/>
      </w:pPr>
      <w:r>
        <w:rPr/>
        <w:t xml:space="preserve">Amennyire a szűk hely engedte, megpróbáltam átölelni Robertet, hogy a saját energiámmal kissé tompítsam a lángok hatását, de nem lett érezhető eredménye. A teste amúgy is gyenge volt a sérülésektől és a lövésektől, és most a fizikai kínok teljesen elborították a tudatát. Őrjöngve vergődött a karjaim között, az izmai görcsösen rángatóztak. Hans most kegyetlen bosszút állhat rajta azért, mert megakadályoztuk a tervét. </w:t>
      </w:r>
    </w:p>
    <w:p>
      <w:pPr>
        <w:pStyle w:val="Nincstrkz"/>
        <w:rPr/>
      </w:pPr>
      <w:r>
        <w:rPr/>
        <w:t xml:space="preserve">A tenyerem alatt ragacsos volt Robert inge a vértől. Erről eszembe jutott, hogy az én testem is sebesült, előbb azt kell rendbe hoznom. Gyorsan kidobtam magamból a lövedékeket, begyógyítottam a sebeket. Tele voltam energiával az előző akció miatt, nekem könnyen ment az egész. Én jól voltam. De hogyan segíthetnék Robertnek? </w:t>
      </w:r>
    </w:p>
    <w:p>
      <w:pPr>
        <w:pStyle w:val="Nincstrkz"/>
        <w:rPr/>
      </w:pPr>
      <w:r>
        <w:rPr/>
        <w:t xml:space="preserve">Csak egy lehetőség maradt. Ha nem lenne ilyen durva a helyzet, akkor még vicces is lehetne, hogy az elmúlt pár napban már hányszor futottam bele ezekbe az egyirányú utcákba. A sokféle választási lehetőségből egyre inkább csak egyetlen, keskeny ösvény maradt. A korábbi, kósza játék egyre célirányosabbá vált, és haladt egyetlen cél felé. </w:t>
      </w:r>
    </w:p>
    <w:p>
      <w:pPr>
        <w:pStyle w:val="Nincstrkz"/>
        <w:rPr/>
      </w:pPr>
      <w:r>
        <w:rPr/>
        <w:t xml:space="preserve">Szóval megint van egy újabb, eddig még nem használt módszerem. Mintha ezeket mind egy ilyen végjátékra tartogattam volna. Hát, ha már eddig nem próbáltam ki, akkor itt az alkalom, ki tudja, lesz-e máskor lehetőség rá. </w:t>
      </w:r>
    </w:p>
    <w:p>
      <w:pPr>
        <w:pStyle w:val="Nincstrkz"/>
        <w:rPr/>
      </w:pPr>
      <w:r>
        <w:rPr/>
        <w:t xml:space="preserve">Amivel most segíthetnék Robertnek, az az eggyéválás aktusa. A lelki-szellemi összeolvadás. Ezzel egyesülne a szellemi részünk, az összes energiánk, és akkor arra az időre Robert is védett lenne a lángoktól. De ezzel együtt az összes emlékünk is átadódik, mindent tudni fogunk a másikról, mintha csak a saját emlékeink lennének. Az eggyéválás befejezése után mindenki újra a saját energiájával fog működni, de a tudatunkban megmaradnak a másik emlékei is. </w:t>
      </w:r>
    </w:p>
    <w:p>
      <w:pPr>
        <w:pStyle w:val="Nincstrkz"/>
        <w:rPr/>
      </w:pPr>
      <w:r>
        <w:rPr/>
        <w:t xml:space="preserve">Ez az Angyalok népének a kedvelt módszere, ők ezt csinálják szex helyett. Mert ez tisztább, finomabb, nem zavarnak bele testi érzések. De szerintem pont emiatt steril is, és az élvezeti értéke messze alatta van egy igazi, kézzelfogható szeretkezésnek. Viszont sokkal kiszolgáltatottabbá teszi a két embert, mert mindent megtudnak egymásról, nem marad titokban semmi sem a múltjukból. Na, ezért nem csináltam még sose ilyet. </w:t>
      </w:r>
    </w:p>
    <w:p>
      <w:pPr>
        <w:pStyle w:val="Nincstrkz"/>
        <w:rPr/>
      </w:pPr>
      <w:r>
        <w:rPr/>
        <w:t xml:space="preserve">De itt és most ez az, ami segíthet megszüntetni Robert szenvedését. Persze, csak akkor, ha ő is akarja. Mert ez nem fizikai szex, az akarata ellenére senkit sem lehet ezzel megerőszakolni. Mind a két személynek együtt, egyformán kell vágynia az egyesülésre, és kölcsönösen megnyitnia magát a másik előtt, ez csak úgy működik. Ehhez tehát valahogy ki kell húznom Robertet a kínok poklából, hogy megértse, mit tegyen. </w:t>
      </w:r>
    </w:p>
    <w:p>
      <w:pPr>
        <w:pStyle w:val="Nincstrkz"/>
        <w:rPr/>
      </w:pPr>
      <w:r>
        <w:rPr/>
        <w:t xml:space="preserve">De hogyan? A szavak nem jutnak el hozzá, nem hall engem a saját üvöltésétől, a koporsó sötétjében nem is láthat. Így csak az érintéssel tudok kapcsolatba lépni vele, de a teste tele van sérülésekkel, golyó ütötte sebekkel, és ha hozzáérek, csak a fájdalmát fokozom. </w:t>
      </w:r>
    </w:p>
    <w:p>
      <w:pPr>
        <w:pStyle w:val="Nincstrkz"/>
        <w:rPr/>
      </w:pPr>
      <w:r>
        <w:rPr/>
        <w:t xml:space="preserve">Megint csak egyetlen lehetőség maradt. Az első éjszakánk emléke. Azt kell felidéznem benne, mert annak a testi egyesülésnek a gyönyöre felülírhatja benne ezt a mostani kínt, és figyelni tud rám. </w:t>
      </w:r>
    </w:p>
    <w:p>
      <w:pPr>
        <w:pStyle w:val="Nincstrkz"/>
        <w:rPr/>
      </w:pPr>
      <w:r>
        <w:rPr/>
        <w:t xml:space="preserve">Újra magamhoz húztam hát Robert vergődő testét, simogatni kezdtem az ágyékát, és éreztem, ahogy az izmai elkezdenek másként mozdulni. A teste emlékezni kezdett, felébredt a szenvedés kábulatából, és a tudata kezdett visszatérni. Az üvöltése halkult, nyöszörgéssé vált, és amikor megcsókoltam, vadul és szenvedélyesen visszacsókolt. Tudtam, hogy felismerte, hogy ez a vágy tompítja a fájdalmát. Már ő is szorosan ölelt, kapaszkodott belém, küszködve próbálta legyőzni a kínok őrületét. Éreztem rajta, hogy újra itt van a tudata is. Már meghallja, megérti, amit mondok.  </w:t>
      </w:r>
    </w:p>
    <w:p>
      <w:pPr>
        <w:pStyle w:val="Nincstrkz"/>
        <w:rPr/>
      </w:pPr>
      <w:r>
        <w:rPr/>
        <w:t>–</w:t>
      </w:r>
      <w:r>
        <w:rPr>
          <w:rFonts w:eastAsia="Times New Roman"/>
        </w:rPr>
        <w:t xml:space="preserve"> </w:t>
      </w:r>
      <w:r>
        <w:rPr/>
        <w:t xml:space="preserve">Engedj be, engedj magadba! – súgtam neki. </w:t>
      </w:r>
    </w:p>
    <w:p>
      <w:pPr>
        <w:pStyle w:val="Nincstrkz"/>
        <w:rPr/>
      </w:pPr>
      <w:r>
        <w:rPr/>
        <w:t>–</w:t>
      </w:r>
      <w:r>
        <w:rPr>
          <w:rFonts w:eastAsia="Times New Roman"/>
        </w:rPr>
        <w:t xml:space="preserve"> </w:t>
      </w:r>
      <w:r>
        <w:rPr/>
        <w:t xml:space="preserve">Gyere – nyögte, megmozdult, és a szűk helyen próbált helyet adni. </w:t>
      </w:r>
    </w:p>
    <w:p>
      <w:pPr>
        <w:pStyle w:val="Nincstrkz"/>
        <w:rPr/>
      </w:pPr>
      <w:r>
        <w:rPr/>
        <w:t>–</w:t>
      </w:r>
      <w:r>
        <w:rPr>
          <w:rFonts w:eastAsia="Times New Roman"/>
        </w:rPr>
        <w:t xml:space="preserve"> </w:t>
      </w:r>
      <w:r>
        <w:rPr/>
        <w:t xml:space="preserve">A lelkedbe is engedj be. Váljunk eggyé, egyesüljünk teljesen.    </w:t>
      </w:r>
    </w:p>
    <w:p>
      <w:pPr>
        <w:pStyle w:val="Nincstrkz"/>
        <w:rPr/>
      </w:pPr>
      <w:r>
        <w:rPr>
          <w:rFonts w:eastAsia="Times New Roman"/>
        </w:rPr>
        <w:t xml:space="preserve">  </w:t>
      </w:r>
      <w:r>
        <w:rPr/>
        <w:t xml:space="preserve">Éreztem, ahogy megmerevedett a teste. Ez a kérés neki is szokatlan volt. De a következő pillanatban már újra a fájdalom rántotta össze az izmait, mert ahogy csökkent benne a szenvedély, úgy borította el ismét a szenvedés. Ő is tudta, hogy nincs más lehetősége. Válasz helyett átkarolt, újra megcsókolt, és éreztem, ahogy teljesen megnyitja magát nekem, a testét és a lelkét is. És most jött az én feladatom, hogy ezt én is megtegyem. </w:t>
      </w:r>
    </w:p>
    <w:p>
      <w:pPr>
        <w:pStyle w:val="Nincstrkz"/>
        <w:rPr/>
      </w:pPr>
      <w:r>
        <w:rPr/>
        <w:t xml:space="preserve">Nem volt könnyű. Többször is megtorpant bennem a lendület, és megjelent a kétség, hogy valóban akarom-e ezt, akarom-e ennyire átadni magamat egy másik embernek. Egy idegennek. Robert készen állt már eggyéválni velem, neki kellő motivációt adott az a vágy, hogy megszűnjön a szenvedése. Nekem még kellett egy kis idő, mire elhessegettem az akadékoskodó gondolataimat, amik kifogásokat kerestek az egyesülés ellen. </w:t>
      </w:r>
    </w:p>
    <w:p>
      <w:pPr>
        <w:pStyle w:val="Nincstrkz"/>
        <w:rPr/>
      </w:pPr>
      <w:r>
        <w:rPr/>
        <w:t xml:space="preserve">Korábban volt, amikor arról álmodoztam, hogy ezt az eggyéválást majd Zeával fogom megélni. Meghökkentő volt felismernem, hogy ezt vele biztosan nem mertem volna megtenni. Túl fontos volt nekem az, hogy Zea mit gondol rólam, neki nem mertem volna ilyen leplezetlenül, teljesen megmutatni magamat. Most sem volt egyszerű, de könnyítette a helyzetet, hogy Robert előtt nem szégyelltem semmit, amit tettem. Nem voltam büszke mindenre, de előtte nem akartam takargatni a múltamat. Úgyhogy egy rövid belső párbeszéd után én is éreztem, ahogy nyílik a testem és a lelkem, és aztán ott középen egyek leszünk. </w:t>
      </w:r>
    </w:p>
    <w:p>
      <w:pPr>
        <w:pStyle w:val="Nincstrkz"/>
        <w:rPr/>
      </w:pPr>
      <w:r>
        <w:rPr/>
        <w:t>Az eggyéválás megtörtént. A szívverésünk és a légzésünk azonos ritmusba került, az izmaink együtt mozdultak.  Aztán az energiáink teljesen egymásba olvadtak, keringeni kezdtek, mintha már egy közös szív dobogott volna bennünk.</w:t>
      </w:r>
    </w:p>
    <w:p>
      <w:pPr>
        <w:pStyle w:val="Nincstrkz"/>
        <w:rPr/>
      </w:pPr>
      <w:r>
        <w:rPr/>
        <w:t xml:space="preserve">Robert teste megkönnyebbülten elernyedt és békésen simult hozzám, ahogy megszabadult a kínoktól. A regenerálódása is azonnal beindult, neki is gyorsan gyógyultak a sebei. Különös és furcsán izgató volt egyszerre érezni a két testet, ahogy egymásba kapcsolódtunk. Aztán a fizikai érzések után jöttek az érzelmek és az emlékek. Nem filmszerűen sorakoztak egymás után a képek, hanem váltakozva, először azok bukkantak fel, amik közösek vagy hasonlóak voltak. </w:t>
      </w:r>
    </w:p>
    <w:p>
      <w:pPr>
        <w:pStyle w:val="Nincstrkz"/>
        <w:rPr/>
      </w:pPr>
      <w:r>
        <w:rPr/>
        <w:t xml:space="preserve">Az elején persze annak az éjszakának az emléke volt. Aztán más szexuális élmények jöttek, nálam is és Robertnél is. Ez határozottan szórakoztató volt. Aztán az örvénykristály emléke, az, amit én éltem át nemrég, válaszul pedig Robert korábbi tapasztalata, tele dühvel, elkeseredéssel, bosszúvággyal. A két emléket összerakva rájöttem, hogy Hans adhatta Johnnak az ötletet, hogy így ejtse csapdába Robertet, sőt valószínűleg a kristályt is ő küldte neki. Aztán volt még sok régi kép, esemény, közben többször feltűnt Zea alakja is, a közös munkáik. És egyszer csak megláttam Robert emlékképeiben Adamot. A fiamat. </w:t>
      </w:r>
    </w:p>
    <w:p>
      <w:pPr>
        <w:pStyle w:val="Nincstrkz"/>
        <w:rPr/>
      </w:pPr>
      <w:r>
        <w:rPr/>
        <w:t xml:space="preserve">Ettől kezdve csak ezek a képsorok érdekeltek. </w:t>
      </w:r>
    </w:p>
    <w:p>
      <w:pPr>
        <w:pStyle w:val="Nincstrkz"/>
        <w:rPr/>
      </w:pPr>
      <w:r>
        <w:rPr/>
        <w:t xml:space="preserve">Láttam csecsemőként, kisgyerekként, ahogy nőtt egyre nagyobbra, hallottam az első szavait, láttam az első lépéseit, az első rajzait, aztán ahogy a betűket formálja a füzetébe, egy verset szaval, biciklizni tanul, az első számítógépes programját mutatja Robertnek… láttam felnőni a fiamat. </w:t>
      </w:r>
    </w:p>
    <w:p>
      <w:pPr>
        <w:pStyle w:val="Nincstrkz"/>
        <w:rPr/>
      </w:pPr>
      <w:r>
        <w:rPr/>
      </w:r>
    </w:p>
    <w:p>
      <w:pPr>
        <w:pStyle w:val="Nincstrkz"/>
        <w:rPr/>
      </w:pPr>
      <w:r>
        <w:rPr/>
        <w:t xml:space="preserve">És rájöttem, hogy bár látszólag ezzel az eggyéválással én segítettem Robertnek, valójában ő adott egy hatalmas ajándékot nekem. </w:t>
      </w:r>
    </w:p>
    <w:p>
      <w:pPr>
        <w:pStyle w:val="Nincstrkz"/>
        <w:rPr/>
      </w:pPr>
      <w:r>
        <w:rPr/>
        <w:t xml:space="preserve">Láthattam a fiam életét. </w:t>
      </w:r>
    </w:p>
    <w:p>
      <w:pPr>
        <w:pStyle w:val="Nincstrkz"/>
        <w:rPr/>
      </w:pPr>
      <w:r>
        <w:rPr/>
      </w:r>
    </w:p>
    <w:p>
      <w:pPr>
        <w:pStyle w:val="Nincstrkz"/>
        <w:rPr/>
      </w:pPr>
      <w:r>
        <w:rPr/>
        <w:t xml:space="preserve">Láttam felnőni, húszévesen gyönyörű fiatalember lett belőle. Két ilyen szülővel persze ez elvárható is. Tényleg hasonlított Danielhez, de Adamnak határozottabb, markánsabb vonásai voltak, és szénfekete haja. A szemét az anyjától örökölte, ugyanaz a gyönyörű zöld szempár ragyogott az ő arcában is. </w:t>
      </w:r>
    </w:p>
    <w:p>
      <w:pPr>
        <w:pStyle w:val="Nincstrkz"/>
        <w:rPr/>
      </w:pPr>
      <w:r>
        <w:rPr/>
        <w:t xml:space="preserve">Láttam, ahogy 1962-ben hármasban bejutnak Atlantiszba, és azt is, amikor Adam mindkét kezét ráteszi a központi kristálygömbre. És Robert emlékeibe beleégve láttam az utolsó pillanatot, Adam tekintetét, ahogy felnéz, és aztán köréje zárul a kristálytér. </w:t>
      </w:r>
    </w:p>
    <w:p>
      <w:pPr>
        <w:pStyle w:val="Nincstrkz"/>
        <w:rPr/>
      </w:pPr>
      <w:r>
        <w:rPr/>
        <w:t xml:space="preserve">Most végre megértettem, hogyan sikerült leállítani a programot. Ez technikailag nem volt lehetséges. De Adamban egyesült a két Alapító szülőjének az energiája, ezzel ő felülírhatott minden összetevőt. A szellemi és az anyagi világhoz tartozó két Alapító közös gyermekeként át tudta venni az irányítást a programtól. És most Adam tartja életben ezt a világot. A korábbi, a rendszer által generált automata frekvencia helyett az ő szívverésének az üteme adja ennek a bolygónak az éltető ritmusát. Az anyjától, a Földek népének az Alapítójától hozta a szeretetet, amivel a szívét odaadta ennek a világnak, és tőlem, az apjától, az Uralkodótól kapta a hatalmat ahhoz, hogy ezt képes legyen megtenni anélkül, hogy ő maga belehalna. És kettőnkből összeállt benne az az erős, magabiztos személyiség, aki akkor ott úgy döntött, hogy a kezébe veszi ennek a világnak a sorsát, és megváltoztatja azt.  </w:t>
      </w:r>
    </w:p>
    <w:p>
      <w:pPr>
        <w:pStyle w:val="Nincstrkz"/>
        <w:rPr/>
      </w:pPr>
      <w:r>
        <w:rPr/>
        <w:t xml:space="preserve">És ő zárta maga köré a kristályteret, hogy ezt az energiát meg tudja tartani. Ezért nem tudtak Zeáék később visszajutni, mert két Alapító egyesült energiája védi most a központot. Ha pedig Adam elengedné a kristálygömböt, a program újra folytatódna, és befejezné magát a Végítélettel.  </w:t>
      </w:r>
    </w:p>
    <w:p>
      <w:pPr>
        <w:pStyle w:val="Nincstrkz"/>
        <w:rPr/>
      </w:pPr>
      <w:r>
        <w:rPr/>
      </w:r>
    </w:p>
    <w:p>
      <w:pPr>
        <w:pStyle w:val="Nincstrkz"/>
        <w:rPr/>
      </w:pPr>
      <w:r>
        <w:rPr/>
      </w:r>
    </w:p>
    <w:p>
      <w:pPr>
        <w:pStyle w:val="Nincstrkz"/>
        <w:rPr>
          <w:b/>
          <w:b/>
        </w:rPr>
      </w:pPr>
      <w:r>
        <w:rPr>
          <w:b/>
        </w:rPr>
        <w:t xml:space="preserve">36. Hans játszmájában </w:t>
      </w:r>
    </w:p>
    <w:p>
      <w:pPr>
        <w:pStyle w:val="Nincstrkz"/>
        <w:rPr>
          <w:b/>
          <w:b/>
        </w:rPr>
      </w:pPr>
      <w:r>
        <w:rPr>
          <w:b/>
        </w:rPr>
      </w:r>
    </w:p>
    <w:p>
      <w:pPr>
        <w:pStyle w:val="Nincstrkz"/>
        <w:rPr/>
      </w:pPr>
      <w:r>
        <w:rPr/>
        <w:t xml:space="preserve">Teltek az órák a Tűzkoporsóban, de így, az emlékekkel elfoglalva, egyikünknek sem számított az idő. Én Adam életét néztem végig újra és újra, Robert pedig csodálkozva és élvezettel barangolt a régmúltban, a játék első korszakaiból való emlékeim között. Benne voltunk egymás lelkében, testében, életében. Tulajdonképpen egészen jól éreztük magunkat. </w:t>
      </w:r>
    </w:p>
    <w:p>
      <w:pPr>
        <w:pStyle w:val="Nincstrkz"/>
        <w:rPr/>
      </w:pPr>
      <w:r>
        <w:rPr/>
        <w:t xml:space="preserve">Közben halványan érzékeltük, hogy hosszú rázkódás után megállt a teherautó, a ládát velünk együtt átpakolták, és aztán nagy zúgással egy repülőgép emelkedett fel velünk. Tudtuk, hogy Chilébe visznek minket, Hanshoz. De ez most nem tűnt lényegesnek, mert úgysem tehettünk ellene semmit. Ez az egész egyesülés, az emlékek, az érzések sokkal fontosabbak voltak, hát ezeket éltük és élveztük teljes mértékben. </w:t>
      </w:r>
    </w:p>
    <w:p>
      <w:pPr>
        <w:pStyle w:val="Nincstrkz"/>
        <w:rPr/>
      </w:pPr>
      <w:r>
        <w:rPr/>
        <w:t xml:space="preserve">Aztán a repülőgép leszállt, átpakolás és újabb zötykölődés következett, majd lassú himbálózással vittek bennünket, és aztán nagyot koppanva a stabil talajra kerültünk. Tudtuk, hogy megérkeztünk Hans birodalmába. </w:t>
      </w:r>
    </w:p>
    <w:p>
      <w:pPr>
        <w:pStyle w:val="Nincstrkz"/>
        <w:rPr/>
      </w:pPr>
      <w:r>
        <w:rPr/>
        <w:t xml:space="preserve">Lassan bontakoztunk ki az egyesülésből, tartani akartam Robertet addig az energiáimmal, amíg kijutunk innen. Zörögve felnyílt a tető, kicsit hunyorogtunk az éles fényben, aztán még együtt mozdulva, azonos ütemben felálltunk és kiszálltunk a Tűzkoporsóból. Ekkor váltunk szét, és aztán ott álltunk egymás mellett egy elegánsan berendezett, nagy teremben. Épen, sértetlenül, kiegyensúlyozott energiával. És rávigyorogtunk a teljesen megdöbbent Hansra. </w:t>
      </w:r>
    </w:p>
    <w:p>
      <w:pPr>
        <w:pStyle w:val="Nincstrkz"/>
        <w:rPr/>
      </w:pPr>
      <w:r>
        <w:rPr/>
        <w:t xml:space="preserve">Na, ezért igazán megérte! Látni Hans elképedt arcát, leesett állát, ahogy eltűnt róla az a diadalittas kifejezés, amivel fogadni akart minket. Két félőrült, szenvedéstől vonagló alakot várt, erre megérkeztünk mi, tele erővel, kipihenten. Úgy meglepődött, hogy még pislogni is elfelejtett. </w:t>
      </w:r>
    </w:p>
    <w:p>
      <w:pPr>
        <w:pStyle w:val="Nincstrkz"/>
        <w:rPr/>
      </w:pPr>
      <w:r>
        <w:rPr/>
        <w:t>–</w:t>
      </w:r>
      <w:r>
        <w:rPr>
          <w:rFonts w:eastAsia="Times New Roman"/>
        </w:rPr>
        <w:t xml:space="preserve"> </w:t>
      </w:r>
      <w:r>
        <w:rPr/>
        <w:t xml:space="preserve">Helló, Hans! – mondta Robert kedélyesen. – Köszönjük a fuvart, igazán élvezetes volt! </w:t>
      </w:r>
    </w:p>
    <w:p>
      <w:pPr>
        <w:pStyle w:val="Nincstrkz"/>
        <w:rPr/>
      </w:pPr>
      <w:r>
        <w:rPr/>
      </w:r>
    </w:p>
    <w:p>
      <w:pPr>
        <w:pStyle w:val="Nincstrkz"/>
        <w:rPr/>
      </w:pPr>
      <w:r>
        <w:rPr>
          <w:rFonts w:eastAsia="Times New Roman"/>
        </w:rPr>
        <w:t xml:space="preserve">  </w:t>
      </w:r>
      <w:r>
        <w:rPr/>
        <w:t xml:space="preserve">Hans először szólni sem tudott, kellett neki egy kis idő, míg magához tért. Tudtuk, hogy mindjárt rájön arra, hogy csak a szállítás kínjait úsztuk meg, valójában továbbra is az ő foglyai vagyunk. De addig azért élveztük a rövid kis győzelmünket, bár valószínű volt, hogy csak jobban felhergeljük vele, és még kegyetlenebb lesz a válaszcsapása. </w:t>
      </w:r>
    </w:p>
    <w:p>
      <w:pPr>
        <w:pStyle w:val="Nincstrkz"/>
        <w:rPr/>
      </w:pPr>
      <w:r>
        <w:rPr/>
        <w:t xml:space="preserve">Én Robert emlékeiben már láttam Hansot a korábbi testében, és ezek szerint erősen ragaszkodott a fizikai megjelenéséhez, mert most is majdnem ugyanúgy nézett ki, mint az ötvenes években. Középmagas volt, kortalannak tűnő, örök fiatalos arccal, mint aki fölött megállt az idő. Vagy mint egy kísértet, akin rajtaragadt az álarcosbáli maszk, alatta meg valószínűleg már szétrohadt az eredeti teste. Úgy állt előttünk a nagyon szabályos, szépnek mondható arcvonásaival, ártatlannak tűnő, világoskék szemével, precízen beállított szőke hajával az elegáns öltönyében, mint egy próbababa a kirakatban. Olyan élettelenül és mozdulatlanul. De aztán sajnos magához tért. </w:t>
      </w:r>
    </w:p>
    <w:p>
      <w:pPr>
        <w:pStyle w:val="Nincstrkz"/>
        <w:rPr/>
      </w:pPr>
      <w:r>
        <w:rPr/>
        <w:t xml:space="preserve">Felmért engem, és felismerte az energiámat. Rájött, hogy ki vagyok, és azon a szép műarcon gonosz, diadalittas mosoly áradt szét. A szőke herceg megmozdult, és egy varangyos béka bújt elő belőle. Az igazi Hans. Hát, nem mondhatnám, hogy örültem a találkozásnak. </w:t>
      </w:r>
    </w:p>
    <w:p>
      <w:pPr>
        <w:pStyle w:val="Nincstrkz"/>
        <w:rPr/>
      </w:pPr>
      <w:r>
        <w:rPr/>
        <w:t xml:space="preserve">Vagyis tudtam volna örülni ennek a szemtől szembe helyzetnek, hiszen bőven lett volna elszámolnivalóm ezzel a rohadó kísértettel a múlt miatt, csak ezek a körülmények nem voltak rá alkalmasak. Négy izomagyú fegyveres szegezte ránk a puskacsövet, és a teremben éreztem a Vámpírokra jellemző, másokat leszívó energiát is. Itt Hans volt az úr, nem nagyon ugrálhattunk. Most ő volt erőfölényben. </w:t>
      </w:r>
    </w:p>
    <w:p>
      <w:pPr>
        <w:pStyle w:val="Nincstrkz"/>
        <w:rPr/>
      </w:pPr>
      <w:r>
        <w:rPr/>
        <w:t xml:space="preserve">És erre már ő is rájött. </w:t>
      </w:r>
    </w:p>
    <w:p>
      <w:pPr>
        <w:pStyle w:val="Nincstrkz"/>
        <w:rPr/>
      </w:pPr>
      <w:r>
        <w:rPr/>
        <w:t xml:space="preserve">Megszólalt, és a hangjából csöpögött a maró gúny: </w:t>
      </w:r>
    </w:p>
    <w:p>
      <w:pPr>
        <w:pStyle w:val="Nincstrkz"/>
        <w:rPr/>
      </w:pPr>
      <w:r>
        <w:rPr/>
        <w:t>–</w:t>
      </w:r>
      <w:r>
        <w:rPr>
          <w:rFonts w:eastAsia="Times New Roman"/>
        </w:rPr>
        <w:t xml:space="preserve"> </w:t>
      </w:r>
      <w:r>
        <w:rPr/>
        <w:t xml:space="preserve">Ó, igazán nagy megtiszteltetés, hogy ennyi évezred után végre személyesen is találkozhatok az Uralkodóval. Zea már nagyon sokat mesélt rólad. Nem hittem, hogy még visszatérsz ide, de tökéletes volt az időzítés. Ezennel meghívlak a Végjátékra. A tiéd volt a Kezdet, hát most legyen részed a Végben is. Remélem, élvezni fogod az előadást. </w:t>
      </w:r>
    </w:p>
    <w:p>
      <w:pPr>
        <w:pStyle w:val="Nincstrkz"/>
        <w:rPr/>
      </w:pPr>
      <w:r>
        <w:rPr>
          <w:rFonts w:eastAsia="Times New Roman"/>
        </w:rPr>
        <w:t xml:space="preserve">  </w:t>
      </w:r>
      <w:r>
        <w:rPr/>
        <w:t xml:space="preserve">Robert persze nem bírta ki szó nélkül: </w:t>
      </w:r>
    </w:p>
    <w:p>
      <w:pPr>
        <w:pStyle w:val="Nincstrkz"/>
        <w:rPr/>
      </w:pPr>
      <w:r>
        <w:rPr/>
        <w:t>–</w:t>
      </w:r>
      <w:r>
        <w:rPr>
          <w:rFonts w:eastAsia="Times New Roman"/>
        </w:rPr>
        <w:t xml:space="preserve"> </w:t>
      </w:r>
      <w:r>
        <w:rPr/>
        <w:t xml:space="preserve">Milyen végjátékról beszélsz? Nem tűnt fel, hogy órákkal ezelőtt hatástalanítottuk a nagy robbanásodat, és csak egy kis pukkanásra tellett tőled? A bolygó meg se érezte, kibírt már ennél jóval nagyobb lökéseket is. Volt megint egy kis katasztrófa, de szó sincs Végjátékról, ne álmodozz! </w:t>
      </w:r>
    </w:p>
    <w:p>
      <w:pPr>
        <w:pStyle w:val="Nincstrkz"/>
        <w:rPr/>
      </w:pPr>
      <w:r>
        <w:rPr>
          <w:rFonts w:eastAsia="Times New Roman"/>
        </w:rPr>
        <w:t xml:space="preserve">  </w:t>
      </w:r>
      <w:r>
        <w:rPr/>
        <w:t xml:space="preserve">Hans laposakat pislogott, és bennem erősödött a rossz érzés. Ennek az alaknak vannak még olyan lapok a kezében, amiről nem tudunk. Piszok hamiskártyás.  </w:t>
      </w:r>
    </w:p>
    <w:p>
      <w:pPr>
        <w:pStyle w:val="Nincstrkz"/>
        <w:rPr/>
      </w:pPr>
      <w:r>
        <w:rPr/>
        <w:t>–</w:t>
      </w:r>
      <w:r>
        <w:rPr>
          <w:rFonts w:eastAsia="Times New Roman"/>
        </w:rPr>
        <w:t xml:space="preserve"> </w:t>
      </w:r>
      <w:r>
        <w:rPr/>
        <w:t xml:space="preserve">Igen, kedves Robert, észrevettem, hogy beleköptetek a levesembe, és meg kell mondanom, nem esett jól. Szép, tiszta terv volt, ez Zeának is sokkal jobban tetszett volna. De meg kell majd mondanom neki, hogy már megint a rossz emberre hallgatott. Az én elképzelésem szerint egy gyors és egyszerű vége lett volna ennek a világnak, hogy utána Zea erejével megalkothassuk az újat, szebbet. De így, hogy beleavatkoztatok, sajnálatos módon a másik variáció lépett érvénybe. Igazából ez volt az eredeti végkimenetel azóta, hogy leállt a program vezérlése.  A tömegek tehetetlenségi ereje mindenképpen ebbe a pusztulásba vitte volna a világot, csak én ezt túl lassúnak találtam, és fel akartam gyorsítani. De a ti beavatkozásotok miatt nem sikerült ezt a haldokló világot gyorsan és kevés szenvedéssel megváltani, úgyhogy visszaállt a korábbi menetrend. Ez jóval fájdalmasabb és elhúzódóbb, és már javában tart. Rengeteg szenvedés és gyötrelem lesz benne, és mindez a ti hibátok. Ti vagytok érte a felelősök, én nem ezt választottam volna. De már nem tehetek semmit. A Végítélet programja már zajlik, és nincs senki, aki ezen változtatni tudna. Még az a kedves fiú, Adam sem ott Atlantiszban. </w:t>
      </w:r>
    </w:p>
    <w:p>
      <w:pPr>
        <w:pStyle w:val="Nincstrkz"/>
        <w:rPr/>
      </w:pPr>
      <w:r>
        <w:rPr/>
        <w:t>–</w:t>
      </w:r>
      <w:r>
        <w:rPr>
          <w:rFonts w:eastAsia="Times New Roman"/>
        </w:rPr>
        <w:t xml:space="preserve"> </w:t>
      </w:r>
      <w:r>
        <w:rPr/>
        <w:t xml:space="preserve">Miért pusztulna el ez a világ? – kérdeztem.   </w:t>
      </w:r>
    </w:p>
    <w:p>
      <w:pPr>
        <w:pStyle w:val="Nincstrkz"/>
        <w:rPr/>
      </w:pPr>
      <w:r>
        <w:rPr>
          <w:rFonts w:eastAsia="Times New Roman"/>
        </w:rPr>
        <w:t xml:space="preserve">  </w:t>
      </w:r>
      <w:r>
        <w:rPr/>
        <w:t xml:space="preserve">Hans vigyora még magabiztosabb és undorítóbb lett. Igazán szívesen letöröltem volna a képéről egy gyors ökölcsapással, de most tényleg érdekelt a válasza. Tudni akartam, mi zajlik itt.  </w:t>
      </w:r>
    </w:p>
    <w:p>
      <w:pPr>
        <w:pStyle w:val="Nincstrkz"/>
        <w:rPr/>
      </w:pPr>
      <w:r>
        <w:rPr/>
        <w:t>–</w:t>
      </w:r>
      <w:r>
        <w:rPr>
          <w:rFonts w:eastAsia="Times New Roman"/>
        </w:rPr>
        <w:t xml:space="preserve"> </w:t>
      </w:r>
      <w:r>
        <w:rPr/>
        <w:t xml:space="preserve">Örülök, hogy pont az Uralkodónak magyarázhatom el a világa alapvető működését – mondta Hans azon az émelyítő, mézesmázos hangján, és kényelmes léptekkel sétálgatni kezdett a csillogó márványpadlós teremben. Látszott rajta, hogy már visszazökkent az eredeti, magabiztos szerepébe. Újra ő volt a főszereplője a saját kis színházának. Olyan is volt, mint egy öntelt pojáca a fényűző díszletek között, giccses és méregdrága bútorokkal és tárgyakkal körbevéve. Röhejes lett volna, de mégsem tudtam könnyedén venni, mert érezni lehetett mögötte a gyilkos mérget. A paprikajancsinak valódi fegyver volt a kezében. Ez már nem játék. Igaz, hogy ez egy színház, de a színfalak mögött halálosan komollyá vált a helyzet.   </w:t>
      </w:r>
    </w:p>
    <w:p>
      <w:pPr>
        <w:pStyle w:val="Nincstrkz"/>
        <w:rPr/>
      </w:pPr>
      <w:r>
        <w:rPr/>
        <w:t>–</w:t>
      </w:r>
      <w:r>
        <w:rPr>
          <w:rFonts w:eastAsia="Times New Roman"/>
        </w:rPr>
        <w:t xml:space="preserve"> </w:t>
      </w:r>
      <w:r>
        <w:rPr/>
        <w:t>Minden létező világ a pusztulás felé halad – jelentette ki Hans olyan nagy pátosszal, mint egy vacak színész, aki éppen Ézsaiás prófétát próbálja felülmúlni. – A Pusztulás mindig erősebb, mint a Teremtés. Mert a Teremtéshez erő kell, energia, ami összefogja és felemeli az anyagot egy magasabb rezgésszintre, és egy ideig ott tartja. De a világban minden dolog a nyugalmi állapotába törekszik visszajutni, ezért az anyag a teremtés pillanatától kezdve hullik lefelé, vissza az alapállapotába, a megsemmisülésbe, a szétesésbe. Minden, ami létrejött, egyszer meg fog semmisülni. Az Élet valójában folyamatos haldoklás, a megszületéstől kezdve minden létező a Halál felé halad. Ez a Végzet örök törvénye. Nézzétek csak magatok köré, ha magára hagyja az éltető energia, minden darabokra hullik. A tárgyak, a növények, az állatok, és ezek az embernek nevezett bábok is…</w:t>
      </w:r>
    </w:p>
    <w:p>
      <w:pPr>
        <w:pStyle w:val="Nincstrkz"/>
        <w:rPr/>
      </w:pPr>
      <w:r>
        <w:rPr>
          <w:rFonts w:eastAsia="Times New Roman"/>
        </w:rPr>
        <w:t xml:space="preserve">  </w:t>
      </w:r>
      <w:r>
        <w:rPr/>
        <w:t xml:space="preserve">Robert elröhögte magát, és ezzel megakasztotta Hansot a prófétai hevületében. Jogos volt a reakció, mert ez már tényleg túlzás volt. Nem is a szavak voltak a lényegesek, hanem az a hit, ahogy ezt Hans előadta nekünk. Teljesen beleélte magát a szerepbe. Vagyis úgy láttam, visszaképzelte magát pár korábbi életébe, ahol ezt a szöveget sikeresen adta elő nagy tömegeknek. Csakhogy mi most nem egy vakhitű tömeg voltunk. A négy testőre csak bambán nézett, nekik az ilyen mondatok már nem voltak különösebben értelmezhetőek. Valószínűleg addig terjedt a felfogóképességük, hogy most lőni kell-e, vagy nyugton maradni. Ők álltak, és fogták a géppisztolyaikat. Mi viszont Roberttel gondolkodó lények voltunk, nem pedig olyan birkák, akikkel Hans korábban megetethette a zöldségeit. Nekünk ez a stílus nem jött be. </w:t>
      </w:r>
    </w:p>
    <w:p>
      <w:pPr>
        <w:pStyle w:val="Nincstrkz"/>
        <w:rPr/>
      </w:pPr>
      <w:r>
        <w:rPr/>
        <w:t xml:space="preserve">Oké, ismerjük a szabályokat, a Teremtés után jön a Pusztulás, ez alapvető Főnix-törvény. Csakhogy a mondat folytatódik, hogy minden Pusztulásból újabb Teremtés születik. Minden Vég valaminek a Kezdete is. A halál pillanatában felszabaduló energia újra életre akar kelni, a mélységből újra felemelkedni, és a körforgás folytatódik. Az Élet folyamata valójában az állandó újjászületésekből rakódik össze, és megállíthatatlanul halad tovább.  </w:t>
      </w:r>
    </w:p>
    <w:p>
      <w:pPr>
        <w:pStyle w:val="Nincstrkz"/>
        <w:rPr/>
      </w:pPr>
      <w:r>
        <w:rPr/>
        <w:t xml:space="preserve">Robert is Főnix-testben élt, ő is ugyanúgy ismerte az alapelveket. Ez itt csak Hans süket szövegelése, amivel a valódi okokat takargatja el. Törvényekkel akar megmagyarázni valamit, amiben biztos, hogy az ő piszkos keze van benne, és nem a szabályrendszer az oka. </w:t>
      </w:r>
    </w:p>
    <w:p>
      <w:pPr>
        <w:pStyle w:val="Nincstrkz"/>
        <w:rPr/>
      </w:pPr>
      <w:r>
        <w:rPr/>
        <w:t xml:space="preserve">Addig rendben volt, hogy ezt a világot tényleg be akartuk fejezni a program szerint. De ez egy normális, tervezett Végjáték lett volna. Ha viszont nem működik a program, akkor ennek egy állandó energiájú helyzetnek kellene lennie, igaz, hogy billegve jobbra-balra, és kockázatok között, de egyéb beavatkozás nélkül nem süllyedhetne lefelé. Azt viszont most egyértelműen éreztem, hogy Hans igazat mond abban, hogy a pusztulásba tudja taszítani a világot. Van egy másik terve, amivel legyengíti ezt a programot. Ehhez viszont valahol energiát kell elszívnia a rendszerből. Mivel ő egy Vámpír, ezért képes ezt megtenni, és tudnom kell, hogyan csinálja. </w:t>
      </w:r>
    </w:p>
    <w:p>
      <w:pPr>
        <w:pStyle w:val="Nincstrkz"/>
        <w:rPr/>
      </w:pPr>
      <w:r>
        <w:rPr/>
      </w:r>
    </w:p>
    <w:p>
      <w:pPr>
        <w:pStyle w:val="Nincstrkz"/>
        <w:rPr/>
      </w:pPr>
      <w:r>
        <w:rPr/>
      </w:r>
    </w:p>
    <w:p>
      <w:pPr>
        <w:pStyle w:val="Nincstrkz"/>
        <w:rPr>
          <w:b/>
          <w:b/>
        </w:rPr>
      </w:pPr>
      <w:r>
        <w:rPr>
          <w:b/>
        </w:rPr>
        <w:t xml:space="preserve">37. Hans világuralmi tervei </w:t>
      </w:r>
    </w:p>
    <w:p>
      <w:pPr>
        <w:pStyle w:val="Nincstrkz"/>
        <w:rPr>
          <w:b/>
          <w:b/>
        </w:rPr>
      </w:pPr>
      <w:r>
        <w:rPr>
          <w:b/>
        </w:rPr>
      </w:r>
    </w:p>
    <w:p>
      <w:pPr>
        <w:pStyle w:val="Nincstrkz"/>
        <w:rPr/>
      </w:pPr>
      <w:r>
        <w:rPr/>
        <w:t xml:space="preserve">Robert szemtelenül vigyorgott, Hans szeme pedig valószínűleg villámokat akart szórni, mert úgy húzta össze azt a szép ívű szemöldökét. De a színészi teljesítmény miatt ez inkább csak egy sértett kiskölyök arca volt, akinek elvették a játékát. Egy durcás kölyök, akinek viszont valódi fegyvere van. Vártam, hogy dühében lelövet minket a testőreivel. Ő is erre gondolhatott, de aztán rájött, hogy ha meghalunk, akkor nem tudja kiélni felettünk a diadalát. És valamiért ide is élve hozatott minket, tehát nem akarja a halálunkat. Kellünk neki valamire. </w:t>
      </w:r>
    </w:p>
    <w:p>
      <w:pPr>
        <w:pStyle w:val="Nincstrkz"/>
        <w:rPr/>
      </w:pPr>
      <w:r>
        <w:rPr/>
        <w:t xml:space="preserve">Összeszedte magát, és újra kisimultak az elegáns vonásai. Mielőtt folytatta volna a prófétálást, gyorsan közbekérdeztem, hogy más irányba tereljem: </w:t>
      </w:r>
    </w:p>
    <w:p>
      <w:pPr>
        <w:pStyle w:val="Nincstrkz"/>
        <w:rPr/>
      </w:pPr>
      <w:r>
        <w:rPr/>
        <w:t>–</w:t>
      </w:r>
      <w:r>
        <w:rPr>
          <w:rFonts w:eastAsia="Times New Roman"/>
        </w:rPr>
        <w:t xml:space="preserve"> </w:t>
      </w:r>
      <w:r>
        <w:rPr/>
        <w:t xml:space="preserve">Oké, ezek az elvek, ezeket ismerjük. Én a te szerepedre vagyok kíváncsi. Mit csináltál, amit még mi sem tudunk megváltoztatni? Ezek szerint még nálam is erősebb lennél? – Biztos voltam benne, hogy ez hatni fog. A hiúsága miatt elfelejti, hogy valamit titkolni akart előlünk, és elmondja, hol nyúlt bele a rendszerbe. A terv bejött. A próféta szerepből váltott, most a nagy királyt kezdte el játszani. </w:t>
      </w:r>
    </w:p>
    <w:p>
      <w:pPr>
        <w:pStyle w:val="Nincstrkz"/>
        <w:rPr/>
      </w:pPr>
      <w:r>
        <w:rPr/>
        <w:t>–</w:t>
      </w:r>
      <w:r>
        <w:rPr>
          <w:rFonts w:eastAsia="Times New Roman"/>
        </w:rPr>
        <w:t xml:space="preserve"> </w:t>
      </w:r>
      <w:r>
        <w:rPr/>
        <w:t xml:space="preserve">Hát igen, nagyobb vagyok bárkinél. Még az Uralkodónál is. Az enyém ez a világ.  </w:t>
      </w:r>
    </w:p>
    <w:p>
      <w:pPr>
        <w:pStyle w:val="Nincstrkz"/>
        <w:rPr/>
      </w:pPr>
      <w:r>
        <w:rPr>
          <w:rFonts w:eastAsia="Times New Roman"/>
        </w:rPr>
        <w:t xml:space="preserve">  </w:t>
      </w:r>
      <w:r>
        <w:rPr/>
        <w:t xml:space="preserve">Szerencsére Robert most visszafojtotta a röhögését, csak egy kis vakkantás szerű köhintés lett belőle, mert időben oldalba böktem. Az eggyéváláskor tőlem kapott energiától kissé megrészegedett, és most nagyon vidám és magabiztos volt. Persze ez jobb hozzáállás, mint a korábbi, amikor még a telefonon keresztül is majdnem leharapta Hans fejét. De nem lett volna jó, ha most kizökkenti őt az előadásából. Tudni akartam, mit tett Hans, és ehhez kellett ez az elszállt, öntelt állapota, hogy elmondja. </w:t>
      </w:r>
    </w:p>
    <w:p>
      <w:pPr>
        <w:pStyle w:val="Nincstrkz"/>
        <w:rPr/>
      </w:pPr>
      <w:r>
        <w:rPr/>
        <w:t>–</w:t>
      </w:r>
      <w:r>
        <w:rPr>
          <w:rFonts w:eastAsia="Times New Roman"/>
        </w:rPr>
        <w:t xml:space="preserve"> </w:t>
      </w:r>
      <w:r>
        <w:rPr/>
        <w:t xml:space="preserve">Kíváncsi vagy rá, hogyan csináltam? – Hans kihúzta magát, igyekezett lekezelően nézni rám, és méltóságteljesnek szánt mozdulattal összekulcsolt a kezét. Ettől olyan lett, mint egy lefekvés előtti imádkozásra készülő kisfiú. – Elmondom, hiszen már úgysem változtathatsz semmin. Tudd meg, hogy átvettem a helyedet. Már régóta én vagyok ennek a világnak az ura. És ez hamarosan nyilvánvalóvá válik az egész emberiség számára. Eddig is engem szolgáltak, de mostantól már csodálni és imádni is csak engem fognak. Elérkezett végre az én időm, hamarosan én leszek az ő egyetlen és igazi Megváltójuk. Ámen! </w:t>
      </w:r>
    </w:p>
    <w:p>
      <w:pPr>
        <w:pStyle w:val="Nincstrkz"/>
        <w:rPr/>
      </w:pPr>
      <w:r>
        <w:rPr/>
      </w:r>
    </w:p>
    <w:p>
      <w:pPr>
        <w:pStyle w:val="Nincstrkz"/>
        <w:rPr/>
      </w:pPr>
      <w:r>
        <w:rPr>
          <w:rFonts w:eastAsia="Times New Roman"/>
        </w:rPr>
        <w:t xml:space="preserve">  </w:t>
      </w:r>
      <w:r>
        <w:rPr/>
        <w:t xml:space="preserve">Ez olyan nagy ostobaságnak hangzott, hogy már Robert sem röhögött rajta. Ez már nem vicc volt, hanem őrület. Veszélyes őrület. A fenébe, ez is az én hibám. Hogyha tényleg sikerült megkaparintani a hatalmat, az csak azért volt lehetséges, mert én üresen hagytam az uralkodói trónt. És most tessék, egy megalomániás őrült huppant bele. </w:t>
      </w:r>
    </w:p>
    <w:p>
      <w:pPr>
        <w:pStyle w:val="Nincstrkz"/>
        <w:rPr/>
      </w:pPr>
      <w:r>
        <w:rPr/>
        <w:t xml:space="preserve">Mindketten feszülten figyeltünk, így Hans elégedetten folytathatta az öntömjénezést: </w:t>
      </w:r>
    </w:p>
    <w:p>
      <w:pPr>
        <w:pStyle w:val="Nincstrkz"/>
        <w:rPr/>
      </w:pPr>
      <w:r>
        <w:rPr/>
        <w:t>–</w:t>
      </w:r>
      <w:r>
        <w:rPr>
          <w:rFonts w:eastAsia="Times New Roman"/>
        </w:rPr>
        <w:t xml:space="preserve"> </w:t>
      </w:r>
      <w:r>
        <w:rPr/>
        <w:t xml:space="preserve">Az elején én látszólag csak egy voltam a száznegyvenezerből, csak egy kis Főnix a többi között. De bennem már a kezdetektől ott parázslott az a tűz, amivel lángba tudom borítani ezt a világot. Lassan, láthatatlanul terjesztettem ki az izzó hatalmamat a mélyben, apránként szívtam magamba minden elhagyott, gazdátlanul maradt energiát. Évezredeken át készült a tervem, és most eljött az ideje, hogy kilépjek a fénybe, és megmutassam magamat a világnak. Itt az idő, hogy az emberek végre meglássanak, és nyilvánosan hódoljanak nekem. Íme, eljött az ő Megváltójuk! </w:t>
      </w:r>
    </w:p>
    <w:p>
      <w:pPr>
        <w:pStyle w:val="Nincstrkz"/>
        <w:rPr/>
      </w:pPr>
      <w:r>
        <w:rPr>
          <w:rFonts w:eastAsia="Times New Roman"/>
        </w:rPr>
        <w:t xml:space="preserve">  </w:t>
      </w:r>
      <w:r>
        <w:rPr/>
        <w:t xml:space="preserve">Sajnos kezdett hányingerem lenni, ami nem túl jó jel. És Robert is egyre feszültebbé vált mellettem. Éreztük Hans hatalmát. Ő pedig egyre magabiztosabb lett. Már nem burkolózott a hangzatos nagy szavakba, hanem rátért végre a gyakorlati részre. </w:t>
      </w:r>
    </w:p>
    <w:p>
      <w:pPr>
        <w:pStyle w:val="Nincstrkz"/>
        <w:rPr/>
      </w:pPr>
      <w:r>
        <w:rPr/>
        <w:t>–</w:t>
      </w:r>
      <w:r>
        <w:rPr>
          <w:rFonts w:eastAsia="Times New Roman"/>
        </w:rPr>
        <w:t xml:space="preserve"> </w:t>
      </w:r>
      <w:r>
        <w:rPr/>
        <w:t xml:space="preserve">Tudni akarod, mi történt a világoddal? Hát akkor halljad meg tőlem, aki mindezt véghezvittem! Elmesélem neked az elejétől, hátha már nem is emlékszel rá. Ezt a programot a félelem-energiára építettétek fel ti, az egykori Alapítók. Egy zárt rendszert hoztatok létre, ami egy korlátozott mennyiségű energiával gazdálkodhatott csak. Ahhoz, hogy az eredeti szereposztás és hatalmi rendszer jól működhessen, fentről lefelé haladva csökkent a kiosztott energia, a lejjebb levők mindig kevesebbet kaptak, mint ami a valós szükségletük volt, a felül levők pedig bőven pazarolhatták a felesleget. Ez az egyenlőtlenség adta a program feszültségét, úgy, mint egy lendítőkerék, és a félelem tartotta a helyén a csoportokat. A lentiek féltek a felül levők hatalmától, a fent levők pedig rettegtek a lenti tömegektől. Időnként változott a csoportbeosztás, de az egyenlőtlenség és a félelem maradt. Minden szereplő úgy tudta, hogy itt a NINCS az Úr. Semmiből sincs elég, tehát küzdeni kell azért, hogy legalább egy kevés legyen, és félteni kell azt, ami van, mert hátha holnap már nem lesz. </w:t>
      </w:r>
    </w:p>
    <w:p>
      <w:pPr>
        <w:pStyle w:val="Nincstrkz"/>
        <w:rPr/>
      </w:pPr>
      <w:r>
        <w:rPr/>
        <w:t xml:space="preserve">Ebből a félelemből élt itt mindenki, és főleg az én népem, a Főnixek élvezték ezt a helyzetet. De aztán többet akartunk, nagyobb befolyást, de az Uralkodók mindig visszaverték a hatalom-átvételi próbálkozásainkat. Így egyre többen rejtőztünk álarcok mögé, és kialakult a Vámpírok csoportja. Mi már tudatosan gerjesztettük a félelmet az emberekben, egymás ellen ugrasztottuk őket, aztán kiélveztük és leszívtuk a felkavart energiákat. </w:t>
      </w:r>
    </w:p>
    <w:p>
      <w:pPr>
        <w:pStyle w:val="Nincstrkz"/>
        <w:rPr/>
      </w:pPr>
      <w:r>
        <w:rPr/>
        <w:t xml:space="preserve">És én voltam az, igen, én voltam az a lángelme, aki felfedeztem a félelem maghasadási reakcióját, és ezzel megalapoztam a jövendő hatalmamat. Rájöttem arra, hogy amikor kettéválasztok és egymás ellen fordítok embereket vagy csoportokat, akkor egy bizonyos szint után a félelemből kialakul egy sokkal hatalmasabb erő, a gyűlölet, ami újra összerántja őket, és óriási pusztítást robbant ki. Szétválasztom, széthúzom, idegennek láttatom akár a testvért is, feltöltöm félelemmel a köztük levő teret, és aztán egymásnak engedem őket. És bumm! Gigantikus gyűlölet-robbanás! Pusztító energia-kisülés! </w:t>
      </w:r>
    </w:p>
    <w:p>
      <w:pPr>
        <w:pStyle w:val="Nincstrkz"/>
        <w:rPr/>
      </w:pPr>
      <w:r>
        <w:rPr/>
        <w:t xml:space="preserve">Ezzel jóval nagyobb erőkhöz juthattam hozzá, mint ami a sok kis félelemből összekaparható lett volna. Hamarosan én lettem a legerősebb Vámpír. És amióta a mi népünk Alapítója más játszóteret választott magának, azóta én vagyok a Főnixek ura is. Egyre kevésbé jutnak szóhoz közülünk a Teremtők, megerősödött a Pusztítók befolyása, és ma már az egész rendszert én tartom kézben.  </w:t>
      </w:r>
    </w:p>
    <w:p>
      <w:pPr>
        <w:pStyle w:val="Nincstrkz"/>
        <w:rPr/>
      </w:pPr>
      <w:r>
        <w:rPr/>
        <w:t>–</w:t>
      </w:r>
      <w:r>
        <w:rPr>
          <w:rFonts w:eastAsia="Times New Roman"/>
        </w:rPr>
        <w:t xml:space="preserve"> </w:t>
      </w:r>
      <w:r>
        <w:rPr/>
        <w:t xml:space="preserve">Igazán? Na ne mondd, mert még véletlenül el találom hinni a nagy dumádat! – Robertben eddig tartott az energiám nyugtató hatása. Már újra forrongott benne az indulat, neki akart menni Hansnak. Elkaptam a karját, mert felesleges lett volna megint lelövetnie magát. Így csak szavakkal folytatta a támadást. – Tudod, ki tartja kézben ezt a világot? Adam az atlantiszi kristálytérben. És őt még te sem tudod megingatni! Sehol sem vagy te őhozzá képest! </w:t>
      </w:r>
    </w:p>
    <w:p>
      <w:pPr>
        <w:pStyle w:val="Nincstrkz"/>
        <w:rPr/>
      </w:pPr>
      <w:r>
        <w:rPr>
          <w:rFonts w:eastAsia="Times New Roman"/>
        </w:rPr>
        <w:t xml:space="preserve">  </w:t>
      </w:r>
      <w:r>
        <w:rPr/>
        <w:t xml:space="preserve">Hans csinos arcán ördögi mosoly terült szét. Olyan volt, mint a kobra, aki elégedetten szemléli a zsákmányát, mert tudja, hogy már nem menekülhet előle.  </w:t>
      </w:r>
    </w:p>
    <w:p>
      <w:pPr>
        <w:pStyle w:val="Nincstrkz"/>
        <w:rPr/>
      </w:pPr>
      <w:r>
        <w:rPr/>
        <w:t>–</w:t>
      </w:r>
      <w:r>
        <w:rPr>
          <w:rFonts w:eastAsia="Times New Roman"/>
        </w:rPr>
        <w:t xml:space="preserve"> </w:t>
      </w:r>
      <w:r>
        <w:rPr/>
        <w:t xml:space="preserve">Ó, igen, Adam. Az a szegény angyali gyermek, évtizedek óta bezárva, magányosan abban a rideg kristálytérben! Milyen szülő az, aki hagyja élve eltemetve szenvedni a fiát? Micsoda kegyetlenség ez! Szegény gyerek a szívét adta oda ennek a világnak, és azóta azon az ártatlan szíven annyi, de annyi gyötrelem folyt át! Ő odabent érzi mindazt a szenvedést, amit a világban az emberek megélnek. Kész csoda, hogy még bírja ezt, és nem roppant össze ennyi érzelmi teher alatt. </w:t>
      </w:r>
    </w:p>
    <w:p>
      <w:pPr>
        <w:pStyle w:val="Nincstrkz"/>
        <w:rPr/>
      </w:pPr>
      <w:r>
        <w:rPr>
          <w:rFonts w:eastAsia="Times New Roman"/>
        </w:rPr>
        <w:t xml:space="preserve">  </w:t>
      </w:r>
      <w:r>
        <w:rPr/>
        <w:t xml:space="preserve">Robert megmerevedett mellettem. Ez most mélyebben megsebezte, mint egy tucat ólomgolyó. Hans pontosan látta, hogy sikerült célba találnia. Újra lazán sétálgatni kezdett, és nyugodtan folytatta a beszédét. </w:t>
      </w:r>
    </w:p>
    <w:p>
      <w:pPr>
        <w:pStyle w:val="Nincstrkz"/>
        <w:rPr/>
      </w:pPr>
      <w:r>
        <w:rPr/>
        <w:t>–</w:t>
      </w:r>
      <w:r>
        <w:rPr>
          <w:rFonts w:eastAsia="Times New Roman"/>
        </w:rPr>
        <w:t xml:space="preserve"> </w:t>
      </w:r>
      <w:r>
        <w:rPr/>
        <w:t xml:space="preserve">Szóval ott tartottam, hogy ahogy az eredeti Alapítók lassan megunták ezt a játszóteret, és más világokba tették át a székhelyüket, fokozódhatott az én befolyásom erre a világra. Nagy szerencsémre közel kerülhettem a leghűségesebb Alapítóhoz, Zeához, aki sosem akart elmenni innen. Ő nagyon erősen ragaszkodott az itteni életéhez, őhozzá meg erősen kötődött egy másik Alapító, aki állandóan ki akarta cibálni innen. – Hans kedélyesen rám mosolygott. Most nekem is türtőztetnem kellett magamat, hogy ne ugorjak a torkának. Igyekeztem nem mutatni, hogy már engem is sikerült felhúznia, bár tisztában voltam vele, hogy úgyis érzékeli a dühömet. A világoskék kobra szemek győztesen fixíroztak engem is. – Igazi aranybánya volt két Alapítót összeugrasztani, és a köztük levő feszültségből gyűlöletet csapolni! És a drága Zea olyan ártatlan áldozat volt újra és újra. Sosem vette észre, hogy én még jobban kihasználom őt, mint az általa rettegett Uralkodó. Te az életét vetted el, miközben ő ellenállt, küzdött veled, én az érzéseit szívtam ki az utolsó cseppig, amit önként adott oda nekem, miközben én a kést forgattam a sebében. És engem közben még szeretett is! – Na, most már kellett minden önuralmam, hogy nyugton tudjak maradni. Hanson látszott, hogy rohadtul élvezi a helyzetet, és igyekszik színezni az eseményeket, hogy fokozza a szenvedésünket. Hát, csinált nekünk ide szavakból is egy Tűzkoporsót ez a szadista szemétláda. És persze még nem volt vége, folytatta a szöveget.  </w:t>
      </w:r>
    </w:p>
    <w:p>
      <w:pPr>
        <w:pStyle w:val="Nincstrkz"/>
        <w:rPr/>
      </w:pPr>
      <w:r>
        <w:rPr/>
        <w:t>–</w:t>
      </w:r>
      <w:r>
        <w:rPr>
          <w:rFonts w:eastAsia="Times New Roman"/>
        </w:rPr>
        <w:t xml:space="preserve"> </w:t>
      </w:r>
      <w:r>
        <w:rPr/>
        <w:t xml:space="preserve">Már majdnem sikerült mindent a saját tervem szerint megoldanom, amikor egy váratlan esemény bezavart. Megjelent egy kontrollálatlan figura a sakktáblán, és felborította a stratégiámat. Mert sajnálatos módon beléptél a képbe te, kedves Robert, és beleavatkoztál a két Alapító jól bejáratott játszmájába. Pearl Harborban Zea életben maradt, és aztán megszületett Adam. </w:t>
      </w:r>
    </w:p>
    <w:p>
      <w:pPr>
        <w:pStyle w:val="Nincstrkz"/>
        <w:rPr/>
      </w:pPr>
      <w:r>
        <w:rPr/>
        <w:t xml:space="preserve">Pedig előtte már olyan jól alakultak a dolgok. A gyűlölet energiáját sikerült az anyagba is belevinnem, pompásan haladt az atombomba tervezése, és már csak egy kis idő kellett ahhoz, hogy az érzelmi és az anyagi széthasadással együttesen felrobbantsam ezt a világot. Mivel én leszek a középpontban, én leszek az irányító, rám nem fog hatni a robbanás. Azt pedig biztosan tudtam, hogy Zea még akkor is, a Végítéletből is ki fogja hozni a népét, a benne levő határtalan szeretettel újjá fog születni ide velük együtt. Én pedig a korábban felhalmozott hatalmammal végre egyeduralkodó lehetek a Végső Idők utáni új világban. Egy szép új világban, ami az én szabályaim szerint működik majd. </w:t>
      </w:r>
    </w:p>
    <w:p>
      <w:pPr>
        <w:pStyle w:val="Nincstrkz"/>
        <w:rPr/>
      </w:pPr>
      <w:r>
        <w:rPr/>
        <w:t xml:space="preserve">De jött Adam, és megváltoztatta a jövőt. Átírt minden korábbi tervet és programot, és felszabadította ezt a világot. </w:t>
      </w:r>
    </w:p>
    <w:p>
      <w:pPr>
        <w:pStyle w:val="Nincstrkz"/>
        <w:rPr/>
      </w:pPr>
      <w:r>
        <w:rPr/>
        <w:t xml:space="preserve">Az volt a nagy szerencsém, hogy még időben rájöttem, mire készül, és sikerült a félelem újabb függönyével eltakarni a valóságot az emberek elől. Ők azóta se akarják észrevenni, hogy már szabadok lettek, és nem egy program irányítja az életüket.  Még mindig úgy működnek, mintha a régi, alá-fölérendelt világ lenne körülöttük, és másoktól függne a sorsuk. Pedig a félelem már régóta nem körülöttük van, hanem csak őbennük. Leomlott a börtönük fala, eltűntek a láncaik, de ők a képzeletükkel naponta újrateremtik azokat. Félnek a szabadságtól, félnek, hogy kiderül, hogy esetleg ők a felelősek az életükért. Szükségük van a félelemre, mint a drogra, így tudnak működni, az áldozat szerepet ismerik csak. </w:t>
      </w:r>
    </w:p>
    <w:p>
      <w:pPr>
        <w:pStyle w:val="Nincstrkz"/>
        <w:rPr/>
      </w:pPr>
      <w:r>
        <w:rPr/>
        <w:t xml:space="preserve">És kell nekik valaki, akit maguknál nagyobbnak láthatnak. Harcolnak ellene vagy behódolnak neki, félnek tőle vagy hisznek abban, hogy majd megszabadítja őket a félelemtől, Megváltó, zsarnok vagy Uralkodó, nekik mindegy. Gyengék és félnek, olyanok, mint az elveszett gyerekek, kell nekik egy szülő. Hát itt vagyok én. </w:t>
      </w:r>
    </w:p>
    <w:p>
      <w:pPr>
        <w:pStyle w:val="Nincstrkz"/>
        <w:rPr/>
      </w:pPr>
      <w:r>
        <w:rPr/>
        <w:t xml:space="preserve">Szükségük van rám, hogy megváltsam őket a szabadság bizonytalanságától, hogy levegyem róluk az életük felelősségének a terhét, és visszahozzam nekik a szilárd hatalmi rendet. Hogy végre pontosan tudják, milyen szabályokhoz tartsák magukat, és lássák, kitől kell félniük. Érezniük kell a Hatalom rendíthetetlen erejét a fejük felett. Majd én megmutatom, hogyan kell ezt jól csinálni. Lesz itt rend, biztonság és fegyelem. Ha majd a tömegek újra szófogadóan és rettegve a helyükre kerülnek, meghúzzák magukat, befogják a szájukat, azt teszik és azt gondolják, amit én mondok nekik, akkor az lesz az Új Aranykor. Higgyétek el nekem, ez az emberiség erre vágyik már régóta. Hát én most megadom nekik. </w:t>
      </w:r>
    </w:p>
    <w:p>
      <w:pPr>
        <w:pStyle w:val="Nincstrkz"/>
        <w:rPr/>
      </w:pPr>
      <w:r>
        <w:rPr/>
      </w:r>
    </w:p>
    <w:p>
      <w:pPr>
        <w:pStyle w:val="Nincstrkz"/>
        <w:rPr>
          <w:b/>
          <w:b/>
        </w:rPr>
      </w:pPr>
      <w:r>
        <w:rPr>
          <w:b/>
        </w:rPr>
        <w:t xml:space="preserve">38. Fokozódó veszély </w:t>
      </w:r>
    </w:p>
    <w:p>
      <w:pPr>
        <w:pStyle w:val="Nincstrkz"/>
        <w:rPr>
          <w:b/>
          <w:b/>
        </w:rPr>
      </w:pPr>
      <w:r>
        <w:rPr>
          <w:b/>
        </w:rPr>
      </w:r>
    </w:p>
    <w:p>
      <w:pPr>
        <w:pStyle w:val="Nincstrkz"/>
        <w:rPr/>
      </w:pPr>
      <w:r>
        <w:rPr>
          <w:rFonts w:eastAsia="Times New Roman"/>
        </w:rPr>
        <w:t xml:space="preserve">  </w:t>
      </w:r>
      <w:r>
        <w:rPr/>
        <w:t xml:space="preserve">Hát igen. Vicces lehetett volna, hogy itt előttünk egy szőke szépfiú világuralmi tervekről beszél, de én emlékeztem arra, hogy az is totális blődségnek tűnt, amikor egy alacsony, vékonydongájú, fekete hajú és pamacsbajszú kis mitugrász arról szónokolt, hogy ő fogja megteremteni az új világot, az izmos, magas, szőke emberfajjal benépesítve. Csak rá kellett volna nézni az üvöltöző emberkére, hogy egyértelmű legyen, ez csak egy vicc lehet. </w:t>
      </w:r>
    </w:p>
    <w:p>
      <w:pPr>
        <w:pStyle w:val="Nincstrkz"/>
        <w:rPr/>
      </w:pPr>
      <w:r>
        <w:rPr/>
        <w:t xml:space="preserve">De sajnos senki sem nevetett rajta. Aztán elég rossz vége lett. </w:t>
      </w:r>
    </w:p>
    <w:p>
      <w:pPr>
        <w:pStyle w:val="Nincstrkz"/>
        <w:rPr/>
      </w:pPr>
      <w:r>
        <w:rPr/>
        <w:t xml:space="preserve">És most Hans hasonló szellemben szónokol itt, és már sem nekem, sem Robertnek nem volt nevethetnékünk. </w:t>
      </w:r>
    </w:p>
    <w:p>
      <w:pPr>
        <w:pStyle w:val="Nincstrkz"/>
        <w:rPr/>
      </w:pPr>
      <w:r>
        <w:rPr/>
        <w:t xml:space="preserve">Hans pedig egyre magabiztosabb lett, és belelendült a beszédbe. Egyre reálisabbnak hangzott, amiket mondott. </w:t>
      </w:r>
    </w:p>
    <w:p>
      <w:pPr>
        <w:pStyle w:val="Nincstrkz"/>
        <w:rPr/>
      </w:pPr>
      <w:r>
        <w:rPr/>
        <w:t>–</w:t>
      </w:r>
      <w:r>
        <w:rPr>
          <w:rFonts w:eastAsia="Times New Roman"/>
        </w:rPr>
        <w:t xml:space="preserve"> </w:t>
      </w:r>
      <w:r>
        <w:rPr/>
        <w:t xml:space="preserve">Az emberek nem akarnak szabadok lenni. Az túl kockázatos nekik. Vágynak a szabadságra, de rettenetesen félnek attól, hogy mi lesz, ha egyszer mégis megkapnák. Nézzétek csak meg, amint egy nép kivívja magának a függetlenséget, azonnal keres valamit, amivel újra az ismerős elnyomott helyzetbe hozhatja magát. Olyan vezetőt választ, olyan politikára szavaz, hogy megint legyen mitől félnie. Vagy úgy pazarolja el a gazdagságát, hogy utána megint a NINCS-től kelljen rettegnie.  </w:t>
      </w:r>
    </w:p>
    <w:p>
      <w:pPr>
        <w:pStyle w:val="Nincstrkz"/>
        <w:rPr/>
      </w:pPr>
      <w:r>
        <w:rPr/>
        <w:t xml:space="preserve">Nézzétek meg a Szabadság hazáját, a nagy Amerikát! A felszínes mosoly mögött ott a félelem. Egy háromszázmilliós, hatalmas, jól szervezett ország esik kétségbe szegény kis nemzetek magányos merénylőitől. Az oroszlán pánikrohamot kap, ha egy kisegér a farkába harap. Vagy nézzétek azt, ahogy a mai tömegek rettegni képesek egy-két fantom-vírustól, pár tucatnyi halálesettől, pedig jóval többen halnak meg egy-egy ünnepi hétvégén balesetekben, vagy csak sima szívrohamban. Hiába a szuper orvostudományuk, most is ugyanúgy irtóznak a fertőzésektől, betegségektől, mint a régiek a pestistől meg a leprától. Ha pedig már végképp nem lenne mitől félniük, akkor kitalálják maguknak az összeesküvés-elméleteket, a titkos háttérhatalmakat, hogy kicsinek és védtelennek érezhessék magukat. </w:t>
      </w:r>
    </w:p>
    <w:p>
      <w:pPr>
        <w:pStyle w:val="Nincstrkz"/>
        <w:rPr/>
      </w:pPr>
      <w:r>
        <w:rPr/>
        <w:t xml:space="preserve">Tehát igazam van, az emberek félni akarnak, mert az nekik a biztonságos, ismerős érzés. Ők ezt akarják, én csak besegítek nekik egy-két ötlettel, pár kósza rémhírrel. Imádják ezeket, remegve olvassák, terjesztik, bővítik a saját képzeletükkel kiszínezve. Ma már mindentől félnek. A világvégétől, a globális felmelegedéstől, az energiahiánytól, a szomszéd néptől és a világ túlsó felén élő népektől is, új vírusoktól, pusztító aszteroidáktól, az ételeiktől, a víztől, a levegőtől, a másik embertől, és már a saját testüktől is. Rettegnek, hogy a sejtjeik mikor fordulnak ellenük egy rákos daganattal. Már a saját bőrükben sem érzik magukat biztonságban. </w:t>
      </w:r>
    </w:p>
    <w:p>
      <w:pPr>
        <w:pStyle w:val="Nincstrkz"/>
        <w:rPr/>
      </w:pPr>
      <w:r>
        <w:rPr>
          <w:rFonts w:eastAsia="Times New Roman"/>
        </w:rPr>
        <w:t xml:space="preserve">  </w:t>
      </w:r>
      <w:r>
        <w:rPr/>
        <w:t>Hans megállt, a szemét körbehordozta a terem díszes berendezésén, és elégedetten felsóhajtott. A kezét széttárta, és színpadiasan körbefordult.</w:t>
      </w:r>
    </w:p>
    <w:p>
      <w:pPr>
        <w:pStyle w:val="Nincstrkz"/>
        <w:rPr/>
      </w:pPr>
      <w:r>
        <w:rPr/>
        <w:t>–</w:t>
      </w:r>
      <w:r>
        <w:rPr>
          <w:rFonts w:eastAsia="Times New Roman"/>
        </w:rPr>
        <w:t xml:space="preserve"> </w:t>
      </w:r>
      <w:r>
        <w:rPr/>
        <w:t xml:space="preserve">Íme, ettől nőtt ilyen nagyra az én birodalmam. Az emberek félelméből élhetek ilyen pompásan. Hiszen valójában már évtizedek óta nem lenne mitől félniük. A program leállt, nem működik a régi rendszer, ami a rettegésük energiáját visszatölthetné ide. A Semmitől félnek, és az energiájuk a Semmibe tűnik el. A világukat szívja be egy hatalmas fekete lyuk. Előbb vagy utóbb, de kifogy innen az energia, minél jobban félnek, annál gyorsabban. </w:t>
      </w:r>
    </w:p>
    <w:p>
      <w:pPr>
        <w:pStyle w:val="Nincstrkz"/>
        <w:rPr/>
      </w:pPr>
      <w:r>
        <w:rPr/>
        <w:t xml:space="preserve">Az a szegény Adam gyerek hiába adott mérhetetlen szeretetet nekik, és hiába nyitotta meg a szabadság végtelen lehetőségét előttük, az emberek nem akarnak ezekkel élni. Inkább belehalnak az elképzelt hiányba, és az általuk generált félelembe. Ez a rettegés zárta le a kapukat, a szabadság elől inkább egy újabb börtönbe menekültek a népek, amit ők húztak fel maguk köré. Hiábavaló a szegény fiú áldozata, értelmetlen a szenvedése. Odaadta a szívét ennek a világnak, és a tömegek lábbal tipornak rajta. Ó, milyen szomorú is a helyzete!  </w:t>
      </w:r>
    </w:p>
    <w:p>
      <w:pPr>
        <w:pStyle w:val="Nincstrkz"/>
        <w:rPr/>
      </w:pPr>
      <w:r>
        <w:rPr/>
      </w:r>
    </w:p>
    <w:p>
      <w:pPr>
        <w:pStyle w:val="Nincstrkz"/>
        <w:rPr/>
      </w:pPr>
      <w:r>
        <w:rPr>
          <w:rFonts w:eastAsia="Times New Roman"/>
        </w:rPr>
        <w:t xml:space="preserve">  </w:t>
      </w:r>
      <w:r>
        <w:rPr/>
        <w:t xml:space="preserve">Hans ezt már olyan álszent hangon mondta, hogy Robert nem bírta tovább, nekitámadt, behúzott neki egyet, és a földre döntötte. Persze azonnal odaugrott két testőr, leszedték róla, és szorosan fogták. Robert üvöltve káromkodott, de Hans nem látszott dühösnek. Sőt, inkább nagyon elégedettnek tűnt. Biztos voltam benne, hogy ez is a játszmája része. Felkelt, megtörölte az arcát, és megigazgatta a félrecsúszott öltönyét. Már nem törődött Roberttel, most rám koncentrált. Tudtam, hogy azt gondolja, Roberttel már végzett, és most én következem. Az elbűvölő mosoly még szélesebb lett azon a csinos arcon. Hát, én is szívesen pofán vágtam volna, de igyekeztem közömbös arccal nézni, és vártam a folytatást. </w:t>
      </w:r>
    </w:p>
    <w:p>
      <w:pPr>
        <w:pStyle w:val="Nincstrkz"/>
        <w:rPr/>
      </w:pPr>
      <w:r>
        <w:rPr/>
        <w:t>–</w:t>
      </w:r>
      <w:r>
        <w:rPr>
          <w:rFonts w:eastAsia="Times New Roman"/>
        </w:rPr>
        <w:t xml:space="preserve"> </w:t>
      </w:r>
      <w:r>
        <w:rPr/>
        <w:t xml:space="preserve">Tehát az emberek szinte mindentől félnek – mondta Hans álmatagon, mint aki csak önmagát ismétli, de azok a kék szemek éberen szegeződtek rám. – Csak attól nem tartanak, amitől valójában kellene: a saját tudatlanságuktól, és a félelmük leplezésre szolgáló önteltségüktől. Mert van a világuknak egy olyan területe, ahol nagyon is elbízták magukat. Minden mástól félnek, de itt nagyban hangoztatják, hogy nincs mitől félni, mert ők olyan okosak, és értenek hozzá. Nem lesz baj, nem lehet semmi gond, mert pontosan ismerik a folyamatokat. Ezt mondják, miközben a világukat alkotó alapokat piszkálgatják… az atomenergiával. – Hans arca most egyértelműen ördögi lett. Mintha a rajta levő maszk áttetszővé vált volna, és egy ősi kísértő alak nézett szembe velem. Az igazi arca, egy ördögi vigyorral. – És ezt a lehetőséget én adtam oda nekik. Nem hazudtam, teljesen őszinte voltam. Megmutattam az atombombával, hogy micsoda hatalmas pusztító erő van ebben a technikában. Ez a Főnixek energiája. És nagyon tetszett nekik! Az óvodásoknak lett egy nagyszerű fegyverük. Szép sorban telepakolták vele a bolygót. Először csak a bombákkal, aztán meg az atomreaktorokkal. Mert annyira féltek attól, hogy elfogy a régi energia, és egyre nagyobb lesz a NINCS, hogy nagy örömmel ragadták meg ezt az új, halálos lehetőséget. És íme, önként aláaknázták vele a világukat. A gyújtózsinór viszont az én kezemben van! </w:t>
      </w:r>
    </w:p>
    <w:p>
      <w:pPr>
        <w:pStyle w:val="Nincstrkz"/>
        <w:rPr/>
      </w:pPr>
      <w:r>
        <w:rPr>
          <w:rFonts w:eastAsia="Times New Roman"/>
        </w:rPr>
        <w:t xml:space="preserve">  </w:t>
      </w:r>
      <w:r>
        <w:rPr/>
        <w:t xml:space="preserve">Hans kinyújtotta a finom ujjait, amik most karmokként görbültek befelé. Elém állt, és szinte az arcomba nyomulva folytatta: </w:t>
      </w:r>
    </w:p>
    <w:p>
      <w:pPr>
        <w:pStyle w:val="Nincstrkz"/>
        <w:rPr/>
      </w:pPr>
      <w:r>
        <w:rPr/>
        <w:t>–</w:t>
      </w:r>
      <w:r>
        <w:rPr>
          <w:rFonts w:eastAsia="Times New Roman"/>
        </w:rPr>
        <w:t xml:space="preserve"> </w:t>
      </w:r>
      <w:r>
        <w:rPr/>
        <w:t xml:space="preserve">És te, tisztelt Uralkodó, ha most körülnézel, hol láthatod a te energiádat?  Hol van a végszükség esetére lehozott Sárkányok energiája? Hova lett az a csodás gyöngy a Sárkány markából? Hova lett az a isteni ajándék, amit olyan nagylelkűen adtál a kedvenc Por népednek? Azt remélted, örökké tisztelni fognak érte. Azt hitted, ezzel minden körülmények között biztosíthatod a túlélést nekik és az Uralkodók utódainak. És lásd, mi lett belőle! Játék, szórakozás, ma már érthetetlen vallási szövegek és elfelejtett műemlékek a távoli Kelet mesés tájain. Pár mókás kézmozdulat a japánoknál, tűszúrások és sportos gyakorlatok a kínaiaknál, lótuszülés és fura szertartások az indiaiaknál, különös építmények és vallásba burkolt történetek Indonéziában. A régi energiakondenzátoraid ma már csak vallásos emlékművek, a technikából csupán a csúcsos tetejű épületek maradtak. A lényeget régen elfelejtették. A gyöngy elgurult, mese lett belőle, üres szimbólum csupán. </w:t>
      </w:r>
    </w:p>
    <w:p>
      <w:pPr>
        <w:pStyle w:val="Nincstrkz"/>
        <w:rPr/>
      </w:pPr>
      <w:r>
        <w:rPr/>
        <w:t xml:space="preserve">Hova lett az ősi Sárkányerő, amivel egykor gigászi harcokat vívtatok, amivel palotákat emeltetek? Nem tudod? Hát majd én megmondom. Porrá lett a Por népének a kezében. Darabjaira hullott, elveszett. Csak szavak maradtak, ködös értelemmel, hogy csakrák és meridiánok, tai-csi, csikung, karate, jóga és a többi régi, furcsa nevű mozgásforma, vagy a vallási köntösben fennmaradó, különös táncok és rituálék, meg a sztúpák és a pagodák. A lényegre már senki sem emlékszik.  És ezzel elveszett a remény, hogy fenntartható lenne ez a világ. El fog jönni a Vég, én tudom. A régi energia elfogy, és a Főnix-energia meg fogja semmisíteni ezt a rendszert, hogy aztán egy új Főnix-világ, az én világom támadjon fel belőle. </w:t>
      </w:r>
    </w:p>
    <w:p>
      <w:pPr>
        <w:pStyle w:val="Nincstrkz"/>
        <w:rPr/>
      </w:pPr>
      <w:r>
        <w:rPr/>
        <w:t xml:space="preserve">És éppen az irántad való tiszteletből ezt a pusztítást az egykori kedvenceidnél, a japánoknál fogom kezdeni. Ők, akik első kézből tapasztalhatták meg az atom kegyetlen hatását, képesek voltak alig pár évtized múlva megépíteni az atomreaktorokat ugyanazon a megsebzett, gyilkos sugárzással beterített földön. Megcsúfolva, elárulva azokat a százezreket, akiket éppen ez a technika ölt halomra. </w:t>
      </w:r>
    </w:p>
    <w:p>
      <w:pPr>
        <w:pStyle w:val="Nincstrkz"/>
        <w:rPr/>
      </w:pPr>
      <w:r>
        <w:rPr/>
        <w:t xml:space="preserve">Ők, akik a Sárkányerő legmegbízhatóbb őrzői voltak, elárulták a régi Uralkodót, hűtlenek lettek a Fényhez, és helyette az én szolgálatomba álltak. Nem keresték meg az örökségüket, a titkos ősi tudást, nem találták meg a körülöttük pulzáló végtelen energiát, pedig ők vihették volna át a szabad világba ezt a bolygót akkor, amikor kinyíltak a határok. Elkorcsosultak ők is. A Teremtés helyett a Pusztulás szolgái lettek. A Nap helyett az árnyékot választották.   </w:t>
      </w:r>
    </w:p>
    <w:p>
      <w:pPr>
        <w:pStyle w:val="Nincstrkz"/>
        <w:rPr/>
      </w:pPr>
      <w:r>
        <w:rPr/>
        <w:t xml:space="preserve">Hát most hálából tőlük fog kiindulni a Végítélet, a Pokol tüze. Az ő felrobbanó atomreaktoraik fogják beteríteni a Halál láthatatlan leheletével ezt a világot. Hirosima és Nagaszaki gyilkos magját elültették a földjükbe, gondozták, ápolták, hát most kicsírázott, és pusztító virágot fog hozni. Aztán jön majd sorban a többi atomerőmű a világ több száz pontján, utána meg a földbe elvermelt kis bombáik.  Bumm-bumm-bumm… és így tovább… Mindegyikben az én technikám működik, mindegyiket emberek tervezték és emberek működtetik. És az ember könnyedén tud hibázni. Elég egy apró hiba, ami akárcsak egy hasadó atommag, lángba boríthat egy egész világot. Alig várom már ezt a végső tűzijátékot, ahol hófehér, izzófényű gombafelhők borítják majd be az eget. Gyönyörű látvány lesz.  </w:t>
      </w:r>
    </w:p>
    <w:p>
      <w:pPr>
        <w:pStyle w:val="Nincstrkz"/>
        <w:rPr/>
      </w:pPr>
      <w:r>
        <w:rPr/>
      </w:r>
    </w:p>
    <w:p>
      <w:pPr>
        <w:pStyle w:val="Nincstrkz"/>
        <w:rPr/>
      </w:pPr>
      <w:r>
        <w:rPr/>
      </w:r>
    </w:p>
    <w:p>
      <w:pPr>
        <w:pStyle w:val="Nincstrkz"/>
        <w:rPr>
          <w:b/>
          <w:b/>
        </w:rPr>
      </w:pPr>
      <w:r>
        <w:rPr>
          <w:b/>
        </w:rPr>
        <w:t xml:space="preserve">39. Hans terve </w:t>
      </w:r>
    </w:p>
    <w:p>
      <w:pPr>
        <w:pStyle w:val="Nincstrkz"/>
        <w:rPr>
          <w:b/>
          <w:b/>
        </w:rPr>
      </w:pPr>
      <w:r>
        <w:rPr>
          <w:b/>
        </w:rPr>
      </w:r>
    </w:p>
    <w:p>
      <w:pPr>
        <w:pStyle w:val="Nincstrkz"/>
        <w:rPr/>
      </w:pPr>
      <w:r>
        <w:rPr>
          <w:rFonts w:eastAsia="Times New Roman"/>
        </w:rPr>
        <w:t xml:space="preserve">  </w:t>
      </w:r>
      <w:r>
        <w:rPr/>
        <w:t xml:space="preserve">Túl régóta beszélt már Hans, túl sokáig hallgattuk az ő érveit. A Vámpír szívta a vérünket, és tudtam, hogy meg kell akasztanom a folyamatot, különben belénk szuggerálja a félelmet és a kudarcot. Ehhez úgyis nagyon ért. Bár a színészi játékában csapongva váltogatta a magasztosnak szánt szöveget meg a hétköznapi mondatokat, az érvei valóban meggyőzőek voltak. A terve tökéletesnek tűnt, nem tudtam volna vitába szállni vele. De valamit akar tőlünk. Biztos voltam benne, hogy nem nézőközönségre volt szüksége a színházában, hanem szereplőkre. Tehát mégsem olyan egyértelmű a helyzet, mint ahogyan el akarja hitetni velünk. Lehet még esélyünk. </w:t>
      </w:r>
    </w:p>
    <w:p>
      <w:pPr>
        <w:pStyle w:val="Nincstrkz"/>
        <w:rPr/>
      </w:pPr>
      <w:r>
        <w:rPr/>
        <w:t>–</w:t>
      </w:r>
      <w:r>
        <w:rPr>
          <w:rFonts w:eastAsia="Times New Roman"/>
        </w:rPr>
        <w:t xml:space="preserve"> </w:t>
      </w:r>
      <w:r>
        <w:rPr/>
        <w:t xml:space="preserve">Mit akarsz tőlünk? – kérdeztem. Láttam rajta, hogy várta már ezt a kérdést. A fenébe, akkor ez még mindig az ő játszmája. </w:t>
      </w:r>
    </w:p>
    <w:p>
      <w:pPr>
        <w:pStyle w:val="Nincstrkz"/>
        <w:rPr/>
      </w:pPr>
      <w:r>
        <w:rPr/>
        <w:t>–</w:t>
      </w:r>
      <w:r>
        <w:rPr>
          <w:rFonts w:eastAsia="Times New Roman"/>
        </w:rPr>
        <w:t xml:space="preserve"> </w:t>
      </w:r>
      <w:r>
        <w:rPr/>
        <w:t xml:space="preserve">Tulajdonképpen semmit – mondta magabiztosan. – Az, hogy itt vagytok az én felügyeletem alatt, éppen elég. Így nem tudtok újabb akadályokat gördíteni a tervem elé, ami pedig úgyis végbe fog menni, bármivel is próbálkoznátok. Csak nem akarom már tovább húzni a dolgot. Meguntam ezt a toporgást. Eddig a ti térfeleteken játszottam, de most átkerült hozzám a labda. </w:t>
      </w:r>
    </w:p>
    <w:p>
      <w:pPr>
        <w:pStyle w:val="Nincstrkz"/>
        <w:rPr/>
      </w:pPr>
      <w:r>
        <w:rPr/>
        <w:t xml:space="preserve">Ti csak a programokat és energiákat babráltátok, én viszont az embereket tudom programozni. És belőlük igazán sok van, ha pár millió el is hullik, mindig van utánpótlás. Mindegyikben ott van a félelem, a félelmet pedig már én irányítom. Amit nem sikerült a programmal elérnem, mert mindig belenyúltatok, azt majd megteszik az általam irányított emberek. Ők a bábuk a sakktáblán. Már minden szereplőt én mozgatok. </w:t>
      </w:r>
    </w:p>
    <w:p>
      <w:pPr>
        <w:pStyle w:val="Nincstrkz"/>
        <w:rPr/>
      </w:pPr>
      <w:r>
        <w:rPr/>
        <w:t>–</w:t>
      </w:r>
      <w:r>
        <w:rPr>
          <w:rFonts w:eastAsia="Times New Roman"/>
        </w:rPr>
        <w:t xml:space="preserve"> </w:t>
      </w:r>
      <w:r>
        <w:rPr/>
        <w:t xml:space="preserve">Ha csak kiiktatni akartál volna minket, akkor már nem élnénk. Mit akarsz, mit csináljunk meg neked? </w:t>
      </w:r>
    </w:p>
    <w:p>
      <w:pPr>
        <w:pStyle w:val="Nincstrkz"/>
        <w:rPr/>
      </w:pPr>
      <w:r>
        <w:rPr/>
        <w:t>–</w:t>
      </w:r>
      <w:r>
        <w:rPr>
          <w:rFonts w:eastAsia="Times New Roman"/>
        </w:rPr>
        <w:t xml:space="preserve"> </w:t>
      </w:r>
      <w:r>
        <w:rPr/>
        <w:t xml:space="preserve">Ó, nem magam miatt hozattalak ide titeket. Nekem igazán nincs rátok szükségem. De én szeretem Zeát, ő az én királynőm. Neki akarok egy szívességet tenni, és ebben segíthettek. Persze csak ha akartok. Nem kényszeríthetlek titeket – mondta Hans elbűvölően udvarias stílusban, akár egy hamiskártyás főúr. </w:t>
      </w:r>
    </w:p>
    <w:p>
      <w:pPr>
        <w:pStyle w:val="Nincstrkz"/>
        <w:rPr/>
      </w:pPr>
      <w:r>
        <w:rPr/>
        <w:t>–</w:t>
      </w:r>
      <w:r>
        <w:rPr>
          <w:rFonts w:eastAsia="Times New Roman"/>
        </w:rPr>
        <w:t xml:space="preserve"> </w:t>
      </w:r>
      <w:r>
        <w:rPr/>
        <w:t>Bökd már ki, ne húzd az időt – mondta Robert a dühtől rekedten. Hans újra ájtatos képet vágott, és lágy hangon válaszolt:</w:t>
      </w:r>
    </w:p>
    <w:p>
      <w:pPr>
        <w:pStyle w:val="Nincstrkz"/>
        <w:rPr/>
      </w:pPr>
      <w:r>
        <w:rPr/>
        <w:t>–</w:t>
      </w:r>
      <w:r>
        <w:rPr>
          <w:rFonts w:eastAsia="Times New Roman"/>
        </w:rPr>
        <w:t xml:space="preserve"> </w:t>
      </w:r>
      <w:r>
        <w:rPr/>
        <w:t xml:space="preserve">Arra gondoltam, hogy megmenthetnétek azt a szegény gyereket, Adamot a végső szenvedéstől. Ahogy majd sorban felrobbannak az atomreaktorok és a bombák, az emberek lassú, kínos halállal fognak meghalni, közben pedig lesz pánik, erőszak, háborúk, elállatiasodás, meg minden, ami vele jár a Végítélettel. Ez mind annak a szerencsétlen fiúnak a szívét fogja terhelni. Együtt fog pusztulni ezzel a világgal, mérhetetlen kín és fájdalom közepette. – Hans látványosan nagyot sóhajtott, és bánatosan pislogott. Robert hangosan csikorgatta a fogait. Az izmai megfeszültek, a két testőr szorosabban markolta két oldalról. Hans folytatta: </w:t>
      </w:r>
    </w:p>
    <w:p>
      <w:pPr>
        <w:pStyle w:val="Nincstrkz"/>
        <w:rPr/>
      </w:pPr>
      <w:r>
        <w:rPr/>
        <w:t>–</w:t>
      </w:r>
      <w:r>
        <w:rPr>
          <w:rFonts w:eastAsia="Times New Roman"/>
        </w:rPr>
        <w:t xml:space="preserve"> </w:t>
      </w:r>
      <w:r>
        <w:rPr/>
        <w:t xml:space="preserve">Itt lehet szerepetek a történetben. Ti Zeával együtt be tudnátok jutni újra Atlantiszba, és kihozhatnátok onnan Adamot. Vagy legalább elterelhetitek egy kis időre a figyelmét, és addig a program gyorsan befejezheti magát, minimális szenvedéssel. Ezzel megspórolhatnátok a tömegeknek a lassú kínszenvedést, és lehetne egy gyors vég, ahol szinte észre sem vennék, hogy megsemmisülnek. Egy kegyes halál a lassú agónia helyett. Ez lenne az én nászajándékom Zeának. </w:t>
      </w:r>
    </w:p>
    <w:p>
      <w:pPr>
        <w:pStyle w:val="Nincstrkz"/>
        <w:rPr/>
      </w:pPr>
      <w:r>
        <w:rPr/>
        <w:t>–</w:t>
      </w:r>
      <w:r>
        <w:rPr>
          <w:rFonts w:eastAsia="Times New Roman"/>
        </w:rPr>
        <w:t xml:space="preserve"> </w:t>
      </w:r>
      <w:r>
        <w:rPr/>
        <w:t xml:space="preserve">Nem tudunk visszajutni Atlantiszba – mondta dühösen Robert. – Lehetetlen. Sokszor próbáltuk, sosem sikerült. Adam körül túl erős a kristálytér. </w:t>
      </w:r>
    </w:p>
    <w:p>
      <w:pPr>
        <w:pStyle w:val="Nincstrkz"/>
        <w:rPr/>
      </w:pPr>
      <w:r>
        <w:rPr/>
        <w:t>–</w:t>
      </w:r>
      <w:r>
        <w:rPr>
          <w:rFonts w:eastAsia="Times New Roman"/>
        </w:rPr>
        <w:t xml:space="preserve"> </w:t>
      </w:r>
      <w:r>
        <w:rPr/>
        <w:t xml:space="preserve">De egyszer eljutottatok a küszöbig, csak nem vettétek észre. Akkor a rendszer azonnal újraindította a végső atomháborút, amit 1962-ben leállítottatok. Csak én még a programokra koncentráltam, és sajnálatos módon egy túl józan ember képes volt megakasztani a folyamatot. De most már az emberi félelmekre alapozom a tervemet, és az ember sokkal könnyebben manipulálható, mint a számítógépes program. Most sikerülni fog, elég lesz pár perc hozzá.  </w:t>
      </w:r>
    </w:p>
    <w:p>
      <w:pPr>
        <w:pStyle w:val="Nincstrkz"/>
        <w:rPr/>
      </w:pPr>
      <w:r>
        <w:rPr/>
        <w:t>–</w:t>
      </w:r>
      <w:r>
        <w:rPr>
          <w:rFonts w:eastAsia="Times New Roman"/>
        </w:rPr>
        <w:t xml:space="preserve"> </w:t>
      </w:r>
      <w:r>
        <w:rPr/>
        <w:t xml:space="preserve">Mikor voltunk a küszöbnél? </w:t>
      </w:r>
    </w:p>
    <w:p>
      <w:pPr>
        <w:pStyle w:val="Nincstrkz"/>
        <w:rPr/>
      </w:pPr>
      <w:r>
        <w:rPr/>
        <w:t>–</w:t>
      </w:r>
      <w:r>
        <w:rPr>
          <w:rFonts w:eastAsia="Times New Roman"/>
        </w:rPr>
        <w:t xml:space="preserve"> </w:t>
      </w:r>
      <w:r>
        <w:rPr/>
        <w:t xml:space="preserve">1983. szeptemberében, a Nagy Piramisban. Előkészítettem a helyzetet, a világ két fele kellően gyűlölte és gonosznak látta a másikat. Szeptember elsején sikerült az oroszokkal lelövetnem egy koreai utasszállító gépet, több száz civil utassal. Pattanásig feszült volt a helyzet, várta a szikrát, ami berobbantja. Akkor rábeszéltem Zeát, hogy tegyetek még egy utolsó próbát. A Nagy Piramisban, a Királynő kamrájának az átjárójából induljatok el az ősi úton Atlantiszba, mert ott a legvékonyabb a kristályfal. Szeptember 27-én pár lépésig be is jutottatok, de aztán újra kidobott benneteket az erőtér. </w:t>
      </w:r>
    </w:p>
    <w:p>
      <w:pPr>
        <w:pStyle w:val="Nincstrkz"/>
        <w:rPr/>
      </w:pPr>
      <w:r>
        <w:rPr/>
        <w:t xml:space="preserve">Csak én tudtam azt, hogy ehhez Adamnak meg kellett erősíteni a falat, úgy, hogy legalább az egyik kezét fel kellett emelnie a kristálygömbről. Azt reméltem, hogy ez a rövid időszak elég lesz a programnak, hogy befejezze önmagát. A tervem működött, ahogy csökkent Adam kontrollja, a rendszer jelezte egy interkontinentális atomrakéta indulását az orosz katonai bázisnak. Nekik riadót kellett volna elrendelniük, megelőző atomcsapást indítani, amire az amerikaiak is kilőtték volna rakétákat, és végre folytatódott volna az, ami 1962-ben Kubánál elmaradt. Kitört volna az atomháború, és 2000-re az eredeti tervek szerint vége lett volna ennek a játszótérnek. </w:t>
      </w:r>
    </w:p>
    <w:p>
      <w:pPr>
        <w:pStyle w:val="Nincstrkz"/>
        <w:rPr/>
      </w:pPr>
      <w:r>
        <w:rPr/>
        <w:t xml:space="preserve">De már megint elakadt a dolog. 1962-ben egy élvhajhász, élni szerető amerikai elnök változtatta meg a világ sorsát, most meg egy hétköznapi ember, egy józan kis orosz főhadnagy állt ellen a Végzetnek. Látta a jelet, de nem hitt a rendszernek. Pedig pár perc múlva már újabb négy rakéta indulását mutatta a műholdkép. A bázison forró lett a helyzet, a többi katona követelte, hogy értesítsék a feletteseiket, reagálni kell a támadásra. És ez a nyugis kis Petrov állta a sarat, blokkolta a folyamatot. Abban a pár percben rajta múlott a világ sorsa. És a nyugalmával, a józanságával megmentette ezt a világot. Mert ő nem félt. </w:t>
      </w:r>
    </w:p>
    <w:p>
      <w:pPr>
        <w:pStyle w:val="Nincstrkz"/>
        <w:rPr/>
      </w:pPr>
      <w:r>
        <w:rPr/>
        <w:t xml:space="preserve">Aztán ott Atlantiszban Adam visszavette az irányítást, a program megint leállt, és kiderült, hogy semmilyen rakétakilövés nem történt, a műszerek hibásan jeleztek.  </w:t>
      </w:r>
    </w:p>
    <w:p>
      <w:pPr>
        <w:pStyle w:val="Nincstrkz"/>
        <w:rPr/>
      </w:pPr>
      <w:r>
        <w:rPr/>
        <w:t xml:space="preserve">Én meg akkor jöttem rá, hogy az emberek a fontosak. Ha nem félnek, akkor még a Végítéletet is meg tudják akadályozni. Tehát fel kell erősítenem a világban a félelmet, a gyűlöletet, hogy végre felrobbanthassam ezt az ósdi díszletet, és következhessen az én időm.  </w:t>
      </w:r>
    </w:p>
    <w:p>
      <w:pPr>
        <w:pStyle w:val="Nincstrkz"/>
        <w:rPr/>
      </w:pPr>
      <w:r>
        <w:rPr/>
        <w:t>–</w:t>
      </w:r>
      <w:r>
        <w:rPr>
          <w:rFonts w:eastAsia="Times New Roman"/>
        </w:rPr>
        <w:t xml:space="preserve"> </w:t>
      </w:r>
      <w:r>
        <w:rPr/>
        <w:t xml:space="preserve">De azt mondtad, már ott is erős a kristályfal, nem tudunk visszamenni. </w:t>
      </w:r>
    </w:p>
    <w:p>
      <w:pPr>
        <w:pStyle w:val="Nincstrkz"/>
        <w:rPr/>
      </w:pPr>
      <w:r>
        <w:rPr>
          <w:rFonts w:eastAsia="Times New Roman"/>
        </w:rPr>
        <w:t xml:space="preserve">  </w:t>
      </w:r>
      <w:r>
        <w:rPr/>
        <w:t xml:space="preserve">Hans szája a szokásos elégedett mosolyra húzódott. </w:t>
      </w:r>
    </w:p>
    <w:p>
      <w:pPr>
        <w:pStyle w:val="Nincstrkz"/>
        <w:rPr/>
      </w:pPr>
      <w:r>
        <w:rPr/>
        <w:t>–</w:t>
      </w:r>
      <w:r>
        <w:rPr>
          <w:rFonts w:eastAsia="Times New Roman"/>
        </w:rPr>
        <w:t xml:space="preserve"> </w:t>
      </w:r>
      <w:r>
        <w:rPr/>
        <w:t xml:space="preserve">Ó, dehogynem. Dolgozgattam egy kicsit a problémán, és találtam megoldást. Ha erővel nem lehet bejutni, próbáljuk meg ésszel! Mivel a kristálytérben belül a kötött program helyett szabadság van, hát fokoztam ezt az energiát kívül, így kisebb lett a feszültségkülönbség, és könnyebb az átjutás. </w:t>
      </w:r>
    </w:p>
    <w:p>
      <w:pPr>
        <w:pStyle w:val="Nincstrkz"/>
        <w:rPr/>
      </w:pPr>
      <w:r>
        <w:rPr/>
        <w:t xml:space="preserve">Figyeltétek a híreket? Három hónapja forrongani kezdett az arab világ, az emberek fellázadtak az elnyomó uralkodók ellen, egy hónapja már az egyiptomi elnök is lemondott. Forradalom van azon a tájon, a szokásos forrófejűséggel. Most azt hiszik, hogy szabadságra vágynak, de aztán rájönnek, hogy csak káoszt teremtettek, és nem tudnak majd mit kezdeni a felelősséggel. De nem számít, mi lesz, mert nekem csak arra volt szükségem, hogy nyíljon egy kissé az átjáró. </w:t>
      </w:r>
    </w:p>
    <w:p>
      <w:pPr>
        <w:pStyle w:val="Nincstrkz"/>
        <w:rPr/>
      </w:pPr>
      <w:r>
        <w:rPr/>
        <w:t>–</w:t>
      </w:r>
      <w:r>
        <w:rPr>
          <w:rFonts w:eastAsia="Times New Roman"/>
        </w:rPr>
        <w:t xml:space="preserve"> </w:t>
      </w:r>
      <w:r>
        <w:rPr/>
        <w:t xml:space="preserve">Mit nyitottál meg ehhez? – kérdeztem rosszat sejtve. Az a rész túl kockázatos terület ahhoz, hogy egy Vámpír piszkálgassa. </w:t>
      </w:r>
    </w:p>
    <w:p>
      <w:pPr>
        <w:pStyle w:val="Nincstrkz"/>
        <w:rPr/>
      </w:pPr>
      <w:r>
        <w:rPr/>
        <w:t>–</w:t>
      </w:r>
      <w:r>
        <w:rPr>
          <w:rFonts w:eastAsia="Times New Roman"/>
        </w:rPr>
        <w:t xml:space="preserve"> </w:t>
      </w:r>
      <w:r>
        <w:rPr/>
        <w:t xml:space="preserve">A piramis alján, abból a mély aknából húztam fel egy kis szabad energiát. </w:t>
      </w:r>
    </w:p>
    <w:p>
      <w:pPr>
        <w:pStyle w:val="Nincstrkz"/>
        <w:rPr/>
      </w:pPr>
      <w:r>
        <w:rPr/>
        <w:t>–</w:t>
      </w:r>
      <w:r>
        <w:rPr>
          <w:rFonts w:eastAsia="Times New Roman"/>
        </w:rPr>
        <w:t xml:space="preserve"> </w:t>
      </w:r>
      <w:r>
        <w:rPr/>
        <w:t xml:space="preserve">Megőrültél? Az ott a bázis-energia! Az a szint kapcsolódik a többi játéktérhez is. Ha ott legyengíted az erőteret, akkor az itteni robbanás átterjed másik világokra is, és azokat is elpusztítja. Sőt lehet, hogy az is elég, hogy mi belépünk az átjáróba, és már attól egymásba robbannak a külső terek, és több száz világ semmisül meg miattunk! </w:t>
      </w:r>
    </w:p>
    <w:p>
      <w:pPr>
        <w:pStyle w:val="Nincstrkz"/>
        <w:rPr/>
      </w:pPr>
      <w:r>
        <w:rPr/>
        <w:t>–</w:t>
      </w:r>
      <w:r>
        <w:rPr>
          <w:rFonts w:eastAsia="Times New Roman"/>
        </w:rPr>
        <w:t xml:space="preserve"> </w:t>
      </w:r>
      <w:r>
        <w:rPr/>
        <w:t xml:space="preserve">Hát, semmi sem tart örökké – tárta szét a kezét ájtatos arccal Hans. – Minden változás áldozatokkal jár. Minél nagyobb a pusztulás, annál nagyobb a felszabaduló energia. Én majd igyekszem hasznosítani a gazdátlanná vált maradékokat. </w:t>
      </w:r>
    </w:p>
    <w:p>
      <w:pPr>
        <w:pStyle w:val="Nincstrkz"/>
        <w:rPr/>
      </w:pPr>
      <w:r>
        <w:rPr/>
        <w:t>–</w:t>
      </w:r>
      <w:r>
        <w:rPr>
          <w:rFonts w:eastAsia="Times New Roman"/>
        </w:rPr>
        <w:t xml:space="preserve"> </w:t>
      </w:r>
      <w:r>
        <w:rPr/>
        <w:t xml:space="preserve">Hülyeség! Ahhoz nincs elég hatalmad, hogy más világok energiáit beépítsd a magadéba, csak fölöslegesen pusztítasz el népeket. Ez a terv őrültség! Semmi értelme megpróbálnunk. </w:t>
      </w:r>
    </w:p>
    <w:p>
      <w:pPr>
        <w:pStyle w:val="Nincstrkz"/>
        <w:rPr/>
      </w:pPr>
      <w:r>
        <w:rPr/>
        <w:t>–</w:t>
      </w:r>
      <w:r>
        <w:rPr>
          <w:rFonts w:eastAsia="Times New Roman"/>
        </w:rPr>
        <w:t xml:space="preserve"> </w:t>
      </w:r>
      <w:r>
        <w:rPr/>
        <w:t xml:space="preserve">Kár, nagy kár, hogy így gondolod. Mert akkor a lassú kínhalál marad nektek is, ennek a világnak is, és Adamnak is. És ha megmondom Zeának, hogy miattad szenved a fia, akkor még jobban fog gyűlölni téged. Hát, én ennyit tehettem volna értetek. Ja, és azt nem mondtam, hogy a számításaimból úgy tűnik, hogy a robbanáskor Atlantiszban meg fog nyílni a vészkijárat. Tehát kijuthat az, aki azon a téren tartózkodik. Persze Adamnak ez már nem fog segíteni, addigra a lelke összeroppan a rengeteg szenvedéstől. Ki tud majd menni, ha egyáltalán akar még, de csak egy élőhalott lesz belőle.    </w:t>
      </w:r>
    </w:p>
    <w:p>
      <w:pPr>
        <w:pStyle w:val="Nincstrkz"/>
        <w:rPr/>
      </w:pPr>
      <w:r>
        <w:rPr/>
      </w:r>
    </w:p>
    <w:p>
      <w:pPr>
        <w:pStyle w:val="Nincstrkz"/>
        <w:rPr/>
      </w:pPr>
      <w:r>
        <w:rPr>
          <w:rFonts w:eastAsia="Times New Roman"/>
        </w:rPr>
        <w:t xml:space="preserve">  </w:t>
      </w:r>
      <w:r>
        <w:rPr/>
        <w:t xml:space="preserve">Most én akartam felrobbanni, és magammal vinni ezt a rohadék Vámpírt, aki kedélyesen vigyorgott a képembe. Piszkosul jó terve volt, beterelt minket a hálójába, és úgy tűnt, nem maradt más út, csak amit kiépített nekünk. Egyirányú út, ami mindenképpen kudarccal végződik. Vesztesként fogunk innen elmenni, vagy vesztesként fogunk itt pusztulni. Bármit teszünk, ő nyeri meg a játszmát, ő szerzi meg az új világot. </w:t>
      </w:r>
    </w:p>
    <w:p>
      <w:pPr>
        <w:pStyle w:val="Nincstrkz"/>
        <w:rPr/>
      </w:pPr>
      <w:r>
        <w:rPr/>
      </w:r>
    </w:p>
    <w:p>
      <w:pPr>
        <w:pStyle w:val="Nincstrkz"/>
        <w:rPr>
          <w:b/>
          <w:b/>
        </w:rPr>
      </w:pPr>
      <w:r>
        <w:rPr>
          <w:b/>
        </w:rPr>
        <w:t xml:space="preserve">40. Változik a helyzet </w:t>
      </w:r>
    </w:p>
    <w:p>
      <w:pPr>
        <w:pStyle w:val="Nincstrkz"/>
        <w:rPr>
          <w:b/>
          <w:b/>
        </w:rPr>
      </w:pPr>
      <w:r>
        <w:rPr>
          <w:b/>
        </w:rPr>
      </w:r>
    </w:p>
    <w:p>
      <w:pPr>
        <w:pStyle w:val="Nincstrkz"/>
        <w:rPr/>
      </w:pPr>
      <w:r>
        <w:rPr/>
        <w:t xml:space="preserve">Egymásra néztünk Roberttel. Mindkettőnk tekintetében düh volt és elkeseredettség. Hát ennyi volt, vége a játéknak. Legyőzött minket egy rohadt Vámpír. Én, az egykori Uralkodó elvesztettem mindent, ami fontos volt nekem. Zeát, ezt a világot, az életemet, a hatalmat, a büszkeségemet. És mindezt egy Vámpír szerezte meg tőlem. Semmim sem maradt. </w:t>
      </w:r>
    </w:p>
    <w:p>
      <w:pPr>
        <w:pStyle w:val="Nincstrkz"/>
        <w:rPr/>
      </w:pPr>
      <w:r>
        <w:rPr/>
        <w:t xml:space="preserve">Zeáék hiába állították le a régi programot, Adam hiába adott szabadságot ennek a világnak, az emberek a félelmet és a Vámpír zsarnokságát választották helyette. Én átírtam nekik a régi törvényeket, lehetne játék ez az élet mindenkinek. De így csak Hans játékszerei lesznek. </w:t>
      </w:r>
    </w:p>
    <w:p>
      <w:pPr>
        <w:pStyle w:val="Nincstrkz"/>
        <w:rPr/>
      </w:pPr>
      <w:r>
        <w:rPr/>
        <w:t xml:space="preserve">És mi is az ő bábjai lettünk. Ha megtesszük, amit kitervelt, akkor azzal neki segítünk, ha ellenállunk, akkor mindenkinek rosszabb lesz. Nincs jó választásunk. </w:t>
      </w:r>
    </w:p>
    <w:p>
      <w:pPr>
        <w:pStyle w:val="Nincstrkz"/>
        <w:rPr/>
      </w:pPr>
      <w:r>
        <w:rPr/>
      </w:r>
    </w:p>
    <w:p>
      <w:pPr>
        <w:pStyle w:val="Nincstrkz"/>
        <w:rPr/>
      </w:pPr>
      <w:r>
        <w:rPr/>
        <w:t xml:space="preserve">Ahogy összekapcsolódott a tekintetünk Roberttel, és ahogy az érzéseink is szinkronban voltak egymással, a csalódottság és reménytelenség alatt megjelent egy másik érzés. Az eggyéválás emléke. Az a béke, az a nyugalom, az az egységélmény ott a lángok között. Az, amikor győzni tudtunk a kínok felett. </w:t>
      </w:r>
    </w:p>
    <w:p>
      <w:pPr>
        <w:pStyle w:val="Nincstrkz"/>
        <w:rPr/>
      </w:pPr>
      <w:r>
        <w:rPr/>
        <w:t>A francba!</w:t>
      </w:r>
    </w:p>
    <w:p>
      <w:pPr>
        <w:pStyle w:val="Nincstrkz"/>
        <w:rPr/>
      </w:pPr>
      <w:r>
        <w:rPr/>
        <w:t xml:space="preserve">Felébredtem a kábulatból, és hirtelen kitisztult a fejem. </w:t>
      </w:r>
    </w:p>
    <w:p>
      <w:pPr>
        <w:pStyle w:val="Nincstrkz"/>
        <w:rPr/>
      </w:pPr>
      <w:r>
        <w:rPr/>
        <w:t xml:space="preserve">A kurva életbe! Túl sokáig hagytam dumálni ezt a kis Vámpírt, és nem vettem észre, amikor leszívta belőlem a magabiztosságot. Profi módon csinálta, de már kijózanodtam. Oké, sok mindent elvehetett tőlem, sokat veszíthetek, de a szabadságomat nem veheti el. </w:t>
      </w:r>
    </w:p>
    <w:p>
      <w:pPr>
        <w:pStyle w:val="Nincstrkz"/>
        <w:rPr/>
      </w:pPr>
      <w:r>
        <w:rPr/>
        <w:t xml:space="preserve">Hiszen ez csak egy játék! </w:t>
      </w:r>
    </w:p>
    <w:p>
      <w:pPr>
        <w:pStyle w:val="Nincstrkz"/>
        <w:rPr/>
      </w:pPr>
      <w:r>
        <w:rPr/>
        <w:t xml:space="preserve">És már egyenrangú játékosok vagyunk! Ó, pont én felejtem el azt, hogy itt már nincsenek Uralkodók? Mit pattog itt ez a paprikajancsi! Még hogy az ő bábjai lennénk? Mi az, hogy nincs jó választásom? Mindig van választásom, és mindig van jó választásom. Mert ez már egy szabad játék! </w:t>
      </w:r>
    </w:p>
    <w:p>
      <w:pPr>
        <w:pStyle w:val="Nincstrkz"/>
        <w:rPr/>
      </w:pPr>
      <w:r>
        <w:rPr/>
        <w:t xml:space="preserve">Hát akkor nézzük új szemmel, szabadon, hogy a Hans által felkínált alternatíváktól függetlenül mit lehetne tenni. </w:t>
      </w:r>
    </w:p>
    <w:p>
      <w:pPr>
        <w:pStyle w:val="Nincstrkz"/>
        <w:rPr/>
      </w:pPr>
      <w:r>
        <w:rPr/>
        <w:t xml:space="preserve">Bevitt az erdőbe, becsalogatott a saját kis labirintusába, és majdnem elvesztem benne. Majdnem elfogadtam, hogy nincs más út, csak az, amit ő mutat. </w:t>
      </w:r>
    </w:p>
    <w:p>
      <w:pPr>
        <w:pStyle w:val="Nincstrkz"/>
        <w:rPr/>
      </w:pPr>
      <w:r>
        <w:rPr/>
        <w:t xml:space="preserve">Pedig mindegyik labirintusból bármikor szabadon ki lehet jutni. Csak nem körbe-körbe kell keringeni benne, hanem föléje emelkedni. Kiszállni a falak közül. Nézzük hát a helyzetet magasabbról! </w:t>
      </w:r>
    </w:p>
    <w:p>
      <w:pPr>
        <w:pStyle w:val="Nincstrkz"/>
        <w:rPr/>
      </w:pPr>
      <w:r>
        <w:rPr/>
      </w:r>
    </w:p>
    <w:p>
      <w:pPr>
        <w:pStyle w:val="Nincstrkz"/>
        <w:rPr/>
      </w:pPr>
      <w:r>
        <w:rPr/>
        <w:t xml:space="preserve">És akkor eszembe jutott a megoldás. Nem is értettem, hogy eddig miért nem gondoltam erre. Vagyis persze érthető, mert onnan lentről ezt nem láthattam meg. Egy vesztes Uralkodó nem lenne képes megcsinálni. De én nem vagyok vesztes. </w:t>
      </w:r>
    </w:p>
    <w:p>
      <w:pPr>
        <w:pStyle w:val="Nincstrkz"/>
        <w:rPr/>
      </w:pPr>
      <w:r>
        <w:rPr/>
        <w:t xml:space="preserve">Én az vagyok, aki vagyok. Az, aki itt játszik. És én most az új Uralkodó szerepét játszom. Egy olyan új szerepet, amit most írok magamnak. Az egyenrangú világban nem mások felett uralkodom, hanem a saját életem felett. Ez a Szabad Uralkodó. Aki nem függ attól, hogy vannak-e alattvalói, aki nem függ a külvilágtól. A magam ura vagyok. Szabad játékos.  </w:t>
      </w:r>
    </w:p>
    <w:p>
      <w:pPr>
        <w:pStyle w:val="Nincstrkz"/>
        <w:rPr/>
      </w:pPr>
      <w:r>
        <w:rPr/>
        <w:t xml:space="preserve">És ez az új, Szabad Uralkodó ismer egy ősi ösvényt. Az Uralkodók ősi ösvényét, ami Atlantiszba vezet. Régen jártam már arra, de azon a téren nem számít az idő. Az az ösvény most is ott várja, hogy rálépjek. Lezártam akkor, amikor azt a kedves kis népet visszavittem a régi otthonukba, ahonnan látogatóba jöttek ide. Nem akartam, hogy más is utánuk mehessen. Az ösvényt én zártam le, és én tudom újra megnyitni. Azért, mert már Szabad Uralkodó vagyok. És ebben az új világban a Szabadságnál nincs nagyobb hatalom. </w:t>
      </w:r>
    </w:p>
    <w:p>
      <w:pPr>
        <w:pStyle w:val="Nincstrkz"/>
        <w:rPr/>
      </w:pPr>
      <w:r>
        <w:rPr/>
        <w:t xml:space="preserve">Hát akkor menjünk arra. Magasan a labirintus falai fölött. Szabadon. </w:t>
      </w:r>
    </w:p>
    <w:p>
      <w:pPr>
        <w:pStyle w:val="Nincstrkz"/>
        <w:rPr/>
      </w:pPr>
      <w:r>
        <w:rPr/>
      </w:r>
    </w:p>
    <w:p>
      <w:pPr>
        <w:pStyle w:val="Nincstrkz"/>
        <w:rPr/>
      </w:pPr>
      <w:r>
        <w:rPr/>
        <w:t>–</w:t>
      </w:r>
      <w:r>
        <w:rPr>
          <w:rFonts w:eastAsia="Times New Roman"/>
        </w:rPr>
        <w:t xml:space="preserve"> </w:t>
      </w:r>
      <w:r>
        <w:rPr/>
        <w:t xml:space="preserve">Tudok egy jobb megoldást – mondtam nyugodtan Hansnak. Felkapta a fejét a megváltozott hangomra. Gyanakodva mért végig, megérezte, hogy más lett a szereposztás. – Ismerek egy Atlantiszba vezető ösvényt, és az közelebb is van, mint a Nagy Piramis. Ott biztonságosan bemehetünk Zeával Adamért, te meg közben azt csinálhatsz a világgal, amit akarsz. </w:t>
      </w:r>
    </w:p>
    <w:p>
      <w:pPr>
        <w:pStyle w:val="Nincstrkz"/>
        <w:rPr/>
      </w:pPr>
      <w:r>
        <w:rPr/>
        <w:t>–</w:t>
      </w:r>
      <w:r>
        <w:rPr>
          <w:rFonts w:eastAsia="Times New Roman"/>
        </w:rPr>
        <w:t xml:space="preserve"> </w:t>
      </w:r>
      <w:r>
        <w:rPr/>
        <w:t xml:space="preserve">Hol van az az ösvény? </w:t>
      </w:r>
    </w:p>
    <w:p>
      <w:pPr>
        <w:pStyle w:val="Nincstrkz"/>
        <w:rPr/>
      </w:pPr>
      <w:r>
        <w:rPr/>
        <w:t>–</w:t>
      </w:r>
      <w:r>
        <w:rPr>
          <w:rFonts w:eastAsia="Times New Roman"/>
        </w:rPr>
        <w:t xml:space="preserve"> </w:t>
      </w:r>
      <w:r>
        <w:rPr/>
        <w:t xml:space="preserve">Peruban, a Machu Picchu feletti hegyen. </w:t>
      </w:r>
    </w:p>
    <w:p>
      <w:pPr>
        <w:pStyle w:val="Nincstrkz"/>
        <w:rPr/>
      </w:pPr>
      <w:r>
        <w:rPr/>
        <w:t>–</w:t>
      </w:r>
      <w:r>
        <w:rPr>
          <w:rFonts w:eastAsia="Times New Roman"/>
        </w:rPr>
        <w:t xml:space="preserve"> </w:t>
      </w:r>
      <w:r>
        <w:rPr/>
        <w:t xml:space="preserve">Honnan tudjam, hogy nem akarsz átverni? Hátha ez valami csapda. </w:t>
      </w:r>
    </w:p>
    <w:p>
      <w:pPr>
        <w:pStyle w:val="Nincstrkz"/>
        <w:rPr/>
      </w:pPr>
      <w:r>
        <w:rPr/>
        <w:t>–</w:t>
      </w:r>
      <w:r>
        <w:rPr>
          <w:rFonts w:eastAsia="Times New Roman"/>
        </w:rPr>
        <w:t xml:space="preserve"> </w:t>
      </w:r>
      <w:r>
        <w:rPr/>
        <w:t xml:space="preserve">Lehet, hogy az. De azt mondtad, hogy már a te kezedben van a világ sorsa, úgysem tudunk rajta változtatni.  Akkor nincs félnivalód. Nekem elegem lett ebből a játékból, így már nem tetszik. Változtatni akarok a helyzeten. Be tudok jutni Atlantiszba, beszélhetek Adammal. Nem tudom, hogyan fog dönteni, de te úgyis csak ennyit akartál tőlünk. Ezt pedig én is meg akarom tenni. Találkozni akarok a fiammal. Induljunk! </w:t>
      </w:r>
    </w:p>
    <w:p>
      <w:pPr>
        <w:pStyle w:val="Nincstrkz"/>
        <w:rPr/>
      </w:pPr>
      <w:r>
        <w:rPr/>
      </w:r>
    </w:p>
    <w:p>
      <w:pPr>
        <w:pStyle w:val="Nincstrkz"/>
        <w:rPr/>
      </w:pPr>
      <w:r>
        <w:rPr>
          <w:rFonts w:eastAsia="Times New Roman"/>
        </w:rPr>
        <w:t xml:space="preserve">  </w:t>
      </w:r>
      <w:r>
        <w:rPr/>
        <w:t xml:space="preserve">Robert arcán látszott a csodálkozás, ő még nem értette, mi történt. Csak azt érezhette, hogy valamitől magabiztos lettem, Hans pedig ellenvetés nélkül tette azt, amit mondtam neki. Telefonált a magánrepülőgépének, hogy készüljenek az indulásra, aztán autóba ültünk mind a hárman, meg a biztonsága miatt két fegyveres testőre is, és a felszállópályához hajtottunk. Közben megpróbálta felhívni Zeát, de nem érte el, ki volt kapcsolva a telefonja. Végül Keirával tudott beszélni, ő mondta el, hogy amikor megszakadt velünk a kapcsolat Bolíviában, Zea és Frank azonnal utánunk indult az első géppel, és hamarosan megérkeznek La Pazba. Megbeszéltük, hogy Keira foglal nekik jegyet a következő járatra, jöjjenek át ők is Peruba, Cuscoba. </w:t>
      </w:r>
    </w:p>
    <w:p>
      <w:pPr>
        <w:pStyle w:val="Nincstrkz"/>
        <w:rPr/>
      </w:pPr>
      <w:r>
        <w:rPr/>
        <w:t xml:space="preserve">Hans gépén ettünk valamit, aludtunk pár órát, aztán leszálltunk Cuscóban. Hajnalodott most is, úgy, mint amikor két napja La Pazba érkeztünk. Csak azóta egyszer már azt hittük, hogy elvesztettük ezt a világot, aztán mégis megmentettük, utána meg úgy tűnt, hogy végleg elveszítjük. Most meg itt vagyunk. Néztem a váróteremben a tömeget, amíg arra vártuk, hogy Zeáék gépe is megjöjjön. Az emberek érkeztek, indultak, búcsúzkodtak, siettek vagy békésen várakoztak. Nem tudták, hogy milyen váltakozó kimenetelű játszma folyik itt körülöttük. </w:t>
      </w:r>
    </w:p>
    <w:p>
      <w:pPr>
        <w:pStyle w:val="Nincstrkz"/>
        <w:rPr/>
      </w:pPr>
      <w:r>
        <w:rPr/>
        <w:t xml:space="preserve">És még én sem tudtam, mi lesz a vége. Csak abban voltam biztos, hogy bármi is történik, többé nem leszek vesztes. Az én játékom itt már egy szabad játék. Sok minden megtörténhet benne, másokat nem irányíthatok az akaratuk ellenére, de engem sem irányíthat senki. Főleg nem egy megalomániás kis Vámpír. </w:t>
      </w:r>
    </w:p>
    <w:p>
      <w:pPr>
        <w:pStyle w:val="Nincstrkz"/>
        <w:rPr/>
      </w:pPr>
      <w:r>
        <w:rPr/>
      </w:r>
    </w:p>
    <w:p>
      <w:pPr>
        <w:pStyle w:val="Nincstrkz"/>
        <w:rPr>
          <w:b/>
          <w:b/>
        </w:rPr>
      </w:pPr>
      <w:r>
        <w:rPr>
          <w:b/>
        </w:rPr>
        <w:t xml:space="preserve">41. Machu Picchu, Peru </w:t>
      </w:r>
    </w:p>
    <w:p>
      <w:pPr>
        <w:pStyle w:val="Nincstrkz"/>
        <w:rPr>
          <w:b/>
          <w:b/>
        </w:rPr>
      </w:pPr>
      <w:r>
        <w:rPr>
          <w:b/>
        </w:rPr>
      </w:r>
    </w:p>
    <w:p>
      <w:pPr>
        <w:pStyle w:val="Nincstrkz"/>
        <w:rPr/>
      </w:pPr>
      <w:r>
        <w:rPr>
          <w:rFonts w:eastAsia="Times New Roman"/>
        </w:rPr>
        <w:t xml:space="preserve">  </w:t>
      </w:r>
      <w:r>
        <w:rPr/>
        <w:t xml:space="preserve">Megérkezett a repülőgép La Pazból, jöttek ki a kapun az utasok. Zea sápadtan lépkedett Frank mellett. Nem köszönt Hansnak, rá sem nézett. Minket megölelt. Robert tőmondatokban elmondta a lényeget, én annyit tettem hozzá, hogy tudok egy bejáratot Atlantiszba, ami a Machu Picchuról nyílik. Zea szótlanul bólintott. Frank komoran megjegyezte, hogy Keira telefonált nekik, hogy Japánban, Fukushimában robbanás történt egy atomreaktorban, ami megsérült a szökőárban. Azt még nem tudják, hogy mennyi radioaktív anyag szabadult ki, de Daniel nagyon veszélyesnek látja a helyzetet. Szerinte újabb robbanások jöhetnek. </w:t>
      </w:r>
    </w:p>
    <w:p>
      <w:pPr>
        <w:pStyle w:val="Nincstrkz"/>
        <w:rPr/>
      </w:pPr>
      <w:r>
        <w:rPr/>
        <w:t xml:space="preserve">Hans nem tudta elnyomni az elégedett, gonosz vigyorát. Hát igen, a terve bejött, a láncreakció elkezdődött. Közel a Vég.  </w:t>
      </w:r>
    </w:p>
    <w:p>
      <w:pPr>
        <w:pStyle w:val="Nincstrkz"/>
        <w:rPr/>
      </w:pPr>
      <w:r>
        <w:rPr/>
        <w:t xml:space="preserve">Helikopterrel indultunk Machu Picchuba, úgy volt a leggyorsabb. Hans bérelt egyet, de csak öt személy fért fel rá. Ő ragaszkodott a két testőréhez, úgyhogy Robert és Frank Cuscóban maradt. Atlantiszba úgyis csak mi ketten, Zea és én tudunk majd belépni. </w:t>
      </w:r>
    </w:p>
    <w:p>
      <w:pPr>
        <w:pStyle w:val="Nincstrkz"/>
        <w:rPr/>
      </w:pPr>
      <w:r>
        <w:rPr/>
        <w:t xml:space="preserve">Végigrepültünk az ismerős, erdővel borított, zöld hegycsúcsok felett. A völgyekben még köd gomolygott, alattunk kanyargott a folyó, az égen már szikrázva sütött a Nap. Megrohantak az emlékek, elborított a régi öröm, és most az sem érdekelt, hogy egy Vámpír ül mögöttem. Zea fénytelen tekintettel nézett a semmibe a mellettem levő ülésen. Sajnáltam őt, megértettem, hogy mennyire rossz lehet neki rombadőlve látni a reményeit, de most úgysem tudtam volna semmi vigasztalót mondani neki. Ezért inkább a külső látvánnyal foglaltam el magam. Szerettem ezt a tájat, az itt élő népeket, a régieket és a mostani utódaikat is. Jó volt viszontlátni ezt a vidéket. Főleg ezt a fennsíkra épült várost, amit gyakran meglátogattam, és ahol mindig nagy örömmel fogadtak. Alattunk lassan kibontakozott a többi hegycsúcs ölelésében biztonságosan megbújó hegytető, rajta a zöldellő teraszok hullámzó sora, és a világosszürke kőfalak, amiken ragyogott a napfény. Már csak romok voltak, de én emlékeztem az eredeti állapotra, és magamban annak régi helynek köszöntem: Helló, Aranyváros! </w:t>
      </w:r>
    </w:p>
    <w:p>
      <w:pPr>
        <w:pStyle w:val="Nincstrkz"/>
        <w:rPr/>
      </w:pPr>
      <w:r>
        <w:rPr/>
        <w:t xml:space="preserve">Hát újra itt vagyok. </w:t>
      </w:r>
    </w:p>
    <w:p>
      <w:pPr>
        <w:pStyle w:val="Nincstrkz"/>
        <w:rPr/>
      </w:pPr>
      <w:r>
        <w:rPr/>
      </w:r>
    </w:p>
    <w:p>
      <w:pPr>
        <w:pStyle w:val="Nincstrkz"/>
        <w:rPr/>
      </w:pPr>
      <w:r>
        <w:rPr/>
        <w:t xml:space="preserve">Odalent, a folyóvölgyben levő kisváros szélén szállt le velünk a helikopter, aztán egy busszal felkanyarogtunk a keskeny szerpentinúton a bejáratig, és végre beléptünk a masszív kőkapun keresztül a városba.  Örültem, hogy Zea is élénkebb lett, láttam a szemében a csodálatot, ahogy végigtekintett a régi kőfalakon. Tudtam, hogy ő is járt már itt, de ezek a kőtömbök mindig kivívják maguknak az elismerést. Mármint azoknál, akiknek van megfelelő felfogóképességük érzékelni azt a nagyságot, ami ebből az ősi helyből sugárzik. Mert persze a két fafejű testőr semmi mást nem látott, csak romos épületeket, és unott képpel ballagtak utánunk. Hans viszont inkább összehúzta magát, és a lába elé nézett, mint aki is nem akar tudomást venni a nála nagyobb erőkről. </w:t>
      </w:r>
    </w:p>
    <w:p>
      <w:pPr>
        <w:pStyle w:val="Nincstrkz"/>
        <w:rPr/>
      </w:pPr>
      <w:r>
        <w:rPr/>
        <w:t xml:space="preserve">Én szívesen sétálgattam volna a régi falak között, Zea kezét fogva, de most nem ezért jöttünk. Célirányosan vezettem a társaságot a lépcsős teraszokon át város túlsó felére, ahonnan az ösvény indult a fennsík fölé magasodó hegycsúcsra, a Huayna Picchura. Kikerültük a helyi idegenvezetők köré gyűlő turistacsoportokat, átvágtunk a központi nagy téren, ahol aranybarna szőrű és tarka lámák legeltek, békésen billegtetve hosszú füleiket, aztán odaértünk a hegycsúcs lábához.  </w:t>
      </w:r>
    </w:p>
    <w:p>
      <w:pPr>
        <w:pStyle w:val="Nincstrkz"/>
        <w:rPr/>
      </w:pPr>
      <w:r>
        <w:rPr/>
        <w:t xml:space="preserve">Itt viszont hosszú sorban várakoztak a turisták egy rácsos fakapu előtt. Kiderült, hogy az út el van kerítve, itt lehet bejutni, és csak regisztráció után lehet felmenni a hegyre. Ehhez pedig végig kellene állni a sort. Hansnak persze sem kedve, sem türelme nem volt a várakozáshoz. Ő minél hamarabb látni akarta, ahogy a terve végre a látványos szakaszába ér. Úgyhogy a két testőre kíséretében a sor elejére furakodott, és közölte, hogy azonnal engedjenek be minket. A kapu mögötti deszkapultnál dolgozó perui persze tiltakozott. Láttam, hogy az egyik testőr a pisztolyáért nyúl, és nem akartam botrányt. Odaléptem, félretoltam az emelt hangon reklamáló Hansot, és mélyen az indián férfi szemébe néztem. </w:t>
      </w:r>
    </w:p>
    <w:p>
      <w:pPr>
        <w:pStyle w:val="Nincstrkz"/>
        <w:rPr/>
      </w:pPr>
      <w:r>
        <w:rPr/>
        <w:t>–</w:t>
      </w:r>
      <w:r>
        <w:rPr>
          <w:rFonts w:eastAsia="Times New Roman"/>
        </w:rPr>
        <w:t xml:space="preserve"> </w:t>
      </w:r>
      <w:r>
        <w:rPr/>
        <w:t xml:space="preserve">Felmegyünk – mondtam halkan kecsua nyelven. </w:t>
      </w:r>
    </w:p>
    <w:p>
      <w:pPr>
        <w:pStyle w:val="Nincstrkz"/>
        <w:rPr/>
      </w:pPr>
      <w:r>
        <w:rPr/>
        <w:t xml:space="preserve">Az arca felragyogott az örömtől, és bólintott. Tudtam, hogy felismert, bár elég régen jártam itt utoljára. A népének élő emlékezete van, és az inkáknak, a Nap fiainak az örökségét ma is őrzik. Szólt a társának, és mindketten szélesen mosolyogva mutatták, hogy tessék, menjünk csak. Köszönetként intettem nekik, aztán elindultunk az ösvényen a fák között. </w:t>
      </w:r>
    </w:p>
    <w:p>
      <w:pPr>
        <w:pStyle w:val="Nincstrkz"/>
        <w:rPr/>
      </w:pPr>
      <w:r>
        <w:rPr/>
        <w:t xml:space="preserve">Az út először egy kis erdőben kanyargott, aztán meredek lépcsősorral vitt felfelé a néhol szinte függőleges sziklafalon. A lépcsőfokok keskenyek voltak, az ösvényen csak egy ember fért el. Időnként itt is zöldellő teraszok sorakoztak a hegyoldalon. Szótlanul haladtunk fölfelé, csak a testőrök lihegése hallatszott a hátunk mögött. Néhol az ösvény mellett kifulladt turisták pihengettek, és próbáltak erőt gyűjteni a következő szakaszhoz. Nem álltam meg, egyenletes ütemben vezettem fölfelé a mi kis csoportunkat. Most én sem akartam lenézni, mert tudtam, hogy nehéz lenne elszakadni a csodás látványtól. Olyan sokszor üldögéltem idefent, élveztem azt a békét, ami lentről idesugárzott. De most fontos dolgunk van. Nincs idő nézelődni. </w:t>
      </w:r>
    </w:p>
    <w:p>
      <w:pPr>
        <w:pStyle w:val="Nincstrkz"/>
        <w:rPr/>
      </w:pPr>
      <w:r>
        <w:rPr/>
        <w:t xml:space="preserve">Tempósan haladtunk, és alig fél óra alatt célhoz értünk. Szinte közvetlenül a csúcs alatt, az egyik lépcsősor végén ott sötétlett az ösvény folytatásaként egy szűk barlangnyílás. </w:t>
      </w:r>
    </w:p>
    <w:p>
      <w:pPr>
        <w:pStyle w:val="Nincstrkz"/>
        <w:rPr/>
      </w:pPr>
      <w:r>
        <w:rPr/>
        <w:softHyphen/>
        <w:t xml:space="preserve">– Erre – mondtam, és elindultam befelé. </w:t>
      </w:r>
    </w:p>
    <w:p>
      <w:pPr>
        <w:pStyle w:val="Nincstrkz"/>
        <w:rPr/>
      </w:pPr>
      <w:r>
        <w:rPr/>
        <w:t>–</w:t>
      </w:r>
      <w:r>
        <w:rPr>
          <w:rFonts w:eastAsia="Times New Roman"/>
        </w:rPr>
        <w:t xml:space="preserve"> </w:t>
      </w:r>
      <w:r>
        <w:rPr/>
        <w:t xml:space="preserve">Várj! – állított meg Hans hangja. – Miért menjünk be oda? Nem lehet ezt kikerülni? </w:t>
        <w:softHyphen/>
        <w:t xml:space="preserve">– és a barlang mellett kanyargó útra mutatott. </w:t>
      </w:r>
    </w:p>
    <w:p>
      <w:pPr>
        <w:pStyle w:val="Nincstrkz"/>
        <w:rPr/>
      </w:pPr>
      <w:r>
        <w:rPr/>
        <w:t>–</w:t>
      </w:r>
      <w:r>
        <w:rPr>
          <w:rFonts w:eastAsia="Times New Roman"/>
        </w:rPr>
        <w:t xml:space="preserve"> </w:t>
      </w:r>
      <w:r>
        <w:rPr/>
        <w:t xml:space="preserve">Mehetsz arra is, de az nem visz Atlantiszba – mondtam. Nem vártam meg az újabb ellenvetését, lehajoltam, és bebújtam a keskeny bejáraton. Zea jött mögöttem. Bent kissé tágasabb volt a hely, és pár lépés után, bal felé már halványan derengett a felfelé vezető út is. De nem mentem tovább. Megfogtam Zea kezét, és a sziklafal mélyedéséhez húztam. Megvártam, amíg leér Hans is, aztán jött szuszogva a két testőr, alig fértek be a szűk járaton. A kinti világosság után vaksin hunyorogtak a benti félhomályban. Mind az öten itt voltunk. Szorosan átkaroltam Zeát, mert nem tudhattam biztosan, hogy ő hogyan fog majd reagálni. Jó volt érezni, hogy most nem állt ellen. Nem tudhatta, mire készülök, de hozzám simult, éreztem a mellkasomon a szívverését. </w:t>
      </w:r>
    </w:p>
    <w:p>
      <w:pPr>
        <w:pStyle w:val="Nincstrkz"/>
        <w:rPr/>
      </w:pPr>
      <w:r>
        <w:rPr/>
        <w:t xml:space="preserve">A régen használt, ősi szavaknak megvolt a saját erejük, így is, hogy egészen halkan mondtam ki őket: </w:t>
      </w:r>
    </w:p>
    <w:p>
      <w:pPr>
        <w:pStyle w:val="Nincstrkz"/>
        <w:rPr/>
      </w:pPr>
      <w:r>
        <w:rPr/>
        <w:t>–</w:t>
      </w:r>
      <w:r>
        <w:rPr>
          <w:rFonts w:eastAsia="Times New Roman"/>
        </w:rPr>
        <w:t xml:space="preserve"> </w:t>
      </w:r>
      <w:r>
        <w:rPr/>
        <w:t xml:space="preserve">Tisztítótűz. Most. </w:t>
      </w:r>
    </w:p>
    <w:p>
      <w:pPr>
        <w:pStyle w:val="Nincstrkz"/>
        <w:rPr/>
      </w:pPr>
      <w:r>
        <w:rPr/>
      </w:r>
    </w:p>
    <w:p>
      <w:pPr>
        <w:pStyle w:val="Nincstrkz"/>
        <w:rPr/>
      </w:pPr>
      <w:r>
        <w:rPr>
          <w:rFonts w:eastAsia="Times New Roman"/>
        </w:rPr>
        <w:t xml:space="preserve">  </w:t>
      </w:r>
      <w:r>
        <w:rPr/>
        <w:t xml:space="preserve">Vakító fényvillanás árasztotta el a barlangot. Egy pillanatra kimerevedett a kép, mintha egy fotó készült volna rólunk, aztán felizzottak az alakok, és olyan volt, mint amikor átég a fotópapír. Csak fekete lyukak maradtak. Vagyis a két testőr helyén csak egy-egy sötétebb árnyék maradt, aztán az is elenyészett a barlang szürkeségében. A földre halk koppanással hullott le két apró, páncélos bogár, majd szárnyra kaptak, és gyors zúgással kirepültek a szabadba. Hans alakjának is eltűntek a körvonalai, középen viszont egy vékony, halvány lángnyelv lobogott rémülten, és próbálta kitölteni a korábbi helyet, de közben egyre csökkent a nagysága. Végül már csak akkora volt, mint egy kialudni készülő gyufaláng, amikor fellibbent a levegőbe, és sietősen kisuhant ő is a barlangnyíláson. Csak ketten maradtunk idebent Zeával. </w:t>
      </w:r>
    </w:p>
    <w:p>
      <w:pPr>
        <w:pStyle w:val="Nincstrkz"/>
        <w:rPr/>
      </w:pPr>
      <w:r>
        <w:rPr/>
      </w:r>
    </w:p>
    <w:p>
      <w:pPr>
        <w:pStyle w:val="Nincstrkz"/>
        <w:rPr/>
      </w:pPr>
      <w:r>
        <w:rPr/>
        <w:t xml:space="preserve">Egész testében remegett, kapaszkodott belém, aztán kitört belőle a zokogás. De ez most az elengedés, a megkönnyebbülés sírása volt, nem a csalódásé. Szorosan öleltem, simogattam, és lassan megnyugodott. Álltunk még ott egy ideig összeölelkezve, aztán kibontakozott a karjaimból. Zsebkendőt vett elő, kifújta az orrát, és körülnézett: </w:t>
      </w:r>
    </w:p>
    <w:p>
      <w:pPr>
        <w:pStyle w:val="Nincstrkz"/>
        <w:rPr/>
      </w:pPr>
      <w:r>
        <w:rPr/>
        <w:t>–</w:t>
      </w:r>
      <w:r>
        <w:rPr>
          <w:rFonts w:eastAsia="Times New Roman"/>
        </w:rPr>
        <w:t xml:space="preserve"> </w:t>
      </w:r>
      <w:r>
        <w:rPr/>
        <w:t xml:space="preserve">És hol van az atlantiszi ösvény? Ugye, az igaz volt, és nem csak a barlang miatt hoztál fel ide minket? </w:t>
      </w:r>
    </w:p>
    <w:p>
      <w:pPr>
        <w:pStyle w:val="Nincstrkz"/>
        <w:rPr/>
      </w:pPr>
      <w:r>
        <w:rPr/>
        <w:t>–</w:t>
      </w:r>
      <w:r>
        <w:rPr>
          <w:rFonts w:eastAsia="Times New Roman"/>
        </w:rPr>
        <w:t xml:space="preserve"> </w:t>
      </w:r>
      <w:r>
        <w:rPr/>
        <w:t xml:space="preserve">Odakint van az ösvény, nincs már messze. Ez nem egy fölösleges kitérő, és nem egy csapda volt, hanem az atlantiszi út előtti kötelező Tisztítótűz. Ez leégeti az emberről azt, ami nem hozzá tartozik, ami nem az övé. Csak így, tisztán lehet belépni Atlantiszba. Ez volt a fertőtlenítő zuhany. Az már más kérdés, hogy vannak, akiknek szinte az egész személyisége másoktól összeharácsolt energiából áll. Hát, amint láthattuk, azokból nem sok marad egy ilyen alapos tisztulás után.  </w:t>
      </w:r>
    </w:p>
    <w:p>
      <w:pPr>
        <w:pStyle w:val="Nincstrkz"/>
        <w:rPr/>
      </w:pPr>
      <w:r>
        <w:rPr/>
      </w:r>
    </w:p>
    <w:p>
      <w:pPr>
        <w:pStyle w:val="Nincstrkz"/>
        <w:rPr/>
      </w:pPr>
      <w:r>
        <w:rPr>
          <w:rFonts w:eastAsia="Times New Roman"/>
        </w:rPr>
        <w:t xml:space="preserve"> </w:t>
      </w:r>
      <w:r>
        <w:rPr/>
        <w:t xml:space="preserve">A félhomályban is jól láttam, hogy Zea elmosolyodott. Nagyon jó volt látni ezt a mosolyát, régóta vágytam már erre. Hát most végre sikerült. A Tisztítótűz belőle is kimosta a Hans által belepakolt gyűlöletet. Egy kicsit tartottam attól, hogy ezek esetleg a saját érzései is, és akkor nem fog benne sok minden változni a tisztító zuhany után sem. De most, hogy ilyen közel voltunk egymáshoz, pontosan éreztem, hogy könnyebb lett a lelke. Nincs már rajta idegen teher. És Zea valójában nem tud gyűlölni, és nem tud tartósan haragudni senkire és semmire. Még rám sem. Ez most nagyon-nagyon jóleső felismerés volt. </w:t>
      </w:r>
    </w:p>
    <w:p>
      <w:pPr>
        <w:pStyle w:val="Nincstrkz"/>
        <w:rPr/>
      </w:pPr>
      <w:r>
        <w:rPr/>
      </w:r>
    </w:p>
    <w:p>
      <w:pPr>
        <w:pStyle w:val="Nincstrkz"/>
        <w:rPr>
          <w:b/>
          <w:b/>
        </w:rPr>
      </w:pPr>
      <w:r>
        <w:rPr>
          <w:b/>
        </w:rPr>
        <w:t xml:space="preserve">42. Atlantisz kristályterében </w:t>
      </w:r>
    </w:p>
    <w:p>
      <w:pPr>
        <w:pStyle w:val="Nincstrkz"/>
        <w:rPr>
          <w:b/>
          <w:b/>
        </w:rPr>
      </w:pPr>
      <w:r>
        <w:rPr>
          <w:b/>
        </w:rPr>
      </w:r>
    </w:p>
    <w:p>
      <w:pPr>
        <w:pStyle w:val="Nincstrkz"/>
        <w:rPr/>
      </w:pPr>
      <w:r>
        <w:rPr/>
        <w:t xml:space="preserve">Kibújtunk a barlangból a túloldalon a szabadba. A kijárat is egy szűk lépcsősor volt, és az egész járat olyan, akár a születés. Befelé jövet mélyen meg kellett hajolnunk, kifelé fel kell küzdenünk magunkat a fényre. És íme, itt vagyunk, megtisztulva, újjászületve.  </w:t>
      </w:r>
    </w:p>
    <w:p>
      <w:pPr>
        <w:pStyle w:val="Nincstrkz"/>
        <w:rPr/>
      </w:pPr>
      <w:r>
        <w:rPr/>
        <w:t xml:space="preserve">Nem mentem tovább a csúcs hatalmas kőtömbjeihez, bár onnan közelebb volt Atlantisz kapuja, de ott túl meredek volt a feljárat. Inkább itt sétáltunk ki Zeával a terasz legszélére. Alattunk ott tátongott a mélység. Odalent a völgyben a folyó zúgott, a fennsíkon gyönyörű alakjában terült el a város. Innen fentről élőnek, lakottnak tűnt. És körben a kéklő hegycsúcsok védték, ölelték ezt a helyet. </w:t>
      </w:r>
    </w:p>
    <w:p>
      <w:pPr>
        <w:pStyle w:val="Nincstrkz"/>
        <w:rPr/>
      </w:pPr>
      <w:r>
        <w:rPr/>
        <w:t xml:space="preserve">Közvetlenül a lábunk előtt indult a csillogó fényösvény, és átszelve a levegőt, kényelmesen kanyarogva vezetett felfelé, Atlantisz felettünk ragyogó kapujához. Az ösvény elején egy széles felhőréteg elzárta az utat. Felemeltem mind a két kezem. </w:t>
      </w:r>
    </w:p>
    <w:p>
      <w:pPr>
        <w:pStyle w:val="Nincstrkz"/>
        <w:rPr/>
      </w:pPr>
      <w:r>
        <w:rPr/>
        <w:t>–</w:t>
      </w:r>
      <w:r>
        <w:rPr>
          <w:rFonts w:eastAsia="Times New Roman"/>
        </w:rPr>
        <w:t xml:space="preserve"> </w:t>
      </w:r>
      <w:r>
        <w:rPr/>
        <w:t xml:space="preserve">Nyíljon ki, amit lezártam egykor – mondtam határozottan, és széthúztam a kezem. A felhősáv engedelmesen eloszlott a levegőbe. Az út nyitva állt előttünk Atlantiszba. </w:t>
      </w:r>
    </w:p>
    <w:p>
      <w:pPr>
        <w:pStyle w:val="Nincstrkz"/>
        <w:rPr/>
      </w:pPr>
      <w:r>
        <w:rPr/>
        <w:t xml:space="preserve">Csak az volt a gond, hogy ezt az utat én láttam egyedül.   </w:t>
      </w:r>
    </w:p>
    <w:p>
      <w:pPr>
        <w:pStyle w:val="Nincstrkz"/>
        <w:rPr/>
      </w:pPr>
      <w:r>
        <w:rPr/>
        <w:t xml:space="preserve">A másik problémát pedig az jelentette, hogy az atlantiszi kristálytérbe csak együtt tudunk belépni. Akkor lesz az erőnk azonos Adam erejével, aki a tőlünk örökölt energiával tartja fent ezt a teret, ha mi is képesek leszünk harmonikusan egyesíteni az erőinket. Akkor azonos frekvenciára kerülünk a fiunkkal, és úgy tudunk bejutni hozzá, hogy nem zavarjuk meg a világ egyensúlyát, nem fog elbillenni a rendszer. Kapcsolatba tudunk lépni Adammal, és hárman együtt kitalálhatjuk, hogy mi lenne a legjobb megoldás. </w:t>
      </w:r>
    </w:p>
    <w:p>
      <w:pPr>
        <w:pStyle w:val="Nincstrkz"/>
        <w:rPr/>
      </w:pPr>
      <w:r>
        <w:rPr/>
        <w:t xml:space="preserve">Ehhez viszont most nekünk Zeával kell eggyéválnunk. Az, ami nekem Roberttel sem ment túl könnyen, most még nagyobb félelemmel töltött el. Oké, tudom, hogy ez továbbra is egy játék, egy szabad játék, és én Szabad Uralkodóként azt tehetek benne, amit akarok. </w:t>
      </w:r>
    </w:p>
    <w:p>
      <w:pPr>
        <w:pStyle w:val="Nincstrkz"/>
        <w:rPr/>
      </w:pPr>
      <w:r>
        <w:rPr/>
        <w:t xml:space="preserve">Hát épp ez az! Meg akarom én vajon Zeával osztani az összes emlékemet, tettemet, vágyamat, hibámat és tévedéseimet? Merem-e vállalni előtte meztelenül önmagamat? Azokat a dolgaimat, amiket megbántam, amiket utólag kolosszális hülyeségnek tartottam? És főként a kudarcaimat, a tényeket és a fájdalmas érzéseket, a csalódásokat? Vajon akarom-e, merem-e megmutatni azt, hogy mennyire sebezhető is vagyok valójában? Ő eddig az erőt láthatta bennem. Mi lesz most, ha lelepleződnek előtte a játszmáim, a színes szerepeim, és meglátja a gyengeségeimet?    </w:t>
      </w:r>
    </w:p>
    <w:p>
      <w:pPr>
        <w:pStyle w:val="Nincstrkz"/>
        <w:rPr/>
      </w:pPr>
      <w:r>
        <w:rPr/>
        <w:t xml:space="preserve">És mi van, ha ő nem akar eggyéválni velem? Mi van, ha én készen állok, ő viszont a múlt fájdalmai miatt nem hajlandó átadni magát nekem? És mi van, ha mégis megteszi, és én most teljes mennyiségben visszakapom mindazt a szenvedést, amit én okoztam neki? Az örvénykristályban is majdnem belevesztem ezekbe a tükör-érzésekbe, mi lesz akkor, ha ezt direktbe kapom a képembe? Képes leszek vajon elviselni? Mi van, ha nem bírom el, és félúton kilépek a kapcsolódásból? Ha ezt az ösvényen történik meg, akkor mindketten lezuhanunk a mélybe. Ha már Atlantiszban történik, akkor a kristálytér is megrepedhet miattam, és Adamot és magammal ránthatnám. </w:t>
      </w:r>
    </w:p>
    <w:p>
      <w:pPr>
        <w:pStyle w:val="Nincstrkz"/>
        <w:rPr/>
      </w:pPr>
      <w:r>
        <w:rPr/>
        <w:t xml:space="preserve">Bízok én magamban annyira, hogy vállalni merjem ezt a kockázatot? </w:t>
      </w:r>
    </w:p>
    <w:p>
      <w:pPr>
        <w:pStyle w:val="Nincstrkz"/>
        <w:rPr/>
      </w:pPr>
      <w:r>
        <w:rPr/>
        <w:t xml:space="preserve">És vajon Zea képes annyira bízni bennem, hogy a kezembe adja az életét? </w:t>
      </w:r>
    </w:p>
    <w:p>
      <w:pPr>
        <w:pStyle w:val="Nincstrkz"/>
        <w:rPr/>
      </w:pPr>
      <w:r>
        <w:rPr/>
      </w:r>
    </w:p>
    <w:p>
      <w:pPr>
        <w:pStyle w:val="Nincstrkz"/>
        <w:rPr/>
      </w:pPr>
      <w:r>
        <w:rPr/>
        <w:t xml:space="preserve">Na tessék! Itt állok a kapuban, pár lépésre a lehetőségektől, és most torpanok meg. Már nincs Hans, hogy megakadályozzon a világ megmentésében, hát most önmagamat kötözöm le a kétségeimmel. </w:t>
      </w:r>
    </w:p>
    <w:p>
      <w:pPr>
        <w:pStyle w:val="Nincstrkz"/>
        <w:rPr/>
      </w:pPr>
      <w:r>
        <w:rPr/>
        <w:t>–</w:t>
      </w:r>
      <w:r>
        <w:rPr>
          <w:rFonts w:eastAsia="Times New Roman"/>
        </w:rPr>
        <w:t xml:space="preserve"> </w:t>
      </w:r>
      <w:r>
        <w:rPr/>
        <w:t xml:space="preserve">Mi a gond? – kérdezte Zea. </w:t>
      </w:r>
    </w:p>
    <w:p>
      <w:pPr>
        <w:pStyle w:val="Nincstrkz"/>
        <w:rPr/>
      </w:pPr>
      <w:r>
        <w:rPr/>
        <w:t xml:space="preserve">Először nem is tudtam, mit mondjak. Aztán az egyszerűbb megoldást választottam, elmondtam mindent, őszintén. Azt, hogy eggyé kellene válnunk, de tele vagyok bizonytalansággal, kérdésekkel. </w:t>
      </w:r>
    </w:p>
    <w:p>
      <w:pPr>
        <w:pStyle w:val="Nincstrkz"/>
        <w:rPr/>
      </w:pPr>
      <w:r>
        <w:rPr/>
        <w:t xml:space="preserve">Zea komolyan hallgatott végig, nem szólt közbe. Amikor befejeztem, csöndben álltunk egy ideig egymás mellett, csak a szél zúgott körülöttünk. A hegyoldalról a turisták vidám beszéde hallatszott. Ők élvezték a kalandot. </w:t>
      </w:r>
    </w:p>
    <w:p>
      <w:pPr>
        <w:pStyle w:val="Nincstrkz"/>
        <w:rPr/>
      </w:pPr>
      <w:r>
        <w:rPr/>
        <w:t xml:space="preserve">Aztán Zea megmozdult, és az előttünk tátongó mélységre mutatott: </w:t>
      </w:r>
    </w:p>
    <w:p>
      <w:pPr>
        <w:pStyle w:val="Nincstrkz"/>
        <w:rPr/>
      </w:pPr>
      <w:r>
        <w:rPr/>
        <w:t>–</w:t>
      </w:r>
      <w:r>
        <w:rPr>
          <w:rFonts w:eastAsia="Times New Roman"/>
        </w:rPr>
        <w:t xml:space="preserve"> </w:t>
      </w:r>
      <w:r>
        <w:rPr/>
        <w:t xml:space="preserve">Itt van az ösvény? </w:t>
      </w:r>
    </w:p>
    <w:p>
      <w:pPr>
        <w:pStyle w:val="Nincstrkz"/>
        <w:rPr/>
      </w:pPr>
      <w:r>
        <w:rPr/>
        <w:t>–</w:t>
      </w:r>
      <w:r>
        <w:rPr>
          <w:rFonts w:eastAsia="Times New Roman"/>
        </w:rPr>
        <w:t xml:space="preserve"> </w:t>
      </w:r>
      <w:r>
        <w:rPr/>
        <w:t xml:space="preserve">Igen, pontosan a lábunk előtt indul. </w:t>
      </w:r>
    </w:p>
    <w:p>
      <w:pPr>
        <w:pStyle w:val="Nincstrkz"/>
        <w:rPr/>
      </w:pPr>
      <w:r>
        <w:rPr/>
        <w:t>–</w:t>
      </w:r>
      <w:r>
        <w:rPr>
          <w:rFonts w:eastAsia="Times New Roman"/>
        </w:rPr>
        <w:t xml:space="preserve"> </w:t>
      </w:r>
      <w:r>
        <w:rPr/>
        <w:t xml:space="preserve">Jó – mondta, és kilépett a semmibe. A szívverésem is megállt egy pillanatra, mert még utánakapni sem lett volna időm, ha véletlenül a fénycsík mellé teszi le a lábát. De ő stabilan állt a levegőben, az általa láthatatlan úton, amire csak az irántam való bizalom miatt lépett. Rám mosolygott, és a kezét nyújtotta: </w:t>
      </w:r>
    </w:p>
    <w:p>
      <w:pPr>
        <w:pStyle w:val="Nincstrkz"/>
        <w:rPr/>
      </w:pPr>
      <w:r>
        <w:rPr/>
        <w:t>–</w:t>
      </w:r>
      <w:r>
        <w:rPr>
          <w:rFonts w:eastAsia="Times New Roman"/>
        </w:rPr>
        <w:t xml:space="preserve"> </w:t>
      </w:r>
      <w:r>
        <w:rPr/>
        <w:t xml:space="preserve">Jössz végre? Szeretném már újra látni a fiúnkat. Ideje lenne megismernie az apját. </w:t>
      </w:r>
    </w:p>
    <w:p>
      <w:pPr>
        <w:pStyle w:val="Nincstrkz"/>
        <w:rPr/>
      </w:pPr>
      <w:r>
        <w:rPr/>
      </w:r>
    </w:p>
    <w:p>
      <w:pPr>
        <w:pStyle w:val="Nincstrkz"/>
        <w:rPr/>
      </w:pPr>
      <w:r>
        <w:rPr>
          <w:rFonts w:eastAsia="Times New Roman"/>
        </w:rPr>
        <w:t xml:space="preserve">  </w:t>
      </w:r>
      <w:r>
        <w:rPr/>
        <w:t xml:space="preserve">Hát, ha csak ennyi az egész… Minek annyit problémázni, csak el kell indulni, és kész. </w:t>
      </w:r>
    </w:p>
    <w:p>
      <w:pPr>
        <w:pStyle w:val="Nincstrkz"/>
        <w:rPr/>
      </w:pPr>
      <w:r>
        <w:rPr/>
        <w:t xml:space="preserve">Én is elmosolyodtam, és Zea mellé léptem az ösvényre. Szorosan átkaroltam a derekát, aztán egymáshoz igazított léptekkel elindultunk fölfelé. És közben fel sem tűnt, hogy pontosan mikor, valahogy megtörtént az eggyéválás is. Erőlködés nélkül, természetesen. Először a lépteink voltak szinkronban, aztán a légzésünk, a szívverésünk, és utána már csak azt vettem észre, hogy nincs köztünk határ. A gondolataink és az érzéseink is egymásba olvadtak. És nem volt bennük semmi görcs, nem volt szenvedés vagy vádaskodás, se bűntudat. Láttam Zea minden emlékét, éreztem minden érzését, és ismertem a gondolatait. És benne minden olyan természetes módon egységben volt, hogy nem maradt helye az én kétségeimnek. Eltűntek, elolvadtak, mint a jégkockák a tűző napon. Azt hittem, valami kemény falat kell áttörnöm, de kiderült, hogy csak a megfagyott érzéseim gátoltak. És Zea belső napsütésétől felengedett bennem a jégkorszak, és kezdetét vette a kivirágzás. </w:t>
      </w:r>
    </w:p>
    <w:p>
      <w:pPr>
        <w:pStyle w:val="Nincstrkz"/>
        <w:rPr/>
      </w:pPr>
      <w:r>
        <w:rPr/>
        <w:t xml:space="preserve">Örültem, hogy a hosszabb ösvényt választottam felfelé, mert így kellően kiélvezhettem ezt a lelki békét. De annak is nagyon örültem, vagyis már együtt örültünk, amikor odaértünk a kapuhoz. Mindkettőnk szívverése felgyorsult, ahogy együtt megérintettük a két hatalmas kapuszárnyat, és azok méltóságteljesen kitárultak. Megnyílt előttünk Atlantisz kristálytere. </w:t>
      </w:r>
    </w:p>
    <w:p>
      <w:pPr>
        <w:pStyle w:val="Nincstrkz"/>
        <w:rPr/>
      </w:pPr>
      <w:r>
        <w:rPr/>
      </w:r>
    </w:p>
    <w:p>
      <w:pPr>
        <w:pStyle w:val="Nincstrkz"/>
        <w:rPr/>
      </w:pPr>
      <w:r>
        <w:rPr/>
        <w:t xml:space="preserve">Idebent már nem voltak külön szavak vagy gondolatok. A kristálytér csak a valóságot tartalmazza. Itt mi voltunk, mindenestől. Tudással, érzésekkel, képességekkel. </w:t>
      </w:r>
    </w:p>
    <w:p>
      <w:pPr>
        <w:pStyle w:val="Nincstrkz"/>
        <w:rPr/>
      </w:pPr>
      <w:r>
        <w:rPr/>
        <w:t xml:space="preserve">Lassan haladtunk befelé, a központi mag felé, mintha nagyon sűrű vízben gyalogoltunk volna. </w:t>
      </w:r>
    </w:p>
    <w:p>
      <w:pPr>
        <w:pStyle w:val="Nincstrkz"/>
        <w:rPr/>
      </w:pPr>
      <w:r>
        <w:rPr/>
        <w:t xml:space="preserve">Már éreztük Adam energiáit, aztán megláttuk az alakját is, ahogy ott középen a ragyogó fényben a kristálygömböt fogja. A gömb fénye Adam szívverésének az ütemére pulzált. </w:t>
      </w:r>
    </w:p>
    <w:p>
      <w:pPr>
        <w:pStyle w:val="Nincstrkz"/>
        <w:rPr/>
      </w:pPr>
      <w:r>
        <w:rPr/>
        <w:t xml:space="preserve">Odaértünk hozzá, és egymásra mosolyogtunk. </w:t>
      </w:r>
    </w:p>
    <w:p>
      <w:pPr>
        <w:pStyle w:val="Nincstrkz"/>
        <w:rPr/>
      </w:pPr>
      <w:r>
        <w:rPr/>
        <w:t xml:space="preserve">Itt nem volt szükség arra, hogy megöleljük egymást, mert az energiáink boldogan ölelkezve olvadtak össze. Már mind a hárman egyek voltunk. </w:t>
      </w:r>
    </w:p>
    <w:p>
      <w:pPr>
        <w:pStyle w:val="Nincstrkz"/>
        <w:rPr/>
      </w:pPr>
      <w:r>
        <w:rPr/>
        <w:t xml:space="preserve">Együtt néztük a kristálygömböt, amiben ott tükröződött a földi világ minden eseménye, benne volt az összes ember érzése, gondolata, tudása. És ott lüktetett benne Adam szíve. </w:t>
      </w:r>
    </w:p>
    <w:p>
      <w:pPr>
        <w:pStyle w:val="Nincstrkz"/>
        <w:rPr/>
      </w:pPr>
      <w:r>
        <w:rPr/>
      </w:r>
    </w:p>
    <w:p>
      <w:pPr>
        <w:pStyle w:val="Nincstrkz"/>
        <w:rPr/>
      </w:pPr>
      <w:r>
        <w:rPr/>
        <w:t xml:space="preserve">Jó, hogy nem kellett beszélni, mert bonyolult lett volna elmagyarázni azt, amire ott hármasban rájöttünk. A lényeg, hogy tudtuk, mit akarunk tenni, és együtt meg tudtuk csinálni. </w:t>
      </w:r>
    </w:p>
    <w:p>
      <w:pPr>
        <w:pStyle w:val="Nincstrkz"/>
        <w:rPr/>
      </w:pPr>
      <w:r>
        <w:rPr/>
        <w:t xml:space="preserve">Zeával mi is rátettük a kezünket a kristálygömbre, ami megreszketett az érintésünktől. Aztán én átsugároztam a kristály belső programrendszerébe mindazt, amit tudtam, és azt is, amit mostanában felismertem. Beleprogramoztam a központi magba azt a képességet, hogy minden ember a maga ura lehet. Mindenki Szabad Uralkodó lehet. Átadtam az irányítást minden szereplőnek. A Törvényt már úgyis átírtam, most odaadtam hozzá a megvalósítási lehetőséget is. Tessék, itt van, szabadon letölthető, használható és módosítható program! Nem kérek érte licencdíjat sem. </w:t>
      </w:r>
    </w:p>
    <w:p>
      <w:pPr>
        <w:pStyle w:val="Nincstrkz"/>
        <w:rPr/>
      </w:pPr>
      <w:r>
        <w:rPr/>
        <w:t xml:space="preserve">Aztán Zea beleadta az ő békéjét, szeretetét, elfogadását. Mostantól nem muszáj háborúzni, nem kell mások ellen küzdeni. Mindenki élhet békében, aki akar. </w:t>
      </w:r>
    </w:p>
    <w:p>
      <w:pPr>
        <w:pStyle w:val="Nincstrkz"/>
        <w:rPr/>
      </w:pPr>
      <w:r>
        <w:rPr/>
        <w:t xml:space="preserve">És Adam is odaadta a tudását, azt a képességét, hogy a világot egészében, igazából láthassa mindenki, aki hajlandó felismerni a valóságot. És ezzel sokkal több lehetőség nyílhat ki az emberiség előtt. Megláthatják a régi és az új energiákat, eddig észrevétlen ösvényeket, kihasználatlan utakat és kapukat. </w:t>
      </w:r>
    </w:p>
    <w:p>
      <w:pPr>
        <w:pStyle w:val="Nincstrkz"/>
        <w:rPr/>
      </w:pPr>
      <w:r>
        <w:rPr/>
        <w:t xml:space="preserve">Aztán néztük egymást, és tudtuk, hogy mi hárman együtt szeretnénk élni ebben az új világban. De ehhez az kell, hogy Adam is kijöhessen innen, ne az ő energiája tartsa fenn ezt a világot. Ehhez pedig kell egy új frekvencia, egy olyan pulzáló ritmus, ami életben tartja ezt a világot a régi program helyett, Adam szívverése helyett.  </w:t>
      </w:r>
    </w:p>
    <w:p>
      <w:pPr>
        <w:pStyle w:val="Nincstrkz"/>
        <w:rPr/>
      </w:pPr>
      <w:r>
        <w:rPr/>
        <w:t xml:space="preserve">És úgy döntöttünk, hogy akkor mostantól ezt a felelősséget vigyék tovább az itt élő emberek. Ez itt úgyis egy szabad világ, legyen akkor közös a felelősség is. Legyen akkor valódi élet benne. </w:t>
      </w:r>
    </w:p>
    <w:p>
      <w:pPr>
        <w:pStyle w:val="Nincstrkz"/>
        <w:rPr/>
      </w:pPr>
      <w:r>
        <w:rPr/>
        <w:t xml:space="preserve">Adam volt az, aki ebből a világból született meg, itt kelt életre. Ő volt az az Új Alapító, aki belülről adhatott új minőséget ennek a világnak. Az ő szíve idebent dobbant először. És ezt az élő szívdobbanást most szétoszthatja az ittenieknek, mint az Élet új programját. Képes életet adni mindenkinek. A mi két Alapítói energiánk tudja támogatni ebben. </w:t>
      </w:r>
    </w:p>
    <w:p>
      <w:pPr>
        <w:pStyle w:val="Nincstrkz"/>
        <w:rPr/>
      </w:pPr>
      <w:r>
        <w:rPr/>
      </w:r>
    </w:p>
    <w:p>
      <w:pPr>
        <w:pStyle w:val="Nincstrkz"/>
        <w:rPr/>
      </w:pPr>
      <w:r>
        <w:rPr/>
        <w:t xml:space="preserve">Hát, nagyon kellett közösen koncentrálnunk, hogy ez a nagy terv megvalósulhasson. Ilyet még senki sem csinált korábban. Életre keltettünk egy játékvilágot. </w:t>
      </w:r>
    </w:p>
    <w:p>
      <w:pPr>
        <w:pStyle w:val="Nincstrkz"/>
        <w:rPr/>
      </w:pPr>
      <w:r>
        <w:rPr/>
        <w:t xml:space="preserve">De sikerült. </w:t>
      </w:r>
    </w:p>
    <w:p>
      <w:pPr>
        <w:pStyle w:val="Nincstrkz"/>
        <w:rPr/>
      </w:pPr>
      <w:r>
        <w:rPr/>
      </w:r>
    </w:p>
    <w:p>
      <w:pPr>
        <w:pStyle w:val="Nincstrkz"/>
        <w:rPr/>
      </w:pPr>
      <w:r>
        <w:rPr/>
        <w:t xml:space="preserve">Először csak egy zavaros, bizonytalan rezgés jött létre, de aztán sikerült összehangolni a sokmilliárdnyi szereplőt ezen a bolygón. A tenyerünk alatt a kristálygömb felvillant, és dobbant egyet. </w:t>
      </w:r>
    </w:p>
    <w:p>
      <w:pPr>
        <w:pStyle w:val="Nincstrkz"/>
        <w:rPr/>
      </w:pPr>
      <w:r>
        <w:rPr/>
        <w:t xml:space="preserve">Csönd. </w:t>
      </w:r>
    </w:p>
    <w:p>
      <w:pPr>
        <w:pStyle w:val="Nincstrkz"/>
        <w:rPr/>
      </w:pPr>
      <w:r>
        <w:rPr/>
        <w:t xml:space="preserve">Aztán megint egy villanás-dobbanás. </w:t>
      </w:r>
    </w:p>
    <w:p>
      <w:pPr>
        <w:pStyle w:val="Nincstrkz"/>
        <w:rPr/>
      </w:pPr>
      <w:r>
        <w:rPr/>
        <w:t xml:space="preserve">Aztán két kisebb, bizonytalan remegés. </w:t>
      </w:r>
    </w:p>
    <w:p>
      <w:pPr>
        <w:pStyle w:val="Nincstrkz"/>
        <w:rPr/>
      </w:pPr>
      <w:r>
        <w:rPr/>
        <w:t xml:space="preserve">Jobban koncentráltunk. </w:t>
      </w:r>
    </w:p>
    <w:p>
      <w:pPr>
        <w:pStyle w:val="Nincstrkz"/>
        <w:rPr/>
      </w:pPr>
      <w:r>
        <w:rPr/>
        <w:t xml:space="preserve">Végre egy határozott, erős fény és a dobbanás. Aztán még egy, még egy. </w:t>
      </w:r>
    </w:p>
    <w:p>
      <w:pPr>
        <w:pStyle w:val="Nincstrkz"/>
        <w:rPr/>
      </w:pPr>
      <w:r>
        <w:rPr/>
        <w:t xml:space="preserve">Ta-damm-ta-damm-ta-damm…   </w:t>
      </w:r>
    </w:p>
    <w:p>
      <w:pPr>
        <w:pStyle w:val="Nincstrkz"/>
        <w:rPr/>
      </w:pPr>
      <w:r>
        <w:rPr/>
      </w:r>
    </w:p>
    <w:p>
      <w:pPr>
        <w:pStyle w:val="Nincstrkz"/>
        <w:rPr/>
      </w:pPr>
      <w:r>
        <w:rPr/>
        <w:t xml:space="preserve">Lassan mindhárman felemeltük a kezünket a kristálygömbről. A pulzálás már nélkülünk is egyenletesen folytatódott. </w:t>
      </w:r>
    </w:p>
    <w:p>
      <w:pPr>
        <w:pStyle w:val="Nincstrkz"/>
        <w:rPr/>
      </w:pPr>
      <w:r>
        <w:rPr/>
        <w:t>Ta-damm-ta-damm-ta-damm-tad-amm…</w:t>
      </w:r>
    </w:p>
    <w:p>
      <w:pPr>
        <w:pStyle w:val="Nincstrkz"/>
        <w:rPr/>
      </w:pPr>
      <w:r>
        <w:rPr/>
      </w:r>
    </w:p>
    <w:p>
      <w:pPr>
        <w:pStyle w:val="Nincstrkz"/>
        <w:rPr/>
      </w:pPr>
      <w:r>
        <w:rPr/>
        <w:t xml:space="preserve">A mindenségit, sikerült! </w:t>
      </w:r>
    </w:p>
    <w:p>
      <w:pPr>
        <w:pStyle w:val="Nincstrkz"/>
        <w:rPr/>
      </w:pPr>
      <w:r>
        <w:rPr/>
        <w:t xml:space="preserve">Van egy önállóan élő, új világunk! </w:t>
      </w:r>
    </w:p>
    <w:p>
      <w:pPr>
        <w:pStyle w:val="Nincstrkz"/>
        <w:rPr>
          <w:rFonts w:eastAsia="Times New Roman"/>
        </w:rPr>
      </w:pPr>
      <w:r>
        <w:rPr>
          <w:rFonts w:eastAsia="Times New Roman"/>
        </w:rPr>
        <w:t xml:space="preserve"> </w:t>
      </w:r>
    </w:p>
    <w:p>
      <w:pPr>
        <w:pStyle w:val="Nincstrkz"/>
        <w:rPr/>
      </w:pPr>
      <w:r>
        <w:rPr/>
        <w:t xml:space="preserve">Az Új Föld, Új Ég már megvolt. Ez pedig itt az Új, Szabad Ember szívdobogása. </w:t>
      </w:r>
    </w:p>
    <w:p>
      <w:pPr>
        <w:pStyle w:val="Nincstrkz"/>
        <w:rPr/>
      </w:pPr>
      <w:r>
        <w:rPr/>
        <w:t xml:space="preserve">És ezzel már a valóban Élő Föld szívverése is. </w:t>
      </w:r>
    </w:p>
    <w:p>
      <w:pPr>
        <w:pStyle w:val="Nincstrkz"/>
        <w:rPr/>
      </w:pPr>
      <w:r>
        <w:rPr/>
      </w:r>
    </w:p>
    <w:p>
      <w:pPr>
        <w:pStyle w:val="Nincstrkz"/>
        <w:rPr/>
      </w:pPr>
      <w:r>
        <w:rPr/>
      </w:r>
    </w:p>
    <w:p>
      <w:pPr>
        <w:pStyle w:val="Nincstrkz"/>
        <w:rPr>
          <w:b/>
          <w:b/>
        </w:rPr>
      </w:pPr>
      <w:r>
        <w:rPr>
          <w:b/>
        </w:rPr>
        <w:t xml:space="preserve">43. Levezető események sora </w:t>
      </w:r>
    </w:p>
    <w:p>
      <w:pPr>
        <w:pStyle w:val="Nincstrkz"/>
        <w:rPr>
          <w:b/>
          <w:b/>
        </w:rPr>
      </w:pPr>
      <w:r>
        <w:rPr>
          <w:b/>
        </w:rPr>
      </w:r>
    </w:p>
    <w:p>
      <w:pPr>
        <w:pStyle w:val="Nincstrkz"/>
        <w:rPr/>
      </w:pPr>
      <w:r>
        <w:rPr/>
      </w:r>
    </w:p>
    <w:p>
      <w:pPr>
        <w:pStyle w:val="Nincstrkz"/>
        <w:rPr/>
      </w:pPr>
      <w:r>
        <w:rPr/>
        <w:t xml:space="preserve">Szóval megtörtént. Az új világ életre kelt. </w:t>
      </w:r>
    </w:p>
    <w:p>
      <w:pPr>
        <w:pStyle w:val="Nincstrkz"/>
        <w:rPr/>
      </w:pPr>
      <w:r>
        <w:rPr/>
        <w:t xml:space="preserve">Úgyhogy már csak annyi dolgunk volt, hogy kényelmesen kisétáljunk innen, vissza a Huayna Picchu napsütötte csúcsára. Ott, újra a szilárd talajon végre jól megölelgettem az én jóképű, izmos, különleges tudású fiamat. A fizikai testét változatlanul megőrizte a kristálytér, az most is húszéves volt. A lelkében persze összegyűjtötte a hétmilliárdnyi ember minden élményét, tapasztalatát, úgyhogy ezen a területen talán többet is tudott, mint én. De azért mégiscsak az én fiam volt. Vagyis persze a mi fiunk, mert azok az anyjától örökölt zöld szemek letagadhatatlanul mutatták, hogy ketten raktuk össze ezt a jól sikerült gyereket. Aki megmutatta, hogy többre képes, mint amiről a szülei valaha is álmodhattak.  </w:t>
      </w:r>
    </w:p>
    <w:p>
      <w:pPr>
        <w:pStyle w:val="Nincstrkz"/>
        <w:rPr/>
      </w:pPr>
      <w:r>
        <w:rPr/>
        <w:t xml:space="preserve">Adam élvezettel szívta be a friss levegőt, érdeklődve simogatta a sziklákat. Hát, hosszú idő az az ötven egy kristálytérben, bármilyen harmonikus is az a benti energia. Ez a külső, tökéletlen világ sokkal több élményt tud adni. </w:t>
      </w:r>
    </w:p>
    <w:p>
      <w:pPr>
        <w:pStyle w:val="Nincstrkz"/>
        <w:rPr/>
      </w:pPr>
      <w:r>
        <w:rPr/>
        <w:t xml:space="preserve">Lassan leballagtunk a hegyről a meredek lépcsősoron. Most többször is megálltunk, és együtt gyönyörködtünk a látványban. Boldog voltam, hogy éppen itt, ezen a nekem is örömteli élményekkel teli helyen sétálhatunk először hármasban.  </w:t>
      </w:r>
    </w:p>
    <w:p>
      <w:pPr>
        <w:pStyle w:val="Nincstrkz"/>
        <w:rPr/>
      </w:pPr>
      <w:r>
        <w:rPr/>
        <w:t xml:space="preserve">Nem siettünk, odalent a városban is végignéztük a régi épületeket, történeteket meséltem a régi időkről. Igaz, hogy a benti eggyéválás miatt ezt mindannyian tudtuk már, de azért jó volt újra felidézni őket. </w:t>
      </w:r>
    </w:p>
    <w:p>
      <w:pPr>
        <w:pStyle w:val="Nincstrkz"/>
        <w:rPr/>
      </w:pPr>
      <w:r>
        <w:rPr/>
        <w:t xml:space="preserve">Néztük, hogy a központi téren az egyik tarka, sötétbarna foltos lámagida furcsán, ügyetlenül botladozott a hosszú lábain, mint aki nemrég tanult meg járni. Amikor közeledtünk hozzá, egy pillanatra megmerevedett, és a szemében mintha halvány láng lobbant volna fel. De aztán eltűnt a fény, csak a nagy barna szemek csillogtak, és a gida esetlenül arrébb ugrándozott. Nem szóltam Zeának, csak magamban gondoltam arra, hogy ha Hans belecsúszott egy kis láma testébe, akkor még hosszú fejlődési út áll előtte, mire eljuthat a szabad emberi élethez. De hát ez az ő dolga. Ezek szerint nem csak másoktól összeharácsolt energiával élt, hanem közben valahol elvesztette a saját, valódi tudatosságát is. </w:t>
      </w:r>
    </w:p>
    <w:p>
      <w:pPr>
        <w:pStyle w:val="Nincstrkz"/>
        <w:rPr/>
      </w:pPr>
      <w:r>
        <w:rPr/>
        <w:t xml:space="preserve">Végül is semmi gond, ideje van, lehetősége van, majdcsak visszatalál valamikor önmagához. Az általa összeeszkábált Végítélet programja leállt, ez a világ nem fog megsemmisülni. Mostantól ez egy Vég nélküli, szabad világ. </w:t>
      </w:r>
    </w:p>
    <w:p>
      <w:pPr>
        <w:pStyle w:val="Nincstrkz"/>
        <w:rPr/>
      </w:pPr>
      <w:r>
        <w:rPr/>
      </w:r>
    </w:p>
    <w:p>
      <w:pPr>
        <w:pStyle w:val="Nincstrkz"/>
        <w:rPr/>
      </w:pPr>
      <w:r>
        <w:rPr/>
        <w:t xml:space="preserve">Kiélveztük a nap minden lehetőségét, aztán a busszal visszamentünk a völgyben levő kisvárosba. Ott várt ránk a helikopter, mert Hans szerencsére kifizette a visszautat is.  A pilóta nem problémázott azon, hogy kettővel kevesebb személlyel repül vissza. Cuscóban Robert és Frank nagy örömmel fogadtak minket, Robert boldogan ölelte meg Adamot, Felkapta, mintha még most is kisfiú volna, és körbeforgott vele. Persze majdnem elestek, de még időben elkaptam őket. </w:t>
      </w:r>
    </w:p>
    <w:p>
      <w:pPr>
        <w:pStyle w:val="Nincstrkz"/>
        <w:rPr/>
      </w:pPr>
      <w:r>
        <w:rPr/>
        <w:t xml:space="preserve">Nem volt türelmünk itt aludni, alig vártuk, hogy újra a csapattal legyünk Los Angelesbe. Sikerült jegyet szereznünk az egyik gépre, és éjfélkor már Amerika felé repültünk. </w:t>
      </w:r>
    </w:p>
    <w:p>
      <w:pPr>
        <w:pStyle w:val="Nincstrkz"/>
        <w:rPr/>
      </w:pPr>
      <w:r>
        <w:rPr/>
      </w:r>
    </w:p>
    <w:p>
      <w:pPr>
        <w:pStyle w:val="Nincstrkz"/>
        <w:rPr/>
      </w:pPr>
      <w:r>
        <w:rPr/>
        <w:t xml:space="preserve">Los Angelsben az egész csapat ott állt a repülőtéren, virággal, léggömbökkel, nagy színes feliratokkal fogadtak minket, és főleg Adamot. A kocsikat is felvirágozták, úgy néztünk ki, mint egy esküvői menet. </w:t>
      </w:r>
    </w:p>
    <w:p>
      <w:pPr>
        <w:pStyle w:val="Nincstrkz"/>
        <w:rPr/>
      </w:pPr>
      <w:r>
        <w:rPr/>
        <w:t xml:space="preserve">Amikor befordultunk a szintén feldíszített ház elé, legnagyobb csodálkozásomra Mrs. Montgomery integetett nekünk kedvesen a járdáról. Egy süteményes tálcával a kezében igyekezett a mellettünk levő házhoz. Keira vidáman újságolta, hogy amikor Mrs. Montgomeryt hazaengedték a kórházból, és senkivel sem tudta megbeszélni az ufós élményét, mert mindenki bolondnak tartotta, egyszer csak felfedezte magának a vak Mr. Thomsont. Ő nem cáfolhatta meg azt, amit Mrs. Montgomery mesélt neki a különös látogatókról, hát csak érdeklődve meghallgatta, komolyan bólogatott, aztán megkérdezte tőle, hogy mi a kedvenc slágere. És a szájharmonikáján elfújta neki. Utána meg sorban az összes, régi lánykori dalát, amire emlékezett. </w:t>
      </w:r>
    </w:p>
    <w:p>
      <w:pPr>
        <w:pStyle w:val="Nincstrkz"/>
        <w:rPr/>
      </w:pPr>
      <w:r>
        <w:rPr/>
        <w:t xml:space="preserve">Azóta Mrs. Montgomery már nagytakarítást csinált Mr. Thomsonnál, megrendelte a bádogost, hogy javítsa meg az ereszcsatornát, és rendszeresen ebédet visz neki, mert szerinte az, amit az öreg eddig enni szokott, nem elég tápláló. Mr. Thomson pedig csak békésen mosolyog, élvezi a gondoskodást, és sokkal elevenebben fújja a szájharmonikáját. Szóval úgy tűnik, tökéletesen egymásra találtak.   </w:t>
      </w:r>
    </w:p>
    <w:p>
      <w:pPr>
        <w:pStyle w:val="Nincstrkz"/>
        <w:rPr/>
      </w:pPr>
      <w:r>
        <w:rPr/>
      </w:r>
    </w:p>
    <w:p>
      <w:pPr>
        <w:pStyle w:val="Nincstrkz"/>
        <w:jc w:val="center"/>
        <w:rPr/>
      </w:pPr>
      <w:r>
        <w:rPr/>
        <w:t>***</w:t>
      </w:r>
    </w:p>
    <w:p>
      <w:pPr>
        <w:pStyle w:val="Nincstrkz"/>
        <w:rPr/>
      </w:pPr>
      <w:r>
        <w:rPr/>
      </w:r>
    </w:p>
    <w:p>
      <w:pPr>
        <w:pStyle w:val="Nincstrkz"/>
        <w:rPr/>
      </w:pPr>
      <w:r>
        <w:rPr/>
        <w:t xml:space="preserve">A történetnek itt lassan vége, de a világ megy tovább a végtelen útján. </w:t>
      </w:r>
    </w:p>
    <w:p>
      <w:pPr>
        <w:pStyle w:val="Nincstrkz"/>
        <w:rPr/>
      </w:pPr>
      <w:r>
        <w:rPr/>
        <w:t xml:space="preserve">Már nincs az életemben több nagy izgalom meg reménytelennek tűnő küzdelem. Amióta ott Chilében rájöttem, hogy szabad  játékos vagyok ebben a világban, minden egyszerű lett, és megoldható. Nem muszáj fölöslegesen bonyolítani a dolgokat, ha nem akarjuk. De persze bármikor választhatunk magunknak újabb izgalmakat is, ha már túl unalmassá válna ez az élet. Én mindenesetre gondoskodtam arról, hogy így is elég szórakoztató legyen.   </w:t>
      </w:r>
    </w:p>
    <w:p>
      <w:pPr>
        <w:pStyle w:val="Nincstrkz"/>
        <w:rPr/>
      </w:pPr>
      <w:r>
        <w:rPr/>
      </w:r>
    </w:p>
    <w:p>
      <w:pPr>
        <w:pStyle w:val="Nincstrkz"/>
        <w:rPr/>
      </w:pPr>
      <w:r>
        <w:rPr/>
        <w:t xml:space="preserve">Megkértem Zea kezét, és ő igent mondott. Hamarosan meglesz az esküvőnk. Úgy tervezzük, hogy a jól sikerült fiúgyerek után megpróbálkozunk további utódokkal is. Kihasználjuk az új világ új lehetőségeit.  </w:t>
      </w:r>
    </w:p>
    <w:p>
      <w:pPr>
        <w:pStyle w:val="Nincstrkz"/>
        <w:rPr/>
      </w:pPr>
      <w:r>
        <w:rPr/>
        <w:t xml:space="preserve">Adam belevetette magát az életbe, most pótolja be az elmúlt évtizedeket. Zea időnként aggódik érte, de én nem féltem. Stramm kölyök, az apja fia, had élje ki magát alaposan. Az apai emlékek adnak neki kellő tapasztalatot.  </w:t>
      </w:r>
    </w:p>
    <w:p>
      <w:pPr>
        <w:pStyle w:val="Nincstrkz"/>
        <w:rPr/>
      </w:pPr>
      <w:r>
        <w:rPr/>
        <w:t xml:space="preserve">Keira és Daniel is elkezdték a közös jövőjüket tervezni, úgyhogy lehet, hogy dupla esküvő lesz. Már együtt bérelnek egy házat itt az utcában. Sajnos Toby, a leguán is velük költözött. De helyette Zea kedvéért lett egy kutyánk, két macskánk, és Zeát ismerve valószínű, hogy hamarosan tovább fog szaporodni a háziállataink száma. </w:t>
      </w:r>
    </w:p>
    <w:p>
      <w:pPr>
        <w:pStyle w:val="Nincstrkz"/>
        <w:rPr/>
      </w:pPr>
      <w:r>
        <w:rPr/>
      </w:r>
    </w:p>
    <w:p>
      <w:pPr>
        <w:pStyle w:val="Nincstrkz"/>
        <w:rPr/>
      </w:pPr>
      <w:r>
        <w:rPr/>
        <w:t xml:space="preserve">Szóval mi éljük tovább az életünket. És neked, aki ezt olvasod, szintén csak azt javaslom, hogy élj. </w:t>
      </w:r>
    </w:p>
    <w:p>
      <w:pPr>
        <w:pStyle w:val="Nincstrkz"/>
        <w:rPr/>
      </w:pPr>
      <w:r>
        <w:rPr/>
        <w:t xml:space="preserve">Ennek a bolygónak a lüktetésében már a te szívdobbanásaid is benne vannak. Rajtad is múlik, merre tart a világ.  </w:t>
      </w:r>
    </w:p>
    <w:p>
      <w:pPr>
        <w:pStyle w:val="Nincstrkz"/>
        <w:rPr/>
      </w:pPr>
      <w:r>
        <w:rPr/>
      </w:r>
    </w:p>
    <w:p>
      <w:pPr>
        <w:pStyle w:val="Nincstrkz"/>
        <w:rPr/>
      </w:pPr>
      <w:r>
        <w:rPr/>
        <w:t xml:space="preserve">Élj tehát szabadon, élj boldogan, és próbálj meg kevesebbet félni. A félelem már úgysem jó semmire. Ez itt egy szabad világ, te pedig egy szabad ember vagy. </w:t>
      </w:r>
    </w:p>
    <w:p>
      <w:pPr>
        <w:pStyle w:val="Nincstrkz"/>
        <w:rPr/>
      </w:pPr>
      <w:r>
        <w:rPr/>
        <w:t xml:space="preserve">Alkosd meg hát magadnak a hozzád illő, szabad és boldog életet. </w:t>
      </w:r>
    </w:p>
    <w:p>
      <w:pPr>
        <w:pStyle w:val="Nincstrkz"/>
        <w:rPr/>
      </w:pPr>
      <w:r>
        <w:rPr/>
        <w:t xml:space="preserve">Időd van hozzá. Azt mi megoldottuk, hogy legyen. </w:t>
      </w:r>
    </w:p>
    <w:p>
      <w:pPr>
        <w:pStyle w:val="Nincstrkz"/>
        <w:rPr/>
      </w:pPr>
      <w:r>
        <w:rPr/>
      </w:r>
    </w:p>
    <w:p>
      <w:pPr>
        <w:pStyle w:val="Nincstrkz"/>
        <w:rPr/>
      </w:pPr>
      <w:r>
        <w:rPr/>
        <w:t xml:space="preserve">A többi már csak rajtad múlik. </w:t>
      </w:r>
    </w:p>
    <w:p>
      <w:pPr>
        <w:pStyle w:val="Nincstrkz"/>
        <w:rPr/>
      </w:pPr>
      <w:r>
        <w:rPr/>
      </w:r>
    </w:p>
    <w:p>
      <w:pPr>
        <w:pStyle w:val="Nincstrkz"/>
        <w:rPr/>
      </w:pPr>
      <w:r>
        <w:rPr/>
      </w:r>
    </w:p>
    <w:p>
      <w:pPr>
        <w:pStyle w:val="Nincstrkz"/>
        <w:rPr/>
      </w:pPr>
      <w:r>
        <w:rPr/>
      </w:r>
    </w:p>
    <w:p>
      <w:pPr>
        <w:pStyle w:val="Nincstrkz"/>
        <w:rPr/>
      </w:pPr>
      <w:r>
        <w:rPr/>
      </w:r>
    </w:p>
    <w:p>
      <w:pPr>
        <w:pStyle w:val="Nincstrkz"/>
        <w:rPr/>
      </w:pPr>
      <w:hyperlink r:id="rId3">
        <w:r>
          <w:rPr>
            <w:rStyle w:val="InternetLink"/>
          </w:rPr>
          <w:t>www.angyalemberek.gportal.hu</w:t>
        </w:r>
      </w:hyperlink>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Chiller">
    <w:charset w:val="00"/>
    <w:family w:val="decorative"/>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incstrkz"/>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Appleconvertedspace">
    <w:name w:val="apple-converted-space"/>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Web">
    <w:name w:val="Normá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yalemberek.gportal.hu/" TargetMode="External"/><Relationship Id="rId3" Type="http://schemas.openxmlformats.org/officeDocument/2006/relationships/hyperlink" Target="http://www.angyalemberek.gportal.h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08:00Z</dcterms:created>
  <dc:creator>Bali Nóra</dc:creator>
  <dc:description/>
  <dc:language>en-US</dc:language>
  <cp:lastModifiedBy>Bali Nóra</cp:lastModifiedBy>
  <dcterms:modified xsi:type="dcterms:W3CDTF">2014-02-10T19:40:00Z</dcterms:modified>
  <cp:revision>4</cp:revision>
  <dc:subject/>
  <dc:title/>
</cp:coreProperties>
</file>