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stral" w:hAnsi="Mistral" w:cs="Arial"/>
          <w:color w:val="0000FF"/>
          <w:sz w:val="72"/>
        </w:rPr>
      </w:pPr>
      <w:r>
        <w:rPr>
          <w:rFonts w:cs="Arial" w:ascii="Mistral" w:hAnsi="Mistral"/>
          <w:color w:val="0000FF"/>
          <w:sz w:val="72"/>
        </w:rPr>
      </w:r>
    </w:p>
    <w:p>
      <w:pPr>
        <w:pStyle w:val="Normal"/>
        <w:ind w:left="708" w:firstLine="708"/>
        <w:jc w:val="both"/>
        <w:rPr>
          <w:rFonts w:ascii="Comic Sans MS" w:hAnsi="Comic Sans MS" w:cs="Arial"/>
          <w:color w:val="00CCFF"/>
          <w:sz w:val="72"/>
        </w:rPr>
      </w:pPr>
      <w:r>
        <w:rPr>
          <w:rFonts w:cs="Arial" w:ascii="Comic Sans MS" w:hAnsi="Comic Sans MS"/>
          <w:color w:val="00CCFF"/>
          <w:sz w:val="72"/>
        </w:rPr>
        <w:t>Bali Nóra</w:t>
      </w:r>
    </w:p>
    <w:p>
      <w:pPr>
        <w:pStyle w:val="Normal"/>
        <w:jc w:val="both"/>
        <w:rPr>
          <w:rFonts w:ascii="Comic Sans MS" w:hAnsi="Comic Sans MS" w:cs="Arial"/>
          <w:color w:val="00CCFF"/>
          <w:sz w:val="72"/>
        </w:rPr>
      </w:pPr>
      <w:r>
        <w:rPr>
          <w:rFonts w:cs="Arial" w:ascii="Comic Sans MS" w:hAnsi="Comic Sans MS"/>
          <w:color w:val="00CCFF"/>
          <w:sz w:val="72"/>
        </w:rPr>
      </w:r>
    </w:p>
    <w:p>
      <w:pPr>
        <w:pStyle w:val="Normal"/>
        <w:jc w:val="center"/>
        <w:rPr>
          <w:rFonts w:ascii="Comic Sans MS" w:hAnsi="Comic Sans MS" w:cs="Arial"/>
          <w:color w:val="00CCFF"/>
          <w:sz w:val="96"/>
        </w:rPr>
      </w:pPr>
      <w:r>
        <w:rPr>
          <w:rFonts w:cs="Arial" w:ascii="Comic Sans MS" w:hAnsi="Comic Sans MS"/>
          <w:color w:val="00CCFF"/>
          <w:sz w:val="96"/>
        </w:rPr>
        <w:t>EMLÉKSZEL?</w:t>
      </w:r>
    </w:p>
    <w:p>
      <w:pPr>
        <w:pStyle w:val="Normal"/>
        <w:jc w:val="center"/>
        <w:rPr>
          <w:rFonts w:ascii="Comic Sans MS" w:hAnsi="Comic Sans MS" w:cs="Arial"/>
          <w:color w:val="00CCFF"/>
          <w:sz w:val="72"/>
        </w:rPr>
      </w:pPr>
      <w:r>
        <w:rPr>
          <w:rFonts w:cs="Arial" w:ascii="Comic Sans MS" w:hAnsi="Comic Sans MS"/>
          <w:color w:val="00CCFF"/>
          <w:sz w:val="72"/>
        </w:rPr>
      </w:r>
    </w:p>
    <w:p>
      <w:pPr>
        <w:pStyle w:val="Normal"/>
        <w:jc w:val="center"/>
        <w:rPr>
          <w:rFonts w:ascii="Comic Sans MS" w:hAnsi="Comic Sans MS" w:cs="Arial"/>
          <w:color w:val="00CCFF"/>
          <w:sz w:val="72"/>
        </w:rPr>
      </w:pPr>
      <w:r>
        <w:rPr>
          <w:rFonts w:cs="Arial" w:ascii="Comic Sans MS" w:hAnsi="Comic Sans MS"/>
          <w:color w:val="00CCFF"/>
          <w:sz w:val="72"/>
        </w:rPr>
        <w:t>Szellemi párbeszéd</w:t>
      </w:r>
    </w:p>
    <w:p>
      <w:pPr>
        <w:pStyle w:val="Normal"/>
        <w:jc w:val="both"/>
        <w:rPr>
          <w:rFonts w:ascii="Mistral" w:hAnsi="Mistral" w:cs="Arial"/>
          <w:color w:val="00CCFF"/>
          <w:sz w:val="72"/>
        </w:rPr>
      </w:pPr>
      <w:r>
        <w:rPr>
          <w:rFonts w:cs="Arial" w:ascii="Mistral" w:hAnsi="Mistral"/>
          <w:color w:val="00CCFF"/>
          <w:sz w:val="72"/>
        </w:rPr>
      </w:r>
    </w:p>
    <w:p>
      <w:pPr>
        <w:pStyle w:val="Normal"/>
        <w:jc w:val="both"/>
        <w:rPr>
          <w:rFonts w:ascii="Mistral" w:hAnsi="Mistral" w:cs="Arial"/>
          <w:color w:val="00CCFF"/>
          <w:sz w:val="72"/>
        </w:rPr>
      </w:pPr>
      <w:r>
        <w:rPr>
          <w:rFonts w:cs="Arial" w:ascii="Mistral" w:hAnsi="Mistral"/>
          <w:color w:val="00CCFF"/>
          <w:sz w:val="72"/>
        </w:rPr>
      </w:r>
    </w:p>
    <w:p>
      <w:pPr>
        <w:pStyle w:val="Normal"/>
        <w:jc w:val="right"/>
        <w:rPr>
          <w:i/>
          <w:i/>
          <w:iCs/>
          <w:color w:val="0000FF"/>
          <w:sz w:val="36"/>
        </w:rPr>
      </w:pPr>
      <w:r>
        <w:rPr>
          <w:i/>
          <w:iCs/>
          <w:color w:val="0000FF"/>
          <w:sz w:val="36"/>
        </w:rPr>
        <w:t>„</w:t>
      </w:r>
      <w:r>
        <w:rPr>
          <w:i/>
          <w:iCs/>
          <w:color w:val="0000FF"/>
          <w:sz w:val="36"/>
        </w:rPr>
        <w:t>Tudd meg, ki vagy, és légy az!”</w:t>
      </w:r>
    </w:p>
    <w:p>
      <w:pPr>
        <w:pStyle w:val="Normal"/>
        <w:jc w:val="both"/>
        <w:rPr>
          <w:i/>
          <w:i/>
          <w:iCs/>
          <w:color w:val="00CCFF"/>
          <w:sz w:val="36"/>
        </w:rPr>
      </w:pPr>
      <w:r>
        <w:rPr>
          <w:i/>
          <w:iCs/>
          <w:color w:val="00CCFF"/>
          <w:sz w:val="36"/>
        </w:rPr>
      </w:r>
    </w:p>
    <w:p>
      <w:pPr>
        <w:pStyle w:val="Normal"/>
        <w:jc w:val="both"/>
        <w:rPr>
          <w:i/>
          <w:i/>
          <w:iCs/>
          <w:color w:val="00CCFF"/>
          <w:sz w:val="36"/>
        </w:rPr>
      </w:pPr>
      <w:r>
        <w:rPr>
          <w:i/>
          <w:iCs/>
          <w:color w:val="00CCFF"/>
          <w:sz w:val="36"/>
        </w:rPr>
      </w:r>
    </w:p>
    <w:p>
      <w:pPr>
        <w:pStyle w:val="Normal"/>
        <w:jc w:val="both"/>
        <w:rPr>
          <w:i/>
          <w:i/>
          <w:iCs/>
          <w:color w:val="00CCFF"/>
          <w:sz w:val="36"/>
        </w:rPr>
      </w:pPr>
      <w:r>
        <w:rPr>
          <w:i/>
          <w:iCs/>
          <w:color w:val="00CCFF"/>
          <w:sz w:val="36"/>
        </w:rPr>
      </w:r>
    </w:p>
    <w:p>
      <w:pPr>
        <w:pStyle w:val="NormlWeb"/>
        <w:rPr>
          <w:rFonts w:ascii="Arial" w:hAnsi="Arial" w:cs="Arial"/>
          <w:i/>
          <w:i/>
          <w:color w:val="0000FF"/>
        </w:rPr>
      </w:pPr>
      <w:r>
        <w:rPr>
          <w:rFonts w:eastAsia="Arial" w:cs="Arial" w:ascii="Arial" w:hAnsi="Arial"/>
          <w:i/>
          <w:color w:val="0000FF"/>
        </w:rPr>
        <w:t xml:space="preserve"> </w:t>
      </w:r>
      <w:r>
        <w:rPr>
          <w:rFonts w:cs="Arial" w:ascii="Arial" w:hAnsi="Arial"/>
          <w:i/>
          <w:color w:val="0000FF"/>
        </w:rPr>
        <w:t xml:space="preserve">Ez egy különös szellemi párbeszéd egy női és egy férfi hanggal. Mintha az éteren át beszélnének egymással. Régi ismerősök, akik most újra egymásra találnak... </w:t>
      </w:r>
    </w:p>
    <w:p>
      <w:pPr>
        <w:pStyle w:val="NormlWeb"/>
        <w:rPr>
          <w:rFonts w:ascii="Arial" w:hAnsi="Arial" w:cs="Arial"/>
          <w:i/>
          <w:i/>
          <w:color w:val="0000FF"/>
        </w:rPr>
      </w:pPr>
      <w:r>
        <w:rPr>
          <w:rFonts w:cs="Arial" w:ascii="Arial" w:hAnsi="Arial"/>
          <w:i/>
          <w:color w:val="0000FF"/>
        </w:rPr>
        <w:t>Ha ismerősnek tűnnek a szavak, akkor Hozzád is szólnak...</w:t>
      </w:r>
    </w:p>
    <w:p>
      <w:pPr>
        <w:pStyle w:val="NormlWeb"/>
        <w:rPr>
          <w:rFonts w:ascii="Arial" w:hAnsi="Arial" w:cs="Arial"/>
          <w:i/>
          <w:i/>
          <w:color w:val="0000FF"/>
        </w:rPr>
      </w:pPr>
      <w:r>
        <w:rPr>
          <w:rFonts w:cs="Arial" w:ascii="Arial" w:hAnsi="Arial"/>
          <w:i/>
          <w:color w:val="0000FF"/>
        </w:rPr>
        <w:t>Amiről beszélnek, azt nem könnyű szavakba foglalni, lefordítani. Lehet, hogy nem pontosak a fogalmak. De segíthetnek emlékezni...</w:t>
      </w:r>
    </w:p>
    <w:p>
      <w:pPr>
        <w:pStyle w:val="NormlWeb"/>
        <w:rPr>
          <w:rFonts w:ascii="Arial" w:hAnsi="Arial" w:cs="Arial"/>
          <w:i/>
          <w:i/>
          <w:color w:val="0000FF"/>
        </w:rPr>
      </w:pPr>
      <w:r>
        <w:rPr>
          <w:rFonts w:cs="Arial" w:ascii="Arial" w:hAnsi="Arial"/>
          <w:i/>
          <w:color w:val="0000FF"/>
        </w:rPr>
      </w:r>
    </w:p>
    <w:p>
      <w:pPr>
        <w:pStyle w:val="Normal"/>
        <w:jc w:val="both"/>
        <w:rPr>
          <w:sz w:val="28"/>
        </w:rPr>
      </w:pPr>
      <w:hyperlink r:id="rId2">
        <w:r>
          <w:rPr>
            <w:rStyle w:val="InternetLink"/>
            <w:sz w:val="28"/>
            <w:szCs w:val="28"/>
          </w:rPr>
          <w:t>www.angyalemberek.gportal.hu</w:t>
        </w:r>
      </w:hyperlink>
      <w:r>
        <w:rPr>
          <w:color w:val="00CCFF"/>
          <w:sz w:val="28"/>
          <w:szCs w:val="28"/>
        </w:rPr>
        <w:t xml:space="preserve"> </w:t>
      </w:r>
      <w:r>
        <w:br w:type="page"/>
      </w:r>
    </w:p>
    <w:p>
      <w:pPr>
        <w:pStyle w:val="Normal"/>
        <w:jc w:val="both"/>
        <w:rPr/>
      </w:pPr>
      <w:r>
        <w:rPr>
          <w:sz w:val="28"/>
        </w:rPr>
        <w:t xml:space="preserve">                                 </w:t>
      </w:r>
      <w:r>
        <w:rPr>
          <w:rFonts w:cs="Arial" w:ascii="Comic Sans MS" w:hAnsi="Comic Sans MS"/>
          <w:color w:val="0000FF"/>
          <w:sz w:val="28"/>
        </w:rPr>
        <w:t xml:space="preserve">Bali Nóra                                                            </w:t>
      </w:r>
    </w:p>
    <w:p>
      <w:pPr>
        <w:pStyle w:val="Normal"/>
        <w:jc w:val="center"/>
        <w:rPr>
          <w:rFonts w:ascii="Comic Sans MS" w:hAnsi="Comic Sans MS" w:cs="Arial"/>
          <w:color w:val="0000FF"/>
          <w:sz w:val="32"/>
        </w:rPr>
      </w:pPr>
      <w:r>
        <w:rPr>
          <w:rFonts w:cs="Arial" w:ascii="Comic Sans MS" w:hAnsi="Comic Sans MS"/>
          <w:color w:val="0000FF"/>
          <w:sz w:val="32"/>
        </w:rPr>
        <w:t>EMLÉKSZEL?</w:t>
      </w:r>
    </w:p>
    <w:p>
      <w:pPr>
        <w:pStyle w:val="Normal"/>
        <w:jc w:val="both"/>
        <w:rPr>
          <w:rFonts w:ascii="Comic Sans MS" w:hAnsi="Comic Sans MS" w:cs="Arial"/>
          <w:color w:val="0000FF"/>
          <w:sz w:val="32"/>
        </w:rPr>
      </w:pPr>
      <w:r>
        <w:rPr>
          <w:rFonts w:cs="Arial" w:ascii="Comic Sans MS" w:hAnsi="Comic Sans MS"/>
          <w:color w:val="0000FF"/>
          <w:sz w:val="32"/>
        </w:rPr>
      </w:r>
    </w:p>
    <w:p>
      <w:pPr>
        <w:pStyle w:val="Normal"/>
        <w:jc w:val="both"/>
        <w:rPr>
          <w:rFonts w:ascii="Comic Sans MS" w:hAnsi="Comic Sans MS" w:cs="Arial"/>
        </w:rPr>
      </w:pPr>
      <w:r>
        <w:rPr>
          <w:rFonts w:cs="Arial" w:ascii="Comic Sans MS" w:hAnsi="Comic Sans MS"/>
        </w:rPr>
      </w:r>
    </w:p>
    <w:p>
      <w:pPr>
        <w:pStyle w:val="Normal"/>
        <w:jc w:val="both"/>
        <w:rPr>
          <w:i/>
          <w:i/>
          <w:iCs/>
          <w:color w:val="0000FF"/>
        </w:rPr>
      </w:pPr>
      <w:r>
        <w:rPr>
          <w:i/>
          <w:iCs/>
          <w:color w:val="0000FF"/>
        </w:rPr>
        <w:t xml:space="preserve">                                                                                                „</w:t>
      </w:r>
      <w:r>
        <w:rPr>
          <w:i/>
          <w:iCs/>
          <w:color w:val="0000FF"/>
        </w:rPr>
        <w:t>Tudd meg, ki vagy, és légy az!”</w:t>
      </w:r>
    </w:p>
    <w:p>
      <w:pPr>
        <w:pStyle w:val="Normal"/>
        <w:jc w:val="both"/>
        <w:rPr>
          <w:b/>
          <w:b/>
          <w:bCs/>
          <w:i/>
          <w:i/>
          <w:iCs/>
          <w:color w:val="0000FF"/>
        </w:rPr>
      </w:pPr>
      <w:r>
        <w:rPr>
          <w:b/>
          <w:bCs/>
          <w:i/>
          <w:iCs/>
          <w:color w:val="0000FF"/>
        </w:rPr>
      </w:r>
    </w:p>
    <w:p>
      <w:pPr>
        <w:pStyle w:val="Normal"/>
        <w:jc w:val="both"/>
        <w:rPr>
          <w:b/>
          <w:b/>
          <w:bCs/>
          <w:i/>
          <w:i/>
          <w:iCs/>
        </w:rPr>
      </w:pPr>
      <w:r>
        <w:rPr>
          <w:b/>
          <w:bCs/>
          <w:i/>
          <w:iCs/>
        </w:rPr>
      </w:r>
    </w:p>
    <w:p>
      <w:pPr>
        <w:pStyle w:val="Normal"/>
        <w:jc w:val="center"/>
        <w:rPr>
          <w:b/>
          <w:b/>
          <w:bCs/>
          <w:i/>
          <w:i/>
          <w:iCs/>
        </w:rPr>
      </w:pPr>
      <w:r>
        <w:rPr>
          <w:b/>
          <w:bCs/>
          <w:i/>
          <w:iCs/>
        </w:rPr>
        <w:t>Előhang</w:t>
      </w:r>
    </w:p>
    <w:p>
      <w:pPr>
        <w:pStyle w:val="Normal"/>
        <w:jc w:val="both"/>
        <w:rPr>
          <w:b/>
          <w:b/>
          <w:bCs/>
          <w:i/>
          <w:i/>
          <w:iCs/>
        </w:rPr>
      </w:pPr>
      <w:r>
        <w:rPr>
          <w:b/>
          <w:bCs/>
          <w:i/>
          <w:iCs/>
        </w:rPr>
      </w:r>
    </w:p>
    <w:p>
      <w:pPr>
        <w:pStyle w:val="Normal"/>
        <w:jc w:val="both"/>
        <w:rPr/>
      </w:pPr>
      <w:r>
        <w:rPr/>
      </w:r>
    </w:p>
    <w:p>
      <w:pPr>
        <w:pStyle w:val="Normal"/>
        <w:jc w:val="both"/>
        <w:rPr/>
      </w:pPr>
      <w:r>
        <w:rPr/>
        <w:t xml:space="preserve"> ♀  </w:t>
      </w:r>
      <w:r>
        <w:rPr/>
        <w:t xml:space="preserve">Emlékszel? </w:t>
      </w:r>
    </w:p>
    <w:p>
      <w:pPr>
        <w:pStyle w:val="Normal"/>
        <w:jc w:val="both"/>
        <w:rPr/>
      </w:pPr>
      <w:r>
        <w:rPr/>
        <w:t xml:space="preserve">   </w:t>
      </w:r>
      <w:r>
        <w:rPr/>
        <w:t>Amikor együtt sétáltunk azokban az erdőkben, amelyek fáit én terveztem, és együtt örültünk a legújabb pillangóidnak. Csodáltuk e bolygó tömör anyagát, élveztük a sziklák keménységét, és azt, hogy mégis olyan könnyedén formázhatóak. Örültünk, hogy az akaratunknak engedelmeskedik ez a világ.</w:t>
      </w:r>
    </w:p>
    <w:p>
      <w:pPr>
        <w:pStyle w:val="Normal"/>
        <w:jc w:val="both"/>
        <w:rPr/>
      </w:pPr>
      <w:r>
        <w:rPr/>
        <w:t xml:space="preserve">   </w:t>
      </w:r>
      <w:r>
        <w:rPr/>
        <w:t xml:space="preserve">Hatalmas kőtömbökből építettük az otthonunkat. </w:t>
      </w:r>
    </w:p>
    <w:p>
      <w:pPr>
        <w:pStyle w:val="Normal"/>
        <w:jc w:val="both"/>
        <w:rPr/>
      </w:pPr>
      <w:r>
        <w:rPr/>
        <w:t xml:space="preserve">   </w:t>
      </w:r>
      <w:r>
        <w:rPr/>
        <w:t>Emlékszel, amikor utoljára éltünk itt együtt?</w:t>
      </w:r>
    </w:p>
    <w:p>
      <w:pPr>
        <w:pStyle w:val="Normal"/>
        <w:jc w:val="both"/>
        <w:rPr/>
      </w:pPr>
      <w:r>
        <w:rPr/>
        <w:t xml:space="preserve">   </w:t>
      </w:r>
      <w:r>
        <w:rPr/>
        <w:t xml:space="preserve">Nagyon régen volt. Sok ezer éve. És azóta nem találkoztunk. Azóta hiányzol. </w:t>
      </w:r>
    </w:p>
    <w:p>
      <w:pPr>
        <w:pStyle w:val="Normal"/>
        <w:jc w:val="both"/>
        <w:rPr/>
      </w:pPr>
      <w:r>
        <w:rPr/>
        <w:t xml:space="preserve">   </w:t>
      </w:r>
      <w:r>
        <w:rPr/>
        <w:t>Azóta várjuk ezt a találkozást.</w:t>
      </w:r>
    </w:p>
    <w:p>
      <w:pPr>
        <w:pStyle w:val="Normal"/>
        <w:jc w:val="both"/>
        <w:rPr/>
      </w:pPr>
      <w:r>
        <w:rPr/>
        <w:t xml:space="preserve">   </w:t>
      </w:r>
      <w:r>
        <w:rPr/>
        <w:t>Te beleszerettél ebbe a bolygóba.</w:t>
      </w:r>
    </w:p>
    <w:p>
      <w:pPr>
        <w:pStyle w:val="Normal"/>
        <w:jc w:val="both"/>
        <w:rPr/>
      </w:pPr>
      <w:r>
        <w:rPr/>
        <w:t xml:space="preserve">   </w:t>
      </w:r>
      <w:r>
        <w:rPr/>
        <w:t>Én egyre jobban féltem tőle. Éreztem, hogy lehúz, magához vonz, és én nem voltam elég erős, hogy le mertem volna hatolni a mélységeibe.</w:t>
      </w:r>
    </w:p>
    <w:p>
      <w:pPr>
        <w:pStyle w:val="Normal"/>
        <w:jc w:val="both"/>
        <w:rPr/>
      </w:pPr>
      <w:r>
        <w:rPr/>
        <w:t xml:space="preserve">   </w:t>
      </w:r>
      <w:r>
        <w:rPr/>
        <w:t xml:space="preserve">Te kíváncsi voltál, és szerelmes. Szerelmes lettél az általunk létrehozott világba, az élőlényekbe, az emberekbe. Itt akartál lenni, közelről akartad látni, mi lesz belőlük, mi lesz a teremtményeinkből. Segíteni akartál nekik. Én meg félni kezdtem tőlük. Félni az erejüktől, a furcsa, vad érzéseiktől, a mélységtől. </w:t>
      </w:r>
    </w:p>
    <w:p>
      <w:pPr>
        <w:pStyle w:val="Normal"/>
        <w:jc w:val="both"/>
        <w:rPr/>
      </w:pPr>
      <w:r>
        <w:rPr/>
        <w:t xml:space="preserve">   </w:t>
      </w:r>
      <w:r>
        <w:rPr/>
        <w:t xml:space="preserve">Ez a világ még nagyon fiatal volt. Szüksége volt segítőkre, hogy életben maradjon. Te maradtál. És én nem voltam elég erős, a kettőnk közti kötelék se volt elég hozzá, hogy veled maradjak. Féltem, és aztán kiderült, hogy joggal féltem. Te sokkal erősebb voltál, mégis lehúzott téged is. Belevitt a földi pokol legmélyére. </w:t>
      </w:r>
    </w:p>
    <w:p>
      <w:pPr>
        <w:pStyle w:val="Normal"/>
        <w:jc w:val="both"/>
        <w:rPr/>
      </w:pPr>
      <w:r>
        <w:rPr/>
        <w:t xml:space="preserve">   </w:t>
      </w:r>
      <w:r>
        <w:rPr/>
        <w:t>De túlélted, és megerősödtél. Én átéltem minden emlékedet, bennem is ott van az összes szörnyű kép, de én nem voltam benne, nem erősödtem tőle. Kívülállóként, mint egy filmet nézve láttam, ahogy szenvedsz, és ez szörnyű volt. Szörnyen tehetetlen. Nem segíthettem. Ezért gyűlöltelek, téged okoltalak, hogy miért kell miattad mindezt kiállnom. El akartalak felejteni, elszakítani azt a szellemi kötelet, ami összeköt minket, de nem tudtam. Ehhez egyedül kevés voltam.</w:t>
      </w:r>
    </w:p>
    <w:p>
      <w:pPr>
        <w:pStyle w:val="Normal"/>
        <w:jc w:val="both"/>
        <w:rPr/>
      </w:pPr>
      <w:r>
        <w:rPr/>
        <w:t xml:space="preserve">   </w:t>
      </w:r>
      <w:r>
        <w:rPr/>
        <w:t xml:space="preserve">Átéltem hát mindazt, amit te, úgy, mint egy rossz álmot. Tehetetlenül. </w:t>
      </w:r>
    </w:p>
    <w:p>
      <w:pPr>
        <w:pStyle w:val="Normal"/>
        <w:jc w:val="both"/>
        <w:rPr/>
      </w:pPr>
      <w:r>
        <w:rPr/>
        <w:t xml:space="preserve">   </w:t>
      </w:r>
      <w:r>
        <w:rPr/>
        <w:t xml:space="preserve">Láttalak, ahogy eleinte még jól mentek a dolgok. Ahogy élvezettel alkottál új variációkat a már kész fajokhoz. Ahogy a növények, állatok után egyre jobban kezdett érdekelni az ember. Róluk mindannyian tudtuk, hogy veszélyesek lehetnek, hogy keményen kell fogni őket. De te megszeretted őket, hisz te mindenkit szerettél, aki nálad gyengébb, esendőbb volt. Engem is ezért szerettél, de most találtál egy nagyobb szerelmet. Beleszerettél az emberbe annyira, hogy önmagadat is odaadtad érte. Lementél közéjük. </w:t>
      </w:r>
    </w:p>
    <w:p>
      <w:pPr>
        <w:pStyle w:val="Normal"/>
        <w:jc w:val="both"/>
        <w:rPr/>
      </w:pPr>
      <w:r>
        <w:rPr/>
        <w:t xml:space="preserve">   </w:t>
      </w:r>
      <w:r>
        <w:rPr/>
        <w:t xml:space="preserve">Szigorúan tilos volt. Veszélyes volt, de te megtetted. Először a vezetőjük lettél, magasan fölöttük, aztán elkezdtél közeledni hozzájuk. Végül az áldozatuk lettél. És bekerültél az ő rendszerük körforgásába. </w:t>
      </w:r>
    </w:p>
    <w:p>
      <w:pPr>
        <w:pStyle w:val="Normal"/>
        <w:jc w:val="both"/>
        <w:rPr/>
      </w:pPr>
      <w:r>
        <w:rPr/>
        <w:t xml:space="preserve">   </w:t>
      </w:r>
      <w:r>
        <w:rPr/>
        <w:t>Sok ezer éve élsz már emberként.</w:t>
      </w:r>
    </w:p>
    <w:p>
      <w:pPr>
        <w:pStyle w:val="Normal"/>
        <w:jc w:val="both"/>
        <w:rPr/>
      </w:pPr>
      <w:r>
        <w:rPr/>
        <w:t xml:space="preserve">   </w:t>
      </w:r>
      <w:r>
        <w:rPr/>
        <w:t>Emlékszel?</w:t>
      </w:r>
    </w:p>
    <w:p>
      <w:pPr>
        <w:pStyle w:val="Normal"/>
        <w:jc w:val="both"/>
        <w:rPr/>
      </w:pPr>
      <w:r>
        <w:rPr/>
        <w:t xml:space="preserve">   </w:t>
      </w:r>
      <w:r>
        <w:rPr/>
        <w:t>És rám emlékszel?</w:t>
      </w:r>
    </w:p>
    <w:p>
      <w:pPr>
        <w:pStyle w:val="Normal"/>
        <w:jc w:val="both"/>
        <w:rPr/>
      </w:pPr>
      <w:r>
        <w:rPr/>
        <w:t xml:space="preserve">   </w:t>
      </w:r>
      <w:r>
        <w:rPr/>
        <w:t>Tudom, már újra emlékszel. Már újra az vagy, akit egykor elhagytam. Az vagy, de sokkal több emlékkel. Tele vagy szenvedéllyel, szenvedéssel, erővel és hittel.</w:t>
      </w:r>
    </w:p>
    <w:p>
      <w:pPr>
        <w:pStyle w:val="Normal"/>
        <w:jc w:val="both"/>
        <w:rPr/>
      </w:pPr>
      <w:r>
        <w:rPr/>
        <w:t xml:space="preserve">   </w:t>
      </w:r>
      <w:r>
        <w:rPr/>
        <w:t xml:space="preserve">Mindazzal, ami bennem csupán emlék. </w:t>
      </w:r>
    </w:p>
    <w:p>
      <w:pPr>
        <w:pStyle w:val="Normal"/>
        <w:jc w:val="both"/>
        <w:rPr/>
      </w:pPr>
      <w:r>
        <w:rPr/>
        <w:t xml:space="preserve">   </w:t>
      </w:r>
      <w:r>
        <w:rPr/>
        <w:t xml:space="preserve">És újra találkoznunk kell. </w:t>
      </w:r>
    </w:p>
    <w:p>
      <w:pPr>
        <w:pStyle w:val="Normal"/>
        <w:jc w:val="both"/>
        <w:rPr/>
      </w:pPr>
      <w:r>
        <w:rPr/>
        <w:t xml:space="preserve">   </w:t>
      </w:r>
      <w:r>
        <w:rPr/>
        <w:t xml:space="preserve">Vissza kell térned. </w:t>
      </w:r>
    </w:p>
    <w:p>
      <w:pPr>
        <w:pStyle w:val="Normal"/>
        <w:jc w:val="both"/>
        <w:rPr/>
      </w:pPr>
      <w:r>
        <w:rPr/>
        <w:t xml:space="preserve">Visszatérhetsz, ezért vissza kellett jönnöm. </w:t>
      </w:r>
    </w:p>
    <w:p>
      <w:pPr>
        <w:pStyle w:val="Normal"/>
        <w:jc w:val="both"/>
        <w:rPr/>
      </w:pPr>
      <w:r>
        <w:rPr/>
        <w:t xml:space="preserve">Visszajöhettem. Ide, erre a földre, amit én is szerettem, de amitől ma is félek. </w:t>
      </w:r>
    </w:p>
    <w:p>
      <w:pPr>
        <w:pStyle w:val="Normal"/>
        <w:jc w:val="both"/>
        <w:rPr/>
      </w:pPr>
      <w:r>
        <w:rPr/>
        <w:t xml:space="preserve">   </w:t>
      </w:r>
      <w:r>
        <w:rPr/>
        <w:t xml:space="preserve">Dél-Amerikában még állnak az erdőink, még nyílnak a virágaim. Még állnak a falak, amiket együtt emeltünk fel. De az ember ma is veszélyes. És te túl sokat éltél már itt. </w:t>
      </w:r>
    </w:p>
    <w:p>
      <w:pPr>
        <w:pStyle w:val="Normal"/>
        <w:jc w:val="both"/>
        <w:rPr/>
      </w:pPr>
      <w:r>
        <w:rPr/>
        <w:t xml:space="preserve">   </w:t>
      </w:r>
      <w:r>
        <w:rPr/>
        <w:t xml:space="preserve">Mégis el kellett jönnöm érted, ha véget akarok vetni a belül pergő rémálmoknak. </w:t>
      </w:r>
    </w:p>
    <w:p>
      <w:pPr>
        <w:pStyle w:val="Normal"/>
        <w:jc w:val="both"/>
        <w:rPr/>
      </w:pPr>
      <w:r>
        <w:rPr/>
        <w:t xml:space="preserve">Találkoznom kell veled, hogy vagy újra eggyé váljunk, és akkor az emlékekhez megkapjam végre tőled az erőt is, amivel el lehet viselni őket, vagy együtt, közösen elvágjuk a köztünk lévő köteléket. Akkor, ha úgy döntesz, már nem térsz vissza többé. Már tudatosan úgy dönthetsz, hogy ember maradsz végleg. És élsz tovább nélkülem. </w:t>
      </w:r>
    </w:p>
    <w:p>
      <w:pPr>
        <w:pStyle w:val="Normal"/>
        <w:jc w:val="both"/>
        <w:rPr/>
      </w:pPr>
      <w:r>
        <w:rPr/>
        <w:t xml:space="preserve">   </w:t>
      </w:r>
      <w:r>
        <w:rPr/>
        <w:t xml:space="preserve">Egyik döntés se könnyű. </w:t>
      </w:r>
    </w:p>
    <w:p>
      <w:pPr>
        <w:pStyle w:val="Normal"/>
        <w:jc w:val="both"/>
        <w:rPr/>
      </w:pPr>
      <w:r>
        <w:rPr/>
        <w:t xml:space="preserve">   </w:t>
      </w:r>
      <w:r>
        <w:rPr/>
        <w:t>De elegem van e rémálmokból. Túl sok nekem az értetlenség, a hiába való munka, nem bírom a kínokat. A te kínjaidat. Az inkvizíciót. Se csinálni, se érezni nem akarom többé. Nem érdekel, hogy te hogy bírod. Ez a te döntésed volt, és én voltam a gyenge, hogy nem tudtam leválni az emlékeidről. Ezért vagyok most itt, hogy végre rendezzem mindezt. Hogy rendezzük a múltat.</w:t>
      </w:r>
    </w:p>
    <w:p>
      <w:pPr>
        <w:pStyle w:val="Normal"/>
        <w:jc w:val="both"/>
        <w:rPr/>
      </w:pPr>
      <w:r>
        <w:rPr/>
        <w:t xml:space="preserve">   </w:t>
      </w:r>
      <w:r>
        <w:rPr/>
        <w:t xml:space="preserve">Szeretlek még mindig. És gyűlöllek mindazért, amit miattad át kellett élnem, és gyűlöllek azért, mert nem te voltál a hibás. Senki sem volt hibás, mégis szenvedünk. </w:t>
      </w:r>
    </w:p>
    <w:p>
      <w:pPr>
        <w:pStyle w:val="Normal"/>
        <w:jc w:val="both"/>
        <w:rPr/>
      </w:pPr>
      <w:r>
        <w:rPr/>
        <w:t xml:space="preserve">   </w:t>
      </w:r>
      <w:r>
        <w:rPr/>
        <w:t>Hiányzol. Annyira, hogy legyőztem a félelmet, megerősítettem a fájdalmamat, hogy muszáj legyen lejönnöm. Hogy ne lehessen más választásom, a kínnal üldöztem hozzád magamat.</w:t>
      </w:r>
    </w:p>
    <w:p>
      <w:pPr>
        <w:pStyle w:val="Normal"/>
        <w:jc w:val="both"/>
        <w:rPr/>
      </w:pPr>
      <w:r>
        <w:rPr/>
        <w:t xml:space="preserve">Mert újra találkozni akartam veled. Újra látni és érezni akarlak, itt és most, nem csak távolból. </w:t>
      </w:r>
    </w:p>
    <w:p>
      <w:pPr>
        <w:pStyle w:val="Normal"/>
        <w:jc w:val="both"/>
        <w:rPr/>
      </w:pPr>
      <w:r>
        <w:rPr/>
        <w:t xml:space="preserve">   </w:t>
      </w:r>
      <w:r>
        <w:rPr/>
        <w:t>Szeretlek, jobban szeretlek, mint amennyire félek a fájdalomtól.</w:t>
      </w:r>
    </w:p>
    <w:p>
      <w:pPr>
        <w:pStyle w:val="Normal"/>
        <w:jc w:val="both"/>
        <w:rPr/>
      </w:pPr>
      <w:r>
        <w:rPr/>
        <w:t xml:space="preserve">   </w:t>
      </w:r>
      <w:r>
        <w:rPr/>
        <w:t>Jobban szeretlek, mint ahogy be mertem vallani ezt magamnak.</w:t>
      </w:r>
    </w:p>
    <w:p>
      <w:pPr>
        <w:pStyle w:val="Normal"/>
        <w:jc w:val="both"/>
        <w:rPr/>
      </w:pPr>
      <w:r>
        <w:rPr/>
        <w:t xml:space="preserve">   </w:t>
      </w:r>
      <w:r>
        <w:rPr/>
        <w:t>Akkor régen azt hittem, józan döntést hoztunk mindketten. Te maradni akartál tudományos érdeklődésből, én menni akartam, józan megfontolásból. Egyikőnk se gondolta, hogy ennyi idő és ennyi szenvedés lesz, amit választottunk.</w:t>
      </w:r>
    </w:p>
    <w:p>
      <w:pPr>
        <w:pStyle w:val="Normal"/>
        <w:jc w:val="both"/>
        <w:rPr/>
      </w:pPr>
      <w:r>
        <w:rPr/>
        <w:t xml:space="preserve">   </w:t>
      </w:r>
      <w:r>
        <w:rPr/>
        <w:t>És most újra itt vagyunk.</w:t>
      </w:r>
    </w:p>
    <w:p>
      <w:pPr>
        <w:pStyle w:val="Normal"/>
        <w:jc w:val="both"/>
        <w:rPr/>
      </w:pPr>
      <w:r>
        <w:rPr/>
        <w:t xml:space="preserve">   </w:t>
      </w:r>
      <w:r>
        <w:rPr/>
        <w:t>Közeledik a találkozás ideje.</w:t>
      </w:r>
    </w:p>
    <w:p>
      <w:pPr>
        <w:pStyle w:val="Normal"/>
        <w:jc w:val="both"/>
        <w:rPr/>
      </w:pPr>
      <w:r>
        <w:rPr/>
        <w:t xml:space="preserve">   </w:t>
      </w:r>
      <w:r>
        <w:rPr/>
        <w:t xml:space="preserve">És újra félek. De akarom. </w:t>
      </w:r>
    </w:p>
    <w:p>
      <w:pPr>
        <w:pStyle w:val="Normal"/>
        <w:jc w:val="both"/>
        <w:rPr/>
      </w:pPr>
      <w:r>
        <w:rPr/>
        <w:t xml:space="preserve">   </w:t>
      </w:r>
      <w:r>
        <w:rPr/>
        <w:t>Emlékezz… Kérlek, emlékezz…</w:t>
      </w:r>
    </w:p>
    <w:p>
      <w:pPr>
        <w:pStyle w:val="Normal"/>
        <w:jc w:val="both"/>
        <w:rPr/>
      </w:pPr>
      <w:r>
        <w:rPr/>
      </w:r>
    </w:p>
    <w:p>
      <w:pPr>
        <w:pStyle w:val="Normal"/>
        <w:jc w:val="both"/>
        <w:rPr/>
      </w:pPr>
      <w:r>
        <w:rPr/>
      </w:r>
    </w:p>
    <w:p>
      <w:pPr>
        <w:pStyle w:val="Normal"/>
        <w:jc w:val="both"/>
        <w:rPr/>
      </w:pPr>
      <w:r>
        <w:rPr/>
      </w:r>
    </w:p>
    <w:p>
      <w:pPr>
        <w:pStyle w:val="Normal"/>
        <w:jc w:val="center"/>
        <w:rPr/>
      </w:pPr>
      <w:r>
        <w:rPr/>
        <w:t>***</w:t>
      </w:r>
      <w:r>
        <w:br w:type="page"/>
      </w:r>
    </w:p>
    <w:p>
      <w:pPr>
        <w:pStyle w:val="Normal"/>
        <w:jc w:val="center"/>
        <w:rPr>
          <w:b/>
          <w:b/>
          <w:bCs/>
          <w:i/>
          <w:i/>
          <w:iCs/>
        </w:rPr>
      </w:pPr>
      <w:r>
        <w:rPr>
          <w:b/>
          <w:bCs/>
          <w:i/>
          <w:iCs/>
        </w:rPr>
        <w:t>Ébredé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  </w:t>
      </w:r>
      <w:r>
        <w:rPr/>
        <w:t xml:space="preserve">Én emlékszem… Már emlékszem arra is, amit el akartam felejteni. </w:t>
      </w:r>
    </w:p>
    <w:p>
      <w:pPr>
        <w:pStyle w:val="Normal"/>
        <w:jc w:val="both"/>
        <w:rPr/>
      </w:pPr>
      <w:r>
        <w:rPr/>
        <w:t xml:space="preserve">   </w:t>
      </w:r>
      <w:r>
        <w:rPr/>
        <w:t xml:space="preserve">Mi hoztuk létre ezt a bolygót, mi alkottuk meg ezt az életet. Az embert is. </w:t>
      </w:r>
    </w:p>
    <w:p>
      <w:pPr>
        <w:pStyle w:val="Normal"/>
        <w:jc w:val="both"/>
        <w:rPr/>
      </w:pPr>
      <w:r>
        <w:rPr/>
        <w:t xml:space="preserve">   </w:t>
      </w:r>
      <w:r>
        <w:rPr/>
        <w:t>Közös a tudatunk. A MI azt jelenti: ÉN. Amit közösen tettünk, amit egyenként, azért is mindnyájan felelősek voltunk. Egyek voltunk.</w:t>
      </w:r>
    </w:p>
    <w:p>
      <w:pPr>
        <w:pStyle w:val="Normal"/>
        <w:jc w:val="both"/>
        <w:rPr/>
      </w:pPr>
      <w:r>
        <w:rPr/>
        <w:t xml:space="preserve">   </w:t>
      </w:r>
      <w:r>
        <w:rPr/>
        <w:t xml:space="preserve">Mi teremtettünk itt. És mi rontottuk el. Nem lett olyan tökéletes, ahogy elterveztük. Ahogy a szellemi ötlet anyagba szállt, valami elromlott. Az anyagnak önálló akarata lett – ezt terveztük is, – de ez az önállóság rosszat is létrehozott. Többször is újrakezdtük az egészet, de nem sikerült kiküszöbölni a hibát. El kellett volna dobni mindent, és nulláról kezdeni, más alapról indítani. És ekkor vált ketté az addig egységes tudatunk. </w:t>
      </w:r>
    </w:p>
    <w:p>
      <w:pPr>
        <w:pStyle w:val="Normal"/>
        <w:jc w:val="both"/>
        <w:rPr/>
      </w:pPr>
      <w:r>
        <w:rPr/>
        <w:t xml:space="preserve">    </w:t>
      </w:r>
      <w:r>
        <w:rPr/>
        <w:t>Ez a világ a kettősségével minket is megfertőzött, minket is megbetegített. Létrehoztunk valamit, ami a létünket veszélyeztette. Megváltoztatott minket. A bennünk levő egység kettétört. És már csak úgy tudtuk volna elpusztítani ezt a világot, ha a MI egyik felünket is elpusztítjuk vele. A szakadék egyre mélyült köztünk. Önmagunkkal kerültünk szembe.</w:t>
      </w:r>
    </w:p>
    <w:p>
      <w:pPr>
        <w:pStyle w:val="Normal"/>
        <w:jc w:val="both"/>
        <w:rPr/>
      </w:pPr>
      <w:r>
        <w:rPr/>
        <w:t xml:space="preserve">   </w:t>
      </w:r>
      <w:r>
        <w:rPr/>
        <w:t xml:space="preserve">Az egységünk, a MI egyik része ragaszkodott ehhez a tökéletlen, hibás világhoz, kötődött hozzá, mert beleadta a lelke egy részét is. Benne volt ő is. Ha nem lett volna, talán nem is kelt volna életre ez az anyag. Ők folytatni akarták a munkát, tökéletesíteni azt, amiről látszott, hogy sosem lesz tökéletes. Legfeljebb egyre veszélyesebbé válik. Az ember volt ez a hibás tényező, amelynek az önálló tudat túl nagy esélyt adott a saját útra. Dönthetett, és rosszul döntött. Hatalmat akart, mindenek feletti hatalmat, és a mi irányításunkat is magának követelte. Egyre veszélyesebb lett. El kellett volna pusztítani. </w:t>
      </w:r>
    </w:p>
    <w:p>
      <w:pPr>
        <w:pStyle w:val="Normal"/>
        <w:jc w:val="both"/>
        <w:rPr/>
      </w:pPr>
      <w:r>
        <w:rPr/>
        <w:t xml:space="preserve">   </w:t>
      </w:r>
      <w:r>
        <w:rPr/>
        <w:t>De Ti túlságosan megszerettétek. Mert ekkor már kettéváltunk, MI, akik azelőtt ilyet még soha nem éreztünk. Ott voltatok Ti, akik MI voltunk, de már másként gondolkoztatok, mint a maradék Mi. Összezavarodtunk. Nem értettük önmagunkat. Olyan fájdalmat éreztünk, mint amit még soha. A teljesség hiányát. A hiányt.</w:t>
      </w:r>
    </w:p>
    <w:p>
      <w:pPr>
        <w:pStyle w:val="Normal"/>
        <w:jc w:val="both"/>
        <w:rPr/>
      </w:pPr>
      <w:r>
        <w:rPr/>
        <w:t xml:space="preserve">   </w:t>
      </w:r>
      <w:r>
        <w:rPr/>
        <w:t xml:space="preserve">Értettük a gondolataitokat, de ezek már nem voltak azonosak a mi gondolatainkkal. Éreztük az érzéseiteket, de ezek már idegen érzések voltak. A kettősség megfertőzte a világunkat, és széthasította a teljességünket. </w:t>
      </w:r>
    </w:p>
    <w:p>
      <w:pPr>
        <w:pStyle w:val="Normal"/>
        <w:jc w:val="both"/>
        <w:rPr/>
      </w:pPr>
      <w:r>
        <w:rPr/>
        <w:t xml:space="preserve">   </w:t>
      </w:r>
      <w:r>
        <w:rPr/>
        <w:t>Elvesztünk. Szétrobbantottuk a világunkat, hiszen addig egyek voltunk az otthon maradottakkal is. Igen, ez olyan volt, mint egy világvége. Elvesztettük a világunkat. Még az otthoniak egy része is egyetértett azzal, hogy mentsük meg, tartsuk életben ezt a világot. Az egyik tábor az ember mellé állt, a másik ellene volt. És így szembekerültünk egymással.</w:t>
      </w:r>
    </w:p>
    <w:p>
      <w:pPr>
        <w:pStyle w:val="Normal"/>
        <w:jc w:val="both"/>
        <w:rPr/>
      </w:pPr>
      <w:r>
        <w:rPr/>
        <w:t xml:space="preserve">   </w:t>
      </w:r>
      <w:r>
        <w:rPr/>
        <w:t xml:space="preserve">Olyan érzéseket éltünk meg, amiket addig soha nem ismertünk. Dühöt, sőt gyűlöletet az ember iránt, aki ezt tette velünk, de dühöt és gyűlöletet éreztünk a társaink iránt is, akik miatt mindez bekövetkezett. De hát akkor még egyek voltunk, MI voltunk, tehát gyűlöltük önmagunkat. És végül már mindent és mindenkit. </w:t>
      </w:r>
    </w:p>
    <w:p>
      <w:pPr>
        <w:pStyle w:val="Normal"/>
        <w:jc w:val="both"/>
        <w:rPr/>
      </w:pPr>
      <w:r>
        <w:rPr/>
        <w:t xml:space="preserve">   </w:t>
      </w:r>
      <w:r>
        <w:rPr/>
        <w:t xml:space="preserve">Eltartott egy ideig ez a hatalmas érzelmi vihar. Szétszakadtunk, és gyűlöltük egymást. Ők gyűlöltek minket, mert magukra hagytuk őket az emberi világban, csináljanak amit akarnak, Mi gyűlöltük őket, amiért meg kellett tapasztalnunk miattuk ezeket a fájdalmakat. </w:t>
      </w:r>
    </w:p>
    <w:p>
      <w:pPr>
        <w:pStyle w:val="Normal"/>
        <w:jc w:val="both"/>
        <w:rPr/>
      </w:pPr>
      <w:r>
        <w:rPr/>
        <w:t xml:space="preserve">   </w:t>
      </w:r>
      <w:r>
        <w:rPr/>
        <w:t xml:space="preserve">Mindenki élte a saját életét, a saját fájdalmával, és közben éreztük egymás minden érzését. Nem akartunk tudni egymásról, megszakítottuk a tudati kapcsolatot, de az érzéseket nem lehetett leállítani. A tudatunkat le tudjuk zárni, de a lelkünket nem. </w:t>
      </w:r>
    </w:p>
    <w:p>
      <w:pPr>
        <w:pStyle w:val="Normal"/>
        <w:jc w:val="both"/>
        <w:rPr/>
      </w:pPr>
      <w:r>
        <w:rPr/>
        <w:t xml:space="preserve">   </w:t>
      </w:r>
      <w:r>
        <w:rPr/>
        <w:t>És ezen a csatornán nagyon sokáig csak a hiány fájdalma folyt mindkét oldalról.</w:t>
      </w:r>
    </w:p>
    <w:p>
      <w:pPr>
        <w:pStyle w:val="Normal"/>
        <w:jc w:val="both"/>
        <w:rPr/>
      </w:pPr>
      <w:r>
        <w:rPr/>
        <w:t xml:space="preserve">   </w:t>
      </w:r>
      <w:r>
        <w:rPr/>
        <w:t xml:space="preserve">Sok idő telt el, mire csillapult a kín, és lehetett érezni végre valami szépet is. Aztán megindultak páran, hogy mégis megnézzék, mi zajlik odalent. Aztán egyre többen mentek, és jó híreket is küldtek, sőt vissza tudtak jönni a kettészakadtság mélyéből. Már kevésbé tűnt sötétnek az a pokol, ahol a MI másik fele élt. </w:t>
      </w:r>
    </w:p>
    <w:p>
      <w:pPr>
        <w:pStyle w:val="Normal"/>
        <w:jc w:val="both"/>
        <w:rPr/>
      </w:pPr>
      <w:r>
        <w:rPr/>
        <w:t xml:space="preserve">   </w:t>
      </w:r>
      <w:r>
        <w:rPr/>
        <w:t xml:space="preserve">Hosszú folyamat volt. De elindult lassan az egyesülés felé a szétszakadt világunk. Mi elkezdtünk közeledni hozzájuk, és ők is elkezdtek visszaérni hozzánk. Rájöttünk, hogy nem lehet meg nem történtté tenni az eseményeket, és nincs út visszafelé. Csak előre. Végig kell menni a sötét mélységeken, hogy a túloldalon újra találkozzunk. Ha a társaink átmentek az anyagi poklon, csak úgy lehetünk újra egyek, ha mi is megtesszük ezt az utat. Csak akkor lehetünk újra egyek. </w:t>
      </w:r>
    </w:p>
    <w:p>
      <w:pPr>
        <w:pStyle w:val="Normal"/>
        <w:jc w:val="both"/>
        <w:rPr/>
      </w:pPr>
      <w:r>
        <w:rPr/>
        <w:t xml:space="preserve">   </w:t>
      </w:r>
      <w:r>
        <w:rPr/>
        <w:t xml:space="preserve">Hát lejöttünk. </w:t>
      </w:r>
    </w:p>
    <w:p>
      <w:pPr>
        <w:pStyle w:val="Normal"/>
        <w:jc w:val="both"/>
        <w:rPr/>
      </w:pPr>
      <w:r>
        <w:rPr/>
        <w:t xml:space="preserve">   </w:t>
      </w:r>
      <w:r>
        <w:rPr/>
        <w:t xml:space="preserve">Lassan, óvatosan, mint amikor veszélyes, hideg vízbe ereszkedik le az ember, időnként visszarántja a lábát, ha túl erős a sodrás. </w:t>
      </w:r>
    </w:p>
    <w:p>
      <w:pPr>
        <w:pStyle w:val="Normal"/>
        <w:jc w:val="both"/>
        <w:rPr/>
      </w:pPr>
      <w:r>
        <w:rPr/>
        <w:t xml:space="preserve">   </w:t>
      </w:r>
      <w:r>
        <w:rPr/>
        <w:t>Még két külön oldalról indulunk, de egyre többen találkozunk középen.</w:t>
      </w:r>
    </w:p>
    <w:p>
      <w:pPr>
        <w:pStyle w:val="Normal"/>
        <w:jc w:val="both"/>
        <w:rPr/>
      </w:pPr>
      <w:r>
        <w:rPr/>
        <w:t xml:space="preserve">   </w:t>
      </w:r>
      <w:r>
        <w:rPr/>
        <w:t>Mi fentről jövünk. Jobban emlékszünk a közös múltra, a szellemi otthonra, a szellemi erőnkre, de túl gyengék és sérülékenyek vagyunk a földi viszonyok között. Idegen, hideg és túl kemény, túl súlyos nekünk ez a világ.</w:t>
      </w:r>
    </w:p>
    <w:p>
      <w:pPr>
        <w:pStyle w:val="Normal"/>
        <w:jc w:val="both"/>
        <w:rPr/>
      </w:pPr>
      <w:r>
        <w:rPr/>
        <w:t xml:space="preserve">   </w:t>
      </w:r>
      <w:r>
        <w:rPr/>
        <w:t>Ti megjártátok az anyag poklát az emberrel együtt. Végig itt éltetek, ismeritek a törvényeit, hiszen együtt alkottátok azokat az emberekkel. Sokat szenvedtetek, ezért erősek vagytok. De túl sok időt töltöttetek ebben az anyagi világban. Sok mindenre nem emlékeztek, és sokban hasonlóvá váltatok az emberhez. Idegenek lettünk egymásnak, pedig testvérek vagyunk.</w:t>
      </w:r>
    </w:p>
    <w:p>
      <w:pPr>
        <w:pStyle w:val="Normal"/>
        <w:jc w:val="both"/>
        <w:rPr/>
      </w:pPr>
      <w:r>
        <w:rPr/>
        <w:t xml:space="preserve">   </w:t>
      </w:r>
      <w:r>
        <w:rPr/>
        <w:t xml:space="preserve">Újra meg kell ismernünk egymást. Fel kell ismernünk egymást. </w:t>
      </w:r>
    </w:p>
    <w:p>
      <w:pPr>
        <w:pStyle w:val="Normal"/>
        <w:jc w:val="both"/>
        <w:rPr/>
      </w:pPr>
      <w:r>
        <w:rPr/>
        <w:t xml:space="preserve">   </w:t>
      </w:r>
      <w:r>
        <w:rPr/>
        <w:t>Egymásra kell találnunk, hogy újra megtaláljuk a régi teljességet, megtaláljuk önmagunkat.</w:t>
      </w:r>
    </w:p>
    <w:p>
      <w:pPr>
        <w:pStyle w:val="Normal"/>
        <w:jc w:val="both"/>
        <w:rPr/>
      </w:pPr>
      <w:r>
        <w:rPr/>
        <w:t xml:space="preserve">Az ember pedig, ha akar, jöhet velünk. </w:t>
      </w:r>
    </w:p>
    <w:p>
      <w:pPr>
        <w:pStyle w:val="Normal"/>
        <w:jc w:val="both"/>
        <w:rPr/>
      </w:pPr>
      <w:r>
        <w:rPr/>
        <w:t xml:space="preserve">   </w:t>
      </w:r>
      <w:r>
        <w:rPr/>
        <w:t>Ti hívnátok őket, és ezt Mi is elfogadjuk. Ha akar, ha tud, hadd jöjjön, tartozzon bele az új MI egységébe. De ha lemarad, Ti már nem maradtok vele. Ezt pedig Ti fogadtátok el. Nem állhat közénk még egyszer a saját teremtményünk. Vagy egyesül velünk, vagy járja tovább a maga útját az anyagban, de már nélkülünk.</w:t>
      </w:r>
    </w:p>
    <w:p>
      <w:pPr>
        <w:pStyle w:val="Normal"/>
        <w:jc w:val="both"/>
        <w:rPr/>
      </w:pPr>
      <w:r>
        <w:rPr/>
      </w:r>
    </w:p>
    <w:p>
      <w:pPr>
        <w:pStyle w:val="Normal"/>
        <w:jc w:val="both"/>
        <w:rPr/>
      </w:pPr>
      <w:r>
        <w:rPr/>
        <w:t xml:space="preserve"> ♂ – </w:t>
      </w:r>
      <w:r>
        <w:rPr/>
        <w:t>Nem könnyű emlékezni. Túl sok fájdalmat halmoztunk fel az emlékek fölé.</w:t>
      </w:r>
    </w:p>
    <w:p>
      <w:pPr>
        <w:pStyle w:val="Normal"/>
        <w:jc w:val="both"/>
        <w:rPr/>
      </w:pPr>
      <w:r>
        <w:rPr/>
        <w:t xml:space="preserve">  </w:t>
      </w:r>
      <w:r>
        <w:rPr/>
        <w:t>Nem voltunk mi mindig szentek idelent. Sokszor gyűlöltük már ezt a világot, ami foglyul ejtett és becsapott. Becsapott, mert gyengének, esendőnek mutatta magát, mi megsajnáltuk, lehajoltunk hozzá, erre csapdába ejtett.</w:t>
      </w:r>
    </w:p>
    <w:p>
      <w:pPr>
        <w:pStyle w:val="Normal"/>
        <w:jc w:val="both"/>
        <w:rPr/>
      </w:pPr>
      <w:r>
        <w:rPr/>
        <w:t xml:space="preserve">   </w:t>
      </w:r>
      <w:r>
        <w:rPr/>
        <w:t xml:space="preserve">És mi meggyűlöltük. Az embert is, és ezt az egész világot. El akartuk pusztítani, de már nem volt hozzá elég erőnk. Már igazat adtunk nektek, de már túl messze voltatok. </w:t>
      </w:r>
    </w:p>
    <w:p>
      <w:pPr>
        <w:pStyle w:val="Normal"/>
        <w:jc w:val="both"/>
        <w:rPr/>
      </w:pPr>
      <w:r>
        <w:rPr/>
        <w:t xml:space="preserve">   </w:t>
      </w:r>
      <w:r>
        <w:rPr/>
        <w:t xml:space="preserve">Hát itt ragadtunk, és szörnyűségeket követtünk el. Rosszabbak lettünk, mint a csapdába esett állat. Azt akartuk, ne csak nekünk fájjon ez a világ, szenvedjenek ők is. </w:t>
      </w:r>
    </w:p>
    <w:p>
      <w:pPr>
        <w:pStyle w:val="Normal"/>
        <w:jc w:val="both"/>
        <w:rPr/>
      </w:pPr>
      <w:r>
        <w:rPr/>
        <w:t xml:space="preserve">   </w:t>
      </w:r>
      <w:r>
        <w:rPr/>
        <w:t>És közben önmagunkat is kínoztuk. Egymás ellen fordultunk, a kettősség ragálya darabokra szedett bennünket. Már egymást sem értettük meg. Aztán már önmagunkat sem.  Szenvedtünk és szenvedést okoztunk. Gyűlöltük ezt a világot, és gyűlöltük önmagunkat. Büntettünk mindenkit.</w:t>
      </w:r>
    </w:p>
    <w:p>
      <w:pPr>
        <w:pStyle w:val="Normal"/>
        <w:jc w:val="both"/>
        <w:rPr/>
      </w:pPr>
      <w:r>
        <w:rPr/>
        <w:t xml:space="preserve">   </w:t>
      </w:r>
      <w:r>
        <w:rPr/>
        <w:t xml:space="preserve">Sokáig tartott ez az őrület. Ha néha valamelyikünk ki is józanodott kissé, ha voltak tiszta időszakok, mi magunk támadtunk rá, és töröltük el, mert ekkor már nem mertünk emlékezni arra, kik is voltunk igazán, olyan szörnyű volt a mélység, amibe zuhantunk. </w:t>
      </w:r>
    </w:p>
    <w:p>
      <w:pPr>
        <w:pStyle w:val="Normal"/>
        <w:jc w:val="both"/>
        <w:rPr/>
      </w:pPr>
      <w:r>
        <w:rPr/>
        <w:t xml:space="preserve">   </w:t>
      </w:r>
      <w:r>
        <w:rPr/>
        <w:t>Igen, mi voltunk a szentek, a próféták, és mi voltunk a tömeggyilkos zsarnokok is.</w:t>
      </w:r>
    </w:p>
    <w:p>
      <w:pPr>
        <w:pStyle w:val="Normal"/>
        <w:jc w:val="both"/>
        <w:rPr/>
      </w:pPr>
      <w:r>
        <w:rPr/>
        <w:t xml:space="preserve">   </w:t>
      </w:r>
      <w:r>
        <w:rPr/>
        <w:t>Mi találtuk ki az inkvizíciót, és minket kínoztak halálra.</w:t>
      </w:r>
    </w:p>
    <w:p>
      <w:pPr>
        <w:pStyle w:val="Normal"/>
        <w:jc w:val="both"/>
        <w:rPr/>
      </w:pPr>
      <w:r>
        <w:rPr/>
        <w:t xml:space="preserve">   </w:t>
      </w:r>
      <w:r>
        <w:rPr/>
        <w:t>Azt hiszitek, olyan könnyű mindezek után emlékezni?</w:t>
      </w:r>
    </w:p>
    <w:p>
      <w:pPr>
        <w:pStyle w:val="Normal"/>
        <w:jc w:val="both"/>
        <w:rPr/>
      </w:pPr>
      <w:r>
        <w:rPr/>
      </w:r>
    </w:p>
    <w:p>
      <w:pPr>
        <w:pStyle w:val="Normal"/>
        <w:jc w:val="both"/>
        <w:rPr/>
      </w:pPr>
      <w:r>
        <w:rPr/>
        <w:t xml:space="preserve">  ♀ – </w:t>
      </w:r>
      <w:r>
        <w:rPr/>
        <w:t>Muszáj emlékezni. Muszáj folytatni az emlékezést.</w:t>
      </w:r>
    </w:p>
    <w:p>
      <w:pPr>
        <w:pStyle w:val="Normal"/>
        <w:jc w:val="both"/>
        <w:rPr/>
      </w:pPr>
      <w:r>
        <w:rPr/>
        <w:t xml:space="preserve">   </w:t>
      </w:r>
      <w:r>
        <w:rPr/>
        <w:t xml:space="preserve">Amikor itt maradtatok az emberrel, egy ideig még meg tudtátok tartani a határokat. Közöttük éltetek, de nem keveredtetek össze velük. Aztán egyszer elveszett ez a korlát is. Az ember addig is épp elég veszélyes volt, de a közös utódok sokkal nagyobb fenyegetést jelentettek. Az ember zabolátlan érzései ötvöződtek a mi tudásunkkal. Csak tudásfoszlányok voltak ezek, a többség nem is tudta hasznosítani, de adták, örökítették tovább. És ma már túl sokan tudnak túl sokat. Veszélyesen sokat. </w:t>
      </w:r>
    </w:p>
    <w:p>
      <w:pPr>
        <w:pStyle w:val="Normal"/>
        <w:jc w:val="both"/>
        <w:rPr/>
      </w:pPr>
      <w:r>
        <w:rPr/>
        <w:t xml:space="preserve">   </w:t>
      </w:r>
      <w:r>
        <w:rPr/>
        <w:t xml:space="preserve">A kísérletünknek először csak egy bolygónyi élet volt a tétje. Aztán már a mi boldogságunk. Most viszont ezzel a kevert tudással az ember a világunk nagy részét fenyegeti. Aprócska életforma, olyan hozzánk képest, mint nekik a vírusok világa, de ugyanolyan életveszélyes. Egy kis vírus kipusztíthat nagy népcsoportokat. Védekezni kell ellene. </w:t>
      </w:r>
    </w:p>
    <w:p>
      <w:pPr>
        <w:pStyle w:val="Normal"/>
        <w:jc w:val="both"/>
        <w:rPr/>
      </w:pPr>
      <w:r>
        <w:rPr/>
        <w:t xml:space="preserve">   </w:t>
      </w:r>
      <w:r>
        <w:rPr/>
        <w:t>És mi védekezünk.</w:t>
      </w:r>
    </w:p>
    <w:p>
      <w:pPr>
        <w:pStyle w:val="Normal"/>
        <w:jc w:val="both"/>
        <w:rPr/>
      </w:pPr>
      <w:r>
        <w:rPr/>
        <w:t xml:space="preserve">   </w:t>
      </w:r>
      <w:r>
        <w:rPr/>
        <w:t>Visszajöttünk értetek, és azokért az utódokért, akik be tudnak illeszkedni a világunkba. Azokért, akik képesek emlékezni a bennük levő tudásra.</w:t>
      </w:r>
    </w:p>
    <w:p>
      <w:pPr>
        <w:pStyle w:val="Normal"/>
        <w:jc w:val="both"/>
        <w:rPr/>
      </w:pPr>
      <w:r>
        <w:rPr/>
        <w:t xml:space="preserve">   </w:t>
      </w:r>
      <w:r>
        <w:rPr/>
        <w:t>Velük egyesülünk. A többit…</w:t>
      </w:r>
    </w:p>
    <w:p>
      <w:pPr>
        <w:pStyle w:val="Normal"/>
        <w:jc w:val="both"/>
        <w:rPr/>
      </w:pPr>
      <w:r>
        <w:rPr/>
        <w:t xml:space="preserve">   </w:t>
      </w:r>
      <w:r>
        <w:rPr/>
        <w:t>Ha kell, akkor elpusztítjuk őket. Ahogy az ember próbálja az ő vírusaival. Vagy legyengítve elkülönítjük őket. Nincs ellenük védőoltás. A kétségeik mindig újrafertőzhetnek.</w:t>
      </w:r>
    </w:p>
    <w:p>
      <w:pPr>
        <w:pStyle w:val="Normal"/>
        <w:jc w:val="both"/>
        <w:rPr/>
      </w:pPr>
      <w:r>
        <w:rPr/>
        <w:t xml:space="preserve">Ezt a fertőzést már túléltük, és megerősödtünk tőle. De sokat szenvedtünk, és majdnem belehaltunk. Nem engedhetjük, hogy mások, nálunk gyengébbek elpusztuljanak attól a góctól, amit mi hoztunk létre.  </w:t>
      </w:r>
    </w:p>
    <w:p>
      <w:pPr>
        <w:pStyle w:val="Normal"/>
        <w:jc w:val="both"/>
        <w:rPr/>
      </w:pPr>
      <w:r>
        <w:rPr/>
      </w:r>
    </w:p>
    <w:p>
      <w:pPr>
        <w:pStyle w:val="Normal"/>
        <w:jc w:val="both"/>
        <w:rPr/>
      </w:pPr>
      <w:r>
        <w:rPr/>
        <w:t xml:space="preserve">♂ – </w:t>
      </w:r>
      <w:r>
        <w:rPr/>
        <w:t>Nekem ez fáj. Túl sok emlék köt ide, és sok köztük a szép. És az eredeti fájdalom sem lesz kisebb attól, ha eltűnik ez a világ. Miért kellene elpusztítani?</w:t>
      </w:r>
    </w:p>
    <w:p>
      <w:pPr>
        <w:pStyle w:val="Normal"/>
        <w:jc w:val="both"/>
        <w:rPr/>
      </w:pPr>
      <w:r>
        <w:rPr/>
        <w:t xml:space="preserve"> ♀  – </w:t>
      </w:r>
      <w:r>
        <w:rPr/>
        <w:t xml:space="preserve">Ugyanez volt a kezdeti konfliktusunk. Mi akkor is azt mondtuk, veszélyes ez az életforma, ti azt állítottátok, hogy nagyon érdekes, és különleges dolgokat hozhat létre. Hát ebben igazatok volt, mert sosem hittük volna, hogy mindez bekövetkezhet az addig tökéletesnek látszó világunkban. </w:t>
      </w:r>
    </w:p>
    <w:p>
      <w:pPr>
        <w:pStyle w:val="Normal"/>
        <w:jc w:val="both"/>
        <w:rPr/>
      </w:pPr>
      <w:r>
        <w:rPr/>
        <w:t xml:space="preserve"> ♂ – </w:t>
      </w:r>
      <w:r>
        <w:rPr/>
        <w:t>De akkor mégsem volt tökéletes, hisz kiderült a sérülékenysége. És most, mindezt túlélve, tényleg fejlettebbek lehetünk.</w:t>
      </w:r>
    </w:p>
    <w:p>
      <w:pPr>
        <w:pStyle w:val="Normal"/>
        <w:jc w:val="both"/>
        <w:rPr/>
      </w:pPr>
      <w:r>
        <w:rPr/>
        <w:t xml:space="preserve">   ♀  – </w:t>
      </w:r>
      <w:r>
        <w:rPr/>
        <w:t>Túl nagy árat fizettünk érte. És majdnem belepusztultunk. Ha nem zárjuk el egy időre a tudatunkat tőletek, akkor mi is darabokra esünk szét, és ezzel elveszett volna az otthonunk is. A Tökéletességet elvesztettük, de sikerült egy darabot megőrizni belőle. Oda várunk vissza titeket. Épp azért, hogy újraépítsük a régi nagyságában.</w:t>
      </w:r>
    </w:p>
    <w:p>
      <w:pPr>
        <w:pStyle w:val="Normal"/>
        <w:jc w:val="both"/>
        <w:rPr/>
      </w:pPr>
      <w:r>
        <w:rPr/>
        <w:t xml:space="preserve"> ♂ – </w:t>
      </w:r>
      <w:r>
        <w:rPr/>
        <w:t>És így nagyobb lehet, mint a múltban. Épp általunk, a mi tapasztalataink által, amit az embernek köszönhetünk. És hálából elpusztítanánk őket?</w:t>
      </w:r>
    </w:p>
    <w:p>
      <w:pPr>
        <w:pStyle w:val="Normal"/>
        <w:jc w:val="both"/>
        <w:rPr/>
      </w:pPr>
      <w:r>
        <w:rPr/>
        <w:t xml:space="preserve">    ♀ – </w:t>
      </w:r>
      <w:r>
        <w:rPr/>
        <w:t>Ez már nem a mi döntésünk. Ez már nem a mi boldogságunkról, életünkről vagy halálunkról szól. A teremtményünk, az ember túl nagyra nőtt. Túl sokan érdeklődnek iránta, és ő sokkal sebezhetőbb, mint mi. Így a benne lévő tudásunk hozzáférhetővé vált olyanok számára is, akikhez egyébként sosem kerülhetett volna. Nemcsak az veszélyes, amit az ember tehet, sokkal veszélyesebb az, amit megszerezhetnek tőle. Az általunk létrehozott „vírus” rossz kezekben kozmikus biológiai fegyverré válhat.</w:t>
      </w:r>
    </w:p>
    <w:p>
      <w:pPr>
        <w:pStyle w:val="Normal"/>
        <w:jc w:val="both"/>
        <w:rPr/>
      </w:pPr>
      <w:r>
        <w:rPr/>
        <w:t xml:space="preserve">♂ – </w:t>
      </w:r>
      <w:r>
        <w:rPr/>
        <w:t>Erre nem gondoltam.</w:t>
      </w:r>
    </w:p>
    <w:p>
      <w:pPr>
        <w:pStyle w:val="Normal"/>
        <w:jc w:val="both"/>
        <w:rPr/>
      </w:pPr>
      <w:r>
        <w:rPr/>
        <w:t xml:space="preserve">  ♀  – </w:t>
      </w:r>
      <w:r>
        <w:rPr/>
        <w:t>Ez csak kívülről látszik. Amióta újra kapcsolatba léptünk veletek, mi is kissé más szemmel nézzük az embert. Elismerjük az értékeit is. De innen, kintről sokkal egyértelműbb a veszély. Nálunk nagyobb erők hozták meg a döntést, és mi kértük, éppen miattatok – vagyis önmagunk miatt –, hogy hadd segítsünk. Hiszen mi lennénk kevesebbek, ha ti elvesznétek az emberrel együtt. És mivel éreztük, hogy mennyire kötődtök hozzájuk, így született meg az a döntés, hogy hadd jöhessenek ők is, ha tudnak. Aki képes rá.</w:t>
      </w:r>
    </w:p>
    <w:p>
      <w:pPr>
        <w:pStyle w:val="Normal"/>
        <w:jc w:val="both"/>
        <w:rPr/>
      </w:pPr>
      <w:r>
        <w:rPr/>
        <w:t xml:space="preserve"> ♂ – </w:t>
      </w:r>
      <w:r>
        <w:rPr/>
        <w:t>És mi a nagy terv?</w:t>
      </w:r>
    </w:p>
    <w:p>
      <w:pPr>
        <w:pStyle w:val="Normal"/>
        <w:jc w:val="both"/>
        <w:rPr/>
      </w:pPr>
      <w:r>
        <w:rPr/>
        <w:t xml:space="preserve">   ♀  – </w:t>
      </w:r>
      <w:r>
        <w:rPr/>
        <w:t>Ennyi: fel kell őket emelni hozzánk.</w:t>
      </w:r>
    </w:p>
    <w:p>
      <w:pPr>
        <w:pStyle w:val="Normal"/>
        <w:jc w:val="both"/>
        <w:rPr/>
      </w:pPr>
      <w:r>
        <w:rPr/>
        <w:t xml:space="preserve"> ♂ – </w:t>
      </w:r>
      <w:r>
        <w:rPr/>
        <w:t>Nem tűnt fel, hogy ezzel próbálkozunk, mióta lejöttünk közéjük? És az eredményt látjátok.</w:t>
      </w:r>
    </w:p>
    <w:p>
      <w:pPr>
        <w:pStyle w:val="Normal"/>
        <w:jc w:val="both"/>
        <w:rPr/>
      </w:pPr>
      <w:r>
        <w:rPr/>
        <w:t xml:space="preserve">    ♀ – </w:t>
      </w:r>
      <w:r>
        <w:rPr/>
        <w:t xml:space="preserve">Ezt kell felgyorsítani. Mindenki egyetért abban, hogy a ti munkátok nélkül esélye se lenne az embernek arra, hogy felérjen hozzánk. Bár az is igaz, hogy a tetteitek nélkül nem is lenne erre szükség. Már vagy elpusztult volna magától, vagy csendes tudatlanságban vegetálna, mint olyan sok más létforma. A mi szellemi magunk tette értékessé és egyben veszélyessé is. Mi okoztuk ezt a helyzetet, nekünk kell rendezni is. </w:t>
      </w:r>
    </w:p>
    <w:p>
      <w:pPr>
        <w:pStyle w:val="Normal"/>
        <w:jc w:val="both"/>
        <w:rPr/>
      </w:pPr>
      <w:r>
        <w:rPr/>
      </w:r>
    </w:p>
    <w:p>
      <w:pPr>
        <w:pStyle w:val="Normal"/>
        <w:jc w:val="both"/>
        <w:rPr/>
      </w:pPr>
      <w:r>
        <w:rPr/>
        <w:t xml:space="preserve"> ♂ – </w:t>
      </w:r>
      <w:r>
        <w:rPr/>
        <w:t>Éreztük már egy ideje, hogy beindultak a csatornák, ahogy zúdulni kezdett ránk a szellemi információ. De lentről nézve ezek elég zavarosnak, torznak tűnnek.</w:t>
      </w:r>
    </w:p>
    <w:p>
      <w:pPr>
        <w:pStyle w:val="Normal"/>
        <w:jc w:val="both"/>
        <w:rPr/>
      </w:pPr>
      <w:r>
        <w:rPr/>
        <w:t xml:space="preserve">   ♀  – </w:t>
      </w:r>
      <w:r>
        <w:rPr/>
        <w:t>Azért, mert többen tényleg zavarják, és azért, mert a földi világ még mindig erősen torzítja a szellemi energiákat. A tiszta közlés nem jut el hozzátok. Meg kell tanulnotok lefordítani, önmagatok számára érthetővé tenni az üzeneteket. Erre nem mindenki képes. Dehát ez a szelekció. Nem mi válogatunk, ki jöhet, és ki nem, nincsenek kiválasztottak. Aki megérti a hívást, az jön, aki nem, az marad.</w:t>
      </w:r>
    </w:p>
    <w:p>
      <w:pPr>
        <w:pStyle w:val="Normal"/>
        <w:jc w:val="both"/>
        <w:rPr/>
      </w:pPr>
      <w:r>
        <w:rPr/>
        <w:t xml:space="preserve">   </w:t>
      </w:r>
      <w:r>
        <w:rPr/>
        <w:t>De ez csak az emberekre vonatkozik. Értetek, minden egyes Hozzánk tartozóért lejön valaki. Valaki, aki a legjobban ismerte, aki a legközelebb állt hozzá. Mindenkit kézen fog egy régi testvére, és hazavezeti. Közületek senki sem veszhet el. MI nem lehetünk kevesebben, csak többen. Újak jöhetnek, de minden régi társra szükségünk van. Mert azok MI vagyunk.</w:t>
      </w:r>
    </w:p>
    <w:p>
      <w:pPr>
        <w:pStyle w:val="Normal"/>
        <w:jc w:val="both"/>
        <w:rPr/>
      </w:pPr>
      <w:r>
        <w:rPr/>
        <w:t xml:space="preserve">   </w:t>
      </w:r>
      <w:r>
        <w:rPr/>
        <w:t>Csak együtt, hiánytalanul lehetünk újra tökéletesek, csak akkor lehetünk újra MI.</w:t>
      </w:r>
    </w:p>
    <w:p>
      <w:pPr>
        <w:pStyle w:val="Normal"/>
        <w:jc w:val="both"/>
        <w:rPr/>
      </w:pPr>
      <w:r>
        <w:rPr/>
        <w:t xml:space="preserve">   </w:t>
      </w:r>
      <w:r>
        <w:rPr/>
        <w:t>De szabadok vagytok. Ha tudatosan újra ezt a világot választjátok, itt maradhattok az emberek között. Hiányozni fogtok, de nem kényszeríthetünk titeket. Mondhattok nemet a hívásra, de mi azt szeretnénk, hogy visszatérjetek mindannyian.</w:t>
      </w:r>
    </w:p>
    <w:p>
      <w:pPr>
        <w:pStyle w:val="Normal"/>
        <w:jc w:val="both"/>
        <w:rPr/>
      </w:pPr>
      <w:r>
        <w:rPr/>
      </w:r>
    </w:p>
    <w:p>
      <w:pPr>
        <w:pStyle w:val="Normal"/>
        <w:jc w:val="both"/>
        <w:rPr/>
      </w:pPr>
      <w:r>
        <w:rPr/>
        <w:t xml:space="preserve"> ♂ – </w:t>
      </w:r>
      <w:r>
        <w:rPr/>
        <w:t>Hogyan kezdjem el?</w:t>
      </w:r>
    </w:p>
    <w:p>
      <w:pPr>
        <w:pStyle w:val="Normal"/>
        <w:jc w:val="both"/>
        <w:rPr/>
      </w:pPr>
      <w:r>
        <w:rPr/>
        <w:t xml:space="preserve">   ♀ – </w:t>
      </w:r>
      <w:r>
        <w:rPr/>
        <w:t>Emlékezz! Emlékezz, hogy nem vagy ember! Nem ember vagy, ez csak egy szerep, amit felvettél, egy ruha, ami hozzád nőtt. Csak egy színész vagy idelent, aki lehet, hogy nagyszerűen játssza a szerepét, hiszen ez a dolga, de nem azonos a szereppel. Nem vagy ember. Te nem itt születtél. Te itt vendég, idegen lehetsz csak. Nem ez az otthonod.</w:t>
      </w:r>
    </w:p>
    <w:p>
      <w:pPr>
        <w:pStyle w:val="Normal"/>
        <w:jc w:val="both"/>
        <w:rPr/>
      </w:pPr>
      <w:r>
        <w:rPr/>
        <w:t xml:space="preserve">   </w:t>
      </w:r>
      <w:r>
        <w:rPr/>
        <w:t>Mindaz, ami szép benne, azért tetszik, mert az igazi hazádra emlékeztet. Ezektől nem kell elszakadnod, hiszen mindezt sokkal tökéletesebben megtalálhatod majd otthon. Engedd el ezt a világot. Emlékezz arra, ki voltál egykor, és ki vagy ma is ott, mélyen belül, az emberi báb mögött.</w:t>
      </w:r>
    </w:p>
    <w:p>
      <w:pPr>
        <w:pStyle w:val="Normal"/>
        <w:jc w:val="both"/>
        <w:rPr/>
      </w:pPr>
      <w:r>
        <w:rPr/>
        <w:t xml:space="preserve">♂  – </w:t>
      </w:r>
      <w:r>
        <w:rPr/>
        <w:t>Már éreztem ilyet. De ahányszor elhittem azt, amit most mondasz, mindent elvesztettem. A józan eszemet, a működő életemet, sőt a fizikai testemet. Ezektől az eszméktől már lettem bolond, szerencsétlen és öngyilkos is. Ezt akarod?</w:t>
      </w:r>
    </w:p>
    <w:p>
      <w:pPr>
        <w:pStyle w:val="Normal"/>
        <w:jc w:val="both"/>
        <w:rPr/>
      </w:pPr>
      <w:r>
        <w:rPr/>
        <w:t xml:space="preserve">   ♀ – </w:t>
      </w:r>
      <w:r>
        <w:rPr/>
        <w:t>Jaj, dehogy! Most is rosszul érted azt, amit érezni kellene csupán. Amíg a földön élsz, játszanod kell a szerepedet, mert e nélkül nem létezhetsz, de játszani kell, nem élni!</w:t>
      </w:r>
    </w:p>
    <w:p>
      <w:pPr>
        <w:pStyle w:val="Normal"/>
        <w:jc w:val="both"/>
        <w:rPr/>
      </w:pPr>
      <w:r>
        <w:rPr/>
        <w:t xml:space="preserve">És főleg nem kell meghalni. Ha emberként halsz meg, akkor emberként születsz újra ide vissza. Ne halj meg – és akkor hozzánk jutsz fel. </w:t>
      </w:r>
    </w:p>
    <w:p>
      <w:pPr>
        <w:pStyle w:val="Normal"/>
        <w:jc w:val="both"/>
        <w:rPr/>
      </w:pPr>
      <w:r>
        <w:rPr/>
        <w:t xml:space="preserve">    </w:t>
      </w:r>
      <w:r>
        <w:rPr/>
        <w:t>Az élet játék: játszd komolyan, és vedd könnyedén!</w:t>
      </w:r>
    </w:p>
    <w:p>
      <w:pPr>
        <w:pStyle w:val="Normal"/>
        <w:jc w:val="both"/>
        <w:rPr/>
      </w:pPr>
      <w:r>
        <w:rPr/>
        <w:t xml:space="preserve">♂  – </w:t>
      </w:r>
      <w:r>
        <w:rPr/>
        <w:t xml:space="preserve">Ezt nem értem, és nem is tudom megcsinálni. </w:t>
      </w:r>
    </w:p>
    <w:p>
      <w:pPr>
        <w:pStyle w:val="Normal"/>
        <w:jc w:val="both"/>
        <w:rPr/>
      </w:pPr>
      <w:r>
        <w:rPr/>
        <w:t xml:space="preserve">   ♀  – </w:t>
      </w:r>
      <w:r>
        <w:rPr/>
        <w:t xml:space="preserve">Majd még sokféleképpen elmondom, és egyszer rá fogsz jönni. A megértés csak egy pillanat, de az út lehet, hogy hosszú, mire odáig eljutsz. </w:t>
      </w:r>
    </w:p>
    <w:p>
      <w:pPr>
        <w:pStyle w:val="Normal"/>
        <w:jc w:val="both"/>
        <w:rPr/>
      </w:pPr>
      <w:r>
        <w:rPr/>
      </w:r>
    </w:p>
    <w:p>
      <w:pPr>
        <w:pStyle w:val="Normal"/>
        <w:jc w:val="both"/>
        <w:rPr/>
      </w:pPr>
      <w:r>
        <w:rPr/>
        <w:t xml:space="preserve">♂  – </w:t>
      </w:r>
      <w:r>
        <w:rPr/>
        <w:t>És te hogy vagy? Hogy tudsz itt élni ezzel a tudással?</w:t>
      </w:r>
    </w:p>
    <w:p>
      <w:pPr>
        <w:pStyle w:val="Normal"/>
        <w:jc w:val="both"/>
        <w:rPr/>
      </w:pPr>
      <w:r>
        <w:rPr/>
        <w:t xml:space="preserve">   ♀  – </w:t>
      </w:r>
      <w:r>
        <w:rPr/>
        <w:t xml:space="preserve">Megvagyok. Nem könnyű, de persze egyáltalán nem olyan nehéz, mint amikor ti kezdtétek. Én útravalónak megkaptam egy alaposan megtervezett és összeállított csomagot a ti tapasztalataitokból. Vannak földi emlékeim, van földi tudásom, több is, mint egy átlagembernek, de az egész olyan, mint egy jól megtanult lecke. Nincs mögötte valódi tapasztalat. </w:t>
      </w:r>
    </w:p>
    <w:p>
      <w:pPr>
        <w:pStyle w:val="Normal"/>
        <w:jc w:val="both"/>
        <w:rPr/>
      </w:pPr>
      <w:r>
        <w:rPr/>
        <w:t xml:space="preserve">   </w:t>
      </w:r>
      <w:r>
        <w:rPr/>
        <w:t xml:space="preserve">Kezdő színész vagyok én itt, profi szövegtudással és hiányzó gyakorlattal. A szerep ráadásul földi szemmel nézve nem is nehéz, csak én gyötrődöm vele. </w:t>
      </w:r>
    </w:p>
    <w:p>
      <w:pPr>
        <w:pStyle w:val="Normal"/>
        <w:jc w:val="both"/>
        <w:rPr/>
      </w:pPr>
      <w:r>
        <w:rPr/>
        <w:t xml:space="preserve">   </w:t>
      </w:r>
      <w:r>
        <w:rPr/>
        <w:t>Persze, azt hittem, sokkal könnyebb lesz majd. Föntről nézve olyan egyszerűnek tűnt minden. Nem gondoltam volna, hogy ilyen nehéz lehet ez a test, hiába ismertem a fizikai adatait. És egyáltalán nem voltam felkészülve erre a süket csöndre, elvágva a társaktól, elszakadva a csoport érzéseitől, gondolataitól. Ti hogy bírtatok így életben maradni?</w:t>
      </w:r>
    </w:p>
    <w:p>
      <w:pPr>
        <w:pStyle w:val="Normal"/>
        <w:jc w:val="both"/>
        <w:rPr/>
      </w:pPr>
      <w:r>
        <w:rPr/>
        <w:t xml:space="preserve"> ♂ – </w:t>
      </w:r>
      <w:r>
        <w:rPr/>
        <w:t xml:space="preserve">Akkor rég ez máshogy zajlott. Mi nem tudatosan választottuk az elszakadást, és megdöbbentünk, amikor egyszer csak a veletek ütköző gondolataink szétrobbantották az egységet köztünk. </w:t>
      </w:r>
    </w:p>
    <w:p>
      <w:pPr>
        <w:pStyle w:val="Normal"/>
        <w:jc w:val="both"/>
        <w:rPr/>
      </w:pPr>
      <w:r>
        <w:rPr/>
        <w:t xml:space="preserve">   </w:t>
      </w:r>
      <w:r>
        <w:rPr/>
        <w:t xml:space="preserve">A döbbenet sokkja miatt a fájdalmat nem is éreztük. Kétségbeestünk, de akkor még együtt maradtunk gondolatban azokkal, akik szintén a földet választották. </w:t>
      </w:r>
    </w:p>
    <w:p>
      <w:pPr>
        <w:pStyle w:val="Normal"/>
        <w:jc w:val="both"/>
        <w:rPr/>
      </w:pPr>
      <w:r>
        <w:rPr/>
        <w:t xml:space="preserve">   </w:t>
      </w:r>
      <w:r>
        <w:rPr/>
        <w:t>Aztán fokozatosan szakadtunk el egymástól. Az már fájt, és a folyamatos kín után már megnyugvásnak tűnt a végső üresség, a magányos lét. Amikor már mindenkivel csak veszekedtünk, sokkal jobban örültünk a csendnek. Akkor is, ha ez azt jelentette, hogy végleg magunkra maradtunk.</w:t>
      </w:r>
    </w:p>
    <w:p>
      <w:pPr>
        <w:pStyle w:val="Normal"/>
        <w:jc w:val="both"/>
        <w:rPr/>
      </w:pPr>
      <w:r>
        <w:rPr/>
        <w:t xml:space="preserve">   </w:t>
      </w:r>
      <w:r>
        <w:rPr/>
        <w:t>És most félünk meghallani a régi hangokat. Tele vagyunk félelemmel, bűntudattal. Félünk találkozni veletek. Félünk szembenézni valódi önmagunkkal.</w:t>
      </w:r>
    </w:p>
    <w:p>
      <w:pPr>
        <w:pStyle w:val="Normal"/>
        <w:jc w:val="both"/>
        <w:rPr/>
      </w:pPr>
      <w:r>
        <w:rPr/>
        <w:t xml:space="preserve">  ♀   – </w:t>
      </w:r>
      <w:r>
        <w:rPr/>
        <w:t xml:space="preserve">Mi is félve közeledünk hozzátok. De az idő sürget, és a hiány is felétek húz. Nem könnyű, de együtt elég erősek és elég okosak vagyunk, hogy megcsináljuk. </w:t>
      </w:r>
    </w:p>
    <w:p>
      <w:pPr>
        <w:pStyle w:val="Normal"/>
        <w:jc w:val="both"/>
        <w:rPr/>
      </w:pPr>
      <w:r>
        <w:rPr/>
        <w:t xml:space="preserve">   </w:t>
      </w:r>
      <w:r>
        <w:rPr/>
        <w:t>És végre összeforrasztjuk azt, ami széttörött. Újrateremtjük az egységet. Újra megteremtjük önmagunkat. A mi tudásunkkal és a ti erőtökkel sikerülni fog.</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center"/>
        <w:rPr>
          <w:b/>
          <w:b/>
          <w:bCs/>
          <w:i/>
          <w:i/>
          <w:iCs/>
        </w:rPr>
      </w:pPr>
      <w:r>
        <w:rPr>
          <w:b/>
          <w:bCs/>
          <w:i/>
          <w:iCs/>
        </w:rPr>
        <w:t>Mindenféle emberek</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 </w:t>
      </w:r>
      <w:r>
        <w:rPr/>
        <w:t>Kívülről nézve mind emberek vagyunk. De belül?</w:t>
      </w:r>
    </w:p>
    <w:p>
      <w:pPr>
        <w:pStyle w:val="Normal"/>
        <w:jc w:val="both"/>
        <w:rPr/>
      </w:pPr>
      <w:r>
        <w:rPr/>
        <w:t xml:space="preserve">  ♀  – </w:t>
      </w:r>
      <w:r>
        <w:rPr/>
        <w:t>A test azonos, de az csak a ruha, amit viseltek. És a felszíni emberi tudat is hasonló, ami az álarc ehhez a földi színházhoz. Mindez ahhoz kell, hogy jól játsszátok a szerepeteket. Belül azonban nagyon különbözőek vagytok – vagyis vagyunk, hiszen ugyanezt az öltözéket hordom most én is.</w:t>
      </w:r>
    </w:p>
    <w:p>
      <w:pPr>
        <w:pStyle w:val="Normal"/>
        <w:jc w:val="both"/>
        <w:rPr/>
      </w:pPr>
      <w:r>
        <w:rPr/>
        <w:t xml:space="preserve">   </w:t>
      </w:r>
      <w:r>
        <w:rPr/>
        <w:t xml:space="preserve">Az egyik csoporthoz tartoztok ti: az egykori Teremtők, akik a kettészakadáskor a Földet választottátok. Bezártátok magatokat az emberi testbe, elrejtőztetek önmagatok elől, eltemettétek a régi tudás emlékét. Sokan el is aludtak odabent, és rutinból, öntudatlanul éldegéltek át évszázadokat. Őket kell felébreszteni. </w:t>
      </w:r>
    </w:p>
    <w:p>
      <w:pPr>
        <w:pStyle w:val="Normal"/>
        <w:jc w:val="both"/>
        <w:rPr/>
      </w:pPr>
      <w:r>
        <w:rPr/>
        <w:t xml:space="preserve">   </w:t>
      </w:r>
      <w:r>
        <w:rPr/>
        <w:t>De számosan vagytok ébren úgy, hogy nem tudjátok, kik is vagytok igazán. Féltek meglátni önmagatokat, hiszen akkor szembesülni kell a múlt bűneivel is, amikor a düh és a gyűlölet irányította az életeteket, és a társaitok ellen harcoltatok.</w:t>
      </w:r>
    </w:p>
    <w:p>
      <w:pPr>
        <w:pStyle w:val="Normal"/>
        <w:jc w:val="both"/>
        <w:rPr/>
      </w:pPr>
      <w:r>
        <w:rPr/>
        <w:t xml:space="preserve">   </w:t>
      </w:r>
      <w:r>
        <w:rPr/>
        <w:t>Most jóvá akarjátok tenni mindezt, de nem sikerülhet addig, amíg nem ismeritek fel valódi önmagatokat. Ma már nem az számít, ki milyen bűnt követett el a múltban. Már nem határozhatja meg a múlt a jelen lépéseit, mert akkor ugyanúgy egy helyben toporgunk csak, mint az elmúlt évezredekben. Azért jöttünk, hogy feloldjuk a bűntudatot, hogy elengedjük a múltat, és mindazt, ami benne volt. Azért jöttünk, hogy egy jobb jövőt hozzunk létre, veletek együtt.</w:t>
      </w:r>
    </w:p>
    <w:p>
      <w:pPr>
        <w:pStyle w:val="Normal"/>
        <w:jc w:val="both"/>
        <w:rPr/>
      </w:pPr>
      <w:r>
        <w:rPr/>
        <w:t xml:space="preserve">   </w:t>
      </w:r>
      <w:r>
        <w:rPr/>
        <w:t>A másik csoportba tartoznak a ti utódaitok. Hozzátok hasonlóak, csak gyengébbek, és töredékesebb a tudásuk, de sok mindent fel tudnak idézni belőle. Képesek felnőni hozzátok. A jóra és a rosszra is fel tudják használni a szellemi örökségüket.</w:t>
      </w:r>
    </w:p>
    <w:p>
      <w:pPr>
        <w:pStyle w:val="Normal"/>
        <w:jc w:val="both"/>
        <w:rPr/>
      </w:pPr>
      <w:r>
        <w:rPr/>
        <w:t xml:space="preserve">   </w:t>
      </w:r>
      <w:r>
        <w:rPr/>
        <w:t>Vannak aztán az emberek, a teremtményeitek. Erős bennük az anyagi világ, de mivel az alkotáskor beletettétek a szellemi magot, ők is fel tudnak ébredni. Nekik hosszabb ez az út, és ismeretlen még ez a tudás, de képesek megtanulni.</w:t>
      </w:r>
    </w:p>
    <w:p>
      <w:pPr>
        <w:pStyle w:val="Normal"/>
        <w:jc w:val="both"/>
        <w:rPr/>
      </w:pPr>
      <w:r>
        <w:rPr/>
        <w:t xml:space="preserve">  </w:t>
      </w:r>
      <w:r>
        <w:rPr/>
        <w:t>Felébredt szinten ti öregnek érzitek magatokat, az utódaitok tetterős fiatalnak, az emberek pedig újszülöttként ébrednek, mint akik egy új világ lehetőségeit fedezik fel.</w:t>
      </w:r>
    </w:p>
    <w:p>
      <w:pPr>
        <w:pStyle w:val="Normal"/>
        <w:jc w:val="both"/>
        <w:rPr/>
      </w:pPr>
      <w:r>
        <w:rPr/>
        <w:t xml:space="preserve">   </w:t>
      </w:r>
      <w:r>
        <w:rPr/>
        <w:t>Nincs értékrend a felébredtek között. Mindenkinek megvan a jó és rossz oldala. Hiába tűnik csecsemőnek valaki, így sokkal tisztább, mentes a múlt hibáitól, és lehet, hogy jobban be tud illeszkedni az új világba, mint egykori teremtője.</w:t>
      </w:r>
    </w:p>
    <w:p>
      <w:pPr>
        <w:pStyle w:val="Normal"/>
        <w:jc w:val="both"/>
        <w:rPr/>
      </w:pPr>
      <w:r>
        <w:rPr/>
        <w:t xml:space="preserve">   </w:t>
      </w:r>
      <w:r>
        <w:rPr/>
        <w:t>És persze itt vagyunk mi is, a fentről jöttek. Mi, akik egykor elmenekültünk a feladat elől, lemondtunk erről a bolygóról, majd egy idő múlva, kívülről nézve úgy gondoltuk, hogy sokkal jobban tudnánk csinálni ezt az egészet, mint ti.</w:t>
      </w:r>
    </w:p>
    <w:p>
      <w:pPr>
        <w:pStyle w:val="Normal"/>
        <w:jc w:val="both"/>
        <w:rPr/>
      </w:pPr>
      <w:r>
        <w:rPr/>
        <w:t xml:space="preserve">   </w:t>
      </w:r>
      <w:r>
        <w:rPr/>
        <w:t>Hát, most itt vagyunk. És rájöttünk, hogy az, ami légvonalban egy sima, egyenes út, az itt a földön bizony nagyon göröngyös, és szárnyak nélkül elég nehezen járható.</w:t>
      </w:r>
    </w:p>
    <w:p>
      <w:pPr>
        <w:pStyle w:val="Normal"/>
        <w:jc w:val="both"/>
        <w:rPr/>
      </w:pPr>
      <w:r>
        <w:rPr/>
        <w:t xml:space="preserve">   </w:t>
      </w:r>
      <w:r>
        <w:rPr/>
        <w:t>Van, akinek elment a kedve az egésztől, utálja ezt a poros világot, és egyáltalán nem érti, mit keres itt. Kétségbeesve próbál visszakapaszkodni, mert még élénken emlékszik arra a szép világra, ahonnan jött. Menekülne. Rosszabb esetben ugyanúgy gyűlöli ezt a csapdát, mint ti egykor, és elpusztítaná. Vagy csak egyszerűen kivonja magát a szabályai alól, éli a saját külön életét egyre boldogtalanabbul, hiszen közben nem teljesíti az önként vállalt feladatot: nem ébreszti ezt a világot.</w:t>
      </w:r>
    </w:p>
    <w:p>
      <w:pPr>
        <w:pStyle w:val="Normal"/>
        <w:jc w:val="both"/>
        <w:rPr/>
      </w:pPr>
      <w:r>
        <w:rPr/>
        <w:t xml:space="preserve">   </w:t>
      </w:r>
      <w:r>
        <w:rPr/>
        <w:t>Mi is el tudjuk felejteni, hogy miért jöttünk, de ez nálunk nem lehet egy nyugodt alvás. Nem tudunk belealudni az anyagi világba, mert túl kevés a közünk hozzá. Mi elveszni tudunk benne csupán, rémálmokat álmodva, szörnyek és kétségek között szenvedve.</w:t>
      </w:r>
    </w:p>
    <w:p>
      <w:pPr>
        <w:pStyle w:val="Normal"/>
        <w:jc w:val="both"/>
        <w:rPr/>
      </w:pPr>
      <w:r>
        <w:rPr/>
        <w:t xml:space="preserve">   </w:t>
      </w:r>
      <w:r>
        <w:rPr/>
        <w:t>És vannak még az idegenek. A „külföldi látogatók”.</w:t>
      </w:r>
    </w:p>
    <w:p>
      <w:pPr>
        <w:pStyle w:val="Normal"/>
        <w:jc w:val="both"/>
        <w:rPr/>
      </w:pPr>
      <w:r>
        <w:rPr/>
        <w:t xml:space="preserve">   </w:t>
      </w:r>
      <w:r>
        <w:rPr/>
        <w:t>Ugyanúgy, ahogy a földi világban: egy országnak van őslakossága, nekik utódaik, aztán betelepülők, visszatérő távolba szakadtak, és mindig vannak külföldi turisták is, akiket érdekel az ország: az ott lakók, a tájak, a kultúra, a tudás. Körülnézni akarnak, tapasztalatokat gyűjteni, vagy éppen venni valamit.</w:t>
      </w:r>
    </w:p>
    <w:p>
      <w:pPr>
        <w:pStyle w:val="Normal"/>
        <w:jc w:val="both"/>
        <w:rPr/>
      </w:pPr>
      <w:r>
        <w:rPr/>
        <w:t xml:space="preserve">   </w:t>
      </w:r>
      <w:r>
        <w:rPr/>
        <w:t>Az emberi testben ilyen turisták is élnek köztetek. Az idegenek egy része érdeklődő, mások segíteni jöttek, de vannak kétes szándékúak is. Az igazán veszélyeseket Mi nem engedjük ide – „nem kapnak vízumot” – de azért titokban ők is próbálkoznak. Olyanok, mint a kémek: álruhában olyan tudást akarnak megszerezni az embertől, amire még éretlenek, és amit rosszra használnának fel.</w:t>
      </w:r>
    </w:p>
    <w:p>
      <w:pPr>
        <w:pStyle w:val="Normal"/>
        <w:jc w:val="both"/>
        <w:rPr/>
      </w:pPr>
      <w:r>
        <w:rPr/>
        <w:t xml:space="preserve">   </w:t>
      </w:r>
      <w:r>
        <w:rPr/>
        <w:t xml:space="preserve">Ezért vannak köztünk „kémelhárítók” is. Őket egy nálunk is nagyobb hatalom bízta meg a Föld védelmével, de olyan utasítással, hogy ha szükséges, el is pusztíthatják a bolygót. Életről-halálról dönthetnek, mint a földi kalandfilmek titkos ügynökei, csak itt valóban nagy a tét. Ezért ők tényleg profik. Nem hasonlítanak hozzánk. Néha ezoterikus emberek felismerik, és lekezelően biorobotnak, lélektelen gépnek nevezik őket. Pedig nem véletlenül nincs lelkük, nekik muszáj mindig józannak maradni. Persze nekik is van emberi oldaluk, csak kissé különlegesek, mint akik nem idevalósiak. A valódi személyiségük csak veszély esetén kapcsol be, úgy, mint egy valódi robot. Szerencsés esetben egy életen át egyszer sem kell működésbe lépniük, se „terrorelhárításra”, se más akcióra. </w:t>
      </w:r>
    </w:p>
    <w:p>
      <w:pPr>
        <w:pStyle w:val="Normal"/>
        <w:jc w:val="both"/>
        <w:rPr/>
      </w:pPr>
      <w:r>
        <w:rPr/>
        <w:t xml:space="preserve">   </w:t>
      </w:r>
      <w:r>
        <w:rPr/>
        <w:t>De ha dolgoznak, akkor sem feltűnőek. Csupán egy-egy apró dolgot kell megtenniük, ami aztán elindítja az alaposan megtervezett események láncolatát. Nekik ehhez csak egy „gombot” kell megnyomniuk, de ők tudják, mikor mi ez a gomb. Beléjük van kódolva, és aztán lehet, hogy a földi tudatuk nem is vesz róla tudomást.</w:t>
      </w:r>
    </w:p>
    <w:p>
      <w:pPr>
        <w:pStyle w:val="Normal"/>
        <w:jc w:val="both"/>
        <w:rPr/>
      </w:pPr>
      <w:r>
        <w:rPr/>
        <w:t xml:space="preserve">   </w:t>
      </w:r>
      <w:r>
        <w:rPr/>
        <w:t xml:space="preserve">Ők képesek egy mozdulattal járványokat elindítani, baleseteket előidézni, de képesek szerencsétlenségeket megakadályozni – attól függően, mi a parancsuk. </w:t>
      </w:r>
    </w:p>
    <w:p>
      <w:pPr>
        <w:pStyle w:val="Normal"/>
        <w:jc w:val="both"/>
        <w:rPr/>
      </w:pPr>
      <w:r>
        <w:rPr/>
        <w:t xml:space="preserve">   </w:t>
      </w:r>
      <w:r>
        <w:rPr/>
        <w:t xml:space="preserve">De ezt nem a fejünk fölött teszik, minden tettük csak válasz arra, ahogy az ember viselkedik. Csak kivételes helyzetekben avatkoznak közbe: ők a kinti világ biztonsági emberei. A Föld olyan veszélyes erőkkel rendelkezik, amelyek az innen nem is érzékelhető másik világokat is fenyegetik. Főleg azért, mert nem is vagyunk tudatában annak, mivel játszadozunk idelent. </w:t>
      </w:r>
    </w:p>
    <w:p>
      <w:pPr>
        <w:pStyle w:val="Normal"/>
        <w:jc w:val="both"/>
        <w:rPr/>
      </w:pPr>
      <w:r>
        <w:rPr/>
        <w:t xml:space="preserve">   </w:t>
      </w:r>
      <w:r>
        <w:rPr/>
        <w:t>Szóval sokfélék vagyunk. Nem csoda, ha nehezen értjük meg egymást, és ha olyan sokféleképpen fogalmazzuk meg az igazságainkat. Mert minden elv vagy elmélet igaz valaki számára, miközben hamis lehet a többieknek. Mindenkinek igaza van, és senkinek sincs teljesen igaza.</w:t>
      </w:r>
    </w:p>
    <w:p>
      <w:pPr>
        <w:pStyle w:val="Normal"/>
        <w:jc w:val="both"/>
        <w:rPr/>
      </w:pPr>
      <w:r>
        <w:rPr/>
        <w:t xml:space="preserve">   </w:t>
      </w:r>
      <w:r>
        <w:rPr/>
        <w:t>Nem egymást kell meggyőznünk a különböző nézetekről, hanem a nagy választékból mindenkinek meg kell találnia a maga igazságát. Meg kell találnia önmagát.  Egy elv lehet igaz is, meg nem is, attól függően, ki nézi. De ha egy ember lesz igaz, ha ő végre azonos lesz önmagával, az egyértelmű helyzet. Az az Igazság.</w:t>
      </w:r>
    </w:p>
    <w:p>
      <w:pPr>
        <w:pStyle w:val="Normal"/>
        <w:jc w:val="both"/>
        <w:rPr/>
      </w:pPr>
      <w:r>
        <w:rPr/>
      </w:r>
    </w:p>
    <w:p>
      <w:pPr>
        <w:pStyle w:val="Normal"/>
        <w:jc w:val="both"/>
        <w:rPr/>
      </w:pPr>
      <w:r>
        <w:rPr/>
        <w:t xml:space="preserve">   </w:t>
      </w:r>
      <w:r>
        <w:rPr/>
        <w:t>Mindaz, amit mondok, az sem igaz. Nem lehet igaz, hiszen ez is csak egy töredéke a nagy egésznek. Ebbe a szűk háromdimenziós világba nem lehet lehozni a teljességet, csak egyes darabjait. És ha valaki hoz egy másik darabot, az egészen máshogy nézhet ki. Lehet, hogy össze sem illik az előzővel, mert más oldalról származik. Pedig az is ugyanúgy a teljes igazság egy része. Így fordulhat elő, hogy igaz egy elv, és igaz annak az ellenkezője is. A világ sokkal nagyobb és sokkal teljesebb annál, mint ahogy ti itt lent látni akarjátok.</w:t>
      </w:r>
    </w:p>
    <w:p>
      <w:pPr>
        <w:pStyle w:val="Normal"/>
        <w:jc w:val="both"/>
        <w:rPr/>
      </w:pPr>
      <w:r>
        <w:rPr/>
        <w:t>Minden igaz, amit gondoltok, és semmi sem igaz teljesen.</w:t>
      </w:r>
    </w:p>
    <w:p>
      <w:pPr>
        <w:pStyle w:val="Normal"/>
        <w:jc w:val="both"/>
        <w:rPr/>
      </w:pPr>
      <w:r>
        <w:rPr/>
        <w:t xml:space="preserve">   </w:t>
      </w:r>
      <w:r>
        <w:rPr/>
        <w:t xml:space="preserve">Minden, amit itt a Földön megfogalmazunk, szavakba vagy képbe öntünk, már csak töredéke mindannak, amit eredetileg jelentett. Úgy, ahogy a zene sem azonos a kottával. </w:t>
      </w:r>
    </w:p>
    <w:p>
      <w:pPr>
        <w:pStyle w:val="Normal"/>
        <w:jc w:val="both"/>
        <w:rPr/>
      </w:pPr>
      <w:r>
        <w:rPr/>
        <w:t xml:space="preserve">   </w:t>
      </w:r>
      <w:r>
        <w:rPr/>
        <w:t>Ez egy süket világ, ahol a zenét mindenki csak belül hallhatja meg. Ehhez próbálnak itt sokan egyedül üdvözítő módszert találni, pedig erre csak önállóan jöhet rá minden egyes ember. A nagy tévedést mindig ott követjük el, amikor a kottapapírt kezdjük el elemezni.</w:t>
      </w:r>
    </w:p>
    <w:p>
      <w:pPr>
        <w:pStyle w:val="Normal"/>
        <w:jc w:val="both"/>
        <w:rPr/>
      </w:pPr>
      <w:r>
        <w:rPr/>
        <w:t xml:space="preserve">   </w:t>
      </w:r>
      <w:r>
        <w:rPr/>
        <w:t>Időnként valaki végre meghall egy-egy égi dallamot, ami csak apró része az egész műnek, de mégis csodálatos a földi csendhez képest. Gyorsan lekottázza hát, és elkezdi terjeszteni, hogy más is részesülhessen belőle. Aztán már benne is van a meddő viták közepében. Hiszen a többi ember tudni akarja, milyen papírt használt, milyen tintával írt, tudósok vizsgálgatják a papír cellulóztartalmát, a szellemibb társak pedig megkérdőjelezik a kottázás elméletét.</w:t>
      </w:r>
    </w:p>
    <w:p>
      <w:pPr>
        <w:pStyle w:val="Normal"/>
        <w:jc w:val="both"/>
        <w:rPr/>
      </w:pPr>
      <w:r>
        <w:rPr/>
        <w:t xml:space="preserve">   </w:t>
      </w:r>
      <w:r>
        <w:rPr/>
        <w:t>Mindenki figyel mindenre, csak a zenét nem hallja senki.</w:t>
      </w:r>
    </w:p>
    <w:p>
      <w:pPr>
        <w:pStyle w:val="Normal"/>
        <w:jc w:val="both"/>
        <w:rPr/>
      </w:pPr>
      <w:r>
        <w:rPr/>
        <w:t xml:space="preserve">   </w:t>
      </w:r>
      <w:r>
        <w:rPr/>
        <w:t>Aztán egy másik ember feltalál egy műszert, amivel érzékelni lehet az addig soha nem hallott hangokat. De csak képként, mozgó hullámokként, amin aztán megint sokat lehet vitatkozni, vajon mit is jelenthetnek. Miért változóak, miért nem ugyanolyanok, miért nem ismétlődik benne valami kiszámítható rendszer. Ha pedig ismétlődik, akkor az mit jelenthet?</w:t>
      </w:r>
    </w:p>
    <w:p>
      <w:pPr>
        <w:pStyle w:val="Normal"/>
        <w:jc w:val="both"/>
        <w:rPr/>
      </w:pPr>
      <w:r>
        <w:rPr/>
        <w:t xml:space="preserve">   </w:t>
      </w:r>
      <w:r>
        <w:rPr/>
        <w:t>Mire jutunk idelent azzal, ha pontosan ismerjük a kottapapírt, de nem hallunk semmit a zenéből?</w:t>
      </w:r>
    </w:p>
    <w:p>
      <w:pPr>
        <w:pStyle w:val="Normal"/>
        <w:jc w:val="both"/>
        <w:rPr/>
      </w:pPr>
      <w:r>
        <w:rPr/>
        <w:t xml:space="preserve">   </w:t>
      </w:r>
      <w:r>
        <w:rPr/>
        <w:t>Minden vallás, minden filozófiai rendszer, minden igazi művész ezt az égi zenét szeretné áthozni, de a többség csak a papírt látja meg.</w:t>
      </w:r>
    </w:p>
    <w:p>
      <w:pPr>
        <w:pStyle w:val="Normal"/>
        <w:jc w:val="both"/>
        <w:rPr/>
      </w:pPr>
      <w:r>
        <w:rPr/>
        <w:t xml:space="preserve">   </w:t>
      </w:r>
      <w:r>
        <w:rPr/>
        <w:t>Mi is ezzel próbálkozunk, már sokadszor. De van egy nagy előnyünk. Mi emlékszünk a hangokra, és tudjuk, hogy ti is képesek vagytok emlékezni. Nálunk van a közös kulcs a belső halláshoz. Ezt a kulcsot nyújtogatjuk minden embernek, hátha elfogadja, hátha meri végre használni. Olyanok vagyunk, mint a mesebeli királyfi Hamupipőke üvegcipellőjével. Járjuk a világot, és próbálkozunk, hátha illik végre egy lábra a drága cipő. Akár egy egyszerű ruhás lány lábára. Elég sokan jöttünk, hogy minden földi szolgálólány megkaphassa a saját ajándékát, és királynővé válhasson.</w:t>
      </w:r>
    </w:p>
    <w:p>
      <w:pPr>
        <w:pStyle w:val="Normal"/>
        <w:jc w:val="both"/>
        <w:rPr/>
      </w:pPr>
      <w:r>
        <w:rPr/>
        <w:t xml:space="preserve">   </w:t>
      </w:r>
      <w:r>
        <w:rPr/>
        <w:t>Látod, már ez a hasonlat is hiányos idelent. Itt külön van királyfi és királylány. Férfi és nő. A valóságban mindkettő bennünk van.</w:t>
      </w:r>
    </w:p>
    <w:p>
      <w:pPr>
        <w:pStyle w:val="Normal"/>
        <w:jc w:val="both"/>
        <w:rPr/>
      </w:pPr>
      <w:r>
        <w:rPr/>
        <w:t xml:space="preserve">♂  – </w:t>
      </w:r>
      <w:r>
        <w:rPr/>
        <w:t>Emlékezz, épp ezért alkottuk meg ezt a világot. Pont ez a kettősség tetszett benne, ez volt a játék, a kihívás: hogyan működhet egy tökéletlen világ? Meddig képes fennmaradni az ellentétek káoszában? Azonnal összeomlik, egymásba robban-e az egység szétszakított két fele, vagy képes egy dinamikus, mozgó rendszerként egy ideig tartani magát?</w:t>
      </w:r>
    </w:p>
    <w:p>
      <w:pPr>
        <w:pStyle w:val="Normal"/>
        <w:jc w:val="both"/>
        <w:rPr/>
      </w:pPr>
      <w:r>
        <w:rPr/>
        <w:t xml:space="preserve">   </w:t>
      </w:r>
      <w:r>
        <w:rPr/>
        <w:t>Játéknak indult, könnyed, rövidtávú kísérletnek. Kíváncsian széthasítottuk a világunk egy apró darabját, aztán majdnem elpusztultunk a robbanástól.</w:t>
      </w:r>
    </w:p>
    <w:p>
      <w:pPr>
        <w:pStyle w:val="Normal"/>
        <w:jc w:val="both"/>
        <w:rPr/>
      </w:pPr>
      <w:r>
        <w:rPr/>
        <w:t xml:space="preserve">   ♀  – </w:t>
      </w:r>
      <w:r>
        <w:rPr/>
        <w:t>És az ember épp hasonló veszélyes játékkal próbálkozik. Ugyanezt teszi az ő otthonával, az anyaggal. Ha ez tovább hasadna, a kinti világ is sérülhetne. Most még csak a saját laboratóriumunkban vagyunk, de nem robbanthatjuk fel a szomszédokat. Ezért kell vigyáznunk, ezért kell felébrednetek. A játéknak vége, a helyzet komollyá válhat. A kísérletet be kell fejezni. Ami értékes benne, az képes teljessé válni, és így már átjöhet hozzánk. A többit le kell zárni.</w:t>
      </w:r>
    </w:p>
    <w:p>
      <w:pPr>
        <w:pStyle w:val="Normal"/>
        <w:jc w:val="both"/>
        <w:rPr/>
      </w:pPr>
      <w:r>
        <w:rPr/>
        <w:t xml:space="preserve">   </w:t>
      </w:r>
      <w:r>
        <w:rPr/>
        <w:t>Rajtunk múlik, milyen lesz az eredmény, és végül kevesebbek vagy többek leszü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Darabok az egészből</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 xml:space="preserve">  ♀   </w:t>
      </w:r>
      <w:r>
        <w:rPr/>
        <w:t xml:space="preserve">Ez itt egy doboznyi tér csupán. Az egész, ember által tapasztalható világ egy darab csak egy jól lezárt laboratóriumi világból. Egy gömbbe vagyunk bezárva. Ez egy szűk háromdimenziós világ, ahonnan csak töredékét érzékeljük a valóságnak. A körülöttünk levő térben ott vannak a korábbi kísérletek nyomai. Ez az egész egy </w:t>
      </w:r>
      <w:r>
        <w:rPr>
          <w:i/>
          <w:iCs/>
        </w:rPr>
        <w:t>alkotott</w:t>
      </w:r>
      <w:r>
        <w:rPr/>
        <w:t xml:space="preserve"> világ.</w:t>
      </w:r>
    </w:p>
    <w:p>
      <w:pPr>
        <w:pStyle w:val="Normal"/>
        <w:jc w:val="both"/>
        <w:rPr/>
      </w:pPr>
      <w:r>
        <w:rPr/>
        <w:t xml:space="preserve">   </w:t>
      </w:r>
      <w:r>
        <w:rPr/>
        <w:t>Amikor távoli csillagokat vizsgálunk, valójában a múltba nézünk. Ma ott semmi sincs, csak a gömb fala! A csillagászok szerint a láthatón kívül még 95 százaléknyi „sötét anyag és energia” van körülöttünk, csak nem érzékeljük. Mi lehet az?  Hát a valódi világ, aminek most csak a töredékét vagyunk képesek felfogni.</w:t>
      </w:r>
    </w:p>
    <w:p>
      <w:pPr>
        <w:pStyle w:val="Normal"/>
        <w:jc w:val="both"/>
        <w:rPr/>
      </w:pPr>
      <w:r>
        <w:rPr/>
        <w:t xml:space="preserve">  </w:t>
      </w:r>
      <w:r>
        <w:rPr/>
        <w:t>Már a megoldás közelében járunk. A fény az út. Ahogy átlépjük a fénysebességet, képesek leszünk meglátni a valóságot. De előbb fel kell készülnünk rá. A fény vezet át a valódi világba, amely többdimenziós. Úgy, ahogy a gömbből csak egy változó nagyságú kört érzékel egy kétdimenziós világ lakója, ugyanúgy csak egy vetületét látjuk a fénynek és a csillagoknak. A csillagok a kapuk, az ablakok a laboratóriumban. A nyitott kijárat a galaxisok magjában levő fekete lyuk, de azon ebben a formában még nem tudunk kilépni.</w:t>
      </w:r>
    </w:p>
    <w:p>
      <w:pPr>
        <w:pStyle w:val="Normal"/>
        <w:jc w:val="both"/>
        <w:rPr/>
      </w:pPr>
      <w:r>
        <w:rPr/>
      </w:r>
    </w:p>
    <w:p>
      <w:pPr>
        <w:pStyle w:val="Normal"/>
        <w:jc w:val="both"/>
        <w:rPr/>
      </w:pPr>
      <w:r>
        <w:rPr/>
        <w:t xml:space="preserve">  </w:t>
      </w:r>
      <w:r>
        <w:rPr/>
        <w:t>Nem űrhajókon jövünk ide. Csak belépünk a térkapukon át. Hipp-hopp, már itt is vagyunk. Hazamenni is ilyen egyszerű, de hát ezt már rég mondogatják a halálból visszatérők, csak senki se meri megérteni.</w:t>
      </w:r>
    </w:p>
    <w:p>
      <w:pPr>
        <w:pStyle w:val="Normal"/>
        <w:jc w:val="both"/>
        <w:rPr/>
      </w:pPr>
      <w:r>
        <w:rPr/>
        <w:t xml:space="preserve">  </w:t>
      </w:r>
      <w:r>
        <w:rPr/>
        <w:t>Nekünk nincs idő. Az idő csak egy eseményfolyam, csak ebben a világban létezik. Ezért nincs halál sem. Halhatatlanok vagyunk, csak VAGYUNK, létezünk. Az élet-halál, a ciklikusság a kísérlet része, a kettészakított világ következménye.</w:t>
      </w:r>
    </w:p>
    <w:p>
      <w:pPr>
        <w:pStyle w:val="Normal"/>
        <w:jc w:val="both"/>
        <w:rPr/>
      </w:pPr>
      <w:r>
        <w:rPr/>
        <w:t xml:space="preserve">   </w:t>
      </w:r>
      <w:r>
        <w:rPr/>
        <w:t>A mi világunkban nincs kezdet és vég, de emiatt nincs fejlődés sem, csak körforgás, ismétlődés. Látszólag tökéletesek vagyunk, de nincs mihez mérni magunkat. Nem tudtuk, mik lehetünk még, ezért alkottuk meg a Földet.</w:t>
      </w:r>
    </w:p>
    <w:p>
      <w:pPr>
        <w:pStyle w:val="Normal"/>
        <w:jc w:val="both"/>
        <w:rPr/>
      </w:pPr>
      <w:r>
        <w:rPr/>
        <w:t xml:space="preserve">   </w:t>
      </w:r>
      <w:r>
        <w:rPr/>
        <w:t>A kinti világban mi is fiatalnak számítunk. Tudom, ez most ellentmond az előző halhatatlanság elvnek. De hát ez az igazság egy másik darabja.</w:t>
      </w:r>
    </w:p>
    <w:p>
      <w:pPr>
        <w:pStyle w:val="Normal"/>
        <w:jc w:val="both"/>
        <w:rPr/>
      </w:pPr>
      <w:r>
        <w:rPr/>
        <w:t xml:space="preserve">   </w:t>
      </w:r>
      <w:r>
        <w:rPr/>
        <w:t xml:space="preserve">Idelent mi vagyunk az istenek, a mindenhatók az ember képzeletében, – bár a régiek még jól emlékeztek arra, milyen emberien tökéletlenek vagyunk, – de manapság túl idealista lett a kép. Persze, mert ahogy lejöttek az újak, belekeveredett a rendszerbe a fenti istenkép is. </w:t>
      </w:r>
    </w:p>
    <w:p>
      <w:pPr>
        <w:pStyle w:val="Normal"/>
        <w:jc w:val="both"/>
        <w:rPr/>
      </w:pPr>
      <w:r>
        <w:rPr/>
        <w:t xml:space="preserve">   </w:t>
      </w:r>
      <w:r>
        <w:rPr/>
        <w:t>Eredetileg mi vagyunk a teremtő istenek, azok, akik létrehozták a saját képükre ezt a tökéletlen világot – tehát nem lehettünk tökéletesek mi se, hisz az alkotásunk se lett az. De létezik tökéletesség, és léteznek nálunk sokkal hatalmasabb erők. Van Isten. Csak sokkal nagyobb és sokkal távolibb, mint amit innen fel lehetne fogni. A földi embernek eddig nem volt rá szüksége, hisz neki csak mi tudtunk segíteni, mi értettük őt, a teremtményünket. Az embernek először hozzánk kell eltalálnia.</w:t>
      </w:r>
    </w:p>
    <w:p>
      <w:pPr>
        <w:pStyle w:val="Normal"/>
        <w:jc w:val="both"/>
        <w:rPr/>
      </w:pPr>
      <w:r>
        <w:rPr/>
        <w:t xml:space="preserve">   </w:t>
      </w:r>
      <w:r>
        <w:rPr/>
        <w:t xml:space="preserve">De egyre több fentről jött él itt, aki nem imádkozhat önmagához. Az ő leckéjük az, hogy találják meg önmagukban az istenit, saját teremtő erejüket, hisz ezt hozták le ide, ezzel kell dolgozniuk. És ébresszék fel a többieket, a régi testvéreket, és ébresszék rá az embert, hogy benne is ott van ez az égi mag. Nekik, a felébredés után szükségük van egy nagyobb, távolibb istenképre, különben túl nagynak képzelik magukat, és elszállnak, megrészegülve saját hatalmuktól. A felébredés komoly veszélyekkel jár. Ha </w:t>
      </w:r>
      <w:r>
        <w:rPr>
          <w:i/>
          <w:iCs/>
        </w:rPr>
        <w:t>csak</w:t>
      </w:r>
      <w:r>
        <w:rPr/>
        <w:t xml:space="preserve"> önmagára ébred minden régi teremtő, újra ébreszti magában a régi hibákat, sőt a régi dühöt, és képes lehet elpusztítani ezt a kísérleti telepet mindazokért a fájdalmakért, amiket itt át kellett élnie. Megtehetjük, de nem szabad megtennünk.</w:t>
      </w:r>
    </w:p>
    <w:p>
      <w:pPr>
        <w:pStyle w:val="Normal"/>
        <w:jc w:val="both"/>
        <w:rPr/>
      </w:pPr>
      <w:r>
        <w:rPr/>
        <w:t xml:space="preserve">   </w:t>
      </w:r>
      <w:r>
        <w:rPr/>
        <w:t>Fiatalok és kíváncsiak voltunk. Gyerekek, épp úgy, mint a teremtményeink. Játszhattunk, de most már ránk szólt a felnőtt világ: hozzuk rendbe, amit elrontottunk, és ne veszélyeztessük a szomszédságot.</w:t>
      </w:r>
    </w:p>
    <w:p>
      <w:pPr>
        <w:pStyle w:val="Normal"/>
        <w:jc w:val="both"/>
        <w:rPr/>
      </w:pPr>
      <w:r>
        <w:rPr/>
        <w:t xml:space="preserve">    </w:t>
      </w:r>
      <w:r>
        <w:rPr/>
        <w:t xml:space="preserve">Igen, vannak felnőtt szomszédaink – ők sokkal többet tudnak nálunk, – és még ők sem istenek. Mi meg játékbabákkal és játékkatonákkal szórakoztunk, hogy nagynak képzelhessük magunkat. </w:t>
      </w:r>
    </w:p>
    <w:p>
      <w:pPr>
        <w:pStyle w:val="Normal"/>
        <w:jc w:val="both"/>
        <w:rPr/>
      </w:pPr>
      <w:r>
        <w:rPr/>
      </w:r>
    </w:p>
    <w:p>
      <w:pPr>
        <w:pStyle w:val="Normal"/>
        <w:jc w:val="both"/>
        <w:rPr/>
      </w:pPr>
      <w:r>
        <w:rPr/>
      </w:r>
    </w:p>
    <w:p>
      <w:pPr>
        <w:pStyle w:val="Normal"/>
        <w:jc w:val="both"/>
        <w:rPr/>
      </w:pPr>
      <w:r>
        <w:rPr/>
        <w:t xml:space="preserve">    </w:t>
      </w:r>
      <w:r>
        <w:rPr/>
        <w:t>A valódi Isten? Ő a megnevezhetetlen. A Minden. Akit földi tudattal úgysem tudunk elképzelni.</w:t>
      </w:r>
    </w:p>
    <w:p>
      <w:pPr>
        <w:pStyle w:val="Normal"/>
        <w:jc w:val="both"/>
        <w:rPr/>
      </w:pPr>
      <w:r>
        <w:rPr/>
        <w:t xml:space="preserve">   </w:t>
      </w:r>
      <w:r>
        <w:rPr/>
        <w:t xml:space="preserve">Földi istenként itt voltak a természet erői, aztán az ittmaradt teremtők, akik háborúztak, követelőztek, kemény parancsokat adtak, szigorúan büntettek, és közben maguk is bűnöket követtek el, ők, akik bosszút akartak állni ezen a világon. </w:t>
      </w:r>
    </w:p>
    <w:p>
      <w:pPr>
        <w:pStyle w:val="Normal"/>
        <w:jc w:val="both"/>
        <w:rPr/>
      </w:pPr>
      <w:r>
        <w:rPr/>
        <w:t xml:space="preserve">   </w:t>
      </w:r>
      <w:r>
        <w:rPr/>
        <w:t>Aztán itt volt, itt van a hazavezető utat mutató Szeretet Istene, a megbocsátással, a hívással.</w:t>
      </w:r>
    </w:p>
    <w:p>
      <w:pPr>
        <w:pStyle w:val="Normal"/>
        <w:jc w:val="both"/>
        <w:rPr/>
      </w:pPr>
      <w:r>
        <w:rPr/>
        <w:t>Ő tényleg haza hív, és szólít mindenkit, aki az anyag fogságából képes felébredni, és meghallani Őt. Ő valójában Mi vagyunk, a Mi teljességünk, Vele voltunk egyek valamikor, a kettészakadás előtt, és Hozzá visszatérve lehetünk újra teljesek, lehetünk újra önmagunk.</w:t>
      </w:r>
    </w:p>
    <w:p>
      <w:pPr>
        <w:pStyle w:val="Normal"/>
        <w:jc w:val="both"/>
        <w:rPr/>
      </w:pPr>
      <w:r>
        <w:rPr/>
        <w:t xml:space="preserve">   </w:t>
      </w:r>
      <w:r>
        <w:rPr/>
        <w:t>És aztán van az újak, a fentről jöttek iránytűje. Nekik nem haza kell menniük, hiszen onnan jöttek, és amíg nem végezték el a feladatukat, nem vágyakozhatnak tettek helyett. Neki egy külső vezetőjük, új istenük van: a Szabadság és a Felelősség Istene.</w:t>
      </w:r>
      <w:r>
        <w:rPr>
          <w:b/>
          <w:bCs/>
        </w:rPr>
        <w:t xml:space="preserve"> </w:t>
      </w:r>
    </w:p>
    <w:p>
      <w:pPr>
        <w:pStyle w:val="Normal"/>
        <w:jc w:val="both"/>
        <w:rPr/>
      </w:pPr>
      <w:r>
        <w:rPr/>
        <w:t xml:space="preserve">    </w:t>
      </w:r>
      <w:r>
        <w:rPr/>
        <w:t>Szabadok, mert bármit megtehetnek. Már senki nem fogja a kezüket itt, ebben a világban. Ezért felelősek önmagukért. Senki sem figyelmezteti őket, ha valamit rosszul csináltak. Nincs, aki figyelmeztetné őket! Ilyen alsó szintre a külső világ nem néz le, nem érdeklik az apró-cseprő ügyek, csak a végeredmény. Mint egy egyetemistát, már nem ellenőrzik naponta a tanulását, rábízzák, mit hogyan tanul meg. A végén, a vizsgán majd számon kérik a tudását. És bizony meg is lehet bukni, ha az emberi létet ellustálkodta, eltékozolta az illető.</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Hogyan kell felébredni?</w:t>
      </w:r>
    </w:p>
    <w:p>
      <w:pPr>
        <w:pStyle w:val="Normal"/>
        <w:jc w:val="both"/>
        <w:rPr/>
      </w:pPr>
      <w:r>
        <w:rPr/>
        <w:t xml:space="preserve">   </w:t>
      </w:r>
      <w:r>
        <w:rPr/>
        <w:t>Nyisd ki a szemed, úgy. De vigyázz, nehogy csak azt álmodd, hogy felébredtél, és közben nyugodtan fekszel tovább az egyre kényelmetlenebb ágyacskádban.</w:t>
      </w:r>
    </w:p>
    <w:p>
      <w:pPr>
        <w:pStyle w:val="Normal"/>
        <w:jc w:val="both"/>
        <w:rPr/>
      </w:pPr>
      <w:r>
        <w:rPr/>
        <w:t xml:space="preserve">   </w:t>
      </w:r>
      <w:r>
        <w:rPr/>
        <w:t>Bármelyik módszer jó lehet, és bármelyik még mélyebbre ringathat az öntudatlanságba.</w:t>
      </w:r>
    </w:p>
    <w:p>
      <w:pPr>
        <w:pStyle w:val="Normal"/>
        <w:jc w:val="both"/>
        <w:rPr/>
      </w:pPr>
      <w:r>
        <w:rPr/>
        <w:t xml:space="preserve">Ugyanúgy, ahogy az igazság is személyre szabott idelent, a módszereket is csak te találhatod meg önmagadnak. A szomszéd életmentő gyógyszere neked halálos álmot hozhat. </w:t>
      </w:r>
    </w:p>
    <w:p>
      <w:pPr>
        <w:pStyle w:val="Normal"/>
        <w:jc w:val="both"/>
        <w:rPr/>
      </w:pPr>
      <w:r>
        <w:rPr/>
        <w:t xml:space="preserve">    </w:t>
      </w:r>
      <w:r>
        <w:rPr/>
        <w:t xml:space="preserve">Szabad vagy és felelős az életedért – te is, mint ma már mindenki idelent, bármelyik istent is választottad. A szabadságot és a felelősséget az újak már lehozták ide. Nem kell istenként imádnod, de muszáj törvényként figyelembe venned. Te választasz, mindig te választasz, nem ruházhatod másra az életed felelősségét. Már nem menthet meg téged egy mester sem, bármilyen tökéletesnek is tűnik, attól még a te életed nem jön rendbe, ha elkezded őt utánozni. Önmagadat kell megmentened. Ha egy mester akar felébreszteni téged, az csak még mélyebb kábulatba taszít. </w:t>
      </w:r>
    </w:p>
    <w:p>
      <w:pPr>
        <w:pStyle w:val="Normal"/>
        <w:jc w:val="both"/>
        <w:rPr/>
      </w:pPr>
      <w:r>
        <w:rPr/>
        <w:t xml:space="preserve">  </w:t>
      </w:r>
    </w:p>
    <w:p>
      <w:pPr>
        <w:pStyle w:val="Normal"/>
        <w:jc w:val="both"/>
        <w:rPr/>
      </w:pPr>
      <w:r>
        <w:rPr/>
        <w:t>Melyik a jó módszer? Az, amelyiktől felébredsz. Az, amelyiktől teljesebbé válsz.</w:t>
      </w:r>
    </w:p>
    <w:p>
      <w:pPr>
        <w:pStyle w:val="Normal"/>
        <w:jc w:val="both"/>
        <w:rPr/>
      </w:pPr>
      <w:r>
        <w:rPr/>
        <w:t>Légy tudatosabb, – ha eddig túl öntudatlan voltál.</w:t>
      </w:r>
    </w:p>
    <w:p>
      <w:pPr>
        <w:pStyle w:val="Normal"/>
        <w:jc w:val="both"/>
        <w:rPr/>
      </w:pPr>
      <w:r>
        <w:rPr/>
        <w:t>Légy ösztönösebb, – ha eddig túl tudatos voltál.</w:t>
      </w:r>
    </w:p>
    <w:p>
      <w:pPr>
        <w:pStyle w:val="Normal"/>
        <w:jc w:val="both"/>
        <w:rPr/>
      </w:pPr>
      <w:r>
        <w:rPr/>
        <w:t>Légy szabad, – ha eddig korlátoztad önmagad.</w:t>
      </w:r>
    </w:p>
    <w:p>
      <w:pPr>
        <w:pStyle w:val="Normal"/>
        <w:jc w:val="both"/>
        <w:rPr/>
      </w:pPr>
      <w:r>
        <w:rPr/>
        <w:t>Tanulj önfegyelmet, – ha eddig túl szabados voltál.</w:t>
      </w:r>
    </w:p>
    <w:p>
      <w:pPr>
        <w:pStyle w:val="Normal"/>
        <w:jc w:val="both"/>
        <w:rPr/>
      </w:pPr>
      <w:r>
        <w:rPr/>
        <w:t>Légy teljes, légy egész. Azt tedd, ami téged teljesebbé tesz.</w:t>
      </w:r>
    </w:p>
    <w:p>
      <w:pPr>
        <w:pStyle w:val="Normal"/>
        <w:jc w:val="both"/>
        <w:rPr/>
      </w:pPr>
      <w:r>
        <w:rPr/>
      </w:r>
    </w:p>
    <w:p>
      <w:pPr>
        <w:pStyle w:val="Normal"/>
        <w:jc w:val="both"/>
        <w:rPr/>
      </w:pPr>
      <w:r>
        <w:rPr/>
        <w:t xml:space="preserve">   </w:t>
      </w:r>
      <w:r>
        <w:rPr/>
        <w:t>Milyen az, amikor felébredsz?</w:t>
      </w:r>
    </w:p>
    <w:p>
      <w:pPr>
        <w:pStyle w:val="Normal"/>
        <w:jc w:val="both"/>
        <w:rPr/>
      </w:pPr>
      <w:r>
        <w:rPr>
          <w:b/>
          <w:bCs/>
        </w:rPr>
        <w:t xml:space="preserve">   </w:t>
      </w:r>
      <w:r>
        <w:rPr/>
        <w:t>Szabad és felelősségteljes.</w:t>
      </w:r>
    </w:p>
    <w:p>
      <w:pPr>
        <w:pStyle w:val="Normal"/>
        <w:jc w:val="both"/>
        <w:rPr/>
      </w:pPr>
      <w:r>
        <w:rPr/>
        <w:t xml:space="preserve">   </w:t>
      </w:r>
      <w:r>
        <w:rPr/>
        <w:t>Azt teheted, amit akarsz, mert megvan hozzá minden képességed újra, és ha tényleg felébredtél, akkor tudod, mit teszel, mert a felelősségérzeted is megvan a tettekhez.</w:t>
      </w:r>
    </w:p>
    <w:p>
      <w:pPr>
        <w:pStyle w:val="Normal"/>
        <w:jc w:val="both"/>
        <w:rPr/>
      </w:pPr>
      <w:r>
        <w:rPr/>
        <w:t xml:space="preserve">   </w:t>
      </w:r>
      <w:r>
        <w:rPr/>
        <w:t xml:space="preserve">Az a baj, hogy nagyon sokan félálomban éltek már, és ez veszélyesebb, mint a mély alvás. Olyanok vagytok, mint az alvajárók: felmásztok a tetőre, és még lezuhantok. </w:t>
      </w:r>
    </w:p>
    <w:p>
      <w:pPr>
        <w:pStyle w:val="Normal"/>
        <w:jc w:val="both"/>
        <w:rPr/>
      </w:pPr>
      <w:r>
        <w:rPr/>
        <w:t xml:space="preserve">  </w:t>
      </w:r>
      <w:r>
        <w:rPr/>
        <w:t>A többség a szabadságra ébredt, és élvezi, hogy élet-halál ura lehet, minden tudatosság nélkül, figyelmen kívül hagyva a következményeket. Ők a világra, a többiekre veszélyesek. A másik, kisebb csoport meg a felelősségére ébredt rá, és gúzsba köti magát a szorongásaival. Nem mer semmit se tenni, nehogy ártson, és közben éppen  a nem-cselekvéssel hibázik nagyot. Ők leginkább önmagukra veszélyesek, mert akár a halálba is képesek menekülni a kínzó tudati képeik elől, és ezzel persze újra mély álomba zuhannak.</w:t>
      </w:r>
    </w:p>
    <w:p>
      <w:pPr>
        <w:pStyle w:val="Normal"/>
        <w:jc w:val="both"/>
        <w:rPr/>
      </w:pPr>
      <w:r>
        <w:rPr/>
        <w:t xml:space="preserve">  </w:t>
      </w:r>
      <w:r>
        <w:rPr/>
        <w:t xml:space="preserve">A gyermekeink már teljesen éber tudattal születnek, de ők meg az emlékektől szenvednek. Az örökségüktől. Szabadok és felelősségteljesek a lelkükben, miközben túlérzékenyek és sérülékenyek ebbe az emberi testbe zárva. Hozzák fentről az öntudatot, a teremtő és jóvátenni akaró lendületet, aztán beleütköznek az anyag tehetetlenségébe, és feltámad bennük az ősök dühe és minden fájdalma. Nem könnyű ennyi ellentét között egyáltalán állva maradni. Nem csoda, ha túl könnyen kibillennek az egyensúlyból. Egy vaskályhában könnyű szabályozni a tüzet, de mennyivel nehezebb egy atomreaktort jól működtetni. A mai gyerekek többségének egy ilyen reaktort kell odabent kordában tartania, hogy ne robbanjon fel, sőt hasznos energiát szolgáltasson. Egy reaktort is ki lehet kapcsolni, ám az túl nagy pazarlás. De a működtetése állandó figyelmet igényel, mert a robbanása sokkal veszélyesebb, mint a régi fűtőeszközöké. </w:t>
      </w:r>
    </w:p>
    <w:p>
      <w:pPr>
        <w:pStyle w:val="Normal"/>
        <w:jc w:val="both"/>
        <w:rPr/>
      </w:pPr>
      <w:r>
        <w:rPr/>
        <w:t xml:space="preserve">   </w:t>
      </w:r>
      <w:r>
        <w:rPr/>
        <w:t xml:space="preserve">Az alvó szülő a meg nem értésével tovább fokozhatja a gyereke feszültségét, míg egy felébredt családban sokat segíthetnek egymásnak: szülők a gyerekeknek, és gyerekek a szülőknek. </w:t>
      </w:r>
    </w:p>
    <w:p>
      <w:pPr>
        <w:pStyle w:val="Normal"/>
        <w:jc w:val="both"/>
        <w:rPr/>
      </w:pPr>
      <w:r>
        <w:rPr/>
        <w:t xml:space="preserve">    </w:t>
      </w:r>
      <w:r>
        <w:rPr/>
        <w:t>A felébredtek között már nincs korkülönbség: mindannyian kortalanok és halhatatlanok vagyu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i/>
          <w:i/>
          <w:iCs/>
        </w:rPr>
      </w:pPr>
      <w:r>
        <w:rPr>
          <w:b/>
          <w:bCs/>
          <w:i/>
          <w:iCs/>
        </w:rPr>
        <w:t>Magánügy</w:t>
      </w:r>
    </w:p>
    <w:p>
      <w:pPr>
        <w:pStyle w:val="Normal"/>
        <w:jc w:val="both"/>
        <w:rPr>
          <w:b/>
          <w:b/>
          <w:bCs/>
          <w:i/>
          <w:i/>
          <w:iCs/>
        </w:rPr>
      </w:pPr>
      <w:r>
        <w:rPr>
          <w:b/>
          <w:bCs/>
          <w:i/>
          <w:iCs/>
        </w:rPr>
      </w:r>
    </w:p>
    <w:p>
      <w:pPr>
        <w:pStyle w:val="Normal"/>
        <w:jc w:val="both"/>
        <w:rPr/>
      </w:pPr>
      <w:r>
        <w:rPr/>
      </w:r>
    </w:p>
    <w:p>
      <w:pPr>
        <w:pStyle w:val="Normal"/>
        <w:jc w:val="both"/>
        <w:rPr/>
      </w:pPr>
      <w:r>
        <w:rPr/>
        <w:t xml:space="preserve">    ♀ – </w:t>
      </w:r>
      <w:r>
        <w:rPr/>
        <w:t xml:space="preserve">Veszélyes dolog az emlékezés. Az ember sosem tudhatja, mit talál odalent. Először olyan szépen, csábítóan indult. Kerestem önmagam, kerestem azt, ki vagyok én, és a válaszhoz egyre mélyebbre kellett ásni. De érdemes volt, hisz egyre tisztább lett a kép, egyre jobban értettem önmagam. Időnként egy-egy lépcsőfoknál elbizonytalanodtam, néha évekig tétováztam, mire továbbléptem, de mindig megérte a kockázatot. A talált tükörképek egyre nagyobbak, egyre átfogóbbak lettek, és olyan szépen növelték a magabiztosságomat. Néha persze gyanakodtam, hogy túl szép a kép, túl rózsaszín a keret, de olyankor egy kis felelősség-árnyalattal mindjárt módosult is, és újra elfogadhatóvá vált. </w:t>
      </w:r>
    </w:p>
    <w:p>
      <w:pPr>
        <w:pStyle w:val="Normal"/>
        <w:jc w:val="both"/>
        <w:rPr/>
      </w:pPr>
      <w:r>
        <w:rPr/>
        <w:t xml:space="preserve">♂ – </w:t>
      </w:r>
      <w:r>
        <w:rPr/>
        <w:t>Tudhattad volna, mindig így kezdi ez a világ. A szebbik arcát mutatja, elandalít – aztán lecsap, és rabul ejt.</w:t>
      </w:r>
    </w:p>
    <w:p>
      <w:pPr>
        <w:pStyle w:val="Normal"/>
        <w:jc w:val="both"/>
        <w:rPr/>
      </w:pPr>
      <w:r>
        <w:rPr/>
        <w:t xml:space="preserve">    ♀ – </w:t>
      </w:r>
      <w:r>
        <w:rPr/>
        <w:t>Sikerült neki. Szépen besétáltam a csapdájába. Lementem abba a mélységbe, ahova magamtól sosem ereszkedtem volna, és idelent, a nyirkos föld alatti világban megtaláltam az eltemetett koporsót. Megtaláltam a saját síromat. Olyan földi életek emlékét, amikre soha nem akartam emlékezni.</w:t>
      </w:r>
    </w:p>
    <w:p>
      <w:pPr>
        <w:pStyle w:val="Normal"/>
        <w:jc w:val="both"/>
        <w:rPr/>
      </w:pPr>
      <w:r>
        <w:rPr/>
        <w:t xml:space="preserve">    </w:t>
      </w:r>
      <w:r>
        <w:rPr/>
        <w:t>Nem akartam tudni, hogy egyszer visszajöttem már. Miattad. És megöltél. Úgy, hogy én is itt ragadtam több földi életen át, a kínok és a gyűlölet fogságában. És most már nem tudom, akarok-e újra találkozni veled, mert elkezdtem félni, hátha megismétlődik a múlt. Azt hittem, minden fájdalmam csak az a régi, kezdeti elszakadás emléke. Azt hittem, csak a hiányod fájt. Most már emlékszem, hogy amikor voltál, akkor a kín még elviselhetetlenebb volt. És azt is látom, túl sok minden van ebben a koporsóban.</w:t>
      </w:r>
    </w:p>
    <w:p>
      <w:pPr>
        <w:pStyle w:val="Normal"/>
        <w:jc w:val="both"/>
        <w:rPr/>
      </w:pPr>
      <w:r>
        <w:rPr/>
        <w:t xml:space="preserve">   </w:t>
      </w:r>
      <w:r>
        <w:rPr/>
        <w:t>Sokáig nem akartam kinyitni akkor sem, amikor már felfedeztem. El akartam újra felejteni, de már nem lehetett. Próbáltam elmenekülni, másokra figyelni, dolgozni, szórakozni, de a testemben lüktetett újra a régi kín. Ez a test már emlékezett, hát muszáj volt a lelkemnek is tudomásul venni mindazt, amit soha nem akart. Szembesülni az igazán nagy kudarccal. Azért olyan nagy, mert ez személyes vereség volt. A régi tettekben még közösek voltunk, a régi bűnöket még közösen követtük el.</w:t>
      </w:r>
    </w:p>
    <w:p>
      <w:pPr>
        <w:pStyle w:val="Normal"/>
        <w:jc w:val="both"/>
        <w:rPr/>
      </w:pPr>
      <w:r>
        <w:rPr/>
        <w:t xml:space="preserve">   </w:t>
      </w:r>
      <w:r>
        <w:rPr/>
        <w:t xml:space="preserve">Itt viszont én és te buktunk el. És az enyém volt a nagyobb zuhanás. </w:t>
      </w:r>
    </w:p>
    <w:p>
      <w:pPr>
        <w:pStyle w:val="Normal"/>
        <w:jc w:val="both"/>
        <w:rPr/>
      </w:pPr>
      <w:r>
        <w:rPr/>
        <w:t xml:space="preserve">Ha akkor rég nem ismersz fel, és úgy ölsz meg, legfeljebb gyengének éreztem volna magam, hogy nem tudtalak felébreszteni, és kiderült volna, hogy gyengébb a köztünk levő kapocs, mint amit reméltem. De nem így történt. </w:t>
      </w:r>
    </w:p>
    <w:p>
      <w:pPr>
        <w:pStyle w:val="Normal"/>
        <w:jc w:val="both"/>
        <w:rPr/>
      </w:pPr>
      <w:r>
        <w:rPr/>
        <w:t xml:space="preserve">   </w:t>
      </w:r>
      <w:r>
        <w:rPr/>
        <w:t xml:space="preserve">Te felismertél, és a kötés sokkal erősebb volt, mint gondoltuk. Olyan mélységbe rántott le mindkettőnket, amit sosem hittünk volna. Emlékszel, milyen büszkék voltunk a szellemi tisztaságunkra? Az önuralmunkra, a kettőnk közti mintaszerű lelki kötelékre? Mi voltunk a jó példák a közösségben. Még a szétszakadásnál is józanok tudtunk maradni eleinte, csak utána sodort el minket is a többiek kétségbeesése, indulata. </w:t>
      </w:r>
    </w:p>
    <w:p>
      <w:pPr>
        <w:pStyle w:val="Normal"/>
        <w:jc w:val="both"/>
        <w:rPr/>
      </w:pPr>
      <w:r>
        <w:rPr/>
        <w:t xml:space="preserve">   </w:t>
      </w:r>
      <w:r>
        <w:rPr/>
        <w:t>És arra is emlékszel, hogy milyen mélyre zuhantunk?</w:t>
      </w:r>
    </w:p>
    <w:p>
      <w:pPr>
        <w:pStyle w:val="Normal"/>
        <w:jc w:val="both"/>
        <w:rPr/>
      </w:pPr>
      <w:r>
        <w:rPr/>
        <w:t xml:space="preserve">   </w:t>
      </w:r>
      <w:r>
        <w:rPr/>
        <w:t xml:space="preserve">Én már emlékszem. Felnyitottam azt a koporsót. </w:t>
      </w:r>
    </w:p>
    <w:p>
      <w:pPr>
        <w:pStyle w:val="Normal"/>
        <w:jc w:val="both"/>
        <w:rPr/>
      </w:pPr>
      <w:r>
        <w:rPr/>
        <w:t xml:space="preserve">   </w:t>
      </w:r>
      <w:r>
        <w:rPr/>
        <w:t>Az iszonyat csapott ki belőle, tele volt félelemmel, kínnal, gyötrelemmel. Megalázottsággal, szégyennel, és hatalmas gyűlölettel. Irántad és ez iránt a földi világ iránt. Én megátkoztam ezt a földet, ahol most élek! Én megátkoztam önmagam!</w:t>
      </w:r>
    </w:p>
    <w:p>
      <w:pPr>
        <w:pStyle w:val="Normal"/>
        <w:jc w:val="both"/>
        <w:rPr/>
      </w:pPr>
      <w:r>
        <w:rPr/>
        <w:t xml:space="preserve"> ♂ – </w:t>
      </w:r>
      <w:r>
        <w:rPr/>
        <w:t>Te mondtad ki az átkot, te tudod feloldani azt.</w:t>
      </w:r>
    </w:p>
    <w:p>
      <w:pPr>
        <w:pStyle w:val="Normal"/>
        <w:jc w:val="both"/>
        <w:rPr/>
      </w:pPr>
      <w:r>
        <w:rPr/>
        <w:t xml:space="preserve">    ♀ – </w:t>
      </w:r>
      <w:r>
        <w:rPr/>
        <w:t>De ehhez át kell írnom mindazt, amit eddig magamról gondoltam. Ha mindaz igaz, amit a koporsóban láttam…</w:t>
      </w:r>
    </w:p>
    <w:p>
      <w:pPr>
        <w:pStyle w:val="Normal"/>
        <w:jc w:val="both"/>
        <w:rPr/>
      </w:pPr>
      <w:r>
        <w:rPr/>
        <w:t xml:space="preserve">♂  – </w:t>
      </w:r>
      <w:r>
        <w:rPr/>
        <w:t>Igaz. Én vagyok rá a legjobb tanú.</w:t>
      </w:r>
    </w:p>
    <w:p>
      <w:pPr>
        <w:pStyle w:val="Normal"/>
        <w:jc w:val="both"/>
        <w:rPr/>
      </w:pPr>
      <w:r>
        <w:rPr/>
        <w:t xml:space="preserve">  ♀   –… </w:t>
      </w:r>
      <w:r>
        <w:rPr/>
        <w:t>Akkor semmi sem igaz, amit eddig önmagamról hittem.</w:t>
      </w:r>
    </w:p>
    <w:p>
      <w:pPr>
        <w:pStyle w:val="Normal"/>
        <w:jc w:val="both"/>
        <w:rPr/>
      </w:pPr>
      <w:r>
        <w:rPr/>
        <w:t xml:space="preserve">♂  – </w:t>
      </w:r>
      <w:r>
        <w:rPr/>
        <w:t>Dehogynem! Épp te tanítottál nemrég arra, hogy itt a Földön minden igaz, és annak az ellenkezője is. A teljesség egy-egy darabkáját láthatjuk csak.</w:t>
      </w:r>
    </w:p>
    <w:p>
      <w:pPr>
        <w:pStyle w:val="Normal"/>
        <w:jc w:val="both"/>
        <w:rPr/>
      </w:pPr>
      <w:r>
        <w:rPr/>
        <w:t xml:space="preserve">   ♀  – </w:t>
      </w:r>
      <w:r>
        <w:rPr/>
        <w:t>De én ezt a darabot soha többé nem akartam látni!</w:t>
      </w:r>
    </w:p>
    <w:p>
      <w:pPr>
        <w:pStyle w:val="Normal"/>
        <w:jc w:val="both"/>
        <w:rPr/>
      </w:pPr>
      <w:r>
        <w:rPr/>
        <w:t xml:space="preserve">♂  – </w:t>
      </w:r>
      <w:r>
        <w:rPr/>
        <w:t>Akkor nem lehetnél teljes. Ugye, milyen jó tanuló vagyok? Nézd csak tovább a teljességet!</w:t>
      </w:r>
    </w:p>
    <w:p>
      <w:pPr>
        <w:pStyle w:val="Normal"/>
        <w:jc w:val="both"/>
        <w:rPr/>
      </w:pPr>
      <w:r>
        <w:rPr/>
        <w:t xml:space="preserve">    ♀ – </w:t>
      </w:r>
      <w:r>
        <w:rPr/>
        <w:t xml:space="preserve">Ne bíztass! És te hogy állsz a </w:t>
      </w:r>
      <w:r>
        <w:rPr>
          <w:i/>
          <w:iCs/>
        </w:rPr>
        <w:t>te</w:t>
      </w:r>
      <w:r>
        <w:rPr/>
        <w:t xml:space="preserve"> teljességeddel? Nem félsz attól, amit rólad fogok látni?</w:t>
      </w:r>
    </w:p>
    <w:p>
      <w:pPr>
        <w:pStyle w:val="Normal"/>
        <w:jc w:val="both"/>
        <w:rPr/>
      </w:pPr>
      <w:r>
        <w:rPr/>
        <w:t xml:space="preserve"> ♂ – </w:t>
      </w:r>
      <w:r>
        <w:rPr/>
        <w:t>Már nem. Mióta itt vagy, mióta visszajöttél, én is meg mertem nézni a saját mélységeimet. Már megtehettem, mert azzal, hogy lejöttél, elhoztad a bűneimre a megváltást.</w:t>
      </w:r>
    </w:p>
    <w:p>
      <w:pPr>
        <w:pStyle w:val="Normal"/>
        <w:jc w:val="both"/>
        <w:rPr/>
      </w:pPr>
      <w:r>
        <w:rPr/>
        <w:t xml:space="preserve">  ♀   – </w:t>
      </w:r>
      <w:r>
        <w:rPr/>
        <w:t>Várj! Még nem biztos, hogy képes leszek megbocsátani neked!</w:t>
      </w:r>
    </w:p>
    <w:p>
      <w:pPr>
        <w:pStyle w:val="Normal"/>
        <w:jc w:val="both"/>
        <w:rPr/>
      </w:pPr>
      <w:r>
        <w:rPr/>
        <w:t xml:space="preserve"> ♂ – </w:t>
      </w:r>
      <w:r>
        <w:rPr/>
        <w:t xml:space="preserve">De, </w:t>
      </w:r>
      <w:r>
        <w:rPr>
          <w:i/>
          <w:iCs/>
        </w:rPr>
        <w:t>nekem</w:t>
      </w:r>
      <w:r>
        <w:rPr/>
        <w:t xml:space="preserve"> már megbocsátottál azzal, hogy egy bolygón élsz velem. Csak az a kérdés, hogy </w:t>
      </w:r>
      <w:r>
        <w:rPr>
          <w:i/>
          <w:iCs/>
        </w:rPr>
        <w:t>magadnak</w:t>
      </w:r>
      <w:r>
        <w:rPr/>
        <w:t xml:space="preserve"> képes leszel-e megbocsátani.</w:t>
      </w:r>
    </w:p>
    <w:p>
      <w:pPr>
        <w:pStyle w:val="Normal"/>
        <w:jc w:val="both"/>
        <w:rPr/>
      </w:pPr>
      <w:r>
        <w:rPr/>
        <w:t xml:space="preserve">  ♀   – </w:t>
      </w:r>
      <w:r>
        <w:rPr/>
        <w:t>Soha! Ezeket a kínokat nem lehet megbocsátani! És itt a csapda: ezzel a tudással már nem okolhatlak téged, hiszen szabad vagyok és felelős önmagamért. Mindazt, ami történt, én okoztam, én váltottam ki belőled. Ezért átkoztam meg magam.</w:t>
      </w:r>
    </w:p>
    <w:p>
      <w:pPr>
        <w:pStyle w:val="Normal"/>
        <w:jc w:val="both"/>
        <w:rPr/>
      </w:pPr>
      <w:r>
        <w:rPr/>
        <w:t xml:space="preserve"> ♂ – </w:t>
      </w:r>
      <w:r>
        <w:rPr/>
        <w:t xml:space="preserve">Oldozd fel magad! Ezt is csak te teheted meg. Szabad vagy, és te vagy a felelős a saját boldogságodért. </w:t>
      </w:r>
    </w:p>
    <w:p>
      <w:pPr>
        <w:pStyle w:val="Normal"/>
        <w:jc w:val="both"/>
        <w:rPr/>
      </w:pPr>
      <w:r>
        <w:rPr/>
        <w:t xml:space="preserve">   ♀  – </w:t>
      </w:r>
      <w:r>
        <w:rPr/>
        <w:t>Nincs bocsánat. Még nincs. Végig kell mennem az úton. Végig kell néznem újra a múltat.</w:t>
      </w:r>
    </w:p>
    <w:p>
      <w:pPr>
        <w:pStyle w:val="Normal"/>
        <w:jc w:val="both"/>
        <w:rPr/>
      </w:pPr>
      <w:r>
        <w:rPr/>
        <w:t xml:space="preserve">Abban a koporsóban felül csak érzések voltak. Egy pokol érzései. Aztán alattuk lassan a képek is kibontakoztak. Egy pokol képei. </w:t>
      </w:r>
    </w:p>
    <w:p>
      <w:pPr>
        <w:pStyle w:val="Normal"/>
        <w:jc w:val="both"/>
        <w:rPr/>
      </w:pPr>
      <w:r>
        <w:rPr/>
        <w:t xml:space="preserve">   </w:t>
      </w:r>
      <w:r>
        <w:rPr/>
        <w:t>Töredékek, időben visszafelé. A máglya. A kín. Az égett hús szaga. Az a sercegő hang, ahogy az emberi zsír ég. Az a fájdalom, ami elől nincs menekülés. A végtelennek tűnő idő, és a szörnyű felismerés, hogy nem tudok tudatosan meghalni, a kín maga alá temet, és itt fogok maradni, ki tudja, meddig még.</w:t>
      </w:r>
    </w:p>
    <w:p>
      <w:pPr>
        <w:pStyle w:val="Normal"/>
        <w:jc w:val="both"/>
        <w:rPr/>
      </w:pPr>
      <w:r>
        <w:rPr/>
        <w:t xml:space="preserve">   </w:t>
      </w:r>
      <w:r>
        <w:rPr/>
        <w:t>Nem, nem ez a legszörnyűbb. Nagy még a mélység.</w:t>
      </w:r>
    </w:p>
    <w:p>
      <w:pPr>
        <w:pStyle w:val="Normal"/>
        <w:jc w:val="both"/>
        <w:rPr/>
      </w:pPr>
      <w:r>
        <w:rPr/>
        <w:t xml:space="preserve">   </w:t>
      </w:r>
      <w:r>
        <w:rPr/>
        <w:t>Kiszolgáltatottság, megalázottság. Bénult tehetetlenség, amikor meghalni lenne jó, de nem lehet, ebben a rohadt világban még meghalni se egyszerű. A csalás, a becsapottság kínja: hogy nem lehet, ez nem történhet meg velünk – de, dehogynem, épp most történik.</w:t>
      </w:r>
    </w:p>
    <w:p>
      <w:pPr>
        <w:pStyle w:val="Normal"/>
        <w:jc w:val="both"/>
        <w:rPr/>
      </w:pPr>
      <w:r>
        <w:rPr/>
        <w:t>Emlékszel?</w:t>
      </w:r>
    </w:p>
    <w:p>
      <w:pPr>
        <w:pStyle w:val="Normal"/>
        <w:jc w:val="both"/>
        <w:rPr/>
      </w:pPr>
      <w:r>
        <w:rPr/>
        <w:t xml:space="preserve"> ♂ – </w:t>
      </w:r>
      <w:r>
        <w:rPr/>
        <w:t xml:space="preserve">Igen, emlékszem. Én is sokáig gyűlöltem magamat miatta. </w:t>
      </w:r>
    </w:p>
    <w:p>
      <w:pPr>
        <w:pStyle w:val="Normal"/>
        <w:jc w:val="both"/>
        <w:rPr/>
      </w:pPr>
      <w:r>
        <w:rPr/>
        <w:t>Gyönyörű voltál, gyönyörűségesen tiszta abban a romlott földi középkorban.</w:t>
      </w:r>
    </w:p>
    <w:p>
      <w:pPr>
        <w:pStyle w:val="Normal"/>
        <w:jc w:val="both"/>
        <w:rPr/>
      </w:pPr>
      <w:r>
        <w:rPr/>
        <w:t xml:space="preserve">  ♀   – </w:t>
      </w:r>
      <w:r>
        <w:rPr/>
        <w:t>Épp a veszélyek miatt választottuk mind a ketten a vallást. Azt hittük, az majd megvéd az anyag csábításától.</w:t>
      </w:r>
    </w:p>
    <w:p>
      <w:pPr>
        <w:pStyle w:val="Normal"/>
        <w:jc w:val="both"/>
        <w:rPr/>
      </w:pPr>
      <w:r>
        <w:rPr/>
        <w:t xml:space="preserve">  ♂ – </w:t>
      </w:r>
      <w:r>
        <w:rPr/>
        <w:t>És épp ez a vallás vitt le a poklok mélyére. Ez vitt bűnbe, és ez kínzott meg mindkettőnket.</w:t>
      </w:r>
    </w:p>
    <w:p>
      <w:pPr>
        <w:pStyle w:val="Normal"/>
        <w:jc w:val="both"/>
        <w:rPr/>
      </w:pPr>
      <w:r>
        <w:rPr/>
        <w:t xml:space="preserve">    ♀  – </w:t>
      </w:r>
      <w:r>
        <w:rPr/>
        <w:t>Azért a nagy egyenlőségben annyit hagyj meg nekem, hogy az enyém jobban fájt.</w:t>
      </w:r>
    </w:p>
    <w:p>
      <w:pPr>
        <w:pStyle w:val="Normal"/>
        <w:jc w:val="both"/>
        <w:rPr/>
      </w:pPr>
      <w:r>
        <w:rPr/>
        <w:t xml:space="preserve"> ♂ – </w:t>
      </w:r>
      <w:r>
        <w:rPr/>
        <w:t xml:space="preserve">Akkor biztosan. De utána én is kiegyenlítettem a számlát, emlékszel? </w:t>
      </w:r>
    </w:p>
    <w:p>
      <w:pPr>
        <w:pStyle w:val="Normal"/>
        <w:jc w:val="both"/>
        <w:rPr/>
      </w:pPr>
      <w:r>
        <w:rPr/>
        <w:t xml:space="preserve">   ♀  – </w:t>
      </w:r>
      <w:r>
        <w:rPr/>
        <w:t>Gyűlölöm az inkvizíciót, gyűlölök minden kínzást.</w:t>
      </w:r>
    </w:p>
    <w:p>
      <w:pPr>
        <w:pStyle w:val="Normal"/>
        <w:jc w:val="both"/>
        <w:rPr/>
      </w:pPr>
      <w:r>
        <w:rPr/>
        <w:t xml:space="preserve"> ♂ – </w:t>
      </w:r>
      <w:r>
        <w:rPr/>
        <w:t>Most mégis mennyit beszélsz róla.</w:t>
      </w:r>
    </w:p>
    <w:p>
      <w:pPr>
        <w:pStyle w:val="Normal"/>
        <w:jc w:val="both"/>
        <w:rPr/>
      </w:pPr>
      <w:r>
        <w:rPr/>
        <w:t xml:space="preserve">   ♀  – </w:t>
      </w:r>
      <w:r>
        <w:rPr/>
        <w:t>Te pontosan tudod, hogy miért. Ezeket az emlékeket nem lehet eltemetve hagyni, mert olyanok, mint a radioaktív szennyeződés. Megmérgezik az egész embert.</w:t>
      </w:r>
    </w:p>
    <w:p>
      <w:pPr>
        <w:pStyle w:val="Normal"/>
        <w:jc w:val="both"/>
        <w:rPr/>
      </w:pPr>
      <w:r>
        <w:rPr/>
        <w:t>Te hányszor haltál bele ebbe a sugárfertőzésbe?</w:t>
      </w:r>
    </w:p>
    <w:p>
      <w:pPr>
        <w:pStyle w:val="Normal"/>
        <w:jc w:val="both"/>
        <w:rPr/>
      </w:pPr>
      <w:r>
        <w:rPr/>
        <w:t xml:space="preserve">♂– </w:t>
      </w:r>
      <w:r>
        <w:rPr/>
        <w:t>Elég sokszor, és elég ronda halálokat választottam, mire sikerült kitisztítanom magam. A legemlékezetesebb a leprás életem volt, ráadásul jó sokáig húztam, igazán „szép kort” értem meg. Túléltem egy sor egészséges kortársamat. Nekem muszáj volt élnem, én vezekelni akartam, és végre találtam hozzá egy jó kis betegséget. Benne volt a megvetés, az utálat, sőt a gyűlölet is, és jó sok kínlódás, éhség, gyötrelem. Szóval egy élet alatt elég sok mindent sikerült ledolgoznom.</w:t>
      </w:r>
    </w:p>
    <w:p>
      <w:pPr>
        <w:pStyle w:val="Normal"/>
        <w:jc w:val="both"/>
        <w:rPr/>
      </w:pPr>
      <w:r>
        <w:rPr/>
        <w:t xml:space="preserve">♀ – </w:t>
      </w:r>
      <w:r>
        <w:rPr/>
        <w:t>Nekem ez még nem tréfa. Én belül még mindig haldoklom.</w:t>
      </w:r>
    </w:p>
    <w:p>
      <w:pPr>
        <w:pStyle w:val="Normal"/>
        <w:jc w:val="both"/>
        <w:rPr/>
      </w:pPr>
      <w:r>
        <w:rPr/>
        <w:t xml:space="preserve">♂– </w:t>
      </w:r>
      <w:r>
        <w:rPr/>
        <w:t>Hát bocsáss már meg végre magadnak. Ha nekem sikerült, te is meg tudod tenni.</w:t>
      </w:r>
    </w:p>
    <w:p>
      <w:pPr>
        <w:pStyle w:val="Normal"/>
        <w:jc w:val="both"/>
        <w:rPr/>
      </w:pPr>
      <w:r>
        <w:rPr/>
        <w:t xml:space="preserve">♀ – </w:t>
      </w:r>
      <w:r>
        <w:rPr/>
        <w:t>Te akkor is a könnyebb oldalt választottad. Én bűnhődtem a közös bűnért.</w:t>
      </w:r>
    </w:p>
    <w:p>
      <w:pPr>
        <w:pStyle w:val="Normal"/>
        <w:jc w:val="both"/>
        <w:rPr/>
      </w:pPr>
      <w:r>
        <w:rPr/>
        <w:t>Apáca voltam, naiv és tiszta, és nagyon féltem ebben a veszélyes világban. Azt reméltem, a kolostor fala majd megvéd. Árva voltam, nem mertem kötődni se, nehogy foglyul ejtsen az anyag. Idelentről már egyáltalán nem tűnt olyan jó ötletnek, hogy majd én lejövök, megfogom a kezed, és szépen hazasétálunk. Ami ma tényleg csak egy sétaút, akkor az hatalmas szakadék volt a két világ között.</w:t>
      </w:r>
    </w:p>
    <w:p>
      <w:pPr>
        <w:pStyle w:val="Normal"/>
        <w:jc w:val="both"/>
        <w:rPr/>
      </w:pPr>
      <w:r>
        <w:rPr/>
        <w:t xml:space="preserve">♂– </w:t>
      </w:r>
      <w:r>
        <w:rPr/>
        <w:t>De épp a te, és a hozzád hasonlók önfeláldozása tette mára könnyed sétaúttá. Attól a régi elhatározástól jutottunk ma idáig.</w:t>
      </w:r>
    </w:p>
    <w:p>
      <w:pPr>
        <w:pStyle w:val="Normal"/>
        <w:jc w:val="both"/>
        <w:rPr/>
      </w:pPr>
      <w:r>
        <w:rPr/>
        <w:t xml:space="preserve">♀ – </w:t>
      </w:r>
      <w:r>
        <w:rPr/>
        <w:t>Túl nagy árat fizettem érte. Nem akartam ilyen áldozatot hozni. Nem hittem, hogy létezik ekkora kín.</w:t>
      </w:r>
    </w:p>
    <w:p>
      <w:pPr>
        <w:pStyle w:val="Normal"/>
        <w:jc w:val="both"/>
        <w:rPr/>
      </w:pPr>
      <w:r>
        <w:rPr/>
        <w:t xml:space="preserve">Én apáca voltam, te pap. Találkoznunk kellett, és te felismertél. Azt gondoltam, ettől kezdve már csak szépen meg kell halnunk, és máris újra odafent vagyunk. De te nem meghalni akartál, hanem élni itt lenn, velem. Ez nem volt betervezve. Ez lehetetlen volt, minden szabályt át kellett volna hágnunk. </w:t>
      </w:r>
    </w:p>
    <w:p>
      <w:pPr>
        <w:pStyle w:val="Normal"/>
        <w:jc w:val="both"/>
        <w:rPr/>
      </w:pPr>
      <w:r>
        <w:rPr/>
        <w:t xml:space="preserve">♂– </w:t>
      </w:r>
      <w:r>
        <w:rPr/>
        <w:t xml:space="preserve">Át is hágtunk egypárat. Csak éppen nem azokat, amiket jó lett volna. Én ígéretes jövő előtt álltam a papok között, ezért nem szöktettelek meg, nem éltünk szegényen, de boldogan egy kis falucskában. A tiltott szerelmet a kolostor falai között műveltük. Ez még nem is lett volna olyan nagy bűn, előfordult másokkal is már. </w:t>
      </w:r>
    </w:p>
    <w:p>
      <w:pPr>
        <w:pStyle w:val="Normal"/>
        <w:jc w:val="both"/>
        <w:rPr/>
      </w:pPr>
      <w:r>
        <w:rPr/>
        <w:t xml:space="preserve">♀ – </w:t>
      </w:r>
      <w:r>
        <w:rPr/>
        <w:t>De megfogant a gyermekünk. Téged akkor neveztek ki az apátság élére, hirtelen ott találtad magad, ahova mindig is vágytál, megszédített a hatalom. Elhagytál, egy szó nélkül, így nem tudtam elmondani, milyen állapotban vagyok.</w:t>
      </w:r>
    </w:p>
    <w:p>
      <w:pPr>
        <w:pStyle w:val="Normal"/>
        <w:jc w:val="both"/>
        <w:rPr/>
      </w:pPr>
      <w:r>
        <w:rPr/>
        <w:t xml:space="preserve">♂– </w:t>
      </w:r>
      <w:r>
        <w:rPr/>
        <w:t>Ha akkor elmondod, hamarabb vége lett volna. Megölettelek volna, mielőtt megszülöd a gyereket.</w:t>
      </w:r>
    </w:p>
    <w:p>
      <w:pPr>
        <w:pStyle w:val="Normal"/>
        <w:jc w:val="both"/>
        <w:rPr/>
      </w:pPr>
      <w:r>
        <w:rPr/>
        <w:t>♀ –</w:t>
      </w:r>
      <w:r>
        <w:rPr/>
        <w:t>Ezt csak így mondod!! Ilyen szenvtelenül? Az a te gyereked is volt!</w:t>
      </w:r>
    </w:p>
    <w:p>
      <w:pPr>
        <w:pStyle w:val="Normal"/>
        <w:jc w:val="both"/>
        <w:rPr/>
      </w:pPr>
      <w:r>
        <w:rPr/>
        <w:t xml:space="preserve">♂– </w:t>
      </w:r>
      <w:r>
        <w:rPr/>
        <w:t>Tudom. Nekem volt még utána épp elég időm végiggondolni mindezt. Ha akkor, még időben megmérgeznek téged, semmi nem derült volna ki. Elég sűrűn haltak akkoriban az emberek, és jók voltak a mérgek. Megspóroltunk volna egy csomó kínt és gyötrelmet mind a ketten.</w:t>
      </w:r>
    </w:p>
    <w:p>
      <w:pPr>
        <w:pStyle w:val="Normal"/>
        <w:jc w:val="both"/>
        <w:rPr/>
      </w:pPr>
      <w:r>
        <w:rPr/>
        <w:t xml:space="preserve">♀ – </w:t>
      </w:r>
      <w:r>
        <w:rPr/>
        <w:t>Igen. Ha akkor egy kicsit bátrabb vagy, és elbúcsúzol tőlem személyesen. Ha akkor vagy férfi, amikor kell, és nem csupán egy kis apáca szoknyája alatt legénykedsz.</w:t>
      </w:r>
    </w:p>
    <w:p>
      <w:pPr>
        <w:pStyle w:val="Normal"/>
        <w:jc w:val="both"/>
        <w:rPr/>
      </w:pPr>
      <w:r>
        <w:rPr/>
        <w:t xml:space="preserve">♂– </w:t>
      </w:r>
      <w:r>
        <w:rPr/>
        <w:t>Igazad van. Tudom, hogy gyenge voltam, de meg is szenvedtem érte.</w:t>
      </w:r>
    </w:p>
    <w:p>
      <w:pPr>
        <w:pStyle w:val="Normal"/>
        <w:jc w:val="both"/>
        <w:rPr/>
      </w:pPr>
      <w:r>
        <w:rPr/>
        <w:t xml:space="preserve">♀ – </w:t>
      </w:r>
      <w:r>
        <w:rPr/>
        <w:t>Én is.</w:t>
      </w:r>
    </w:p>
    <w:p>
      <w:pPr>
        <w:pStyle w:val="Normal"/>
        <w:jc w:val="both"/>
        <w:rPr/>
      </w:pPr>
      <w:r>
        <w:rPr/>
        <w:t>Nem is tudtam, mi történik velem. Amikor a templomban, a mise alatt rám törtek a fájások, azt hittem, ez valami újabb kettészakadás a bűnünk miatt. A bűn miatt, amit csak neked gyónhattam meg, de éreztem, hogy te erre nem adhatsz feloldozást. Tudtam, hogy bűnös vagyok, vártam a büntetést, de nem tudtam, hogy ekkora lesz.</w:t>
      </w:r>
    </w:p>
    <w:p>
      <w:pPr>
        <w:pStyle w:val="Normal"/>
        <w:jc w:val="both"/>
        <w:rPr/>
      </w:pPr>
      <w:r>
        <w:rPr/>
        <w:t xml:space="preserve">   </w:t>
      </w:r>
      <w:r>
        <w:rPr/>
        <w:t xml:space="preserve">Ma visszanézve egy hatásvadász filmnek tűnik, csakhogy nekem ez az életem volt, és nem tudtam kilépni belőle. </w:t>
      </w:r>
    </w:p>
    <w:p>
      <w:pPr>
        <w:pStyle w:val="Normal"/>
        <w:jc w:val="both"/>
        <w:rPr/>
      </w:pPr>
      <w:r>
        <w:rPr/>
        <w:t xml:space="preserve">   </w:t>
      </w:r>
      <w:r>
        <w:rPr/>
        <w:t>Megszültem a fiunkat a templom közepén, a nagy nyilvánosság előtt, nem lehetett eltusolni a dolgot. Senki sem hitte, hogy csoda történt, nem hitték, hogy új megváltó születik, pedig a fiunk az is lehetett volna, ha az apja bátrabb akkor. Azt mondták, az ördög szállt meg engem, és az antikrisztust hoztam a világra.</w:t>
      </w:r>
    </w:p>
    <w:p>
      <w:pPr>
        <w:pStyle w:val="Normal"/>
        <w:jc w:val="both"/>
        <w:rPr/>
      </w:pPr>
      <w:r>
        <w:rPr/>
        <w:t xml:space="preserve">   </w:t>
      </w:r>
      <w:r>
        <w:rPr/>
        <w:t>Te voltál már a főpap, eléd vittek a gyermekünkkel együtt. Te mondtad ki ránk az ítéletet.</w:t>
      </w:r>
    </w:p>
    <w:p>
      <w:pPr>
        <w:pStyle w:val="Normal"/>
        <w:jc w:val="both"/>
        <w:rPr/>
      </w:pPr>
      <w:r>
        <w:rPr/>
        <w:t>Megátkoztad vele a fiadat, magadat és engem is. A gyerekünket megölted, engem megkínoztattál, hogy valljam be, az ördöggel háltam. Személyesen vezetted a kínvallatást, mert féltél, hogy rád vallok. A fülembe súgtad, hogy gyorsan ismerjem be az ördögöt, mert akkor gyors lesz a halálom is. De ha az igazat mondanám, akkor még hosszan szenvedek, mert addig kínzol, amíg úgyis visszavonom. A fiunkat a szemem láttára ölted meg, hogy bizonyítsd nekem, végleg leszámoltál minden érzéssel, ami valaha összekötött minket. És akkor már annyira gyűlöltelek, hogy nem tudtalak elengedni. A saját kínom árán is tartottam magam, nem vallottam be semmit, mert látni akartam a rettegésedet, hogy mennyire félted az életed, a hatalmat. Iszonyú harccá vált ez köztünk. Én nem beszéltem, és a hiuságod már nem engedte, hogy vallomás nélkül engedj meghalni. Győzni akartál felettem, bármi áron. És végül sikerült.  Aztán jött a máglya, és én ott átkoztam el mindent és mindenkit.</w:t>
      </w:r>
    </w:p>
    <w:p>
      <w:pPr>
        <w:pStyle w:val="Normal"/>
        <w:jc w:val="both"/>
        <w:rPr/>
      </w:pPr>
      <w:r>
        <w:rPr/>
        <w:t xml:space="preserve">   </w:t>
      </w:r>
      <w:r>
        <w:rPr/>
        <w:t xml:space="preserve">És aztán még sokszor születtem újra, megalázott nőként, sokszor veszítettem el a gyerekeimet, mire csökkent bennem a gyűlölet annyira, hogy legalább közömbössé tudtam válni. Képes lettem már békével szülni, és gyereket nevelni, de örömöt már többé nem éreztem. </w:t>
      </w:r>
    </w:p>
    <w:p>
      <w:pPr>
        <w:pStyle w:val="Normal"/>
        <w:jc w:val="both"/>
        <w:rPr/>
      </w:pPr>
      <w:r>
        <w:rPr/>
        <w:t xml:space="preserve">   </w:t>
      </w:r>
      <w:r>
        <w:rPr/>
        <w:t xml:space="preserve">Aztán elszakadhattam végre innen, és hazatérhettem. Csalódottan, vesztesen, egy sikertelen küldetés emlékével. A többiek segítettek felejteni. Segítettek, hogy elég mélyre temessek mindent, hogy újra megerősödjek. És amikor már semmire sem emlékeztem, újra vágyni kezdtem utánad. Már közel került a két világ, már könnyebb az út, hát újra lejöttem. </w:t>
      </w:r>
    </w:p>
    <w:p>
      <w:pPr>
        <w:pStyle w:val="Normal"/>
        <w:jc w:val="both"/>
        <w:rPr/>
      </w:pPr>
      <w:r>
        <w:rPr/>
        <w:t xml:space="preserve">    </w:t>
      </w:r>
      <w:r>
        <w:rPr/>
        <w:t>Igen, ez tényleg azt jelenti, hogy neked, és ennek a tudatlan világnak már megbocsátottam. Most már csak magamnak kell.</w:t>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Egy távoli ha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 </w:t>
      </w:r>
      <w:r>
        <w:rPr/>
        <w:t>Bocsáss hát meg magadnak.</w:t>
      </w:r>
    </w:p>
    <w:p>
      <w:pPr>
        <w:pStyle w:val="Normal"/>
        <w:jc w:val="both"/>
        <w:rPr/>
      </w:pPr>
      <w:r>
        <w:rPr/>
        <w:t xml:space="preserve">♀ – </w:t>
      </w:r>
      <w:r>
        <w:rPr/>
        <w:t>Apám!</w:t>
      </w:r>
    </w:p>
    <w:p>
      <w:pPr>
        <w:pStyle w:val="Normal"/>
        <w:jc w:val="both"/>
        <w:rPr/>
      </w:pPr>
      <w:r>
        <w:rPr/>
        <w:t xml:space="preserve">☼ – </w:t>
      </w:r>
      <w:r>
        <w:rPr/>
        <w:t>Tanulj meg végre elengedni is, ne csak gyűjtögesd a tapasztalatot, leányom. Ne akarj már olyan jó tanuló lenni abban a lenti világban.</w:t>
      </w:r>
    </w:p>
    <w:p>
      <w:pPr>
        <w:pStyle w:val="Normal"/>
        <w:jc w:val="both"/>
        <w:rPr/>
      </w:pPr>
      <w:r>
        <w:rPr/>
        <w:t xml:space="preserve">♀ – </w:t>
      </w:r>
      <w:r>
        <w:rPr/>
        <w:t>Jaj, apám. Olyan távol vagyok tőled.</w:t>
      </w:r>
    </w:p>
    <w:p>
      <w:pPr>
        <w:pStyle w:val="Normal"/>
        <w:jc w:val="both"/>
        <w:rPr/>
      </w:pPr>
      <w:r>
        <w:rPr/>
        <w:t xml:space="preserve">☼ – </w:t>
      </w:r>
      <w:r>
        <w:rPr/>
        <w:t>Ne bolondozz már! Olyan mélyre nem süllyedhettél az anyagba, hogy elfelejtsd, számunkra nincs távolság. Itt vagy mellettem, és én is itt vagyok melletted. Hiszen hallod a hangomat, nem?</w:t>
      </w:r>
    </w:p>
    <w:p>
      <w:pPr>
        <w:pStyle w:val="Normal"/>
        <w:jc w:val="both"/>
        <w:rPr/>
      </w:pPr>
      <w:r>
        <w:rPr/>
        <w:t xml:space="preserve">♀ – </w:t>
      </w:r>
      <w:r>
        <w:rPr/>
        <w:t>De, csak annyira elzár tőled ez az anyag. És én is annyira másnak érzem magam, mint amilyen egykor voltam. Olyan sokat változtam.</w:t>
      </w:r>
    </w:p>
    <w:p>
      <w:pPr>
        <w:pStyle w:val="Normal"/>
        <w:jc w:val="both"/>
        <w:rPr/>
      </w:pPr>
      <w:r>
        <w:rPr/>
        <w:t xml:space="preserve">☼ – </w:t>
      </w:r>
      <w:r>
        <w:rPr/>
        <w:t>Fejlődtél. Épp azért jöttél, hogy fejlődj. Tényleg jól haladsz.</w:t>
      </w:r>
    </w:p>
    <w:p>
      <w:pPr>
        <w:pStyle w:val="Normal"/>
        <w:jc w:val="both"/>
        <w:rPr/>
      </w:pPr>
      <w:r>
        <w:rPr/>
        <w:t xml:space="preserve">♀ – </w:t>
      </w:r>
      <w:r>
        <w:rPr/>
        <w:t>Nem ezt akartam. Bocsáss meg.</w:t>
      </w:r>
    </w:p>
    <w:p>
      <w:pPr>
        <w:pStyle w:val="Normal"/>
        <w:jc w:val="both"/>
        <w:rPr/>
      </w:pPr>
      <w:r>
        <w:rPr/>
        <w:t xml:space="preserve">☼ – </w:t>
      </w:r>
      <w:r>
        <w:rPr/>
        <w:t>Nincs mit megbocsátanom. Megtetted, ami kellett. Fejlődtél, rengeteg új tapasztalatot hoztál a népünknek. Általad olyan dolgokat éltünk át, ami eddig ismeretlen volt a mi világunkban. Minden új tapasztalat fejlődést jelent. Ha tanulunk más népek hibáiból, akkor nekünk már nem kell megszenvedni azokat a lépéseket. Bárkitől lehet tanulni. Minden fejleszt, ami újat ad.</w:t>
      </w:r>
    </w:p>
    <w:p>
      <w:pPr>
        <w:pStyle w:val="Normal"/>
        <w:jc w:val="both"/>
        <w:rPr/>
      </w:pPr>
      <w:r>
        <w:rPr/>
        <w:t xml:space="preserve">♀ – </w:t>
      </w:r>
      <w:r>
        <w:rPr/>
        <w:t>Sajnálom, hogy ennyit hibáztam.</w:t>
      </w:r>
    </w:p>
    <w:p>
      <w:pPr>
        <w:pStyle w:val="Normal"/>
        <w:jc w:val="both"/>
        <w:rPr/>
      </w:pPr>
      <w:r>
        <w:rPr/>
        <w:t xml:space="preserve">☼ – </w:t>
      </w:r>
      <w:r>
        <w:rPr/>
        <w:t xml:space="preserve">Én is nagyon szántalak. Féltettelek is, hogy összeroppansz a súly alatt, amit magadra vettél. De nem hibáztál. Az élet sosem hiba, ha túl tudod élni mindazt, amibe belekeveredsz. Ha túléled, akkor csupán tapasztalat lesz belőle. Ha belebuksz, akkor pedig tanulság az utánad jövőknek. </w:t>
      </w:r>
    </w:p>
    <w:p>
      <w:pPr>
        <w:pStyle w:val="Normal"/>
        <w:jc w:val="both"/>
        <w:rPr/>
      </w:pPr>
      <w:r>
        <w:rPr/>
        <w:t xml:space="preserve">   </w:t>
      </w:r>
      <w:r>
        <w:rPr/>
        <w:t xml:space="preserve">Nem követtél el hibát, és főleg nem bűnt, ami miatt most szenvedésre kellene ítélned magad. Legfeljebb időnként nem a legjobb utat választottad. Ha most szenvedsz, arról itt és most döntöttél, és semmi köze a múltadhoz. </w:t>
      </w:r>
      <w:r>
        <w:rPr>
          <w:i/>
          <w:iCs/>
        </w:rPr>
        <w:t>A múlt elmúlt</w:t>
      </w:r>
      <w:r>
        <w:rPr/>
        <w:t xml:space="preserve">. Ha úgy érzed, hogy mégis veled van, az csupán annyit jelent, hogy cipeled magaddal, és nem engeded múlttá válni. </w:t>
      </w:r>
    </w:p>
    <w:p>
      <w:pPr>
        <w:pStyle w:val="Normal"/>
        <w:jc w:val="both"/>
        <w:rPr/>
      </w:pPr>
      <w:r>
        <w:rPr/>
        <w:t xml:space="preserve">   </w:t>
      </w:r>
      <w:r>
        <w:rPr/>
        <w:t>Ott, ahol most élsz, gyakran cipelnek nagy csomagokat az emberek, úgy, hogy meg se nézik, mi van a batyujukban. Azt hiszik, létfontosságú értékeikhez ragaszkodnak, és szenvednek a súly alatt. Pedig ha belenéznének a csomagba, felismerhetnék, hogy éppen a szenvedéseiket, a fájdalmas múltjukat viszik magukkal, és csodálkoznak, hogy nem tudnak szabadok lenni, hogy nem tudnak szállni. Ne légy ennyire emberi!</w:t>
      </w:r>
    </w:p>
    <w:p>
      <w:pPr>
        <w:pStyle w:val="Normal"/>
        <w:jc w:val="both"/>
        <w:rPr/>
      </w:pPr>
      <w:r>
        <w:rPr/>
        <w:t xml:space="preserve">    </w:t>
      </w:r>
      <w:r>
        <w:rPr/>
        <w:t>Nagy bátorság volt belenézni a rejtegetett koporsódba, de most már tudod, mi van benne. Most már itt hagyhatod. És menj tovább szabadon.</w:t>
      </w:r>
    </w:p>
    <w:p>
      <w:pPr>
        <w:pStyle w:val="Normal"/>
        <w:jc w:val="both"/>
        <w:rPr/>
      </w:pPr>
      <w:r>
        <w:rPr/>
        <w:t xml:space="preserve">♀ – </w:t>
      </w:r>
      <w:r>
        <w:rPr/>
        <w:t>Nem haragszol rám? Hisz elhagytalak.</w:t>
      </w:r>
    </w:p>
    <w:p>
      <w:pPr>
        <w:pStyle w:val="Normal"/>
        <w:jc w:val="both"/>
        <w:rPr/>
      </w:pPr>
      <w:r>
        <w:rPr/>
        <w:t xml:space="preserve">☼ – </w:t>
      </w:r>
      <w:r>
        <w:rPr/>
        <w:t>Az utódok feladata, hogy tovább lássanak és tovább lépjenek, mint elődeik. Akkor fejlődik a nép, amihez tartoznak. Az ősök feladata, hogy őrizzék az állandóságot, és ne engedjék új, veszélyes utakra a könnyelmű fiatalokat. Így aztán azok, akik a tiltás ellenére mégis kitörnek a régi rendből, talán elég erősek lesznek ahhoz, hogy elviseljék az idegen világ nehézségeit. És az ő tapasztalataik által fejlődünk mi, akik itthon őrizzük az ősi tudást.</w:t>
      </w:r>
    </w:p>
    <w:p>
      <w:pPr>
        <w:pStyle w:val="Normal"/>
        <w:jc w:val="both"/>
        <w:rPr/>
      </w:pPr>
      <w:r>
        <w:rPr/>
        <w:t xml:space="preserve">   </w:t>
      </w:r>
      <w:r>
        <w:rPr/>
        <w:t>Nem, nem haragszom rád. A fájdalmamat pedig, amit akkor éreztem, amikor a tilalmam ellenére elmentél, otthagytam a múltban. Ma már büszke vagyok rád, nagyon büszke, hogy az én lányom tette meg ezt a hatalmas utat. Büszke vagyok rád, kislányom, és köszönöm, hogy ilyen utódom van. Örülök, hogy én vagyok az apád.</w:t>
      </w:r>
    </w:p>
    <w:p>
      <w:pPr>
        <w:pStyle w:val="Normal"/>
        <w:jc w:val="both"/>
        <w:rPr/>
      </w:pPr>
      <w:r>
        <w:rPr/>
        <w:t xml:space="preserve">♀ – </w:t>
      </w:r>
      <w:r>
        <w:rPr/>
        <w:t>Én is örülök, hogy a lányod lehetek.</w:t>
      </w:r>
    </w:p>
    <w:p>
      <w:pPr>
        <w:pStyle w:val="Normal"/>
        <w:jc w:val="both"/>
        <w:rPr/>
      </w:pPr>
      <w:r>
        <w:rPr/>
        <w:t xml:space="preserve">☼ – </w:t>
      </w:r>
      <w:r>
        <w:rPr/>
        <w:t>Tudod, a magam részéről azt tartom nagy eredménynek, hogy képes voltam annak a pernahajdernek is megbocsátani, aki miatt elmentél. Ez volt a legnehezebb. Ha nem a saját törvényem tiltja, hát bizony utánatok mentem volna, és letöröm a derekát annak a kis senkiházi lovagnak.</w:t>
      </w:r>
    </w:p>
    <w:p>
      <w:pPr>
        <w:pStyle w:val="Normal"/>
        <w:jc w:val="both"/>
        <w:rPr/>
      </w:pPr>
      <w:r>
        <w:rPr/>
        <w:t xml:space="preserve">♀ – </w:t>
      </w:r>
      <w:r>
        <w:rPr/>
        <w:t>Apám, úgy látom tényleg sokat átvettél ebből a világból! Ez most pont úgy hangzott, mint egy középkori földi király dörgedelme.</w:t>
      </w:r>
    </w:p>
    <w:p>
      <w:pPr>
        <w:pStyle w:val="Normal"/>
        <w:jc w:val="both"/>
        <w:rPr/>
      </w:pPr>
      <w:r>
        <w:rPr/>
        <w:t xml:space="preserve">☼– </w:t>
      </w:r>
      <w:r>
        <w:rPr/>
        <w:t>Miért is ne. Ami tetszik, azt átveszem belőle. Tudom, hogy neked sok fájdalmat okozott az a korszak, de épp az érzelmek ereje miatt szinte az egész rendszerét át tudtuk sugározni a világunkba. Itt megtisztítottuk a sötétségtől, és azóta az egyik kedvenc kifejezésmódunkká vált. Olyan színes, olyan ízes. Az a királyi díszlet, palástok, koronák, az egész mókás alá- és fölérendeltség igazán jó játék.</w:t>
      </w:r>
    </w:p>
    <w:p>
      <w:pPr>
        <w:pStyle w:val="Normal"/>
        <w:jc w:val="both"/>
        <w:rPr/>
      </w:pPr>
      <w:r>
        <w:rPr/>
        <w:t xml:space="preserve">♀ – </w:t>
      </w:r>
      <w:r>
        <w:rPr/>
        <w:t>Nekem még nem az.</w:t>
      </w:r>
    </w:p>
    <w:p>
      <w:pPr>
        <w:pStyle w:val="Normal"/>
        <w:jc w:val="both"/>
        <w:rPr/>
      </w:pPr>
      <w:r>
        <w:rPr/>
        <w:t xml:space="preserve">☼ – </w:t>
      </w:r>
      <w:r>
        <w:rPr/>
        <w:t>Dehogynem! Csak te tragédiát játszol belőle. Csak rajtad múlik, minek nézed. És ezt nem is én üzenem, a te földi világodban írta ezt egy drámaíró. Valahogy úgy hangzott: „Tragédiának nézed? Nézd komédiának, s legott mulattatni fog!” Shakespeare, azt hiszem.</w:t>
      </w:r>
    </w:p>
    <w:p>
      <w:pPr>
        <w:pStyle w:val="Normal"/>
        <w:jc w:val="both"/>
        <w:rPr/>
      </w:pPr>
      <w:r>
        <w:rPr/>
        <w:t xml:space="preserve">♀ – </w:t>
      </w:r>
      <w:r>
        <w:rPr/>
        <w:t>Jó lenne megfogadni.</w:t>
      </w:r>
    </w:p>
    <w:p>
      <w:pPr>
        <w:pStyle w:val="Normal"/>
        <w:jc w:val="both"/>
        <w:rPr/>
      </w:pPr>
      <w:r>
        <w:rPr/>
        <w:t xml:space="preserve">☼ – </w:t>
      </w:r>
      <w:r>
        <w:rPr/>
        <w:t xml:space="preserve">Ne tanácsként gondolj rá. Ha kívülről hallod, az a konok lelked úgyis lázadni fog ellene, és csakazértis ragaszkodik a drámájához, a szenvedéséhez. Ne azért változz, mert én mondom, hanem azért, mert te akarod. </w:t>
      </w:r>
    </w:p>
    <w:p>
      <w:pPr>
        <w:pStyle w:val="Normal"/>
        <w:jc w:val="both"/>
        <w:rPr/>
      </w:pPr>
      <w:r>
        <w:rPr/>
        <w:t xml:space="preserve">   </w:t>
      </w:r>
      <w:r>
        <w:rPr/>
        <w:t xml:space="preserve">Úgyhogy csak az a kérdés: tényleg akarsz-e változni? Mert lehet, hogy a szenvedéseddel próbálod büntetni azt a szemtelen fickót, aki elcsábított itthonról, és akinek persze már rég megbocsátottam én is, de nem zavarna, ha szegénykét látnám még egy kicsit kínlódni. Persze, szigorúan csak a saját fejlődése érdekében. </w:t>
      </w:r>
    </w:p>
    <w:p>
      <w:pPr>
        <w:pStyle w:val="Normal"/>
        <w:jc w:val="both"/>
        <w:rPr/>
      </w:pPr>
      <w:r>
        <w:rPr/>
        <w:t xml:space="preserve">♀ – </w:t>
      </w:r>
      <w:r>
        <w:rPr/>
        <w:t>Apám! Tényleg sokat változtál, mióta elmentem. Úgy emlékszem, a humor és az irónia nem volt a népünk tulajdonsága.</w:t>
      </w:r>
    </w:p>
    <w:p>
      <w:pPr>
        <w:pStyle w:val="Normal"/>
        <w:jc w:val="both"/>
        <w:rPr/>
      </w:pPr>
      <w:r>
        <w:rPr/>
        <w:t xml:space="preserve">☼ – </w:t>
      </w:r>
      <w:r>
        <w:rPr/>
        <w:t>Nem ám! És most látjuk, időnként milyen jól jön. Az egyik legjobb beszerzés volt a földi középkor mellett. A nagy komolyságban sok mindent el kellett fojtanunk, amit most a humor segítségével ki lehet fejezni, következmények nélkül. Ha régen én kijelentettem volna, hogy megölném a lányom csábítóját, az konkrét halálos ítéletet jelentett. Tehát nem mondtam, csak belül fortyogtam magamban. De ettől nem voltam teljesen azonos önmagammal, hisz mindenki érezte azt, amit nem fejeztem ki, ettől mindenki nyugtalanabb és feszültebb lett. Most kimondhatok bármit, és még nevethetünk is rajta. Ettől mindenki jobban érzi magát. És közben mégsem hal meg senki. Még az a csirkefogó sem.</w:t>
      </w:r>
    </w:p>
    <w:p>
      <w:pPr>
        <w:pStyle w:val="Normal"/>
        <w:jc w:val="both"/>
        <w:rPr/>
      </w:pPr>
      <w:r>
        <w:rPr/>
        <w:t xml:space="preserve">♀ – </w:t>
      </w:r>
      <w:r>
        <w:rPr/>
        <w:t>Van még egy-két választékos megnevezésed Aaronra?</w:t>
      </w:r>
    </w:p>
    <w:p>
      <w:pPr>
        <w:pStyle w:val="Normal"/>
        <w:jc w:val="both"/>
        <w:rPr/>
      </w:pPr>
      <w:r>
        <w:rPr/>
        <w:t xml:space="preserve">☼ – </w:t>
      </w:r>
      <w:r>
        <w:rPr/>
        <w:t>Á, még a név jelzi őt a legkevésbé. Ez csak az egyik címke, amit magára ragasztott, aztán a következő ruhával le is vesz.</w:t>
      </w:r>
    </w:p>
    <w:p>
      <w:pPr>
        <w:pStyle w:val="Normal"/>
        <w:jc w:val="both"/>
        <w:rPr/>
      </w:pPr>
      <w:r>
        <w:rPr/>
        <w:t xml:space="preserve">♀ – </w:t>
      </w:r>
      <w:r>
        <w:rPr/>
        <w:t xml:space="preserve">Idelent a név jelez minket. </w:t>
      </w:r>
    </w:p>
    <w:p>
      <w:pPr>
        <w:pStyle w:val="Normal"/>
        <w:jc w:val="both"/>
        <w:rPr/>
      </w:pPr>
      <w:r>
        <w:rPr/>
        <w:t xml:space="preserve">☼ – </w:t>
      </w:r>
      <w:r>
        <w:rPr/>
        <w:t xml:space="preserve">Csak megpróbál visszaadni valamit a valódi rezgésetekből. De ugyanaz a rezgés olyan sokféle földi szóval körülírható, és egyik sem a valóság. Ez pont olyan, mint a te zene és kotta hasonlatod. </w:t>
      </w:r>
    </w:p>
    <w:p>
      <w:pPr>
        <w:pStyle w:val="Normal"/>
        <w:jc w:val="both"/>
        <w:rPr/>
      </w:pPr>
      <w:r>
        <w:rPr/>
        <w:t xml:space="preserve">   </w:t>
      </w:r>
      <w:r>
        <w:rPr/>
        <w:t>Ezt az Aaront is olyan sok más szóval le lehet írni. Az eddigieken kívül illik még rá a gaz csábító, a gyáva alak, a pipogya fráter, a „sehonnai bitang ember” – erről jut eszembe, a költészet is nagyon tetszik! Amúgy nagyon primitív kommunikációs forma az a földi beszéd, még egymást se értik vele az emberek, de ezért a költészetért mégis érdemes volt megtapasztalnunk. Verseket is írunk ám azóta!</w:t>
      </w:r>
    </w:p>
    <w:p>
      <w:pPr>
        <w:pStyle w:val="Normal"/>
        <w:jc w:val="both"/>
        <w:rPr/>
      </w:pPr>
      <w:r>
        <w:rPr/>
        <w:t xml:space="preserve">♀ – </w:t>
      </w:r>
      <w:r>
        <w:rPr/>
        <w:t>Tényleg sok mindent hasznosítottatok a tapasztalataimból. Olyanokat, amiket fel sem tételeztem eddig.</w:t>
      </w:r>
    </w:p>
    <w:p>
      <w:pPr>
        <w:pStyle w:val="Normal"/>
        <w:jc w:val="both"/>
        <w:rPr/>
      </w:pPr>
      <w:r>
        <w:rPr/>
        <w:t xml:space="preserve">☼ – </w:t>
      </w:r>
      <w:r>
        <w:rPr/>
        <w:t>Mondtam, hogy nagyon sokat adtál nekünk. Még a látszólagos tévedéseid, hibának vélt cselekedeteid is rengeteget emeltek rajtunk. Általad sokkal többek lettünk. Ezért vagyok büszke rád én, és büszke rád itt mindenki. Tehát, rajtad a sor:</w:t>
      </w:r>
      <w:r>
        <w:rPr>
          <w:i/>
          <w:iCs/>
        </w:rPr>
        <w:t xml:space="preserve"> légy büszke önmagadra!</w:t>
      </w:r>
      <w:r>
        <w:rPr/>
        <w:t xml:space="preserve"> </w:t>
      </w:r>
    </w:p>
    <w:p>
      <w:pPr>
        <w:pStyle w:val="Normal"/>
        <w:jc w:val="both"/>
        <w:rPr/>
      </w:pPr>
      <w:r>
        <w:rPr/>
        <w:t xml:space="preserve">   </w:t>
      </w:r>
      <w:r>
        <w:rPr/>
        <w:t xml:space="preserve">Minden tettedre. A múltadra. Így volt jó. Megcsináltad, túlélted, fejlődtél általa, tehát minden döntésed helyes volt. Ezt én így látom. Ezt mi mindannyian így érezzük itthon. </w:t>
      </w:r>
    </w:p>
    <w:p>
      <w:pPr>
        <w:pStyle w:val="Normal"/>
        <w:jc w:val="both"/>
        <w:rPr/>
      </w:pPr>
      <w:r>
        <w:rPr/>
        <w:t xml:space="preserve">   </w:t>
      </w:r>
      <w:r>
        <w:rPr/>
        <w:t xml:space="preserve">Nos, ha még közénk tartozónak érzed magad, drága egyszem önfejű kislányom, akkor mond ki szépen:” </w:t>
      </w:r>
      <w:r>
        <w:rPr>
          <w:i/>
          <w:iCs/>
        </w:rPr>
        <w:t>Ez így volt jó”</w:t>
      </w:r>
      <w:r>
        <w:rPr/>
        <w:t>. Na?</w:t>
      </w:r>
    </w:p>
    <w:p>
      <w:pPr>
        <w:pStyle w:val="Normal"/>
        <w:jc w:val="both"/>
        <w:rPr/>
      </w:pPr>
      <w:r>
        <w:rPr/>
        <w:t xml:space="preserve">♀ – </w:t>
      </w:r>
      <w:r>
        <w:rPr/>
        <w:t>Jaj, apám, nem vagyok már gyerek, hogy beszélni taníts.</w:t>
      </w:r>
    </w:p>
    <w:p>
      <w:pPr>
        <w:pStyle w:val="Normal"/>
        <w:jc w:val="both"/>
        <w:rPr/>
      </w:pPr>
      <w:r>
        <w:rPr/>
        <w:t xml:space="preserve">☼ – </w:t>
      </w:r>
      <w:r>
        <w:rPr/>
        <w:t>Nem akarlak én tanítani már semmire, rég többet tudsz te már nálam, csak kíváncsi vagyok, ismered-e ezeket a szavakat, és ki tudod-e mondani őket.</w:t>
      </w:r>
    </w:p>
    <w:p>
      <w:pPr>
        <w:pStyle w:val="Normal"/>
        <w:jc w:val="both"/>
        <w:rPr/>
      </w:pPr>
      <w:r>
        <w:rPr/>
        <w:t xml:space="preserve">♀ – </w:t>
      </w:r>
      <w:r>
        <w:rPr/>
        <w:t>Apám, ez nem játék! Ez az életem.</w:t>
      </w:r>
    </w:p>
    <w:p>
      <w:pPr>
        <w:pStyle w:val="Normal"/>
        <w:jc w:val="both"/>
        <w:rPr/>
      </w:pPr>
      <w:r>
        <w:rPr/>
        <w:t xml:space="preserve">☼ – </w:t>
      </w:r>
      <w:r>
        <w:rPr/>
        <w:t>Ahogy az enyém is. Boldognak szeretnélek látni, ezért bohóckodom itt neked középkori királyként. Arra akarlak emlékeztetni, amit te tanítottál nemrég ott lenn: Az élet játék. Játszd komolyan, és vedd könnyedén! Kedves tanító néni, fogadd már meg végre a saját jó tanácsodat. Játssz végre egy kis komédiát is, ne csak iskoladrámákat!</w:t>
      </w:r>
    </w:p>
    <w:p>
      <w:pPr>
        <w:pStyle w:val="Normal"/>
        <w:jc w:val="both"/>
        <w:rPr/>
      </w:pPr>
      <w:r>
        <w:rPr/>
        <w:t xml:space="preserve">♀ – </w:t>
      </w:r>
      <w:r>
        <w:rPr/>
        <w:t xml:space="preserve">Hát így, fordított szereposztásban nem is hangzik olyan könnyűnek. </w:t>
      </w:r>
    </w:p>
    <w:p>
      <w:pPr>
        <w:pStyle w:val="Normal"/>
        <w:jc w:val="both"/>
        <w:rPr/>
      </w:pPr>
      <w:r>
        <w:rPr/>
        <w:t xml:space="preserve">☼ – </w:t>
      </w:r>
      <w:r>
        <w:rPr/>
        <w:t>Úgy rémlik, az a pernahajder földi tanítvány is ezt mondta. Hát mutass neki jó példát, kis mesterem!</w:t>
      </w:r>
    </w:p>
    <w:p>
      <w:pPr>
        <w:pStyle w:val="Normal"/>
        <w:jc w:val="both"/>
        <w:rPr/>
      </w:pPr>
      <w:r>
        <w:rPr/>
        <w:t xml:space="preserve">♀ – </w:t>
      </w:r>
      <w:r>
        <w:rPr/>
        <w:t xml:space="preserve">Rendben, legyen. </w:t>
      </w:r>
    </w:p>
    <w:p>
      <w:pPr>
        <w:pStyle w:val="Normal"/>
        <w:jc w:val="both"/>
        <w:rPr/>
      </w:pPr>
      <w:r>
        <w:rPr/>
        <w:t xml:space="preserve">   </w:t>
      </w:r>
      <w:r>
        <w:rPr/>
        <w:t>Tehát: Jó vagyok. Úgy vagyok jó, ahogy vagyok. Elengedem a múlt fájdalmát, leteszem a múlt terheit, nem cipelem tovább a régi szenvedéseket. Nem alkotok helyettük új nehézségeket. Ezennel</w:t>
      </w:r>
      <w:r>
        <w:rPr>
          <w:b/>
          <w:bCs/>
        </w:rPr>
        <w:t xml:space="preserve"> </w:t>
      </w:r>
      <w:r>
        <w:rPr/>
        <w:t>felszabadítom magam.</w:t>
      </w:r>
    </w:p>
    <w:p>
      <w:pPr>
        <w:pStyle w:val="Normal"/>
        <w:jc w:val="both"/>
        <w:rPr/>
      </w:pPr>
      <w:r>
        <w:rPr/>
        <w:t xml:space="preserve">   </w:t>
      </w:r>
      <w:r>
        <w:rPr/>
        <w:t xml:space="preserve">SZABAD VAGYOK. Szabad vagyok magamtól is, a saját követeléseimtől. Nem várok el magamtól olyat, amire nem vagyok képes. Szeretem magam. Elfogadom mindazt, ami bennem van. </w:t>
      </w:r>
    </w:p>
    <w:p>
      <w:pPr>
        <w:pStyle w:val="Normal"/>
        <w:jc w:val="both"/>
        <w:rPr/>
      </w:pPr>
      <w:r>
        <w:rPr/>
        <w:t xml:space="preserve">   </w:t>
      </w:r>
      <w:r>
        <w:rPr/>
        <w:t xml:space="preserve">És megbocsátok magamnak mindazért, ami bennem van, és mindazért, ami hiányzik belőlem. Megbocsátom magamnak a múltat. Megbocsátom magamnak a fájdalmakat. </w:t>
      </w:r>
    </w:p>
    <w:p>
      <w:pPr>
        <w:pStyle w:val="Normal"/>
        <w:jc w:val="both"/>
        <w:rPr/>
      </w:pPr>
      <w:r>
        <w:rPr/>
        <w:t xml:space="preserve">   </w:t>
      </w:r>
      <w:r>
        <w:rPr/>
        <w:t xml:space="preserve">Így volt jó. Minden pont úgy volt jó, ahogy történt. Nem akarom átírni a múltat. Mindenre emlékszem, de nem büntetem önmagam ismétlésekkel. Nem voltak hibák, csak lehetőségek, amelyek közül választottam. A választásom következményeivel képes voltam megbirkózni. Minden döntésem új tapasztalatokat adott, tehát előre vitt. Tehát helyes volt. Nem kell megbánnom semmit, nem kell szégyellnem semmit. Ez volt az életem, ez voltam én. </w:t>
      </w:r>
    </w:p>
    <w:p>
      <w:pPr>
        <w:pStyle w:val="Normal"/>
        <w:jc w:val="both"/>
        <w:rPr/>
      </w:pPr>
      <w:r>
        <w:rPr/>
        <w:t xml:space="preserve">   </w:t>
      </w:r>
      <w:r>
        <w:rPr/>
        <w:t>És most mindezzel a tudással itt vagyok. Előre nézek. Élek. Szabadon élek.</w:t>
      </w:r>
    </w:p>
    <w:p>
      <w:pPr>
        <w:pStyle w:val="Normal"/>
        <w:jc w:val="both"/>
        <w:rPr/>
      </w:pPr>
      <w:r>
        <w:rPr/>
      </w:r>
    </w:p>
    <w:p>
      <w:pPr>
        <w:pStyle w:val="Normal"/>
        <w:jc w:val="both"/>
        <w:rPr/>
      </w:pPr>
      <w:r>
        <w:rPr/>
      </w:r>
    </w:p>
    <w:p>
      <w:pPr>
        <w:pStyle w:val="Normal"/>
        <w:jc w:val="both"/>
        <w:rPr/>
      </w:pPr>
      <w:r>
        <w:rPr/>
        <w:t xml:space="preserve">☼ – </w:t>
      </w:r>
      <w:r>
        <w:rPr/>
        <w:t>Nagyszerű! És: „most kezdődik életed hátralevő része.” Isten hozott.</w:t>
      </w:r>
    </w:p>
    <w:p>
      <w:pPr>
        <w:pStyle w:val="Normal"/>
        <w:jc w:val="both"/>
        <w:rPr/>
      </w:pPr>
      <w:r>
        <w:rPr/>
        <w:t xml:space="preserve">♀ – </w:t>
      </w:r>
      <w:r>
        <w:rPr/>
        <w:t>Köszönöm, apám.</w:t>
      </w:r>
    </w:p>
    <w:p>
      <w:pPr>
        <w:pStyle w:val="Normal"/>
        <w:jc w:val="both"/>
        <w:rPr/>
      </w:pPr>
      <w:r>
        <w:rPr/>
        <w:t xml:space="preserve">☼ – </w:t>
      </w:r>
      <w:r>
        <w:rPr/>
        <w:t xml:space="preserve">Én is köszönöm, csillagom. Ragyogj tovább, egyre fényesebben! </w:t>
      </w:r>
      <w:r>
        <w:rPr>
          <w:i/>
          <w:iCs/>
        </w:rPr>
        <w:t>Benned a mindensé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rPr>
      </w:pPr>
      <w:r>
        <w:rPr>
          <w:b/>
          <w:bCs/>
          <w:i/>
          <w:iCs/>
        </w:rPr>
        <w:t>A Gyermek</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Meddig várjak még rátok? Mikor szánjátok el végre magatokat, mikor találkoztok már?</w:t>
      </w:r>
    </w:p>
    <w:p>
      <w:pPr>
        <w:pStyle w:val="Normal"/>
        <w:jc w:val="both"/>
        <w:rPr/>
      </w:pPr>
      <w:r>
        <w:rPr/>
        <w:t xml:space="preserve">♀ – </w:t>
      </w:r>
      <w:r>
        <w:rPr/>
        <w:t>Gyermekem!</w:t>
      </w:r>
    </w:p>
    <w:p>
      <w:pPr>
        <w:pStyle w:val="Normal"/>
        <w:jc w:val="both"/>
        <w:rPr/>
      </w:pPr>
      <w:r>
        <w:rPr/>
        <w:t>©– Kérlek, ne várj egy színpadias „anyám” felkiáltást. Már nem vagyok a gyermeked, de még az akarok lenni egyszer. Még meg kell születnem hozzátok, hogy rendezzük végre a múltat, de ehhez találkoznotok kell. Igazán szép szövegeket hallok én itt a múltbeli bűnökről, a megbocsátásról, de ilyen távoli dumából nem születik gyerek. Ha elfelejtettétek volna, a szaporodáshoz idelent testi kapcsolat szükséges.</w:t>
      </w:r>
    </w:p>
    <w:p>
      <w:pPr>
        <w:pStyle w:val="Normal"/>
        <w:jc w:val="both"/>
        <w:rPr/>
      </w:pPr>
      <w:r>
        <w:rPr/>
        <w:t xml:space="preserve">♂– </w:t>
      </w:r>
      <w:r>
        <w:rPr/>
        <w:t>Úgy hallom, a gyerekünknek jó nagy szája lett az eltelt idő alatt.</w:t>
      </w:r>
    </w:p>
    <w:p>
      <w:pPr>
        <w:pStyle w:val="Normal"/>
        <w:jc w:val="both"/>
        <w:rPr/>
      </w:pPr>
      <w:r>
        <w:rPr/>
        <w:t>©– Csodálod, egykori apám és gyilkosom? Volt kitől örökölnöm.</w:t>
      </w:r>
    </w:p>
    <w:p>
      <w:pPr>
        <w:pStyle w:val="Normal"/>
        <w:jc w:val="both"/>
        <w:rPr/>
      </w:pPr>
      <w:r>
        <w:rPr/>
        <w:t xml:space="preserve">♂– </w:t>
      </w:r>
      <w:r>
        <w:rPr/>
        <w:t>Miért, te nem egy régi lélek vagy?</w:t>
      </w:r>
    </w:p>
    <w:p>
      <w:pPr>
        <w:pStyle w:val="Normal"/>
        <w:jc w:val="both"/>
        <w:rPr/>
      </w:pPr>
      <w:r>
        <w:rPr/>
        <w:t>©– Ha jól tudom, az éber lelkek között nincs korkülönbség. Úgyhogy a kérdés értelmetlen.</w:t>
      </w:r>
    </w:p>
    <w:p>
      <w:pPr>
        <w:pStyle w:val="Normal"/>
        <w:jc w:val="both"/>
        <w:rPr/>
      </w:pPr>
      <w:r>
        <w:rPr/>
        <w:t xml:space="preserve">♂– </w:t>
      </w:r>
      <w:r>
        <w:rPr/>
        <w:t>Elnézést, fiam, úgy értettem, hogy te nem fentről jöttél, tudatosan?</w:t>
      </w:r>
    </w:p>
    <w:p>
      <w:pPr>
        <w:pStyle w:val="Normal"/>
        <w:jc w:val="both"/>
        <w:rPr/>
      </w:pPr>
      <w:r>
        <w:rPr/>
        <w:t xml:space="preserve">©– De, bizony fentről jöttem, nagyon is tudatos döntéssel, és még sincs múltam. Én akkor váltam ki egyénné a közösségből, amikor köztetek testet öltöttem. Ez volt az első megjelenésem egyéniségként a világban. Én már az új nemzedékhez tartozom. Mi már a kettészakadás után váltunk ki, nekünk nincs bűnünk a múltban, csak tapasztalatunk, amit tőletek örököltünk. </w:t>
      </w:r>
    </w:p>
    <w:p>
      <w:pPr>
        <w:pStyle w:val="Normal"/>
        <w:jc w:val="both"/>
        <w:rPr/>
      </w:pPr>
      <w:r>
        <w:rPr/>
        <w:t xml:space="preserve">♀ – </w:t>
      </w:r>
      <w:r>
        <w:rPr/>
        <w:t>De miért választottál egy ilyen kemény helyzetet, miért akartad ezt a szörnyű sorsot?</w:t>
      </w:r>
    </w:p>
    <w:p>
      <w:pPr>
        <w:pStyle w:val="Normal"/>
        <w:jc w:val="both"/>
        <w:rPr/>
      </w:pPr>
      <w:r>
        <w:rPr/>
        <w:t>©– Valakiknek végre meg kell váltaniuk egyesével is ezt a világot. Hiába nyílt meg az út kétezer éve, hiába van kitárva a kapu, süketek és vakok maradtatok idelent. Túl mélyen alszik ez a világ, túl lassan ébredezik. Ti, öregek mindig beleragadtok a saját múltatokba, a régi mintákat ismételgetitek, nyavalyogtok, egymással vagytok elfoglalva, a Föld ideje meg ketyeg közben. Új erő, új lendület kellett ide. Én az elsők között jöttem, de ma már nagyon sokan vagyunk itt az új nemzedékből, és egyre többen jönnek. Egy új típusú emberiség tagjai vagyunk. Az összekötő kapocs az Ég és a Föld között. Majd mi megmutatjuk, hogy kell ezt csinálni.</w:t>
      </w:r>
    </w:p>
    <w:p>
      <w:pPr>
        <w:pStyle w:val="Normal"/>
        <w:jc w:val="both"/>
        <w:rPr/>
      </w:pPr>
      <w:r>
        <w:rPr/>
        <w:t xml:space="preserve">♂– </w:t>
      </w:r>
      <w:r>
        <w:rPr/>
        <w:t>Édes fiam, szerinted mivel foglalkoztunk mi az elmúlt időben?</w:t>
      </w:r>
    </w:p>
    <w:p>
      <w:pPr>
        <w:pStyle w:val="Normal"/>
        <w:jc w:val="both"/>
        <w:rPr/>
      </w:pPr>
      <w:r>
        <w:rPr/>
        <w:t xml:space="preserve">©– Elég sok fölösleges dologgal a valódi fejlődés helyett. Rég nem itt kellene tartani a Földnek. Hol van az általatok létrehozott kék bolygó? Nézz körül, apám! Környezetszennyezés, kipusztult állatfajok, kivágott erdők, betonvilág a természet helyett. Az emberek között meg háborúk, járványok, méltatlan indulatok. Hát én is megkérdezem, mi a csudát csináltatok ezzel a világgal? Szerinted ez az az eredmény, amire büszke lehetsz? Én nem dicsekednék vele. </w:t>
      </w:r>
    </w:p>
    <w:p>
      <w:pPr>
        <w:pStyle w:val="Normal"/>
        <w:jc w:val="both"/>
        <w:rPr/>
      </w:pPr>
      <w:r>
        <w:rPr/>
        <w:t xml:space="preserve">♂– </w:t>
      </w:r>
      <w:r>
        <w:rPr/>
        <w:t>Hohó, fiam, lassabban a számonkéréssel. Hiszen te is itt vagy már pár száz éve, ebben a te részed is benne van.</w:t>
      </w:r>
    </w:p>
    <w:p>
      <w:pPr>
        <w:pStyle w:val="Normal"/>
        <w:jc w:val="both"/>
        <w:rPr/>
      </w:pPr>
      <w:r>
        <w:rPr/>
        <w:t xml:space="preserve">©– Sajnos, nincs. Akkor nem így nézne ki. Az eddigi földi időm azzal telt, hogy kibogoztam magam a tőletek örökölt kusza érzelmi hálóból, és megtanultam végre uralni ezt az emberi testet. Nem volt könnyű, mert a tudást eltakarta az a hatalmas indulathalmaz, amivel kezdtem a földi pályafutásom. Ez az indulat robbantott be most is ide, közétek, és ettől érzem magam dühös gyereknek. De mindjárt lehiggadok… Na, sikerült. </w:t>
      </w:r>
    </w:p>
    <w:p>
      <w:pPr>
        <w:pStyle w:val="Normal"/>
        <w:jc w:val="both"/>
        <w:rPr/>
      </w:pPr>
      <w:r>
        <w:rPr/>
        <w:t xml:space="preserve">   </w:t>
      </w:r>
      <w:r>
        <w:rPr/>
        <w:t>Szóval itt élek már jó ideje. De az első életeimben egyáltalán nem tudtam irányítani ezt az ismeretlen járművet, ezt a földi testet. Nagyon tökéletlennek tűnt, eleinte egyáltalán nem is akart működni. Nagy erőfeszítésbe került megtanulni a légzést, a szívműködést, és aztán jött a neheze: a mozgás, majd a beszéd. Sokáig nem értettem, hogy mások miért nem érzékelik a gondolataimat, ha én hallom az övékét. Az egész világ olyan idegen és olyan primitív volt ahhoz képest, amit belül éreztem. Én pontosan tudtam, ki vagyok, és mit akarok, de a külvilág nem értett meg, és nem úgy viselkedett velem, ahogy vártam. Ettől dühös lettem, majd bizonytalan. Időnként teljesen magamba zárkóztam, de akkor nem tudtam változtatni a világon. Aztán ki akartam törni, cselekedni, de ez a szabályozatlan test csak görcsöket produkált. Volt, amikor hamar feladtam, de aztán újból próbálkoztam.</w:t>
      </w:r>
    </w:p>
    <w:p>
      <w:pPr>
        <w:pStyle w:val="Normal"/>
        <w:jc w:val="both"/>
        <w:rPr/>
      </w:pPr>
      <w:r>
        <w:rPr/>
        <w:t xml:space="preserve">   </w:t>
      </w:r>
      <w:r>
        <w:rPr/>
        <w:t>Ma már jól ismerem ezt személyre szabott járművet, amivel ebben a világban közlekedni lehet. És ma már csodálom, hogy egy ilyen primitív szerkezet milyen nagyszerű működésre képes. Ugyanúgy, ahogy a beszéd, az írás is csak egy fejletlen rendszer, mégis megközelíthető vele a valóság. Vagy a zene csodája, amely pár rezgésből képes összehozni azt a hangzást, ami néha egészen közel jár az égi harmóniához.</w:t>
      </w:r>
    </w:p>
    <w:p>
      <w:pPr>
        <w:pStyle w:val="Normal"/>
        <w:jc w:val="both"/>
        <w:rPr/>
      </w:pPr>
      <w:r>
        <w:rPr/>
        <w:t xml:space="preserve">   </w:t>
      </w:r>
      <w:r>
        <w:rPr/>
        <w:t>Igen, én ma már csodálom ezt a világot, ezeket a földi rendszereket, és látom benne a tökéletesség csíráját. Ezért vagyok itt, és ezért jönnek a társaim is, hogy felneveljük ezt a magot, hogy teljessé tegyük ezt a világot.</w:t>
      </w:r>
    </w:p>
    <w:p>
      <w:pPr>
        <w:pStyle w:val="Normal"/>
        <w:jc w:val="both"/>
        <w:rPr/>
      </w:pPr>
      <w:r>
        <w:rPr/>
        <w:t xml:space="preserve">♀ – </w:t>
      </w:r>
      <w:r>
        <w:rPr/>
        <w:t>De hát én azt hittem, hogy véget ér a kísérlet, és Hozzánk kell visszavinni az eredményt.</w:t>
      </w:r>
    </w:p>
    <w:p>
      <w:pPr>
        <w:pStyle w:val="Normal"/>
        <w:jc w:val="both"/>
        <w:rPr/>
      </w:pPr>
      <w:r>
        <w:rPr/>
        <w:t xml:space="preserve">©– Az igazság különböző darabjait nézzük, anyám. A kísérlet tényleg a vége felé közeledik. A kockázat valóban nagy. De mi, az újak mást akarunk végeredménynek, mint ti, akik elindítottátok ezt az egész folyamatot. </w:t>
      </w:r>
    </w:p>
    <w:p>
      <w:pPr>
        <w:pStyle w:val="Normal"/>
        <w:jc w:val="both"/>
        <w:rPr/>
      </w:pPr>
      <w:r>
        <w:rPr/>
        <w:t xml:space="preserve">   </w:t>
      </w:r>
      <w:r>
        <w:rPr/>
        <w:t xml:space="preserve">A mi helyzetünk különleges. Belőletek születtünk akkor, amikor a szétszakadt párok újra egymásra találtak. Két teremtő gyermekei vagyunk, a közös tudatból születtünk, de itt lent a Földön ébredtünk öntudatra, nem abban az otthoni védett világban, mint ti egykor. Mi szenvedéssel születünk. Ezért lesznek nagyon sokan sérültek az első életeikben, mert a lelkünknek nagyon idegen ez a világ. De újra és újra próbálkozunk, míg megtanulunk végre jól működni idelent. Nekünk ez a Föld a szülőbolygónk, miközben a lelkünk egész más világból származik. Az egész lényünkben hordozzuk az ellentéteket, az ebből fakadó hatalmas feszültségeket, ám ettől lettünk erősebbek és hatalmasabbak, mint ti. A hagyományos születésnél összeadódik a szülői örökség, és az utód ezekkel gazdálkodhat. Mi, az ellentétek erejéből adódóan összeszorozzuk azt, amit tőletek kaptunk, és új minőséget hozunk létre. Az új embert, az Istenembert. </w:t>
      </w:r>
      <w:r>
        <w:rPr>
          <w:i/>
          <w:iCs/>
        </w:rPr>
        <w:t>Ezek vagyunk mi.</w:t>
      </w:r>
    </w:p>
    <w:p>
      <w:pPr>
        <w:pStyle w:val="Normal"/>
        <w:jc w:val="both"/>
        <w:rPr/>
      </w:pPr>
      <w:r>
        <w:rPr/>
        <w:t xml:space="preserve">   </w:t>
      </w:r>
      <w:r>
        <w:rPr/>
        <w:t xml:space="preserve">És aztán meg akarjuk alkotni az Új Földet, és az Új Eget. </w:t>
      </w:r>
      <w:r>
        <w:rPr>
          <w:i/>
          <w:iCs/>
        </w:rPr>
        <w:t xml:space="preserve">Ebből </w:t>
      </w:r>
      <w:r>
        <w:rPr/>
        <w:t xml:space="preserve">a Földből és </w:t>
      </w:r>
      <w:r>
        <w:rPr>
          <w:i/>
          <w:iCs/>
        </w:rPr>
        <w:t>ebből</w:t>
      </w:r>
      <w:r>
        <w:rPr/>
        <w:t xml:space="preserve"> az Égből. Képesek vagyunk rá. Megörököltük mindkettőt, és megteremtettük hozzá a tudásunkat.</w:t>
      </w:r>
    </w:p>
    <w:p>
      <w:pPr>
        <w:pStyle w:val="Normal"/>
        <w:jc w:val="both"/>
        <w:rPr/>
      </w:pPr>
      <w:r>
        <w:rPr/>
        <w:t xml:space="preserve">   </w:t>
      </w:r>
      <w:r>
        <w:rPr/>
        <w:t>Nem könnyű, de már haladunk a cél felé. És attól függően, hogy az igazság melyik darabját választja valaki, nagyon különböző végeredményt láthat.</w:t>
      </w:r>
    </w:p>
    <w:p>
      <w:pPr>
        <w:pStyle w:val="Normal"/>
        <w:jc w:val="both"/>
        <w:rPr/>
      </w:pPr>
      <w:r>
        <w:rPr/>
        <w:t xml:space="preserve">   </w:t>
      </w:r>
      <w:r>
        <w:rPr/>
        <w:t>Ti, az egykori teremtők majd hazatértek, tele új tapasztalattal, ami tökéletesíti a világotokat, és azt látjátok, hogy szerencsésen befejeződött a kísérlet. Veletek megy a felébredt emberek remélhetőleg nagy csoportja, akik úgy érezhetik, hogy megtalálták végre azt a mennyországot, amit egykori isteneik ígértek nekik.</w:t>
      </w:r>
    </w:p>
    <w:p>
      <w:pPr>
        <w:pStyle w:val="Normal"/>
        <w:jc w:val="both"/>
        <w:rPr/>
      </w:pPr>
      <w:r>
        <w:rPr/>
        <w:t xml:space="preserve">   </w:t>
      </w:r>
      <w:r>
        <w:rPr/>
        <w:t>Akik nem tudtak följebb lépni, akik leragadtak, végképp elaludtak, azok nem éreznek majd semmit. A kísérlet tényleg véget ér, a laboratóriumban lekapcsolják a villanyt. A világvégét nem látja az ember, az csak megtörténik vele, de nem lesz már, aki ezt tudatosítsa magában.</w:t>
      </w:r>
    </w:p>
    <w:p>
      <w:pPr>
        <w:pStyle w:val="Normal"/>
        <w:jc w:val="both"/>
        <w:rPr/>
      </w:pPr>
      <w:r>
        <w:rPr/>
        <w:t xml:space="preserve">   </w:t>
      </w:r>
      <w:r>
        <w:rPr/>
        <w:t>A külső szemlélők is a befejezést konstatálhatják: volt-nincs világ. Aztán fellélegezhetnek, sajnálkozhatnak vagy mérgelődhetnek miatta, attól függően, mit láttak benne: veszélyforrást, érdekes szórakozást vagy kikémlelhető fejlett technikát.</w:t>
      </w:r>
    </w:p>
    <w:p>
      <w:pPr>
        <w:pStyle w:val="Normal"/>
        <w:jc w:val="both"/>
        <w:rPr/>
      </w:pPr>
      <w:r>
        <w:rPr/>
        <w:t xml:space="preserve">   </w:t>
      </w:r>
      <w:r>
        <w:rPr/>
        <w:t>Mi pedig az új világunk születését látjuk. Azt a csodálatos pillanatot, amikor a hontalan végre hazát talál. Mint amikor a hajótörött, hosszas hányódás után megérkezik a paradicsomi szigetre. Azzal a többlettel, hogy ezt az új hazát, ezt a Paradicsomot mi teremtettük önmagunknak.</w:t>
      </w:r>
    </w:p>
    <w:p>
      <w:pPr>
        <w:pStyle w:val="Normal"/>
        <w:jc w:val="both"/>
        <w:rPr/>
      </w:pPr>
      <w:r>
        <w:rPr/>
        <w:t xml:space="preserve"> ♂ – </w:t>
      </w:r>
      <w:r>
        <w:rPr/>
        <w:t>Nem lesztek ti magányos hajótöröttek abban az új világban, fiam?</w:t>
      </w:r>
    </w:p>
    <w:p>
      <w:pPr>
        <w:pStyle w:val="Normal"/>
        <w:jc w:val="both"/>
        <w:rPr/>
      </w:pPr>
      <w:r>
        <w:rPr/>
        <w:t xml:space="preserve">   </w:t>
      </w:r>
      <w:r>
        <w:rPr/>
        <w:t xml:space="preserve">©– Ne félts minket, apám. Sokat tanultunk az elődeinktől. </w:t>
      </w:r>
    </w:p>
    <w:p>
      <w:pPr>
        <w:pStyle w:val="Normal"/>
        <w:jc w:val="both"/>
        <w:rPr/>
      </w:pPr>
      <w:r>
        <w:rPr/>
        <w:t xml:space="preserve">    </w:t>
      </w:r>
      <w:r>
        <w:rPr/>
        <w:t xml:space="preserve">A világunk nyitott lesz. Bárki jöhet, és bárki ott élhet, aki képes lesz meglátni, képes lesz felfogni a létezését. Ez egy új világ. Nincsenek határai, és nem kell félteni senkitől. Aki nem méltó rá, hogy ott éljen, az nem tud róla. Nem lehet véletlenül rátalálni, sem erőszakkal áttörni a védelmét. Ez a világ </w:t>
      </w:r>
      <w:r>
        <w:rPr>
          <w:i/>
          <w:iCs/>
        </w:rPr>
        <w:t>odaát</w:t>
      </w:r>
      <w:r>
        <w:rPr/>
        <w:t xml:space="preserve"> lesz, a túloldalon. Azon a másik oldalon, amiről még ti, teremők is csak álmodtok. Ott lesz a mi világunk. </w:t>
      </w:r>
    </w:p>
    <w:p>
      <w:pPr>
        <w:pStyle w:val="Normal"/>
        <w:jc w:val="both"/>
        <w:rPr/>
      </w:pPr>
      <w:r>
        <w:rPr/>
        <w:t xml:space="preserve"> ♂ – </w:t>
      </w:r>
      <w:r>
        <w:rPr/>
        <w:t xml:space="preserve">Sok túloldalról hallottam már. </w:t>
      </w:r>
    </w:p>
    <w:p>
      <w:pPr>
        <w:pStyle w:val="Normal"/>
        <w:jc w:val="both"/>
        <w:rPr/>
      </w:pPr>
      <w:r>
        <w:rPr/>
        <w:t xml:space="preserve">  </w:t>
      </w:r>
      <w:r>
        <w:rPr/>
        <w:t xml:space="preserve">©– Igen, hiszen minden világnak megvan a másik oldala. Sőt, általában két oldalt nevez meg az ember, a jobb és a bal, a sötét és a világos, a lent és a fent között középen van az, aki érzékeli ezeket. Ezekhez képest a mi világunk nem meghatározható. Egyszerűen máshol lesz, egy más szinten. A ti, teremtői világotokhoz képest mondtam azt, hogy odaát, még azon is túl. </w:t>
      </w:r>
    </w:p>
    <w:p>
      <w:pPr>
        <w:pStyle w:val="Normal"/>
        <w:jc w:val="both"/>
        <w:rPr/>
      </w:pPr>
      <w:r>
        <w:rPr/>
        <w:t xml:space="preserve">♂– </w:t>
      </w:r>
      <w:r>
        <w:rPr/>
        <w:t>Pont úgy, mint a mesékben: „Egyszer volt, hol nem volt, még az Üveghegyen is túl…”</w:t>
      </w:r>
    </w:p>
    <w:p>
      <w:pPr>
        <w:pStyle w:val="Normal"/>
        <w:jc w:val="both"/>
        <w:rPr/>
      </w:pPr>
      <w:r>
        <w:rPr/>
        <w:t>©– Bizony, egy új történet kezdődik majd ezzel, addig viszont csak azt mesélhetjük: ”</w:t>
      </w:r>
      <w:r>
        <w:rPr>
          <w:i/>
          <w:iCs/>
        </w:rPr>
        <w:t>egyszer</w:t>
      </w:r>
      <w:r>
        <w:rPr/>
        <w:t xml:space="preserve"> </w:t>
      </w:r>
      <w:r>
        <w:rPr>
          <w:i/>
          <w:iCs/>
        </w:rPr>
        <w:t xml:space="preserve">lesz, valahol lesz…” </w:t>
      </w:r>
      <w:r>
        <w:rPr/>
        <w:t>Azért élünk és dolgozunk itt, hogy ez a mese valósággá váljon.</w:t>
      </w:r>
    </w:p>
    <w:p>
      <w:pPr>
        <w:pStyle w:val="Normal"/>
        <w:jc w:val="both"/>
        <w:rPr/>
      </w:pPr>
      <w:r>
        <w:rPr/>
        <w:t xml:space="preserve">♂– </w:t>
      </w:r>
      <w:r>
        <w:rPr/>
        <w:t xml:space="preserve">Na, ez most már tényleg nagyon lírai családi kör lett, és még mielőtt mindenki meghatódna, javaslom, hogy térjünk vissza saját valóság-darabjainkhoz, és éljünk is, ne csak elmélkedjünk. </w:t>
      </w:r>
    </w:p>
    <w:p>
      <w:pPr>
        <w:pStyle w:val="Normal"/>
        <w:jc w:val="both"/>
        <w:rPr/>
      </w:pPr>
      <w:r>
        <w:rPr/>
        <w:t>©– Egyetértek, apám, a mesék tényleg könnyen elaltatják az embert. Ezért nincs még kész ez az új világ, mert álmodozni róla sokkal könnyebb, mint megvalósítani.</w:t>
      </w:r>
    </w:p>
    <w:p>
      <w:pPr>
        <w:pStyle w:val="Normal"/>
        <w:jc w:val="both"/>
        <w:rPr/>
      </w:pPr>
      <w:r>
        <w:rPr/>
        <w:t xml:space="preserve">♀ – </w:t>
      </w:r>
      <w:r>
        <w:rPr/>
        <w:t xml:space="preserve">Az én női részem azért nagyon örül, hogy végre együtt volt az egész család. </w:t>
      </w:r>
    </w:p>
    <w:p>
      <w:pPr>
        <w:pStyle w:val="Normal"/>
        <w:jc w:val="both"/>
        <w:rPr/>
      </w:pPr>
      <w:r>
        <w:rPr/>
        <w:t>©– De még csak szellemi szinten találkoztunk, anyám. Igyekezhetnétek az anyagi síkon is.</w:t>
      </w:r>
    </w:p>
    <w:p>
      <w:pPr>
        <w:pStyle w:val="Normal"/>
        <w:jc w:val="both"/>
        <w:rPr/>
      </w:pPr>
      <w:r>
        <w:rPr/>
        <w:t xml:space="preserve">♀ – </w:t>
      </w:r>
      <w:r>
        <w:rPr/>
        <w:t>Majd igyekszünk, fiam.</w:t>
      </w:r>
    </w:p>
    <w:p>
      <w:pPr>
        <w:pStyle w:val="Normal"/>
        <w:jc w:val="both"/>
        <w:rPr/>
      </w:pPr>
      <w:r>
        <w:rPr/>
        <w:t xml:space="preserve">♂– </w:t>
      </w:r>
      <w:r>
        <w:rPr/>
        <w:t>Na, mindenkinek minden jót az aktuális világába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ind w:left="-720" w:hanging="0"/>
        <w:jc w:val="center"/>
        <w:rPr>
          <w:rFonts w:ascii="Monotype Corsiva" w:hAnsi="Monotype Corsiva" w:cs="Monotype Corsiva"/>
          <w:sz w:val="36"/>
        </w:rPr>
      </w:pPr>
      <w:r>
        <w:rPr>
          <w:rFonts w:cs="Monotype Corsiva" w:ascii="Monotype Corsiva" w:hAnsi="Monotype Corsiva"/>
          <w:sz w:val="36"/>
        </w:rPr>
        <w:t>Várlak</w:t>
      </w:r>
    </w:p>
    <w:p>
      <w:pPr>
        <w:pStyle w:val="Normal"/>
        <w:ind w:left="-720" w:hanging="0"/>
        <w:jc w:val="both"/>
        <w:rPr>
          <w:rFonts w:ascii="Monotype Corsiva" w:hAnsi="Monotype Corsiva" w:cs="Monotype Corsiva"/>
          <w:sz w:val="32"/>
        </w:rPr>
      </w:pPr>
      <w:r>
        <w:rPr>
          <w:rFonts w:cs="Monotype Corsiva" w:ascii="Monotype Corsiva" w:hAnsi="Monotype Corsiva"/>
          <w:sz w:val="32"/>
        </w:rPr>
      </w:r>
    </w:p>
    <w:p>
      <w:pPr>
        <w:pStyle w:val="Normal"/>
        <w:ind w:left="-720" w:hanging="0"/>
        <w:jc w:val="both"/>
        <w:rPr>
          <w:rFonts w:ascii="Monotype Corsiva" w:hAnsi="Monotype Corsiva" w:cs="Monotype Corsiva"/>
          <w:sz w:val="32"/>
        </w:rPr>
      </w:pPr>
      <w:r>
        <w:rPr>
          <w:rFonts w:cs="Monotype Corsiva" w:ascii="Monotype Corsiva" w:hAnsi="Monotype Corsiva"/>
          <w:sz w:val="32"/>
        </w:rPr>
      </w:r>
    </w:p>
    <w:p>
      <w:pPr>
        <w:pStyle w:val="Normal"/>
        <w:ind w:left="-720" w:hanging="0"/>
        <w:jc w:val="both"/>
        <w:rPr>
          <w:rFonts w:ascii="Monotype Corsiva" w:hAnsi="Monotype Corsiva" w:cs="Monotype Corsiva"/>
          <w:sz w:val="32"/>
        </w:rPr>
      </w:pPr>
      <w:r>
        <w:rPr>
          <w:rFonts w:cs="Monotype Corsiva" w:ascii="Monotype Corsiva" w:hAnsi="Monotype Corsiva"/>
          <w:sz w:val="32"/>
        </w:rPr>
      </w:r>
    </w:p>
    <w:p>
      <w:pPr>
        <w:pStyle w:val="Normal"/>
        <w:ind w:left="1620" w:hanging="0"/>
        <w:jc w:val="both"/>
        <w:rPr>
          <w:rFonts w:ascii="Monotype Corsiva" w:hAnsi="Monotype Corsiva" w:cs="Monotype Corsiva"/>
          <w:sz w:val="36"/>
        </w:rPr>
      </w:pPr>
      <w:r>
        <w:rPr>
          <w:rFonts w:cs="Monotype Corsiva" w:ascii="Monotype Corsiva" w:hAnsi="Monotype Corsiva"/>
          <w:sz w:val="36"/>
        </w:rPr>
      </w:r>
    </w:p>
    <w:p>
      <w:pPr>
        <w:pStyle w:val="Normal"/>
        <w:ind w:left="1620" w:hanging="0"/>
        <w:jc w:val="both"/>
        <w:rPr>
          <w:rFonts w:ascii="Monotype Corsiva" w:hAnsi="Monotype Corsiva" w:cs="Monotype Corsiva"/>
          <w:sz w:val="32"/>
        </w:rPr>
      </w:pPr>
      <w:r>
        <w:rPr>
          <w:rFonts w:cs="Monotype Corsiva" w:ascii="Monotype Corsiva" w:hAnsi="Monotype Corsiva"/>
          <w:sz w:val="32"/>
        </w:rPr>
        <w:t>Ha alszol, a világ nélküled halad az útján.</w:t>
      </w:r>
    </w:p>
    <w:p>
      <w:pPr>
        <w:pStyle w:val="Normal"/>
        <w:ind w:left="1620" w:hanging="0"/>
        <w:jc w:val="both"/>
        <w:rPr>
          <w:rFonts w:ascii="Monotype Corsiva" w:hAnsi="Monotype Corsiva" w:cs="Monotype Corsiva"/>
          <w:sz w:val="32"/>
        </w:rPr>
      </w:pPr>
      <w:r>
        <w:rPr>
          <w:rFonts w:cs="Monotype Corsiva" w:ascii="Monotype Corsiva" w:hAnsi="Monotype Corsiva"/>
          <w:sz w:val="32"/>
        </w:rPr>
        <w:t>Ha alszol, minek is alkottam e sok–sok csodát?</w:t>
      </w:r>
    </w:p>
    <w:p>
      <w:pPr>
        <w:pStyle w:val="Normal"/>
        <w:ind w:left="1620" w:hanging="0"/>
        <w:jc w:val="both"/>
        <w:rPr>
          <w:rFonts w:ascii="Monotype Corsiva" w:hAnsi="Monotype Corsiva" w:cs="Monotype Corsiva"/>
          <w:sz w:val="32"/>
        </w:rPr>
      </w:pPr>
      <w:r>
        <w:rPr>
          <w:rFonts w:cs="Monotype Corsiva" w:ascii="Monotype Corsiva" w:hAnsi="Monotype Corsiva"/>
          <w:sz w:val="32"/>
        </w:rPr>
        <w:t xml:space="preserve">Ha alszol, </w:t>
      </w:r>
    </w:p>
    <w:p>
      <w:pPr>
        <w:pStyle w:val="Normal"/>
        <w:ind w:left="1620" w:hanging="0"/>
        <w:jc w:val="both"/>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nem látsz semmit sem.</w:t>
      </w:r>
    </w:p>
    <w:p>
      <w:pPr>
        <w:pStyle w:val="Normal"/>
        <w:ind w:left="1620" w:hanging="0"/>
        <w:jc w:val="both"/>
        <w:rPr>
          <w:rFonts w:ascii="Monotype Corsiva" w:hAnsi="Monotype Corsiva" w:cs="Monotype Corsiva"/>
          <w:sz w:val="32"/>
        </w:rPr>
      </w:pPr>
      <w:r>
        <w:rPr>
          <w:rFonts w:cs="Monotype Corsiva" w:ascii="Monotype Corsiva" w:hAnsi="Monotype Corsiva"/>
          <w:sz w:val="32"/>
        </w:rPr>
      </w:r>
    </w:p>
    <w:p>
      <w:pPr>
        <w:pStyle w:val="Normal"/>
        <w:ind w:left="1620" w:hanging="0"/>
        <w:jc w:val="both"/>
        <w:rPr>
          <w:rFonts w:ascii="Monotype Corsiva" w:hAnsi="Monotype Corsiva" w:cs="Monotype Corsiva"/>
          <w:sz w:val="32"/>
        </w:rPr>
      </w:pPr>
      <w:r>
        <w:rPr>
          <w:rFonts w:cs="Monotype Corsiva" w:ascii="Monotype Corsiva" w:hAnsi="Monotype Corsiva"/>
          <w:sz w:val="32"/>
        </w:rPr>
      </w:r>
    </w:p>
    <w:p>
      <w:pPr>
        <w:pStyle w:val="Normal"/>
        <w:ind w:left="1620" w:hanging="0"/>
        <w:jc w:val="both"/>
        <w:rPr>
          <w:rFonts w:ascii="Monotype Corsiva" w:hAnsi="Monotype Corsiva" w:cs="Monotype Corsiva"/>
          <w:sz w:val="32"/>
        </w:rPr>
      </w:pPr>
      <w:r>
        <w:rPr>
          <w:rFonts w:cs="Monotype Corsiva" w:ascii="Monotype Corsiva" w:hAnsi="Monotype Corsiva"/>
          <w:sz w:val="32"/>
        </w:rPr>
        <w:t>Amíg állsz, csak az élet hullámverése dobál.</w:t>
      </w:r>
    </w:p>
    <w:p>
      <w:pPr>
        <w:pStyle w:val="Normal"/>
        <w:ind w:left="1620" w:hanging="0"/>
        <w:jc w:val="both"/>
        <w:rPr/>
      </w:pPr>
      <w:r>
        <w:rPr>
          <w:rFonts w:cs="Monotype Corsiva" w:ascii="Monotype Corsiva" w:hAnsi="Monotype Corsiva"/>
          <w:sz w:val="32"/>
        </w:rPr>
        <w:t>Amíg állsz, a Hozzám vezető útra nem találsz.</w:t>
      </w:r>
    </w:p>
    <w:p>
      <w:pPr>
        <w:pStyle w:val="Normal"/>
        <w:ind w:left="1620" w:hanging="0"/>
        <w:jc w:val="both"/>
        <w:rPr>
          <w:rFonts w:ascii="Monotype Corsiva" w:hAnsi="Monotype Corsiva" w:cs="Monotype Corsiva"/>
          <w:sz w:val="32"/>
        </w:rPr>
      </w:pPr>
      <w:r>
        <w:rPr>
          <w:rFonts w:cs="Monotype Corsiva" w:ascii="Monotype Corsiva" w:hAnsi="Monotype Corsiva"/>
          <w:sz w:val="32"/>
        </w:rPr>
        <w:t>Amíg állsz,</w:t>
      </w:r>
    </w:p>
    <w:p>
      <w:pPr>
        <w:pStyle w:val="Normal"/>
        <w:ind w:left="1620" w:hanging="0"/>
        <w:jc w:val="both"/>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nem segíthetek.</w:t>
      </w:r>
    </w:p>
    <w:p>
      <w:pPr>
        <w:pStyle w:val="Normal"/>
        <w:ind w:left="1620" w:hanging="0"/>
        <w:jc w:val="both"/>
        <w:rPr>
          <w:rFonts w:ascii="Monotype Corsiva" w:hAnsi="Monotype Corsiva" w:cs="Monotype Corsiva"/>
          <w:sz w:val="32"/>
        </w:rPr>
      </w:pPr>
      <w:r>
        <w:rPr>
          <w:rFonts w:cs="Monotype Corsiva" w:ascii="Monotype Corsiva" w:hAnsi="Monotype Corsiva"/>
          <w:sz w:val="32"/>
        </w:rPr>
      </w:r>
    </w:p>
    <w:p>
      <w:pPr>
        <w:pStyle w:val="Normal"/>
        <w:ind w:left="1620" w:hanging="0"/>
        <w:jc w:val="both"/>
        <w:rPr>
          <w:rFonts w:ascii="Monotype Corsiva" w:hAnsi="Monotype Corsiva" w:cs="Monotype Corsiva"/>
          <w:sz w:val="32"/>
        </w:rPr>
      </w:pPr>
      <w:r>
        <w:rPr>
          <w:rFonts w:cs="Monotype Corsiva" w:ascii="Monotype Corsiva" w:hAnsi="Monotype Corsiva"/>
          <w:sz w:val="32"/>
        </w:rPr>
      </w:r>
    </w:p>
    <w:p>
      <w:pPr>
        <w:pStyle w:val="Normal"/>
        <w:ind w:left="1620" w:hanging="0"/>
        <w:jc w:val="both"/>
        <w:rPr>
          <w:rFonts w:ascii="Monotype Corsiva" w:hAnsi="Monotype Corsiva" w:cs="Monotype Corsiva"/>
          <w:sz w:val="32"/>
        </w:rPr>
      </w:pPr>
      <w:r>
        <w:rPr>
          <w:rFonts w:cs="Monotype Corsiva" w:ascii="Monotype Corsiva" w:hAnsi="Monotype Corsiva"/>
          <w:sz w:val="32"/>
        </w:rPr>
        <w:t>Mozdulnál, de a megszokás korlátja körbezár.</w:t>
      </w:r>
    </w:p>
    <w:p>
      <w:pPr>
        <w:pStyle w:val="Normal"/>
        <w:ind w:left="1620" w:hanging="0"/>
        <w:jc w:val="both"/>
        <w:rPr>
          <w:rFonts w:ascii="Monotype Corsiva" w:hAnsi="Monotype Corsiva" w:cs="Monotype Corsiva"/>
          <w:sz w:val="32"/>
        </w:rPr>
      </w:pPr>
      <w:r>
        <w:rPr>
          <w:rFonts w:cs="Monotype Corsiva" w:ascii="Monotype Corsiva" w:hAnsi="Monotype Corsiva"/>
          <w:sz w:val="32"/>
        </w:rPr>
        <w:t>Mozdulnál, de a félelem rablánca visszaránt.</w:t>
      </w:r>
    </w:p>
    <w:p>
      <w:pPr>
        <w:pStyle w:val="Normal"/>
        <w:ind w:left="1620" w:hanging="0"/>
        <w:jc w:val="both"/>
        <w:rPr>
          <w:rFonts w:ascii="Monotype Corsiva" w:hAnsi="Monotype Corsiva" w:cs="Monotype Corsiva"/>
          <w:sz w:val="32"/>
        </w:rPr>
      </w:pPr>
      <w:r>
        <w:rPr>
          <w:rFonts w:cs="Monotype Corsiva" w:ascii="Monotype Corsiva" w:hAnsi="Monotype Corsiva"/>
          <w:sz w:val="32"/>
        </w:rPr>
        <w:t>Mozdulj hát,</w:t>
      </w:r>
    </w:p>
    <w:p>
      <w:pPr>
        <w:pStyle w:val="Normal"/>
        <w:ind w:left="1620" w:hanging="0"/>
        <w:jc w:val="both"/>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nyújtsd Felém kezed!</w:t>
      </w:r>
    </w:p>
    <w:p>
      <w:pPr>
        <w:pStyle w:val="Normal"/>
        <w:ind w:left="1620" w:hanging="0"/>
        <w:jc w:val="both"/>
        <w:rPr>
          <w:rFonts w:ascii="Monotype Corsiva" w:hAnsi="Monotype Corsiva" w:cs="Monotype Corsiva"/>
          <w:sz w:val="32"/>
        </w:rPr>
      </w:pPr>
      <w:r>
        <w:rPr>
          <w:rFonts w:cs="Monotype Corsiva" w:ascii="Monotype Corsiva" w:hAnsi="Monotype Corsiva"/>
          <w:sz w:val="32"/>
        </w:rPr>
      </w:r>
    </w:p>
    <w:p>
      <w:pPr>
        <w:pStyle w:val="Normal"/>
        <w:ind w:left="1620" w:hanging="0"/>
        <w:jc w:val="both"/>
        <w:rPr>
          <w:rFonts w:ascii="Monotype Corsiva" w:hAnsi="Monotype Corsiva" w:cs="Monotype Corsiva"/>
          <w:sz w:val="32"/>
        </w:rPr>
      </w:pPr>
      <w:r>
        <w:rPr>
          <w:rFonts w:cs="Monotype Corsiva" w:ascii="Monotype Corsiva" w:hAnsi="Monotype Corsiva"/>
          <w:sz w:val="32"/>
        </w:rPr>
      </w:r>
    </w:p>
    <w:p>
      <w:pPr>
        <w:pStyle w:val="Normal"/>
        <w:ind w:left="1620" w:hanging="0"/>
        <w:jc w:val="both"/>
        <w:rPr/>
      </w:pPr>
      <w:r>
        <w:rPr>
          <w:rFonts w:cs="Monotype Corsiva" w:ascii="Monotype Corsiva" w:hAnsi="Monotype Corsiva"/>
          <w:sz w:val="32"/>
        </w:rPr>
        <w:t>Indulj el, s akkor majd az út a lábad elé fut.</w:t>
      </w:r>
    </w:p>
    <w:p>
      <w:pPr>
        <w:pStyle w:val="Normal"/>
        <w:ind w:left="1620" w:hanging="0"/>
        <w:jc w:val="both"/>
        <w:rPr>
          <w:rFonts w:ascii="Monotype Corsiva" w:hAnsi="Monotype Corsiva" w:cs="Monotype Corsiva"/>
          <w:sz w:val="32"/>
        </w:rPr>
      </w:pPr>
      <w:r>
        <w:rPr>
          <w:rFonts w:cs="Monotype Corsiva" w:ascii="Monotype Corsiva" w:hAnsi="Monotype Corsiva"/>
          <w:sz w:val="32"/>
        </w:rPr>
        <w:t>Indulj el, ölelő karom előtted kitárul.</w:t>
      </w:r>
    </w:p>
    <w:p>
      <w:pPr>
        <w:pStyle w:val="Normal"/>
        <w:ind w:left="1620" w:hanging="0"/>
        <w:jc w:val="both"/>
        <w:rPr>
          <w:rFonts w:ascii="Monotype Corsiva" w:hAnsi="Monotype Corsiva" w:cs="Monotype Corsiva"/>
          <w:sz w:val="32"/>
        </w:rPr>
      </w:pPr>
      <w:r>
        <w:rPr>
          <w:rFonts w:cs="Monotype Corsiva" w:ascii="Monotype Corsiva" w:hAnsi="Monotype Corsiva"/>
          <w:sz w:val="32"/>
        </w:rPr>
        <w:t>Indulj el!</w:t>
      </w:r>
    </w:p>
    <w:p>
      <w:pPr>
        <w:pStyle w:val="Normal"/>
        <w:ind w:left="1620" w:hanging="0"/>
        <w:jc w:val="both"/>
        <w:rPr>
          <w:rFonts w:ascii="Monotype Corsiva" w:hAnsi="Monotype Corsiva" w:cs="Monotype Corsiva"/>
          <w:sz w:val="32"/>
        </w:rPr>
      </w:pPr>
      <w:r>
        <w:rPr>
          <w:rFonts w:cs="Monotype Corsiva" w:ascii="Monotype Corsiva" w:hAnsi="Monotype Corsiva"/>
          <w:sz w:val="32"/>
        </w:rPr>
      </w:r>
    </w:p>
    <w:p>
      <w:pPr>
        <w:pStyle w:val="Normal"/>
        <w:ind w:left="1620" w:hanging="0"/>
        <w:jc w:val="both"/>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S Hozzám érkezel.</w:t>
      </w:r>
    </w:p>
    <w:p>
      <w:pPr>
        <w:pStyle w:val="Normal"/>
        <w:ind w:left="1620" w:hanging="0"/>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b/>
          <w:b/>
          <w:bCs/>
          <w:i/>
          <w:i/>
          <w:iCs/>
          <w:sz w:val="36"/>
        </w:rPr>
      </w:pPr>
      <w:r>
        <w:rPr>
          <w:rFonts w:cs="Monotype Corsiva" w:ascii="Monotype Corsiva" w:hAnsi="Monotype Corsiva"/>
          <w:b/>
          <w:bCs/>
          <w:i/>
          <w:iCs/>
          <w:sz w:val="36"/>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center"/>
        <w:rPr>
          <w:rFonts w:ascii="Book Antiqua" w:hAnsi="Book Antiqua" w:cs="Arial"/>
          <w:b/>
          <w:b/>
          <w:bCs/>
          <w:i/>
          <w:i/>
          <w:iCs/>
        </w:rPr>
      </w:pPr>
      <w:r>
        <w:rPr>
          <w:rFonts w:cs="Arial" w:ascii="Book Antiqua" w:hAnsi="Book Antiqua"/>
          <w:b/>
          <w:bCs/>
          <w:i/>
          <w:iCs/>
        </w:rPr>
        <w:t>Félelem</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b/>
          <w:b/>
          <w:bCs/>
          <w:i/>
          <w:i/>
          <w:iCs/>
        </w:rPr>
      </w:pPr>
      <w:r>
        <w:rPr>
          <w:rFonts w:cs="Arial" w:ascii="Book Antiqua" w:hAnsi="Book Antiqua"/>
          <w:b/>
          <w:bCs/>
          <w:i/>
          <w:iCs/>
        </w:rPr>
      </w:r>
    </w:p>
    <w:p>
      <w:pPr>
        <w:pStyle w:val="Normal"/>
        <w:jc w:val="both"/>
        <w:rPr/>
      </w:pPr>
      <w:r>
        <w:rPr>
          <w:rFonts w:cs="Arial" w:ascii="Garamond" w:hAnsi="Garamond"/>
        </w:rPr>
        <w:t>Ω– Félsz?</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Igen.</w:t>
      </w:r>
    </w:p>
    <w:p>
      <w:pPr>
        <w:pStyle w:val="Normal"/>
        <w:jc w:val="both"/>
        <w:rPr/>
      </w:pPr>
      <w:r>
        <w:rPr>
          <w:rFonts w:cs="Arial" w:ascii="Garamond" w:hAnsi="Garamond"/>
        </w:rPr>
        <w:t>Ω– Mitő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Hogy elveszítem a földi életemet.</w:t>
      </w:r>
    </w:p>
    <w:p>
      <w:pPr>
        <w:pStyle w:val="Normal"/>
        <w:jc w:val="both"/>
        <w:rPr/>
      </w:pPr>
      <w:r>
        <w:rPr>
          <w:rFonts w:cs="Arial" w:ascii="Garamond" w:hAnsi="Garamond"/>
        </w:rPr>
        <w:t>Ω– A halálra gondolsz?</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Nem, ez nem az. Inkább attól félek, hogy a józan eszemet vesztem el. Azt az emberi ént, amivel élni lehet ebben az emberi világban.</w:t>
      </w:r>
    </w:p>
    <w:p>
      <w:pPr>
        <w:pStyle w:val="Normal"/>
        <w:jc w:val="both"/>
        <w:rPr/>
      </w:pPr>
      <w:r>
        <w:rPr>
          <w:rFonts w:cs="Arial" w:ascii="Garamond" w:hAnsi="Garamond"/>
        </w:rPr>
        <w:t>Ω</w:t>
      </w:r>
      <w:r>
        <w:rPr>
          <w:rFonts w:cs="Garamond" w:ascii="Garamond" w:hAnsi="Garamond"/>
        </w:rPr>
        <w:t>– És olyan nagy kár lenne érte?</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Eddig ez éltetett. Így maradhattam életben.</w:t>
      </w:r>
    </w:p>
    <w:p>
      <w:pPr>
        <w:pStyle w:val="Normal"/>
        <w:jc w:val="both"/>
        <w:rPr/>
      </w:pPr>
      <w:r>
        <w:rPr>
          <w:rFonts w:cs="Arial" w:ascii="Garamond" w:hAnsi="Garamond"/>
        </w:rPr>
        <w:t>Ω– És nem kellene mást is megpróbálni? Nem kéne lecserélni?</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De milyen lesz az a másik élet?</w:t>
      </w:r>
    </w:p>
    <w:p>
      <w:pPr>
        <w:pStyle w:val="Normal"/>
        <w:jc w:val="both"/>
        <w:rPr/>
      </w:pPr>
      <w:r>
        <w:rPr>
          <w:rFonts w:cs="Arial" w:ascii="Garamond" w:hAnsi="Garamond"/>
        </w:rPr>
        <w:t>Ω– Szóval a változástól félsz? A bizonytalantó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Ugrás a sötétbe. Igen, a változástól félek. Én félek változni.</w:t>
      </w:r>
    </w:p>
    <w:p>
      <w:pPr>
        <w:pStyle w:val="Normal"/>
        <w:jc w:val="both"/>
        <w:rPr/>
      </w:pPr>
      <w:r>
        <w:rPr>
          <w:rFonts w:cs="Arial" w:ascii="Garamond" w:hAnsi="Garamond"/>
        </w:rPr>
        <w:t>Ω– Az egész élet változás. Semmi sem marad ugyanaz. Te sem. Mindenképpen változol, gondolj bele, tíz éve milyen voltál kívül és belül, és milyen vagy ma. Ami él, az változik.</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 halál is változás. Átváltozás.</w:t>
      </w:r>
    </w:p>
    <w:p>
      <w:pPr>
        <w:pStyle w:val="Normal"/>
        <w:jc w:val="both"/>
        <w:rPr/>
      </w:pPr>
      <w:r>
        <w:rPr>
          <w:rFonts w:cs="Arial" w:ascii="Garamond" w:hAnsi="Garamond"/>
        </w:rPr>
        <w:t>Ω– Minden változás halál. Sőt az élet minden pillanata halál: elmúlik valami, hogy az új a helyére léphessen. Mi az, amit félsz elengedni?</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 biztonságot.</w:t>
      </w:r>
    </w:p>
    <w:p>
      <w:pPr>
        <w:pStyle w:val="Normal"/>
        <w:jc w:val="both"/>
        <w:rPr/>
      </w:pPr>
      <w:r>
        <w:rPr>
          <w:rFonts w:cs="Arial" w:ascii="Garamond" w:hAnsi="Garamond"/>
        </w:rPr>
        <w:t>Ω– Ez neked biztonság? Az egész életed a bizonytalanságra épül. Hol van itt biztonság?</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űködik az életem. Van rendszere.</w:t>
      </w:r>
    </w:p>
    <w:p>
      <w:pPr>
        <w:pStyle w:val="Normal"/>
        <w:jc w:val="both"/>
        <w:rPr/>
      </w:pPr>
      <w:r>
        <w:rPr>
          <w:rFonts w:cs="Arial" w:ascii="Garamond" w:hAnsi="Garamond"/>
        </w:rPr>
        <w:t>Ω– De mi a biztosíték, hogy holnap is működni fog?</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Én vagyok rá a biztosíték. A hitem.</w:t>
      </w:r>
    </w:p>
    <w:p>
      <w:pPr>
        <w:pStyle w:val="Normal"/>
        <w:jc w:val="both"/>
        <w:rPr/>
      </w:pPr>
      <w:r>
        <w:rPr>
          <w:rFonts w:cs="Arial" w:ascii="Garamond" w:hAnsi="Garamond"/>
        </w:rPr>
        <w:t>Ω– Biztos? Mennyire biztos az a hit? Nem lehet, hogy csak a külvilág látszólagos működése adja a látszólagos hited és látszólagos biztonságot? Egy virtuális világ biztonságába kapaszkodsz. És nem is tudod, ki irányítja a programo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De, tudom.</w:t>
      </w:r>
    </w:p>
    <w:p>
      <w:pPr>
        <w:pStyle w:val="Normal"/>
        <w:jc w:val="both"/>
        <w:rPr/>
      </w:pPr>
      <w:r>
        <w:rPr>
          <w:rFonts w:cs="Arial" w:ascii="Garamond" w:hAnsi="Garamond"/>
        </w:rPr>
        <w:t>Ω– Bizto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zt hiszem… azt gondolom, hogy tudom.</w:t>
      </w:r>
    </w:p>
    <w:p>
      <w:pPr>
        <w:pStyle w:val="Normal"/>
        <w:jc w:val="both"/>
        <w:rPr/>
      </w:pPr>
      <w:r>
        <w:rPr>
          <w:rFonts w:cs="Arial" w:ascii="Garamond" w:hAnsi="Garamond"/>
        </w:rPr>
        <w:t>Ω– Azt reméled, hogy tudod. De nem lehetsz benne biztos. Hogy lehetne ez biztonság? Erre az ingatag alapra építed az életed. Ez neked biztonság?</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Nincs más. Muszáj hinnem, hogy jó így ez a világ, hogy működik az életem.</w:t>
      </w:r>
    </w:p>
    <w:p>
      <w:pPr>
        <w:pStyle w:val="Normal"/>
        <w:jc w:val="both"/>
        <w:rPr/>
      </w:pPr>
      <w:r>
        <w:rPr>
          <w:rFonts w:cs="Arial" w:ascii="Garamond" w:hAnsi="Garamond"/>
        </w:rPr>
        <w:t>Ω– Biztos, hogy ez működés? Nem csupán vegetálás, túlélés? Vajon tényleg élsz, vagy csak túléled a napokat szép sorban?</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Ki vagy te?</w:t>
      </w:r>
    </w:p>
    <w:p>
      <w:pPr>
        <w:pStyle w:val="Normal"/>
        <w:jc w:val="both"/>
        <w:rPr/>
      </w:pPr>
      <w:r>
        <w:rPr>
          <w:rFonts w:cs="Arial" w:ascii="Garamond" w:hAnsi="Garamond"/>
        </w:rPr>
        <w:t>Ω– Bármit is mondanék, biztos lehetnél-e benne, hogy az igazat mondom? Ha ott állnék előtted emberi testben, akkor is hazudhatnék bármit, hát még így, távolról. Nem bízhatsz semmiben, nem hihetsz semmiben, ami rajtad kívül van.</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Na, épp ez az őrültség kezdete.</w:t>
      </w:r>
    </w:p>
    <w:p>
      <w:pPr>
        <w:pStyle w:val="Normal"/>
        <w:jc w:val="both"/>
        <w:rPr/>
      </w:pPr>
      <w:r>
        <w:rPr>
          <w:rFonts w:cs="Arial" w:ascii="Garamond" w:hAnsi="Garamond"/>
        </w:rPr>
        <w:t>Ω– Akkor bízzál és higgyé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Ez meg a mániákusság kezdete.</w:t>
      </w:r>
    </w:p>
    <w:p>
      <w:pPr>
        <w:pStyle w:val="Normal"/>
        <w:jc w:val="both"/>
        <w:rPr/>
      </w:pPr>
      <w:r>
        <w:rPr>
          <w:rFonts w:cs="Arial" w:ascii="Garamond" w:hAnsi="Garamond"/>
        </w:rPr>
        <w:t>Ω– Hát akkor mi lesz?</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Segíts!</w:t>
      </w:r>
    </w:p>
    <w:p>
      <w:pPr>
        <w:pStyle w:val="Normal"/>
        <w:jc w:val="both"/>
        <w:rPr/>
      </w:pPr>
      <w:r>
        <w:rPr>
          <w:rFonts w:cs="Arial" w:ascii="Garamond" w:hAnsi="Garamond"/>
        </w:rPr>
        <w:t>Ω– Honnan? Kintről? Hogy bízhatnál meg a segítségemben?</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Ha hinni tudnék benned.</w:t>
      </w:r>
    </w:p>
    <w:p>
      <w:pPr>
        <w:pStyle w:val="Normal"/>
        <w:jc w:val="both"/>
        <w:rPr/>
      </w:pPr>
      <w:r>
        <w:rPr>
          <w:rFonts w:cs="Arial" w:ascii="Garamond" w:hAnsi="Garamond"/>
        </w:rPr>
        <w:t>Ω– Mintha jó felé haladnánk, érzed?</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z érzéseimbe bízzak?</w:t>
      </w:r>
    </w:p>
    <w:p>
      <w:pPr>
        <w:pStyle w:val="Normal"/>
        <w:jc w:val="both"/>
        <w:rPr/>
      </w:pPr>
      <w:r>
        <w:rPr>
          <w:rFonts w:cs="Arial" w:ascii="Garamond" w:hAnsi="Garamond"/>
        </w:rPr>
        <w:t>Ω– Bízhatsz bennük? Olyan változékonyak.</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Akárcsak én. Akárcsak az élet. </w:t>
      </w:r>
    </w:p>
    <w:p>
      <w:pPr>
        <w:pStyle w:val="Normal"/>
        <w:jc w:val="both"/>
        <w:rPr/>
      </w:pPr>
      <w:r>
        <w:rPr>
          <w:rFonts w:cs="Arial" w:ascii="Garamond" w:hAnsi="Garamond"/>
        </w:rPr>
        <w:t>Ω– Tehát: a változás maradt, ami állandó. Az egyetlen, amire mindig számíthatsz.</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Bízzak a változásban? </w:t>
      </w:r>
    </w:p>
    <w:p>
      <w:pPr>
        <w:pStyle w:val="Normal"/>
        <w:jc w:val="both"/>
        <w:rPr/>
      </w:pPr>
      <w:r>
        <w:rPr>
          <w:rFonts w:cs="Arial" w:ascii="Garamond" w:hAnsi="Garamond"/>
        </w:rPr>
        <w:t>Ω– Visszakanyarodtunk az elejéhez: a változás az élet. Kezdünk egy újabb kör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z életben kellene hinnem.</w:t>
      </w:r>
    </w:p>
    <w:p>
      <w:pPr>
        <w:pStyle w:val="Normal"/>
        <w:jc w:val="both"/>
        <w:rPr/>
      </w:pPr>
      <w:r>
        <w:rPr>
          <w:rFonts w:cs="Arial" w:ascii="Garamond" w:hAnsi="Garamond"/>
        </w:rPr>
        <w:t>Ω– De ahhoz élni kellene az életed, nem csak túlélni a napokat. Megijedté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Valami megijesztett. Valami mozdult odabent.</w:t>
      </w:r>
    </w:p>
    <w:p>
      <w:pPr>
        <w:pStyle w:val="Normal"/>
        <w:jc w:val="both"/>
        <w:rPr/>
      </w:pPr>
      <w:r>
        <w:rPr>
          <w:rFonts w:cs="Arial" w:ascii="Garamond" w:hAnsi="Garamond"/>
        </w:rPr>
        <w:t>Ω– Mint egy fantasztikus filmben, ugye? Most rettegni akarsz idekint, vagy megnézed, ki van odaben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 filmben a hősök mindig szembeszállnak a veszéllyel. Fogják a fegyverüket, és üldözni kezdik a szörnyeket.</w:t>
      </w:r>
    </w:p>
    <w:p>
      <w:pPr>
        <w:pStyle w:val="Normal"/>
        <w:jc w:val="both"/>
        <w:rPr/>
      </w:pPr>
      <w:r>
        <w:rPr>
          <w:rFonts w:cs="Arial" w:ascii="Garamond" w:hAnsi="Garamond"/>
        </w:rPr>
        <w:t>Ω– Vagy a szörny kezdi üldözni, és szép sorban felfalni őket. Na, melyik forgatókönyvet választod?</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Ez nem film, ez az életem.</w:t>
      </w:r>
    </w:p>
    <w:p>
      <w:pPr>
        <w:pStyle w:val="Normal"/>
        <w:jc w:val="both"/>
        <w:rPr/>
      </w:pPr>
      <w:r>
        <w:rPr>
          <w:rFonts w:cs="Arial" w:ascii="Garamond" w:hAnsi="Garamond"/>
        </w:rPr>
        <w:t>Ω– Bizto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Hagyd már ezt a biztonságot!</w:t>
      </w:r>
    </w:p>
    <w:p>
      <w:pPr>
        <w:pStyle w:val="Normal"/>
        <w:jc w:val="both"/>
        <w:rPr/>
      </w:pPr>
      <w:r>
        <w:rPr>
          <w:rFonts w:cs="Arial" w:ascii="Garamond" w:hAnsi="Garamond"/>
        </w:rPr>
        <w:t>Ω– Hagyd már el ezt</w:t>
      </w:r>
      <w:r>
        <w:rPr>
          <w:rFonts w:cs="Arial" w:ascii="Garamond" w:hAnsi="Garamond"/>
          <w:b/>
          <w:bCs/>
        </w:rPr>
        <w:t xml:space="preserve"> </w:t>
      </w:r>
      <w:r>
        <w:rPr>
          <w:rFonts w:cs="Arial" w:ascii="Garamond" w:hAnsi="Garamond"/>
        </w:rPr>
        <w:t>a biztonságo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Ez így hülyeség!</w:t>
      </w:r>
    </w:p>
    <w:p>
      <w:pPr>
        <w:pStyle w:val="Normal"/>
        <w:jc w:val="both"/>
        <w:rPr/>
      </w:pPr>
      <w:r>
        <w:rPr>
          <w:rFonts w:cs="Arial" w:ascii="Garamond" w:hAnsi="Garamond"/>
        </w:rPr>
        <w:t>Ω– Kiszállsz?</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Hova szállhatnék. Inkább itt maradok.</w:t>
      </w:r>
    </w:p>
    <w:p>
      <w:pPr>
        <w:pStyle w:val="Normal"/>
        <w:jc w:val="both"/>
        <w:rPr/>
      </w:pPr>
      <w:r>
        <w:rPr>
          <w:rFonts w:cs="Arial" w:ascii="Garamond" w:hAnsi="Garamond"/>
        </w:rPr>
        <w:t>Ω– Összezárva a szörnnye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Elegem van az egészből.</w:t>
      </w:r>
    </w:p>
    <w:p>
      <w:pPr>
        <w:pStyle w:val="Normal"/>
        <w:jc w:val="both"/>
        <w:rPr/>
      </w:pPr>
      <w:r>
        <w:rPr>
          <w:rFonts w:cs="Arial" w:ascii="Garamond" w:hAnsi="Garamond"/>
        </w:rPr>
        <w:t>Ω– Fuss csak el. De ne feledd, azt mondtad, a szörny belül van.</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 fenébe. Jól van, itt maradok. Folytassuk!</w:t>
      </w:r>
    </w:p>
    <w:p>
      <w:pPr>
        <w:pStyle w:val="Normal"/>
        <w:jc w:val="both"/>
        <w:rPr/>
      </w:pPr>
      <w:r>
        <w:rPr>
          <w:rFonts w:cs="Arial" w:ascii="Garamond" w:hAnsi="Garamond"/>
        </w:rPr>
        <w:t>Ω– Hol is tartottunk, mikor el akartál rohanni?</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 szörnynél.</w:t>
      </w:r>
    </w:p>
    <w:p>
      <w:pPr>
        <w:pStyle w:val="Normal"/>
        <w:jc w:val="both"/>
        <w:rPr/>
      </w:pPr>
      <w:r>
        <w:rPr>
          <w:rFonts w:cs="Arial" w:ascii="Garamond" w:hAnsi="Garamond"/>
        </w:rPr>
        <w:t>Ω– A félelemnél. Az elől akartál elfutni. Tehát mitől félsz?</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Ez rosszabb, mint egy kihallgatás.</w:t>
      </w:r>
    </w:p>
    <w:p>
      <w:pPr>
        <w:pStyle w:val="Normal"/>
        <w:jc w:val="both"/>
        <w:rPr/>
      </w:pPr>
      <w:r>
        <w:rPr>
          <w:rFonts w:cs="Arial" w:ascii="Garamond" w:hAnsi="Garamond"/>
        </w:rPr>
        <w:t>Ω– Magadat faggatod.</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Téged faggatlak, de nem válaszolsz.</w:t>
      </w:r>
    </w:p>
    <w:p>
      <w:pPr>
        <w:pStyle w:val="Normal"/>
        <w:jc w:val="both"/>
        <w:rPr/>
      </w:pPr>
      <w:r>
        <w:rPr>
          <w:rFonts w:cs="Arial" w:ascii="Garamond" w:hAnsi="Garamond"/>
        </w:rPr>
        <w:t>Ω– Nem felelhetek olyan kérdésekre, amiket nem teszel fel. Amiket félsz megfogalmazni, amikkel félsz szembenézni.</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itől félek?</w:t>
      </w:r>
    </w:p>
    <w:p>
      <w:pPr>
        <w:pStyle w:val="Normal"/>
        <w:jc w:val="both"/>
        <w:rPr/>
      </w:pPr>
      <w:r>
        <w:rPr>
          <w:rFonts w:cs="Arial" w:ascii="Garamond" w:hAnsi="Garamond"/>
        </w:rPr>
        <w:t>Ω– Önmagadtó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Én vagyok az a szörny belül.</w:t>
      </w:r>
    </w:p>
    <w:p>
      <w:pPr>
        <w:pStyle w:val="Normal"/>
        <w:jc w:val="both"/>
        <w:rPr/>
      </w:pPr>
      <w:r>
        <w:rPr>
          <w:rFonts w:cs="Arial" w:ascii="Garamond" w:hAnsi="Garamond"/>
        </w:rPr>
        <w:t>Ω– Talán jó lenne megnézni. Ki mondta, hogy félelmetes? Miért érzed félelmetesnek?</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ert túl nagy. Hatalmas. Veszélyes.</w:t>
      </w:r>
    </w:p>
    <w:p>
      <w:pPr>
        <w:pStyle w:val="Normal"/>
        <w:jc w:val="both"/>
        <w:rPr/>
      </w:pPr>
      <w:r>
        <w:rPr>
          <w:rFonts w:cs="Arial" w:ascii="Garamond" w:hAnsi="Garamond"/>
        </w:rPr>
        <w:t>Ω– Ne feledd, te magad vagy. Kire lehetnél veszélye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Önmagamra.</w:t>
      </w:r>
    </w:p>
    <w:p>
      <w:pPr>
        <w:pStyle w:val="Normal"/>
        <w:jc w:val="both"/>
        <w:rPr/>
      </w:pPr>
      <w:r>
        <w:rPr>
          <w:rFonts w:cs="Arial" w:ascii="Garamond" w:hAnsi="Garamond"/>
        </w:rPr>
        <w:t>Ω– Miér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ert túl sokat követelnék önmagamtól. Túl sokat várnék el magamtól. Nem lehetne ilyen nyugodt és békés életem.</w:t>
      </w:r>
    </w:p>
    <w:p>
      <w:pPr>
        <w:pStyle w:val="Normal"/>
        <w:jc w:val="both"/>
        <w:rPr/>
      </w:pPr>
      <w:r>
        <w:rPr>
          <w:rFonts w:cs="Arial" w:ascii="Garamond" w:hAnsi="Garamond"/>
        </w:rPr>
        <w:t>Ω– Nyugodt és békés? Bizto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De… de működik!</w:t>
      </w:r>
    </w:p>
    <w:p>
      <w:pPr>
        <w:pStyle w:val="Normal"/>
        <w:jc w:val="both"/>
        <w:rPr/>
      </w:pPr>
      <w:r>
        <w:rPr>
          <w:rFonts w:cs="Arial" w:ascii="Garamond" w:hAnsi="Garamond"/>
        </w:rPr>
        <w:t>Ω– Meddig? És mellesleg hol az a nyugalom és béke? Kívü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Igen.</w:t>
      </w:r>
    </w:p>
    <w:p>
      <w:pPr>
        <w:pStyle w:val="Normal"/>
        <w:jc w:val="both"/>
        <w:rPr/>
      </w:pPr>
      <w:r>
        <w:rPr>
          <w:rFonts w:cs="Arial" w:ascii="Garamond" w:hAnsi="Garamond"/>
        </w:rPr>
        <w:t>Ω– És mi van belü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Hiány, űr és a szörny.</w:t>
      </w:r>
    </w:p>
    <w:p>
      <w:pPr>
        <w:pStyle w:val="Normal"/>
        <w:jc w:val="both"/>
        <w:rPr/>
      </w:pPr>
      <w:r>
        <w:rPr>
          <w:rFonts w:cs="Arial" w:ascii="Garamond" w:hAnsi="Garamond"/>
        </w:rPr>
        <w:t>Ω– Következteté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Nem akarom levonni a következtetést.</w:t>
      </w:r>
    </w:p>
    <w:p>
      <w:pPr>
        <w:pStyle w:val="Normal"/>
        <w:jc w:val="both"/>
        <w:rPr/>
      </w:pPr>
      <w:r>
        <w:rPr>
          <w:rFonts w:cs="Arial" w:ascii="Garamond" w:hAnsi="Garamond"/>
        </w:rPr>
        <w:t>Ω– Nem akarsz szembesülni önmagaddal? Ki vagy te?</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Nincs rá szó.</w:t>
      </w:r>
    </w:p>
    <w:p>
      <w:pPr>
        <w:pStyle w:val="Normal"/>
        <w:jc w:val="both"/>
        <w:rPr/>
      </w:pPr>
      <w:r>
        <w:rPr>
          <w:rFonts w:cs="Arial" w:ascii="Garamond" w:hAnsi="Garamond"/>
        </w:rPr>
        <w:t>Ω– A nagy titkokra sosincs jó szó. Mégis tudni lehet. Tudod, ki vagy?</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Igen.</w:t>
      </w:r>
    </w:p>
    <w:p>
      <w:pPr>
        <w:pStyle w:val="Normal"/>
        <w:jc w:val="both"/>
        <w:rPr/>
      </w:pPr>
      <w:r>
        <w:rPr>
          <w:rFonts w:cs="Arial" w:ascii="Garamond" w:hAnsi="Garamond"/>
        </w:rPr>
        <w:t>Ω– Akkor mi a következő kérdé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ire vagyok képes?</w:t>
      </w:r>
    </w:p>
    <w:p>
      <w:pPr>
        <w:pStyle w:val="Normal"/>
        <w:jc w:val="both"/>
        <w:rPr/>
      </w:pPr>
      <w:r>
        <w:rPr>
          <w:rFonts w:cs="Arial" w:ascii="Garamond" w:hAnsi="Garamond"/>
        </w:rPr>
        <w:t>Ω– Nos, mire vagy képe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Semmire.</w:t>
      </w:r>
    </w:p>
    <w:p>
      <w:pPr>
        <w:pStyle w:val="Normal"/>
        <w:jc w:val="both"/>
        <w:rPr/>
      </w:pPr>
      <w:r>
        <w:rPr>
          <w:rFonts w:cs="Arial" w:ascii="Garamond" w:hAnsi="Garamond"/>
        </w:rPr>
        <w:t>Ω– Kezdjük elölről az egészet. Ezt akarod, vagy hajlandó leszel komolyan venni a beszélgetés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Félek tudomásul venni a képességeimet. Félek használni az erőmet, mert ahhoz vállalni kellene a valódi önmagamat, meztelenül megjelenni ebben a felöltözött világban. Páncél és jelmez nélkül kiállni a színpadra, ahol mindenki szerepet játszik, csak én nem.</w:t>
      </w:r>
    </w:p>
    <w:p>
      <w:pPr>
        <w:pStyle w:val="Normal"/>
        <w:jc w:val="both"/>
        <w:rPr/>
      </w:pPr>
      <w:r>
        <w:rPr>
          <w:rFonts w:cs="Arial" w:ascii="Garamond" w:hAnsi="Garamond"/>
        </w:rPr>
        <w:t>Ω– Csak te nem? Nézz körü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Kevés ember él őszintén. És sokan közülük őrültnek látszanak, vagy azzá teszi őket a világ. </w:t>
      </w:r>
    </w:p>
    <w:p>
      <w:pPr>
        <w:pStyle w:val="Normal"/>
        <w:jc w:val="both"/>
        <w:rPr/>
      </w:pPr>
      <w:r>
        <w:rPr>
          <w:rFonts w:cs="Arial" w:ascii="Garamond" w:hAnsi="Garamond"/>
        </w:rPr>
        <w:t xml:space="preserve">Ω– Vagy csak őrültnek látják őket a többiek, mert félnek szembenézni a saját hazugságaikkal. Inkább nem akarják elhinni azt, amit látnak. Nem akarják meglátni az igazságot, se önmagukban, se a másikban. Az igazság veszélyes, mert szembesít valódi önmagunkkal, és többé nem bújhatunk vissza a tudatlanság menedékébe. Nem védekezhetünk azzal, hogy ezt nekem senki se mondta, honnan kellett volna tudnom. Nincs többé mentség. Nincs kifogás. Ha tudom, ki vagyok, és tudom, mit kellene tennem, de mégsem úgy élek, akkor bűnös vagyok. Nem a világ ítélkezik felettem, hanem én saját magam felett. Önmagamat zárom a szerep börtönébe, és tudom már, hogy ez börtön, tehát szenvedek. Életem végéig szenvedek, mert senki se szabadíthat ki. </w:t>
      </w:r>
    </w:p>
    <w:p>
      <w:pPr>
        <w:pStyle w:val="Normal"/>
        <w:jc w:val="both"/>
        <w:rPr>
          <w:rFonts w:ascii="Garamond" w:hAnsi="Garamond"/>
        </w:rPr>
      </w:pPr>
      <w:r>
        <w:rPr>
          <w:rFonts w:eastAsia="Garamond" w:cs="Garamond" w:ascii="Garamond" w:hAnsi="Garamond"/>
        </w:rPr>
        <w:t xml:space="preserve">   </w:t>
      </w:r>
      <w:r>
        <w:rPr>
          <w:rFonts w:cs="Arial" w:ascii="Garamond" w:hAnsi="Garamond"/>
        </w:rPr>
        <w:t>Te zárod magadat börtönbe, nálad a kulcs. Csak te engedheted ki magadat. Senki más. Nincs külső segítség. A börtön, a kapu odabent van. És a kulcs is. Mire vársz há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Arial"/>
          <w:b/>
          <w:b/>
          <w:bCs/>
          <w:i/>
          <w:i/>
          <w:iCs/>
        </w:rPr>
      </w:pPr>
      <w:r>
        <w:rPr>
          <w:rFonts w:cs="Arial" w:ascii="Book Antiqua" w:hAnsi="Book Antiqua"/>
          <w:b/>
          <w:bCs/>
          <w:i/>
          <w:iCs/>
        </w:rPr>
        <w:t>Keresés</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b/>
          <w:b/>
          <w:bCs/>
          <w:i/>
          <w:i/>
          <w:iCs/>
        </w:rPr>
      </w:pPr>
      <w:r>
        <w:rPr>
          <w:rFonts w:cs="Arial" w:ascii="Book Antiqua" w:hAnsi="Book Antiqua"/>
          <w:b/>
          <w:bCs/>
          <w:i/>
          <w:iCs/>
        </w:rPr>
      </w:r>
    </w:p>
    <w:p>
      <w:pPr>
        <w:pStyle w:val="Normal"/>
        <w:jc w:val="both"/>
        <w:rPr/>
      </w:pPr>
      <w:r>
        <w:rPr>
          <w:rFonts w:cs="Arial" w:ascii="Garamond" w:hAnsi="Garamond"/>
        </w:rPr>
        <w:t>Ω– Mit kerese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Istent.</w:t>
      </w:r>
    </w:p>
    <w:p>
      <w:pPr>
        <w:pStyle w:val="Normal"/>
        <w:jc w:val="both"/>
        <w:rPr/>
      </w:pPr>
      <w:r>
        <w:rPr>
          <w:rFonts w:cs="Arial" w:ascii="Garamond" w:hAnsi="Garamond"/>
        </w:rPr>
        <w:t>Ω– Biztos? Mi hiányzik?</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 biztonság.</w:t>
      </w:r>
    </w:p>
    <w:p>
      <w:pPr>
        <w:pStyle w:val="Normal"/>
        <w:jc w:val="both"/>
        <w:rPr/>
      </w:pPr>
      <w:r>
        <w:rPr>
          <w:rFonts w:cs="Arial" w:ascii="Garamond" w:hAnsi="Garamond"/>
        </w:rPr>
        <w:t>Ω– És azt csak Ő adhatja meg? Hol hiányzik ez a biztonság? Az egész világodban?</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Nem, csak itt, földi szinten. Az anyagban vagyok árva. Az emberi részem érzi magát elveszettnek és védtelennek. </w:t>
      </w:r>
    </w:p>
    <w:p>
      <w:pPr>
        <w:pStyle w:val="Normal"/>
        <w:jc w:val="both"/>
        <w:rPr/>
      </w:pPr>
      <w:r>
        <w:rPr>
          <w:rFonts w:cs="Arial" w:ascii="Garamond" w:hAnsi="Garamond"/>
        </w:rPr>
        <w:t>Ω– Akkor inkább apát keresel a gyermeki énednek. De találhatnál-e olyan embert, akiben tökéletesen megbízhatnál? Aki biztosan nem hagy el? Ki az az egyetlen ember, aki biztos veled marad, amíg itt élsz?</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Én magam. A saját emberi oldalam.</w:t>
      </w:r>
    </w:p>
    <w:p>
      <w:pPr>
        <w:pStyle w:val="Normal"/>
        <w:jc w:val="both"/>
        <w:rPr/>
      </w:pPr>
      <w:r>
        <w:rPr>
          <w:rFonts w:cs="Arial" w:ascii="Garamond" w:hAnsi="Garamond"/>
        </w:rPr>
        <w:t>Ω– Tehát szülőpótlékként csak önmagadra érdemes hagyatkoznod. Szellemi oldalról hogy állsz?</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Ott rend van. Tudom, nagyon biztosan hiszem azt, hogy rend van ebben a világban, hogy egy jól működő rendszerben élek, ahol mindennek oka van, ahol nincsenek véletlenek, nincsenek meghibásodások. Egy jól irányított és tökéletesen működő világ vesz körül.</w:t>
      </w:r>
    </w:p>
    <w:p>
      <w:pPr>
        <w:pStyle w:val="Normal"/>
        <w:jc w:val="both"/>
        <w:rPr/>
      </w:pPr>
      <w:r>
        <w:rPr>
          <w:rFonts w:cs="Arial" w:ascii="Garamond" w:hAnsi="Garamond"/>
        </w:rPr>
        <w:t>Ω– Nagyszerű! Ha jól értettem, szerinted irányítja valaki ezt a világot. Ki ő?</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Isten.</w:t>
      </w:r>
    </w:p>
    <w:p>
      <w:pPr>
        <w:pStyle w:val="Normal"/>
        <w:jc w:val="both"/>
        <w:rPr/>
      </w:pPr>
      <w:r>
        <w:rPr>
          <w:rFonts w:cs="Arial" w:ascii="Garamond" w:hAnsi="Garamond"/>
        </w:rPr>
        <w:t xml:space="preserve">Ω– Akkor kit keresel? </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Magamat. </w:t>
      </w:r>
    </w:p>
    <w:p>
      <w:pPr>
        <w:pStyle w:val="Normal"/>
        <w:jc w:val="both"/>
        <w:rPr/>
      </w:pPr>
      <w:r>
        <w:rPr>
          <w:rFonts w:cs="Arial" w:ascii="Garamond" w:hAnsi="Garamond"/>
        </w:rPr>
        <w:t xml:space="preserve">Ω– És </w:t>
      </w:r>
      <w:r>
        <w:rPr>
          <w:rFonts w:cs="Arial" w:ascii="Garamond" w:hAnsi="Garamond"/>
          <w:i/>
          <w:iCs/>
        </w:rPr>
        <w:t>mit</w:t>
      </w:r>
      <w:r>
        <w:rPr>
          <w:rFonts w:cs="Arial" w:ascii="Garamond" w:hAnsi="Garamond"/>
        </w:rPr>
        <w:t xml:space="preserve"> keresel? </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Földi biztonságot.</w:t>
      </w:r>
    </w:p>
    <w:p>
      <w:pPr>
        <w:pStyle w:val="Normal"/>
        <w:jc w:val="both"/>
        <w:rPr/>
      </w:pPr>
      <w:r>
        <w:rPr>
          <w:rFonts w:cs="Arial" w:ascii="Garamond" w:hAnsi="Garamond"/>
        </w:rPr>
        <w:t>Ω– De hát a Teremtő ott van mindenhol. Az, akiben hiszel, benne van a földi világodban i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Nekem ez kevés, túl áttételes, nem elég közvetlen. Sokkal emberközelibb kapcsolatra van szükségem. </w:t>
      </w:r>
    </w:p>
    <w:p>
      <w:pPr>
        <w:pStyle w:val="Normal"/>
        <w:jc w:val="both"/>
        <w:rPr/>
      </w:pPr>
      <w:r>
        <w:rPr>
          <w:rFonts w:cs="Arial" w:ascii="Garamond" w:hAnsi="Garamond"/>
        </w:rPr>
        <w:t xml:space="preserve">Ω– Hát akkor talán emberi kapcsolatra van szükséged, nem? Hiszen azt mondtad, a szellemi törvény megvan benned, van hited, sőt istenképed is, csak túl elvont. Az apahiányt belül kell rendezned, mert a tudatod úgyse fogadna el egy pátyolgató Teremtő képet. </w:t>
      </w:r>
    </w:p>
    <w:p>
      <w:pPr>
        <w:pStyle w:val="Normal"/>
        <w:jc w:val="both"/>
        <w:rPr>
          <w:rFonts w:ascii="Garamond" w:hAnsi="Garamond"/>
        </w:rPr>
      </w:pPr>
      <w:r>
        <w:rPr>
          <w:rFonts w:eastAsia="Garamond" w:cs="Garamond" w:ascii="Garamond" w:hAnsi="Garamond"/>
        </w:rPr>
        <w:t xml:space="preserve">   </w:t>
      </w:r>
      <w:r>
        <w:rPr>
          <w:rFonts w:cs="Arial" w:ascii="Garamond" w:hAnsi="Garamond"/>
        </w:rPr>
        <w:t xml:space="preserve">Földi biztonságot miért ne adhatna földi ember? Nem törvényre, nem apára van szükséged, csak emberi kapcsolatokra. És abban megtalálhatod mindazt, amit még hiányolsz. A szellemi párbeszédeket, a közvetlen kapcsolatokat, az érzelmi visszajelzéseket, önmagad tükröződését a másikban. </w:t>
      </w:r>
    </w:p>
    <w:p>
      <w:pPr>
        <w:pStyle w:val="Normal"/>
        <w:jc w:val="both"/>
        <w:rPr>
          <w:rFonts w:ascii="Garamond" w:hAnsi="Garamond"/>
        </w:rPr>
      </w:pPr>
      <w:r>
        <w:rPr>
          <w:rFonts w:eastAsia="Garamond" w:cs="Garamond" w:ascii="Garamond" w:hAnsi="Garamond"/>
        </w:rPr>
        <w:t xml:space="preserve">   </w:t>
      </w:r>
      <w:r>
        <w:rPr>
          <w:rFonts w:cs="Arial" w:ascii="Garamond" w:hAnsi="Garamond"/>
        </w:rPr>
        <w:t>Sőt megtalálhatod a földön élő Istent. Te mondtad, te hiszed azt, hogy az itt élő emberek nagy része a régi teremtőkhöz tartozik. Tehát: isten. Nem őket keresed valójában? És köztük tényleg megtalálhatsz mindent: önmagadat és az istenedet i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Talán épp ettől a találkozástól félek. A szembesüléstől. </w:t>
      </w:r>
    </w:p>
    <w:p>
      <w:pPr>
        <w:pStyle w:val="Normal"/>
        <w:jc w:val="both"/>
        <w:rPr/>
      </w:pPr>
      <w:r>
        <w:rPr>
          <w:rFonts w:cs="Arial" w:ascii="Garamond" w:hAnsi="Garamond"/>
        </w:rPr>
        <w:t xml:space="preserve">Ω– Tehát ugyanolyan vagy, mint a többi ember, aki szintén retteg attól, hogy szembenézzen önmaga igazságával. Egyformák vagytok. És ha te legyőzöd a szörnyeidet, esélyt adsz a többieknek, hogy ők is megtegyék. </w:t>
      </w:r>
    </w:p>
    <w:p>
      <w:pPr>
        <w:pStyle w:val="Normal"/>
        <w:jc w:val="both"/>
        <w:rPr>
          <w:rFonts w:ascii="Garamond" w:hAnsi="Garamond"/>
        </w:rPr>
      </w:pPr>
      <w:r>
        <w:rPr>
          <w:rFonts w:eastAsia="Garamond" w:cs="Garamond" w:ascii="Garamond" w:hAnsi="Garamond"/>
        </w:rPr>
        <w:t xml:space="preserve">   </w:t>
      </w:r>
      <w:r>
        <w:rPr>
          <w:rFonts w:cs="Arial" w:ascii="Garamond" w:hAnsi="Garamond"/>
        </w:rPr>
        <w:t>Ezt hívják példamutatásnak. Ezt tette már olyan sok társad, és teszi most is, híressé válva vagy csöndben sugározva a környezetében. Ez a te sorsod is. Most te következel a sorban. Előtted is sokan voltak már, és ha jól csinálod, mögéd is számosan gyűlnek majd. De jól kell csinálnod, és tenned kell, nem csupán elmélkedni róla.</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Olyan keskeny az az út, ahol ezt jól lehet csinálni. Olyan, mint egy kötéltánc. Az egyik oldalon mindjárt szereppé válik, modorossággá, és így hamissá. A másik oldalon meg önmutogatás lesz belőle, nyílt színi élveboncolás, és hiába hiteles, mégis taszító.</w:t>
      </w:r>
    </w:p>
    <w:p>
      <w:pPr>
        <w:pStyle w:val="Normal"/>
        <w:jc w:val="both"/>
        <w:rPr/>
      </w:pPr>
      <w:r>
        <w:rPr>
          <w:rFonts w:cs="Arial" w:ascii="Garamond" w:hAnsi="Garamond"/>
        </w:rPr>
        <w:t xml:space="preserve">Ω– Hát csináld jól. Akkor középen maradsz, és a kisebb kilengéseket ki tudod egyensúlyozni. Gyakorolj, tanulj, tapasztalj. Próbálgasd a határokat, csak ne zuhanj bele egyik végletbe se. </w:t>
      </w:r>
    </w:p>
    <w:p>
      <w:pPr>
        <w:pStyle w:val="Normal"/>
        <w:jc w:val="both"/>
        <w:rPr/>
      </w:pPr>
      <w:r>
        <w:rPr>
          <w:rFonts w:eastAsia="Garamond" w:cs="Garamond" w:ascii="Garamond" w:hAnsi="Garamond"/>
        </w:rPr>
        <w:t xml:space="preserve">   </w:t>
      </w:r>
      <w:r>
        <w:rPr>
          <w:rFonts w:cs="Arial" w:ascii="Garamond" w:hAnsi="Garamond"/>
        </w:rPr>
        <w:t xml:space="preserve">Egy meztelen ember sokféle hatást kiválthat, attól függően, hogyan viselkedik. Ha olyan természetes tud lenni, mint egy nudista a strandon, akkor senki sem botránkozik meg rajta. Ha egy társadalom nem retteg nagyon, akkor képes elfogadni a különbözőség minden formáját, amíg az nem válik támadóvá vagy kirekesztővé. És képes meglátni mindegyikben az értéket, képes befogadni, és így gyarapodni általa. </w:t>
      </w:r>
    </w:p>
    <w:p>
      <w:pPr>
        <w:pStyle w:val="Normal"/>
        <w:jc w:val="both"/>
        <w:rPr>
          <w:rFonts w:ascii="Garamond" w:hAnsi="Garamond"/>
        </w:rPr>
      </w:pPr>
      <w:r>
        <w:rPr>
          <w:rFonts w:eastAsia="Garamond" w:cs="Garamond" w:ascii="Garamond" w:hAnsi="Garamond"/>
        </w:rPr>
        <w:t xml:space="preserve">   </w:t>
      </w:r>
      <w:r>
        <w:rPr>
          <w:rFonts w:cs="Arial" w:ascii="Garamond" w:hAnsi="Garamond"/>
        </w:rPr>
        <w:t xml:space="preserve">De a meztelenség lehet provokáció, agresszió a másik ellen, mint például a mutogatós bácsikák, lehet személyiségzavaros önmutogatás egy futballmeccsre berohanva, vagy lehet egy beteg ember segélykiáltása is. </w:t>
      </w:r>
    </w:p>
    <w:p>
      <w:pPr>
        <w:pStyle w:val="Normal"/>
        <w:jc w:val="both"/>
        <w:rPr>
          <w:rFonts w:ascii="Garamond" w:hAnsi="Garamond"/>
        </w:rPr>
      </w:pPr>
      <w:r>
        <w:rPr>
          <w:rFonts w:eastAsia="Garamond" w:cs="Garamond" w:ascii="Garamond" w:hAnsi="Garamond"/>
        </w:rPr>
        <w:t xml:space="preserve">   </w:t>
      </w:r>
      <w:r>
        <w:rPr>
          <w:rFonts w:cs="Arial" w:ascii="Garamond" w:hAnsi="Garamond"/>
        </w:rPr>
        <w:t>Jól kell csinálni, és akkor jó lesz a visszajelzé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zt mondtad, a társadalom ezt akkor tudja jól fogadni, ha elég kiegyensúlyozott. Tehát mégsem csak rajtam múlik az eredmény.</w:t>
      </w:r>
    </w:p>
    <w:p>
      <w:pPr>
        <w:pStyle w:val="Normal"/>
        <w:jc w:val="both"/>
        <w:rPr/>
      </w:pPr>
      <w:r>
        <w:rPr>
          <w:rFonts w:cs="Arial" w:ascii="Garamond" w:hAnsi="Garamond"/>
        </w:rPr>
        <w:t xml:space="preserve">Ω– Ne akarj egyszerre világmegváltó lenni. Attól, hogy te jól éled az életedet, nem fog megrendülni a föld és az ég. De legalább megteszed azt, amiért születtél. Ha a világ nem lát meg, vagy nem jól látja a benned levő értéket, az már nem a te dolgod. Tedd meg a feladatot, és majd kiderül, mekkora lesz a hatás. Ne akarj mindent előre bebiztosítani. Senki se ígérte neked, hogy könnyű lesz, és nincs semmi biztosíték az eredményre. </w:t>
      </w:r>
    </w:p>
    <w:p>
      <w:pPr>
        <w:pStyle w:val="Normal"/>
        <w:jc w:val="both"/>
        <w:rPr>
          <w:rFonts w:ascii="Garamond" w:hAnsi="Garamond"/>
        </w:rPr>
      </w:pPr>
      <w:r>
        <w:rPr>
          <w:rFonts w:eastAsia="Garamond" w:cs="Garamond" w:ascii="Garamond" w:hAnsi="Garamond"/>
        </w:rPr>
        <w:t xml:space="preserve">   </w:t>
      </w:r>
      <w:r>
        <w:rPr>
          <w:rFonts w:cs="Arial" w:ascii="Garamond" w:hAnsi="Garamond"/>
        </w:rPr>
        <w:t>Egy a biztos: ahhoz, hogy jól éld az életed, fel kell ismerned önmagad, magadhoz méltó életet kell élned, úgy, hogy hatással legyél másokra is. Az eredmény csak ezután lesz látható.</w:t>
      </w:r>
    </w:p>
    <w:p>
      <w:pPr>
        <w:pStyle w:val="Normal"/>
        <w:jc w:val="both"/>
        <w:rPr>
          <w:rFonts w:ascii="Garamond" w:hAnsi="Garamond"/>
        </w:rPr>
      </w:pPr>
      <w:r>
        <w:rPr>
          <w:rFonts w:eastAsia="Garamond" w:cs="Garamond" w:ascii="Garamond" w:hAnsi="Garamond"/>
        </w:rPr>
        <w:t xml:space="preserve">   </w:t>
      </w:r>
      <w:r>
        <w:rPr>
          <w:rFonts w:cs="Arial" w:ascii="Garamond" w:hAnsi="Garamond"/>
        </w:rPr>
        <w:t xml:space="preserve">Néha nagy, látványos életek válnak porrá és hamuvá, ahogy kilép belőlük az ember. A haláluk után kiderül, hogy felfújt buborék, szélhámosság volt csupán minden. Hiába tűnt nagyszerűnek az egész, mégsem marad semmi nyoma.  </w:t>
      </w:r>
    </w:p>
    <w:p>
      <w:pPr>
        <w:pStyle w:val="Normal"/>
        <w:jc w:val="both"/>
        <w:rPr>
          <w:rFonts w:ascii="Garamond" w:hAnsi="Garamond"/>
        </w:rPr>
      </w:pPr>
      <w:r>
        <w:rPr>
          <w:rFonts w:eastAsia="Garamond" w:cs="Garamond" w:ascii="Garamond" w:hAnsi="Garamond"/>
        </w:rPr>
        <w:t xml:space="preserve">   </w:t>
      </w:r>
      <w:r>
        <w:rPr>
          <w:rFonts w:cs="Arial" w:ascii="Garamond" w:hAnsi="Garamond"/>
        </w:rPr>
        <w:t>Máskor pedig csöndes, szinte láthatatlan élet után szentté válhat valaki, akinek a neve évszázadokra fennmarad. Vagy ott vannak azok a művészek, akik tényleg alkotnak valamit, a lelküket teszik a műveikbe. Lehet, hogy amíg élnek, senki sem látja meg őket, de ahogy kilépnek erről a földi síkról, a műveik elkezdenek sugározni, és felfedezik őket.</w:t>
      </w:r>
    </w:p>
    <w:p>
      <w:pPr>
        <w:pStyle w:val="Normal"/>
        <w:jc w:val="both"/>
        <w:rPr>
          <w:rFonts w:ascii="Garamond" w:hAnsi="Garamond"/>
        </w:rPr>
      </w:pPr>
      <w:r>
        <w:rPr>
          <w:rFonts w:eastAsia="Garamond" w:cs="Garamond" w:ascii="Garamond" w:hAnsi="Garamond"/>
        </w:rPr>
        <w:t xml:space="preserve">   </w:t>
      </w:r>
      <w:r>
        <w:rPr>
          <w:rFonts w:cs="Arial" w:ascii="Garamond" w:hAnsi="Garamond"/>
        </w:rPr>
        <w:t xml:space="preserve">Ezek mind gyakori, hétköznapi példák, te is tudod mindezt. Ne a lehetséges reakciókon töprengj hát, hanem tedd a dolgodat itt és most.  </w:t>
      </w:r>
    </w:p>
    <w:p>
      <w:pPr>
        <w:pStyle w:val="Normal"/>
        <w:jc w:val="both"/>
        <w:rPr/>
      </w:pPr>
      <w:r>
        <w:rPr>
          <w:rFonts w:eastAsia="Garamond" w:cs="Garamond" w:ascii="Garamond" w:hAnsi="Garamond"/>
        </w:rPr>
        <w:t xml:space="preserve">    </w:t>
      </w:r>
      <w:r>
        <w:rPr>
          <w:rFonts w:cs="Arial" w:ascii="Garamond" w:hAnsi="Garamond"/>
        </w:rPr>
        <w:t>Ne a fejedben élj, hanem a valóságban! Akkor leszel valóságos te, az életed és a világra való hatásod is. És akkor lesz valóság az eredmény.</w:t>
      </w:r>
    </w:p>
    <w:p>
      <w:pPr>
        <w:pStyle w:val="Normal"/>
        <w:jc w:val="both"/>
        <w:rPr>
          <w:rFonts w:ascii="Garamond" w:hAnsi="Garamond" w:cs="Garamond"/>
        </w:rPr>
      </w:pPr>
      <w:r>
        <w:rPr>
          <w:rFonts w:cs="Garamond" w:ascii="Garamond" w:hAnsi="Garamond"/>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Arial"/>
          <w:b/>
          <w:b/>
          <w:bCs/>
          <w:i/>
          <w:i/>
          <w:iCs/>
        </w:rPr>
      </w:pPr>
      <w:r>
        <w:rPr>
          <w:rFonts w:cs="Arial" w:ascii="Book Antiqua" w:hAnsi="Book Antiqua"/>
          <w:b/>
          <w:bCs/>
          <w:i/>
          <w:iCs/>
        </w:rPr>
        <w:t>Reped a páncél</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b/>
          <w:b/>
          <w:bCs/>
          <w:i/>
          <w:i/>
          <w:iCs/>
        </w:rPr>
      </w:pPr>
      <w:r>
        <w:rPr>
          <w:rFonts w:cs="Arial" w:ascii="Book Antiqua" w:hAnsi="Book Antiqua"/>
          <w:b/>
          <w:bCs/>
          <w:i/>
          <w:iCs/>
        </w:rPr>
      </w:r>
    </w:p>
    <w:p>
      <w:pPr>
        <w:pStyle w:val="Normal"/>
        <w:jc w:val="both"/>
        <w:rPr/>
      </w:pPr>
      <w:r>
        <w:rPr>
          <w:rFonts w:cs="Arial" w:ascii="Garamond" w:hAnsi="Garamond"/>
        </w:rPr>
        <w:t>Ω– Na, milyen érzés?</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icsoda?</w:t>
      </w:r>
    </w:p>
    <w:p>
      <w:pPr>
        <w:pStyle w:val="Normal"/>
        <w:jc w:val="both"/>
        <w:rPr/>
      </w:pPr>
      <w:r>
        <w:rPr>
          <w:rFonts w:cs="Arial" w:ascii="Garamond" w:hAnsi="Garamond"/>
        </w:rPr>
        <w:t>Ω– Az a belső csoda, ami épp zajlik benned. Milyen érzés rádöbbenni, hogy mégsem vagy olyan fenemód független, mint ahogy hinni szeretted volna? Kiderült, hogy szükséged van másokra, szükséged van az emberi kapcsolatokra.</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ég bizonytalan vagyok. Még nem tudom, mennyire jó ez. Jobb lesz–e, mint a régi nyugalom.</w:t>
      </w:r>
    </w:p>
    <w:p>
      <w:pPr>
        <w:pStyle w:val="Normal"/>
        <w:jc w:val="both"/>
        <w:rPr/>
      </w:pPr>
      <w:r>
        <w:rPr>
          <w:rFonts w:cs="Arial" w:ascii="Garamond" w:hAnsi="Garamond"/>
        </w:rPr>
        <w:t xml:space="preserve">Ω– Már nincs visszaút. Nincs többé magányos nyugalom. Már tudod az igazságot magadról, mostantól a bezárkózás tudatos börtön a számodra, nem menedék többé. Megpihenni visszatérhetsz néha, de csak az elvégzett munka után, nem pedig a cselekvés helyetti filozofálgatásra. </w:t>
      </w:r>
    </w:p>
    <w:p>
      <w:pPr>
        <w:pStyle w:val="Normal"/>
        <w:jc w:val="both"/>
        <w:rPr>
          <w:rFonts w:ascii="Garamond" w:hAnsi="Garamond"/>
        </w:rPr>
      </w:pPr>
      <w:r>
        <w:rPr>
          <w:rFonts w:eastAsia="Garamond" w:cs="Garamond" w:ascii="Garamond" w:hAnsi="Garamond"/>
        </w:rPr>
        <w:t xml:space="preserve">   </w:t>
      </w:r>
      <w:r>
        <w:rPr>
          <w:rFonts w:cs="Arial" w:ascii="Garamond" w:hAnsi="Garamond"/>
        </w:rPr>
        <w:t>Ez már egy új élet. Pontosabban ez az élet, nem az, amit eddig játszottál. Vége a gyerekkornak.</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Nem érzem még felnőttnek magamat.</w:t>
      </w:r>
    </w:p>
    <w:p>
      <w:pPr>
        <w:pStyle w:val="Normal"/>
        <w:jc w:val="both"/>
        <w:rPr/>
      </w:pPr>
      <w:r>
        <w:rPr>
          <w:rFonts w:cs="Arial" w:ascii="Garamond" w:hAnsi="Garamond"/>
        </w:rPr>
        <w:t>Ω– Ez a kamaszkorod, amikor az ember megtalálja és vállalja önmagát. Ez az átalakulás időszaka. Sorsforduló. De hogy mikor következik ez be az egyes embereknél, mennyi ideig tart, és mi lesz az eredménye, az egyénenként változó. Nálad épp most zajlik. Most csináld jó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Jól van, lépegetek az úton… De hogy csináljam?</w:t>
      </w:r>
    </w:p>
    <w:p>
      <w:pPr>
        <w:pStyle w:val="Normal"/>
        <w:jc w:val="both"/>
        <w:rPr/>
      </w:pPr>
      <w:r>
        <w:rPr>
          <w:rFonts w:cs="Arial" w:ascii="Garamond" w:hAnsi="Garamond"/>
        </w:rPr>
        <w:t>Ω– Mi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Hát ezt a „nyilvános életet”. Álljak ki az utcasarokra prédikálni?</w:t>
      </w:r>
    </w:p>
    <w:p>
      <w:pPr>
        <w:pStyle w:val="Normal"/>
        <w:jc w:val="both"/>
        <w:rPr/>
      </w:pPr>
      <w:r>
        <w:rPr>
          <w:rFonts w:cs="Arial" w:ascii="Garamond" w:hAnsi="Garamond"/>
        </w:rPr>
        <w:t>Ω– Jó ötlet, de kissé kockázatos. Hátha összekevernek más típusú utcasarki álldogálókkal. Miért gondolod, hogy az utcára kellene vonulnod?</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Azt mondtad, sok emberrel kell kapcsolatba kerülnöm.</w:t>
      </w:r>
    </w:p>
    <w:p>
      <w:pPr>
        <w:pStyle w:val="Normal"/>
        <w:jc w:val="both"/>
        <w:rPr/>
      </w:pPr>
      <w:r>
        <w:rPr>
          <w:rFonts w:cs="Arial" w:ascii="Garamond" w:hAnsi="Garamond"/>
        </w:rPr>
        <w:t xml:space="preserve">Ω– Sokakkal, de nem bárkivel. Nem biztos, hogy mindenkinek rád van szüksége, nem kell kéretlenül beléjük tömnöd a közlendődet. Az utcai prófétálás nem a te dolgod. Én csak azt mondtam, hogy szükséged van másokra. Azért, hogy megfogalmazd, amit tudsz, és így te is halljad. </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De hát egész eddig ezt csináltam. Amikor tanácsokat adtam, mindig tudtam, hogy magamat is tanítom közben.</w:t>
      </w:r>
    </w:p>
    <w:p>
      <w:pPr>
        <w:pStyle w:val="Normal"/>
        <w:jc w:val="both"/>
        <w:rPr/>
      </w:pPr>
      <w:r>
        <w:rPr>
          <w:rFonts w:cs="Arial" w:ascii="Garamond" w:hAnsi="Garamond"/>
        </w:rPr>
        <w:t>Ω– Mindaz, amit eddig mondtál az emberi életre, emberi feladatokra vonatkozott. Most jön a következő szint: égi életről, égi feladatokról kell beszélned, szélesebb témakörökről, kevésbé személytől függően. A tudatod másik felét kell edzened, az általánosabb, szellemibb rész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indaz, amit most írok, túl egyéni, csak nekem fontos.</w:t>
      </w:r>
    </w:p>
    <w:p>
      <w:pPr>
        <w:pStyle w:val="Normal"/>
        <w:jc w:val="both"/>
        <w:rPr/>
      </w:pPr>
      <w:r>
        <w:rPr>
          <w:rFonts w:cs="Arial" w:ascii="Garamond" w:hAnsi="Garamond"/>
        </w:rPr>
        <w:t>Ω– Egy ember vagy. Egy a sok közül. Az, ami neked fontos, még nagyon sok más embernek is lényeges lehet élete egy szakaszában. Egyedi vagy, nincs még egy olyan, mint te, de a gondjaid, a feladataid egyáltalán nem egyéniek. Egyre többen találkoznak azzal a problémával, hogy úgy érzik, új életre kell születniük, át kell változniuk. Vállalniuk kell valódi önmagukat. Mindenki egyénileg teszi meg a lépéseit, de az utak közül sok fut párhuzamosan. Tanulhattok egymástól.</w:t>
      </w:r>
    </w:p>
    <w:p>
      <w:pPr>
        <w:pStyle w:val="Normal"/>
        <w:jc w:val="both"/>
        <w:rPr>
          <w:rFonts w:ascii="Garamond" w:hAnsi="Garamond" w:cs="Arial"/>
        </w:rPr>
      </w:pPr>
      <w:r>
        <w:rPr>
          <w:rFonts w:cs="Arial" w:ascii="Garamond" w:hAnsi="Garamond"/>
        </w:rPr>
      </w:r>
      <w:r>
        <w:br w:type="page"/>
      </w:r>
    </w:p>
    <w:p>
      <w:pPr>
        <w:pStyle w:val="Normal"/>
        <w:jc w:val="center"/>
        <w:rPr>
          <w:b/>
          <w:b/>
          <w:bCs/>
          <w:i/>
          <w:i/>
          <w:iCs/>
        </w:rPr>
      </w:pPr>
      <w:r>
        <w:rPr>
          <w:b/>
          <w:bCs/>
          <w:i/>
          <w:iCs/>
        </w:rPr>
        <w:t>Anyai ha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Hogy vagy, kislányom?</w:t>
      </w:r>
    </w:p>
    <w:p>
      <w:pPr>
        <w:pStyle w:val="Normal"/>
        <w:jc w:val="both"/>
        <w:rPr/>
      </w:pPr>
      <w:r>
        <w:rPr/>
        <w:t xml:space="preserve">♀ – </w:t>
      </w:r>
      <w:r>
        <w:rPr/>
        <w:t>Édesanyám! Milyen közeli a hangod.</w:t>
      </w:r>
    </w:p>
    <w:p>
      <w:pPr>
        <w:pStyle w:val="Normal"/>
        <w:jc w:val="both"/>
        <w:rPr/>
      </w:pPr>
      <w:r>
        <w:rPr/>
        <w:t xml:space="preserve">∞– </w:t>
      </w:r>
      <w:r>
        <w:rPr/>
        <w:t>Mert itt vagyok a közeledben. Sosem távolodok el tőled messzire. Követtelek akkor is, amikor ezt apád nem tehette meg. Elhagyhatod a szülői házat, apádat, testvéreidet, de tőlem nem szakadhatsz el. Belőlem születtél, ezért mindig a közelemben leszel, bárhova is mész.</w:t>
      </w:r>
    </w:p>
    <w:p>
      <w:pPr>
        <w:pStyle w:val="Normal"/>
        <w:jc w:val="both"/>
        <w:rPr/>
      </w:pPr>
      <w:r>
        <w:rPr/>
        <w:t xml:space="preserve">♀ – </w:t>
      </w:r>
      <w:r>
        <w:rPr/>
        <w:t>Itt vagy a Földön?</w:t>
      </w:r>
    </w:p>
    <w:p>
      <w:pPr>
        <w:pStyle w:val="Normal"/>
        <w:jc w:val="both"/>
        <w:rPr/>
      </w:pPr>
      <w:r>
        <w:rPr/>
        <w:t xml:space="preserve">∞– </w:t>
      </w:r>
      <w:r>
        <w:rPr/>
        <w:t>Én vagyok a Föld.</w:t>
      </w:r>
    </w:p>
    <w:p>
      <w:pPr>
        <w:pStyle w:val="Normal"/>
        <w:jc w:val="both"/>
        <w:rPr/>
      </w:pPr>
      <w:r>
        <w:rPr/>
        <w:t xml:space="preserve">♀ – </w:t>
      </w:r>
      <w:r>
        <w:rPr/>
        <w:t>De hát ezt a földet mi teremtettük!</w:t>
      </w:r>
    </w:p>
    <w:p>
      <w:pPr>
        <w:pStyle w:val="Normal"/>
        <w:jc w:val="both"/>
        <w:rPr/>
      </w:pPr>
      <w:r>
        <w:rPr/>
        <w:t xml:space="preserve">∞– </w:t>
      </w:r>
      <w:r>
        <w:rPr/>
        <w:t>És mit gondolsz, hogyan kelt életre? Olyan vagy, mint az emberek, akik azt gondolják, ők csinálják a gyerekeiket. Pedig hiába van ott minden sejt, a szellemi erő nélkül nem lesz belőle élet. Te és a társaid sem voltatok olyan erősek, hogy életet adhattatok volna az anyagnak. Ehhez a mi erőnk kellett.</w:t>
      </w:r>
    </w:p>
    <w:p>
      <w:pPr>
        <w:pStyle w:val="Normal"/>
        <w:jc w:val="both"/>
        <w:rPr/>
      </w:pPr>
      <w:r>
        <w:rPr/>
        <w:t xml:space="preserve">♀ – </w:t>
      </w:r>
      <w:r>
        <w:rPr/>
        <w:t>Eddig azt hittem, a mi felelőtlenségünk, a mi hibánk volt ez a kísérlet. De ha te keltetted életre…?</w:t>
      </w:r>
    </w:p>
    <w:p>
      <w:pPr>
        <w:pStyle w:val="Normal"/>
        <w:jc w:val="both"/>
        <w:rPr/>
      </w:pPr>
      <w:r>
        <w:rPr/>
        <w:t xml:space="preserve">∞– </w:t>
      </w:r>
      <w:r>
        <w:rPr/>
        <w:t xml:space="preserve">A felelősségetek nem lett ettől kevesebb. Mint ahogy a szülők is felelősek azért, hogy a tudásukhoz mérten jól neveljék a gyereküket, pedig nem csupán rajtuk múlik, hogy erre a világra születik. Ti akartátok, ti teremtettétek meg ezt a világot, de csak úgy jöhetett létre, hogy ebbe mi is beleegyeztünk. </w:t>
      </w:r>
    </w:p>
    <w:p>
      <w:pPr>
        <w:pStyle w:val="Normal"/>
        <w:jc w:val="both"/>
        <w:rPr/>
      </w:pPr>
      <w:r>
        <w:rPr/>
        <w:t xml:space="preserve">Én vagyok ennek a Földnek a lelke. Én éltetem minden atomját. A te emberi tested is belőlem áll. </w:t>
      </w:r>
    </w:p>
    <w:p>
      <w:pPr>
        <w:pStyle w:val="Normal"/>
        <w:jc w:val="both"/>
        <w:rPr/>
      </w:pPr>
      <w:r>
        <w:rPr/>
        <w:t xml:space="preserve">♀ – </w:t>
      </w:r>
      <w:r>
        <w:rPr/>
        <w:t>A lelkem fele is tőled származik. Ezért vagy hát ilyen közel hozzám.</w:t>
      </w:r>
    </w:p>
    <w:p>
      <w:pPr>
        <w:pStyle w:val="Normal"/>
        <w:jc w:val="both"/>
        <w:rPr/>
      </w:pPr>
      <w:r>
        <w:rPr/>
        <w:t>De most hogyan hagyjam majd el ezt a Földet? Hogy hagyjalak el?</w:t>
      </w:r>
    </w:p>
    <w:p>
      <w:pPr>
        <w:pStyle w:val="Normal"/>
        <w:jc w:val="both"/>
        <w:rPr/>
      </w:pPr>
      <w:r>
        <w:rPr/>
        <w:t xml:space="preserve">∞– </w:t>
      </w:r>
      <w:r>
        <w:rPr/>
        <w:t>Korai még ezen gondolkodnod. Most épp az a dolgod, hogy érkezz meg teljes mértékben ide, erre a síkra, hozd le az örököld erőidet, egyesítsd azokat a többi társaddal, és egyesülj végre velem.</w:t>
      </w:r>
    </w:p>
    <w:p>
      <w:pPr>
        <w:pStyle w:val="Normal"/>
        <w:jc w:val="both"/>
        <w:rPr/>
      </w:pPr>
      <w:r>
        <w:rPr/>
        <w:t xml:space="preserve">♀ – </w:t>
      </w:r>
      <w:r>
        <w:rPr/>
        <w:t xml:space="preserve">Biztos, hogy ezt kell tennem? Én felfelé akarom vinni a többieket. </w:t>
      </w:r>
    </w:p>
    <w:p>
      <w:pPr>
        <w:pStyle w:val="Normal"/>
        <w:jc w:val="both"/>
        <w:rPr/>
      </w:pPr>
      <w:r>
        <w:rPr/>
        <w:t xml:space="preserve">∞– </w:t>
      </w:r>
      <w:r>
        <w:rPr/>
        <w:t xml:space="preserve">Ez rendben is van, de ahhoz, hogy hiteles legyél, először le kell jönnöd. Különben kevés és halk leszel idelent. A lábadat is csak idelent tudod megvetni az elrugaszkodáshoz, hogy majd felszállhass. Azért szólaltam meg, hogy segítsek neked leérkezni. Nem olyan veszélyes ez az anyagi sík, mint ahogy a fájdalmas múltad miatt látod. </w:t>
      </w:r>
    </w:p>
    <w:p>
      <w:pPr>
        <w:pStyle w:val="Normal"/>
        <w:jc w:val="both"/>
        <w:rPr/>
      </w:pPr>
      <w:r>
        <w:rPr/>
        <w:t>Gyere, ne félj, majd én segítek.</w:t>
      </w:r>
    </w:p>
    <w:p>
      <w:pPr>
        <w:pStyle w:val="Normal"/>
        <w:jc w:val="both"/>
        <w:rPr/>
      </w:pPr>
      <w:r>
        <w:rPr/>
        <w:t xml:space="preserve">♀ – </w:t>
      </w:r>
      <w:r>
        <w:rPr/>
        <w:t>Mit tegyek?</w:t>
      </w:r>
    </w:p>
    <w:p>
      <w:pPr>
        <w:pStyle w:val="Normal"/>
        <w:jc w:val="both"/>
        <w:rPr/>
      </w:pPr>
      <w:r>
        <w:rPr/>
        <w:t xml:space="preserve">∞– </w:t>
      </w:r>
      <w:r>
        <w:rPr/>
        <w:t xml:space="preserve">Érezz! Merj érezni, ne csak elmélkedj az érzésekről. Ne félj, engedd el a régi fájdalmakat, és tapasztalj meg új érzelmeket. </w:t>
      </w:r>
    </w:p>
    <w:p>
      <w:pPr>
        <w:pStyle w:val="Normal"/>
        <w:jc w:val="both"/>
        <w:rPr/>
      </w:pPr>
      <w:r>
        <w:rPr/>
        <w:t xml:space="preserve">   </w:t>
      </w:r>
      <w:r>
        <w:rPr/>
        <w:t xml:space="preserve">Emberi testben olyan furcsán viselkedtek. A többséget elragadják a testi vágyak és a félelmek. A testükben élnek, és azzal gondolkoznak, elfelejtve valódi értékeiket. Ez megbocsátható az embereknél, akik még nem ébresztették fel a lelküket, így őket az ösztöneik irányítják. De nekik is haladniuk kell a tisztább érzések felé. Ám a régi teremtők esetében ma már gyengeség, ha a test lehúzza őket, ahelyett, hogy ők emelnék azt. </w:t>
      </w:r>
    </w:p>
    <w:p>
      <w:pPr>
        <w:pStyle w:val="Normal"/>
        <w:jc w:val="both"/>
        <w:rPr/>
      </w:pPr>
      <w:r>
        <w:rPr/>
        <w:t xml:space="preserve">   </w:t>
      </w:r>
      <w:r>
        <w:rPr/>
        <w:t>A másik véglet a menekülés, amit te is csinálsz: félsz az érzéseidtől, félsz a fájdalomtól, ezért inkább nem érzel semmit, csak gondolkodsz róla. Elképzeled az érzést, elemezgeted, de nem éled, nem érzed.</w:t>
      </w:r>
    </w:p>
    <w:p>
      <w:pPr>
        <w:pStyle w:val="Normal"/>
        <w:jc w:val="both"/>
        <w:rPr/>
      </w:pPr>
      <w:r>
        <w:rPr/>
        <w:t xml:space="preserve">♀ – </w:t>
      </w:r>
      <w:r>
        <w:rPr/>
        <w:t>Azért, mert veszélyes. Mert már megégettem magam vele, képletesen és szó szerint is.</w:t>
      </w:r>
    </w:p>
    <w:p>
      <w:pPr>
        <w:pStyle w:val="Normal"/>
        <w:jc w:val="both"/>
        <w:rPr/>
      </w:pPr>
      <w:r>
        <w:rPr/>
        <w:t xml:space="preserve">∞– </w:t>
      </w:r>
      <w:r>
        <w:rPr/>
        <w:t>Tudom, hisz én is veled szenvedtem. De apád is mondta: nem ragadhatsz le a múltban. Amíg azt a régi fájdalmat nem cseréled le egy új, jobb érzéssel, addig az a részed úgy marad, fejletlenül. Lehet hibázni, hiszen szabad vagy, de nem érdemes bennmaradni a hibás helyzetben. Miért nem próbálkozol újra?</w:t>
      </w:r>
    </w:p>
    <w:p>
      <w:pPr>
        <w:pStyle w:val="Normal"/>
        <w:jc w:val="both"/>
        <w:rPr/>
      </w:pPr>
      <w:r>
        <w:rPr/>
        <w:t xml:space="preserve">♀ – </w:t>
      </w:r>
      <w:r>
        <w:rPr/>
        <w:t>Félek az új sérüléstől.</w:t>
      </w:r>
    </w:p>
    <w:p>
      <w:pPr>
        <w:pStyle w:val="Normal"/>
        <w:jc w:val="both"/>
        <w:rPr/>
      </w:pPr>
      <w:r>
        <w:rPr/>
        <w:t xml:space="preserve">∞– </w:t>
      </w:r>
      <w:r>
        <w:rPr/>
        <w:t xml:space="preserve">Bízzál jobban magadban. Van elég eszed ahhoz, – remélem, kislányom, – hogy ne kövesd el újra ugyanazt a hibát. Csak az eszedben kell bíznod, ami van, hogy érzést is gyűjts a tökéletesedéshez. Érzelmek nélkül nem vagy teljes ember, mint ahogy értelem nélkül sem lennél az. </w:t>
      </w:r>
    </w:p>
    <w:p>
      <w:pPr>
        <w:pStyle w:val="Normal"/>
        <w:jc w:val="both"/>
        <w:rPr/>
      </w:pPr>
      <w:r>
        <w:rPr/>
        <w:t xml:space="preserve">   </w:t>
      </w:r>
      <w:r>
        <w:rPr/>
        <w:t>Látod te is körülötted a „félembereket”: az érzelmek által dobált ösztönlényeket, meg a túl tudatos robotokat. És aztán azokat a színészeket, akik látszólag jól játsszák az egészet, csak éppen ők maguk nem hisznek a saját színjátékukban, csak a külvilágnak szerepelnek. Látványosan tökéletesek, de csak addig, amíg van közönség. Aztán, ha lemegy a függöny, és magukra maradnak, összeomlanak, mint az elengedett marionettbábuk. A másik ember figyelme tartja fenn a mozgató zsinórokat, ezért függőségben élnek. Játsszák az életet, ezért a szerep tökéletes, csak ők maguk nincsenek benne. Ettől belül üres az egész.</w:t>
      </w:r>
    </w:p>
    <w:p>
      <w:pPr>
        <w:pStyle w:val="Normal"/>
        <w:jc w:val="both"/>
        <w:rPr/>
      </w:pPr>
      <w:r>
        <w:rPr/>
        <w:t xml:space="preserve">♀ – </w:t>
      </w:r>
      <w:r>
        <w:rPr/>
        <w:t>Pedig a valódi feladat is hasonló, játszani kell ezt az életet.</w:t>
      </w:r>
    </w:p>
    <w:p>
      <w:pPr>
        <w:pStyle w:val="Normal"/>
        <w:jc w:val="both"/>
        <w:rPr/>
      </w:pPr>
      <w:r>
        <w:rPr/>
        <w:t xml:space="preserve">∞– </w:t>
      </w:r>
      <w:r>
        <w:rPr/>
        <w:t xml:space="preserve">De </w:t>
      </w:r>
      <w:r>
        <w:rPr>
          <w:i/>
          <w:iCs/>
        </w:rPr>
        <w:t>magadnak</w:t>
      </w:r>
      <w:r>
        <w:rPr/>
        <w:t xml:space="preserve"> játszd, úgy, hogy te élvezd a játékot! Ne a közönségnek akarj megfelelni, mert akkor ripacs leszel csak. Lehetsz sikeres színész, de ettől még nem leszel boldog ember.</w:t>
      </w:r>
    </w:p>
    <w:p>
      <w:pPr>
        <w:pStyle w:val="Normal"/>
        <w:jc w:val="both"/>
        <w:rPr/>
      </w:pPr>
      <w:r>
        <w:rPr/>
        <w:t xml:space="preserve">   </w:t>
      </w:r>
      <w:r>
        <w:rPr/>
        <w:t xml:space="preserve">Tehát merj újra érezni! Merj szeretni, merj kötődni! Ez mind az anyai örökségedhez tartozik. Apádtól kaptad azt a nagy eszed, amivel ő is olyan sok mindent képes kitalálni, tőle van a kalandvágyad, meg persze a hatalomvágyad is. Tőlem örökölted az érzéseket, a szeretni tudást, a kötődést, és persze ezzel együtt a fájdalom képességét is. De gondolj bele: ha nem fájna valaminek a hiánya, nem tudnád igazán értékelni sem. </w:t>
      </w:r>
    </w:p>
    <w:p>
      <w:pPr>
        <w:pStyle w:val="Normal"/>
        <w:jc w:val="both"/>
        <w:rPr/>
      </w:pPr>
      <w:r>
        <w:rPr/>
        <w:t xml:space="preserve">   </w:t>
      </w:r>
      <w:r>
        <w:rPr/>
        <w:t>Hiába értékes egy gyémánt nyakék, ha nem kötődik érzéshez, üres csillogás marad csak, amit más szemének szán az ember. És legfeljebb annak örül, ha a látvány a másikban irigységet vált ki. Ennek a sápadt visszfénye ad valami gyenge érzést csupán. Ők a „szegény gazdagok”: milliós érték kell nekik, és mindig több, hogy a külvilágtól egy kis érzelmi alamizsnát kolduljanak.</w:t>
      </w:r>
    </w:p>
    <w:p>
      <w:pPr>
        <w:pStyle w:val="Normal"/>
        <w:jc w:val="both"/>
        <w:rPr/>
      </w:pPr>
      <w:r>
        <w:rPr/>
        <w:t xml:space="preserve">   </w:t>
      </w:r>
      <w:r>
        <w:rPr/>
        <w:t xml:space="preserve">Ám akinek van egy vékony kis gyűrűje, ami másnak fel sem tűnik, de ahányszor ránéz, megtelik a szíve szeretettel, mert attól kapta, akit szeret: az milliomosa az érzéseknek. </w:t>
      </w:r>
    </w:p>
    <w:p>
      <w:pPr>
        <w:pStyle w:val="Normal"/>
        <w:jc w:val="both"/>
        <w:rPr/>
      </w:pPr>
      <w:r>
        <w:rPr/>
        <w:t xml:space="preserve">   </w:t>
      </w:r>
      <w:r>
        <w:rPr/>
        <w:t>Érzéseket gyűjts hát itt a földön. Ez az igazán jó befektetés, mert a szép emlék még kamatozik is: az évek múlásával egyre szebb lesz. Mire vársz hát?</w:t>
      </w:r>
    </w:p>
    <w:p>
      <w:pPr>
        <w:pStyle w:val="Normal"/>
        <w:jc w:val="both"/>
        <w:rPr/>
      </w:pPr>
      <w:r>
        <w:rPr/>
        <w:t xml:space="preserve">♀ – </w:t>
      </w:r>
      <w:r>
        <w:rPr/>
        <w:t>Köszönöm a bíztatást. Tényleg jókat mondasz, de nekem kissé túl szépnek tűnik. Ennyire azért nem rózsás a helyzet.</w:t>
      </w:r>
    </w:p>
    <w:p>
      <w:pPr>
        <w:pStyle w:val="Normal"/>
        <w:jc w:val="both"/>
        <w:rPr/>
      </w:pPr>
      <w:r>
        <w:rPr/>
        <w:t xml:space="preserve">∞– </w:t>
      </w:r>
      <w:r>
        <w:rPr/>
        <w:t xml:space="preserve">Hát akkor ültess </w:t>
      </w:r>
      <w:r>
        <w:rPr>
          <w:i/>
          <w:iCs/>
        </w:rPr>
        <w:t xml:space="preserve">te </w:t>
      </w:r>
      <w:r>
        <w:rPr/>
        <w:t>rózsatöveket, hogy neked nyíljanak. Tudom, hogy félsz, és a múlt miatt borúsnak látod ezt a világot. De bízz bennem, itt vagyok, és vigyázok rád.</w:t>
      </w:r>
    </w:p>
    <w:p>
      <w:pPr>
        <w:pStyle w:val="Normal"/>
        <w:jc w:val="both"/>
        <w:rPr/>
      </w:pPr>
      <w:r>
        <w:rPr/>
        <w:t xml:space="preserve">   </w:t>
      </w:r>
      <w:r>
        <w:rPr/>
        <w:t>Tényleg van kockázat, de hidd el, megéri az eredmény. Az érzelmek, a szeretet, a lelkesedés sebezhetővé tesz, de hatalmas erőket mozgósít. A szenvedélyes élet a poklok mélyére taszít, vagy a mennyekbe emel. Az erő ott szunnyad benned. Ébreszd fel, és használd jóra! Élj érzelmekkel, élj boldogan! Élj teljes emberként!</w:t>
      </w:r>
    </w:p>
    <w:p>
      <w:pPr>
        <w:pStyle w:val="Normal"/>
        <w:jc w:val="both"/>
        <w:rPr/>
      </w:pPr>
      <w:r>
        <w:rPr/>
      </w:r>
      <w:r>
        <w:br w:type="page"/>
      </w:r>
    </w:p>
    <w:p>
      <w:pPr>
        <w:pStyle w:val="Normal"/>
        <w:jc w:val="center"/>
        <w:rPr>
          <w:rFonts w:ascii="Book Antiqua" w:hAnsi="Book Antiqua" w:cs="Arial"/>
          <w:b/>
          <w:b/>
          <w:bCs/>
          <w:i/>
          <w:i/>
          <w:iCs/>
        </w:rPr>
      </w:pPr>
      <w:r>
        <w:rPr>
          <w:rFonts w:cs="Arial" w:ascii="Book Antiqua" w:hAnsi="Book Antiqua"/>
          <w:b/>
          <w:bCs/>
          <w:i/>
          <w:iCs/>
        </w:rPr>
        <w:t>Kételyek</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Megpróbáltam, nem tetszik. Nem vagyok biztos abban, hogy tényleg meg akarok-e nyílni én ennek a világnak. Túl sötét ez a világ énhozzám. Legalábbis egy része az. És a nyitással ők is becsorognak az életembe. Nem akarok ennyire nyitott lenni.</w:t>
      </w:r>
    </w:p>
    <w:p>
      <w:pPr>
        <w:pStyle w:val="Normal"/>
        <w:jc w:val="both"/>
        <w:rPr/>
      </w:pPr>
      <w:r>
        <w:rPr>
          <w:rFonts w:cs="Arial" w:ascii="Garamond" w:hAnsi="Garamond"/>
        </w:rPr>
        <w:t>Ω– Nem is kell. Tartsd meg az emberi határaidat, ne vessz bele ebbe a világba. De ne maradj fölötte se, úgy túl távol vagy. Miért mérgelődsz? El tudtad dönteni, kit engedj be az életedbe.</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Nem biztos, hogy jól választottam.</w:t>
      </w:r>
    </w:p>
    <w:p>
      <w:pPr>
        <w:pStyle w:val="Normal"/>
        <w:jc w:val="both"/>
        <w:rPr/>
      </w:pPr>
      <w:r>
        <w:rPr>
          <w:rFonts w:cs="Arial" w:ascii="Garamond" w:hAnsi="Garamond"/>
        </w:rPr>
        <w:t>Ω– Nem baj, csak gondolkozz, és tanulj minden eseményből. Lehet az is a tanulság, hogy nem lehet olyan nyitottnak lenni, ahogy te elképzelted. A soron következő lecke: a páncél levetése ne meztelenséget jelentsen. Nem mondhatsz ki mindent, mert amit nyitottságnak gondolsz, az provokáció, támadás lehet a másiknak. Ha erősnek hiszed magad, még jobban kell vigyáznod: nem bánthatod meg, nem sértheted meg a másik embert. Az erős feladata, hogy a gyengeségét merje megmutatni, az erejét pedig ne fitogtassa. Legyen olyan erős, hogy ezt ne kelljen mutogatnia! Érted?</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Igen, így már kicsit emészthetőbb. Csak azt reméltem, ha kijövök a barlangomból, akkor végre őszintén beszélhetek.</w:t>
      </w:r>
    </w:p>
    <w:p>
      <w:pPr>
        <w:pStyle w:val="Normal"/>
        <w:jc w:val="both"/>
        <w:rPr/>
      </w:pPr>
      <w:r>
        <w:rPr>
          <w:rFonts w:cs="Arial" w:ascii="Garamond" w:hAnsi="Garamond"/>
        </w:rPr>
        <w:t xml:space="preserve">Ω– A te erőddel az őszinteség támadásnak, erőfitogtatásnak tűnik. Legyél elég erős ahhoz, hogy ne mondj ki mindent. Az egyéni út továbbra is magányos, de te eddig </w:t>
      </w:r>
      <w:r>
        <w:rPr>
          <w:rFonts w:cs="Arial" w:ascii="Garamond" w:hAnsi="Garamond"/>
          <w:i/>
          <w:iCs/>
        </w:rPr>
        <w:t>csak</w:t>
      </w:r>
      <w:r>
        <w:rPr>
          <w:rFonts w:cs="Arial" w:ascii="Garamond" w:hAnsi="Garamond"/>
        </w:rPr>
        <w:t xml:space="preserve"> ezt jártad. Azért kell tanulnod, hogy a közös úton is megmutasd magad, hogy élj is ebben a földi világban, ne csak vegetálj látszólag, miközben belül nagy lánggal égsz. De a teljes tüzedet nem engedheted szabadon: túl erős az ennek a világnak. Bármilyen erő veszélyes, ha kontroll nélkül árad. Az már valóban őrültség lehet. Ahogy a túl nagy vágy is mániává torzul.</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Tényleg, mire is vágyom? Nem földi hatalomra, nem földi hírnévre. De arra mégiscsak, hogy hatással lehessek erre a világra, fejlesszem, hogy olyan ember legyek, aki fontos dolgokat tesz itt és most, és akinek a munkája eredményes itt és most, nem csak a távoli jövőben.</w:t>
      </w:r>
    </w:p>
    <w:p>
      <w:pPr>
        <w:pStyle w:val="Normal"/>
        <w:jc w:val="both"/>
        <w:rPr/>
      </w:pPr>
      <w:r>
        <w:rPr>
          <w:rFonts w:cs="Arial" w:ascii="Garamond" w:hAnsi="Garamond"/>
        </w:rPr>
        <w:t>Ω– Párkapcsolat?</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Látod, ez eszembe se jutott. A világra való hatás fontosabb. </w:t>
      </w:r>
    </w:p>
    <w:p>
      <w:pPr>
        <w:pStyle w:val="Normal"/>
        <w:jc w:val="both"/>
        <w:rPr/>
      </w:pPr>
      <w:r>
        <w:rPr>
          <w:rFonts w:cs="Arial" w:ascii="Garamond" w:hAnsi="Garamond"/>
        </w:rPr>
        <w:t>Ω– Ez még a magányos út. Ahhoz, hogy jól tudj hatni erre a világra, jó segítség lenne a társ. Egyensúlyt ad, visszajelez, egyes dolgokat vele meg lehet beszélni, amit másokkal nem. És a lényeg, amitől igazán félsz: ő tehet csak emberré, mellette válhatsz csak nővé.</w:t>
      </w:r>
    </w:p>
    <w:p>
      <w:pPr>
        <w:pStyle w:val="Normal"/>
        <w:jc w:val="both"/>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Nem tudom, hogy akarom-e.</w:t>
      </w:r>
    </w:p>
    <w:p>
      <w:pPr>
        <w:pStyle w:val="Normal"/>
        <w:jc w:val="both"/>
        <w:rPr/>
      </w:pPr>
      <w:r>
        <w:rPr>
          <w:rFonts w:cs="Arial" w:ascii="Garamond" w:hAnsi="Garamond"/>
        </w:rPr>
        <w:t xml:space="preserve">Ω– Erre az emberi világra tartós hatást csak </w:t>
      </w:r>
      <w:r>
        <w:rPr>
          <w:rFonts w:cs="Arial" w:ascii="Garamond" w:hAnsi="Garamond"/>
          <w:i/>
          <w:iCs/>
        </w:rPr>
        <w:t>ember</w:t>
      </w:r>
      <w:r>
        <w:rPr>
          <w:rFonts w:cs="Arial" w:ascii="Garamond" w:hAnsi="Garamond"/>
        </w:rPr>
        <w:t xml:space="preserve"> hozhat. Ahhoz, hogy ne torzuljon az évek során, se az egyén, se a hatás, egy kiegyensúlyozott ember kell. Ember, és ez itt a földön csak férfi vagy nő szerepben lesz igazán az a lélek. A szellemi rész semleges, amíg nem választ pólust magának, addig nem elég hatékony idelent. Ez az ellentétek világa. Itt van fekete és fehér, jobb és bal, fény és sötét, és itt az ember az vagy férfi, vagy nő. Egyelőre így működik. Ahhoz, hogy beleavatkozhass, idelent neked is így kell működnöd. Meg kell találnod a saját pólusodat. Vállalni a földi szerepet, hogy hatékony szereplője legyél ennek a darabnak, ne csak egy kis mellékszereplő. Na, ezért kell a szerep, erre jó a nyitás. Nem meztelenség kell, csak a páncél mögül kell kibújni, de ezzel együtt fel kell venni a megfelelő ruhát is. Neked ehhez a testhez a női öltözékre van szükséged. Nő pedig igazán csak egy férfival szemben lehet az ember. </w:t>
      </w:r>
    </w:p>
    <w:p>
      <w:pPr>
        <w:pStyle w:val="Normal"/>
        <w:jc w:val="both"/>
        <w:rPr>
          <w:rFonts w:ascii="Garamond" w:hAnsi="Garamond" w:cs="Arial"/>
        </w:rPr>
      </w:pPr>
      <w:r>
        <w:rPr/>
        <w:t xml:space="preserve">♀ </w:t>
      </w:r>
      <w:r>
        <w:rPr>
          <w:rFonts w:cs="Arial" w:ascii="Garamond" w:hAnsi="Garamond"/>
        </w:rPr>
        <w:t>–</w:t>
      </w:r>
      <w:r>
        <w:rPr>
          <w:rFonts w:eastAsia="Garamond" w:cs="Garamond" w:ascii="Garamond" w:hAnsi="Garamond"/>
        </w:rPr>
        <w:t xml:space="preserve"> </w:t>
      </w:r>
      <w:r>
        <w:rPr>
          <w:rFonts w:cs="Arial" w:ascii="Garamond" w:hAnsi="Garamond"/>
        </w:rPr>
        <w:t>Ez úgy hangzik, mintha én kihasználnám, felhasználnám azt a férfit.</w:t>
      </w:r>
    </w:p>
    <w:p>
      <w:pPr>
        <w:pStyle w:val="Normal"/>
        <w:jc w:val="both"/>
        <w:rPr/>
      </w:pPr>
      <w:r>
        <w:rPr>
          <w:rFonts w:cs="Arial" w:ascii="Garamond" w:hAnsi="Garamond"/>
        </w:rPr>
        <w:t>Ω– Csupán kölcsönösen szükségetek van egymásra. A férfinak is szüksége van a nőre – de még mennyire! – hogy férfinak érezhesse magát.</w:t>
      </w:r>
    </w:p>
    <w:p>
      <w:pPr>
        <w:pStyle w:val="Normal"/>
        <w:jc w:val="both"/>
        <w:rPr>
          <w:rFonts w:ascii="Garamond" w:hAnsi="Garamond" w:cs="Garamond"/>
          <w:b/>
          <w:b/>
          <w:bCs/>
          <w:i/>
          <w:i/>
          <w:iCs/>
        </w:rPr>
      </w:pPr>
      <w:r>
        <w:rPr>
          <w:rFonts w:cs="Garamond" w:ascii="Garamond" w:hAnsi="Garamond"/>
          <w:b/>
          <w:bCs/>
          <w:i/>
          <w:iCs/>
        </w:rPr>
      </w:r>
      <w:r>
        <w:br w:type="page"/>
      </w:r>
    </w:p>
    <w:p>
      <w:pPr>
        <w:pStyle w:val="Normal"/>
        <w:jc w:val="center"/>
        <w:rPr>
          <w:b/>
          <w:b/>
          <w:bCs/>
          <w:i/>
          <w:i/>
          <w:iCs/>
        </w:rPr>
      </w:pPr>
      <w:r>
        <w:rPr>
          <w:b/>
          <w:bCs/>
          <w:i/>
          <w:iCs/>
        </w:rPr>
        <w:t>Női kétségek</w:t>
      </w:r>
    </w:p>
    <w:p>
      <w:pPr>
        <w:pStyle w:val="Normal"/>
        <w:jc w:val="both"/>
        <w:rPr>
          <w:b/>
          <w:b/>
          <w:bCs/>
          <w:i/>
          <w:i/>
          <w:iCs/>
        </w:rPr>
      </w:pPr>
      <w:r>
        <w:rPr>
          <w:b/>
          <w:bCs/>
          <w:i/>
          <w:iCs/>
        </w:rPr>
      </w:r>
    </w:p>
    <w:p>
      <w:pPr>
        <w:pStyle w:val="Normal"/>
        <w:jc w:val="both"/>
        <w:rPr/>
      </w:pPr>
      <w:r>
        <w:rPr/>
      </w:r>
    </w:p>
    <w:p>
      <w:pPr>
        <w:pStyle w:val="Normal"/>
        <w:jc w:val="both"/>
        <w:rPr/>
      </w:pPr>
      <w:r>
        <w:rPr/>
        <w:t xml:space="preserve">♀ – </w:t>
      </w:r>
      <w:r>
        <w:rPr/>
        <w:t>Gyermekem! Én félek téged erre a világra hozni. Félek átélni a régi fájdalmakat, és tudom, hogy mindig rettegnék attól, nem ismétlődik-e a múlt valamilyen formában. Olyan veszélyes, olyan bizonytalan ez a világ. Talán jobb lenne, ha nem akarnál újra lejönni.</w:t>
      </w:r>
    </w:p>
    <w:p>
      <w:pPr>
        <w:pStyle w:val="Normal"/>
        <w:jc w:val="both"/>
        <w:rPr/>
      </w:pPr>
      <w:r>
        <w:rPr/>
        <w:t xml:space="preserve">©– Meg akarok születni! Élni akarok itt és most. Részt kell vennem ennek a világnak az átalakításában, és ezt csak én tudom jól megtenni, ti, régiek ehhez kevesek vagytok. Meg kell szülnöd engem. Jönni akarok, kérlek, engedj! Mindenképp meg fogok születni hamarosan, de én </w:t>
      </w:r>
      <w:r>
        <w:rPr>
          <w:i/>
          <w:iCs/>
        </w:rPr>
        <w:t>hozzátok</w:t>
      </w:r>
      <w:r>
        <w:rPr/>
        <w:t xml:space="preserve"> akarok érkezni. Szükségem van arra a genetikai anyagra, amit ti ketten hordoztok. Bár bennem van minden tudás, ami kell, de a földi síkon fontos ehhez az anyagi összetevő is, hogy tökéletes legyen az eredmény, és igazán eredményes lehessek. Túl nagy a tét, ne hátrálj meg!</w:t>
      </w:r>
    </w:p>
    <w:p>
      <w:pPr>
        <w:pStyle w:val="Normal"/>
        <w:jc w:val="both"/>
        <w:rPr/>
      </w:pPr>
      <w:r>
        <w:rPr/>
        <w:t xml:space="preserve">♀ – </w:t>
      </w:r>
      <w:r>
        <w:rPr/>
        <w:t>De hát csak egy gyenge nő vagyok, nem érzek magamban semmi különlegeset, nincsenek különleges képességeim.</w:t>
      </w:r>
    </w:p>
    <w:p>
      <w:pPr>
        <w:pStyle w:val="Normal"/>
        <w:jc w:val="both"/>
        <w:rPr/>
      </w:pPr>
      <w:r>
        <w:rPr/>
        <w:t>©– Adj nekem helyet a testedben, és máris különlegessé válsz. Nézd meg azokat a nőket, akik örömmel fogadják magukba az életet: istennőkké válnak. Tényleg áldottak lesznek, önmagukat áldozva-megáldva. Ezt a csodát, hogy szülni, teremteni vagy képes, ott hordozod magadban. Használd hát.</w:t>
      </w:r>
    </w:p>
    <w:p>
      <w:pPr>
        <w:pStyle w:val="Normal"/>
        <w:jc w:val="both"/>
        <w:rPr/>
      </w:pPr>
      <w:r>
        <w:rPr/>
        <w:t xml:space="preserve">♀ – </w:t>
      </w:r>
      <w:r>
        <w:rPr/>
        <w:t xml:space="preserve">Gyengének és bizonytalannak érzem magam. </w:t>
      </w:r>
    </w:p>
    <w:p>
      <w:pPr>
        <w:pStyle w:val="Normal"/>
        <w:jc w:val="both"/>
        <w:rPr/>
      </w:pPr>
      <w:r>
        <w:rPr/>
        <w:t>©– Bízzál magadban, bízzál bennem.</w:t>
      </w:r>
    </w:p>
    <w:p>
      <w:pPr>
        <w:pStyle w:val="Normal"/>
        <w:jc w:val="both"/>
        <w:rPr/>
      </w:pPr>
      <w:r>
        <w:rPr/>
        <w:t xml:space="preserve">♀ – </w:t>
      </w:r>
      <w:r>
        <w:rPr/>
        <w:t>Apádban kellene bíznom, de nem tudok. Még mindig tartok tőle. Még fogva tart a múlt.</w:t>
      </w:r>
    </w:p>
    <w:p>
      <w:pPr>
        <w:pStyle w:val="Normal"/>
        <w:jc w:val="both"/>
        <w:rPr/>
      </w:pPr>
      <w:r>
        <w:rPr/>
        <w:t>©– Oldozd el magad. Apám is sokat változott. Visszatalált már belül egykori teremtő-önmagához. Ne félj tőle. És ha nem is tudsz bízni benne, hát higgyél a fölöttünk álló erőben. Higgyél Benne, aki ott van mindenben, benned, bennem, az apámban, ebben a Földben, és a körülöttünk lévő Mindenségben. Őbenne van már hited?</w:t>
      </w:r>
    </w:p>
    <w:p>
      <w:pPr>
        <w:pStyle w:val="Normal"/>
        <w:jc w:val="both"/>
        <w:rPr/>
      </w:pPr>
      <w:r>
        <w:rPr/>
        <w:t xml:space="preserve">♀ – </w:t>
      </w:r>
      <w:r>
        <w:rPr/>
        <w:t>Igen. Épp azért nem nevezem meg, mert nem akarom keretek közé szorítani. Őbenne hiszek. Már csak a saját erőmben kellene.</w:t>
      </w:r>
    </w:p>
    <w:p>
      <w:pPr>
        <w:pStyle w:val="Normal"/>
        <w:jc w:val="both"/>
        <w:rPr/>
      </w:pPr>
      <w:r>
        <w:rPr/>
        <w:t>©– Tedd meg azt, ami a te dolgod, és mindazt, ami nem tőled függ, bízd Őrá.</w:t>
      </w:r>
    </w:p>
    <w:p>
      <w:pPr>
        <w:pStyle w:val="Normal"/>
        <w:jc w:val="both"/>
        <w:rPr/>
      </w:pPr>
      <w:r>
        <w:rPr/>
      </w:r>
      <w:r>
        <w:br w:type="page"/>
      </w:r>
    </w:p>
    <w:p>
      <w:pPr>
        <w:pStyle w:val="Normal"/>
        <w:jc w:val="center"/>
        <w:rPr>
          <w:b/>
          <w:b/>
          <w:bCs/>
          <w:i/>
          <w:i/>
          <w:iCs/>
        </w:rPr>
      </w:pPr>
      <w:r>
        <w:rPr>
          <w:b/>
          <w:bCs/>
          <w:i/>
          <w:iCs/>
        </w:rPr>
        <w:t>Küzdelem a szavakkal</w:t>
      </w:r>
    </w:p>
    <w:p>
      <w:pPr>
        <w:pStyle w:val="Normal"/>
        <w:jc w:val="both"/>
        <w:rPr>
          <w:b/>
          <w:b/>
          <w:bCs/>
          <w:i/>
          <w:i/>
          <w:iCs/>
        </w:rPr>
      </w:pPr>
      <w:r>
        <w:rPr>
          <w:b/>
          <w:bCs/>
          <w:i/>
          <w:iCs/>
        </w:rPr>
      </w:r>
    </w:p>
    <w:p>
      <w:pPr>
        <w:pStyle w:val="Normal"/>
        <w:jc w:val="both"/>
        <w:rPr/>
      </w:pPr>
      <w:r>
        <w:rPr/>
      </w:r>
    </w:p>
    <w:p>
      <w:pPr>
        <w:pStyle w:val="Normal"/>
        <w:jc w:val="both"/>
        <w:rPr/>
      </w:pPr>
      <w:r>
        <w:rPr/>
        <w:t xml:space="preserve">   ♀  </w:t>
      </w:r>
      <w:r>
        <w:rPr/>
        <w:t xml:space="preserve">Elmondani az elmondhatatlant, leírni a leírhatatlant. Anyagba hozni azt, ami nem anyag. Lehetetlen. Nem megy. Ellenáll. </w:t>
      </w:r>
    </w:p>
    <w:p>
      <w:pPr>
        <w:pStyle w:val="Normal"/>
        <w:jc w:val="both"/>
        <w:rPr/>
      </w:pPr>
      <w:r>
        <w:rPr/>
        <w:t xml:space="preserve">   </w:t>
      </w:r>
      <w:r>
        <w:rPr/>
        <w:t>Iszonyú nehéz megszületni. Nem a fizikai születés nehéz, az csupán fáradságos, amíg a csecsemő test helyet követel magának, és kitör a fényre. Fáj a fizikai elszakadás, de az is csak munka, ahogy át kell venni az önálló test irányítását.</w:t>
      </w:r>
    </w:p>
    <w:p>
      <w:pPr>
        <w:pStyle w:val="Normal"/>
        <w:jc w:val="both"/>
        <w:rPr/>
      </w:pPr>
      <w:r>
        <w:rPr/>
        <w:t xml:space="preserve">   </w:t>
      </w:r>
      <w:r>
        <w:rPr/>
        <w:t xml:space="preserve">A szellemnek nehéz leérni az anyagba. Az a legelső lépés tűnik lehetetlennek, ahol ott a vágy, ott a feladat a leérkezésre, és ott a megoldhatatlannak tűnő lépcsőfok: nem lehet olyan alacsony szintre hozni a szellem rezgését, hogy illeszkedni tudjon az anyaghoz. Lehetetlen. Az már nem élet. Azon az alacsony szinten nem lehet létezni. Mint amikor azt kellene tanulnia egy embernek, hogy éljen minimális oxigénnel. Alig lélegezve. Az a légszomj hasonlít talán ehhez a kínhoz. Nincs több oxigén, tudja az ember, de azt is érzi, hogy ezt nem lehet kibírni. Ehhez túl sokat kellene feladnia önmagából, és az már nem ő lenne. </w:t>
      </w:r>
    </w:p>
    <w:p>
      <w:pPr>
        <w:pStyle w:val="Normal"/>
        <w:jc w:val="both"/>
        <w:rPr/>
      </w:pPr>
      <w:r>
        <w:rPr/>
        <w:t xml:space="preserve">   </w:t>
      </w:r>
      <w:r>
        <w:rPr/>
        <w:t>Aztán mégis feladja. Vagy az egész küszködést, hogy egy idő után újrakezdje a próbálkozást, vagy feladja valódi tudata nagy részét, hogy mégis leérhessen. Csökkent tudatossággal, csak vegetál itt a lélek a földi testben. És azért küszködik, hogy mégis visszaszerezhesse azt a régi tudatosságot. Hogy újra teljes elmével gondolkodhasson.</w:t>
      </w:r>
    </w:p>
    <w:p>
      <w:pPr>
        <w:pStyle w:val="Normal"/>
        <w:jc w:val="both"/>
        <w:rPr/>
      </w:pPr>
      <w:r>
        <w:rPr/>
        <w:t xml:space="preserve">   </w:t>
      </w:r>
      <w:r>
        <w:rPr/>
        <w:t>Szinte lehetetlen. Mert idelent semmi sem igaz, semmi sem valódi ahhoz a másik világhoz képest. Minden szó, minden tudás hamis, kevés. A lényeg nem megfogalmazható, és mégis újra meg újra meg kell próbálni, tudva azt, hogy sosem lesz tökéletes eredmény, és csak újabb hazugságot gyárt az ember földi szavakból. Újabb Bábel tornyát, amin össze lehet veszni, ahol újra félreértheti egymást ember és ember. Mert nincs közös út, nincs külső megvilágosodás, amitől fénybe borulna minden ember tudata. Nincs közös nyelv idelent. Reménytelen.</w:t>
      </w:r>
    </w:p>
    <w:p>
      <w:pPr>
        <w:pStyle w:val="Normal"/>
        <w:jc w:val="both"/>
        <w:rPr/>
      </w:pPr>
      <w:r>
        <w:rPr/>
        <w:t xml:space="preserve">   </w:t>
      </w:r>
      <w:r>
        <w:rPr/>
        <w:t xml:space="preserve">És mégis próbálkozni kell. Csak az újabb kudarc a biztos, de a sok külső kudarc egyszer végre el kell, hogy vezessen a jó útra. Az egyetlen igazi belső útra. Ahhoz a belső csodához, amit nem lehet kívülről kiváltani, igazából még segíteni se lehet nagyon kívülről, legfeljebb akadályozni azt, hogy az ember végre befelé figyeljen, és ott belül meghallja </w:t>
      </w:r>
      <w:r>
        <w:rPr>
          <w:i/>
          <w:iCs/>
        </w:rPr>
        <w:t>azt</w:t>
      </w:r>
      <w:r>
        <w:rPr/>
        <w:t xml:space="preserve"> a Hangot. Azt az egyetlen, csak neki szóló hangot, amit legfeljebb elnyomhat a külső hangzavar, de soha nem helyettesíthet. Az a belső hang csak az övé. </w:t>
      </w:r>
    </w:p>
    <w:p>
      <w:pPr>
        <w:pStyle w:val="Normal"/>
        <w:jc w:val="both"/>
        <w:rPr/>
      </w:pPr>
      <w:r>
        <w:rPr/>
        <w:t xml:space="preserve">   </w:t>
      </w:r>
      <w:r>
        <w:rPr/>
        <w:t>Az a belső hang persze nem hang, nem szó. Rezgés, amit nem hallani, hanem érezni kell, de nem érzékszervekkel, nem a testtel, hanem az ember lelkével. Ez az az eredeti rezgése a szellemnek, a valódi önmagunknak, amit fel kellett adnunk a testbe születéskor, és ez az az ajándék, amit most, ebben az új korszakban végre visszakaphatunk. De csak egyenként, mindenkinek személyesen kell jelentkezni a saját kis ajándékcsomagjáért, jogos tulajdonáért. Nem lehet másét elkérni, nincs segítség. Odabent mindenki egyedül van.</w:t>
      </w:r>
    </w:p>
    <w:p>
      <w:pPr>
        <w:pStyle w:val="Normal"/>
        <w:jc w:val="both"/>
        <w:rPr/>
      </w:pPr>
      <w:r>
        <w:rPr/>
        <w:t xml:space="preserve">   </w:t>
      </w:r>
      <w:r>
        <w:rPr/>
        <w:t xml:space="preserve">Meg kell élni az iszonyú emberi magányt, a hiányt, a földi árvaság kétségbeesését, a nagy Semmit, hogy ebbe az ürességbe, ebbe a reménytelenül kiürült emberi testbe berobbanhasson végre a várva várt Fény. </w:t>
      </w:r>
    </w:p>
    <w:p>
      <w:pPr>
        <w:pStyle w:val="Normal"/>
        <w:jc w:val="both"/>
        <w:rPr/>
      </w:pPr>
      <w:r>
        <w:rPr/>
        <w:t xml:space="preserve">  </w:t>
      </w:r>
      <w:r>
        <w:rPr/>
        <w:t>Kiürülsz és kinyílsz. Üres kehely vagy csupán.</w:t>
      </w:r>
    </w:p>
    <w:p>
      <w:pPr>
        <w:pStyle w:val="Normal"/>
        <w:jc w:val="both"/>
        <w:rPr/>
      </w:pPr>
      <w:r>
        <w:rPr/>
        <w:t xml:space="preserve">  </w:t>
      </w:r>
      <w:r>
        <w:rPr/>
        <w:t>És ahogy beléd ömlik a Fény, te leszel végre a Szent Grál. Erre vártál, erre vágytál, mióta emberként élsz. A</w:t>
      </w:r>
      <w:r>
        <w:rPr>
          <w:i/>
          <w:iCs/>
        </w:rPr>
        <w:t>zért</w:t>
      </w:r>
      <w:r>
        <w:rPr/>
        <w:t xml:space="preserve"> élsz emberként, hogy ez egyszer megtörténjen veled. Ezért jött létre az emberi test, hogy befogadhassa fentről a Szent Vért, a Szent Életet. </w:t>
      </w:r>
    </w:p>
    <w:p>
      <w:pPr>
        <w:pStyle w:val="Normal"/>
        <w:jc w:val="both"/>
        <w:rPr/>
      </w:pPr>
      <w:r>
        <w:rPr/>
        <w:t xml:space="preserve">   </w:t>
      </w:r>
      <w:r>
        <w:rPr/>
        <w:t xml:space="preserve">De ehhez hamis minden szó, hazug minden földi fogalom. Nem így van, ahogy ezek a merev betűk anyagba zárják ezt az egész csodát. Ne higgy a szavaknak! Mindegyik hazudik! Ez az anyag nyelve, el akarja hitetni veled, hogy az egész ilyen egyszerű, fekete-fehér csupán. De azt se hidd el, hogy olyan bonyolult lenne az egész, amit úgyse tudnál felfogni. </w:t>
      </w:r>
    </w:p>
    <w:p>
      <w:pPr>
        <w:pStyle w:val="Normal"/>
        <w:jc w:val="both"/>
        <w:rPr/>
      </w:pPr>
      <w:r>
        <w:rPr/>
        <w:t xml:space="preserve">   </w:t>
      </w:r>
      <w:r>
        <w:rPr/>
        <w:t xml:space="preserve">Minden igaz, és semmi sem az. A léted értelme egészen egyszerű, tiszta és tökéletes, pont olyan, amilyen legbelül te is vagy. Csak önmagadnak higgy, csak befelé figyelj. De vigyázz, mert ami belül van, azt csak idekint láthatod meg. </w:t>
      </w:r>
    </w:p>
    <w:p>
      <w:pPr>
        <w:pStyle w:val="Normal"/>
        <w:jc w:val="both"/>
        <w:rPr/>
      </w:pPr>
      <w:r>
        <w:rPr/>
        <w:t xml:space="preserve">   </w:t>
      </w:r>
      <w:r>
        <w:rPr/>
        <w:t>És ha már végképp nem értesz semmit, akkor ürítsd ki az elméd, és kitisztul min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w:t>
      </w:r>
      <w:r>
        <w:rPr>
          <w:b/>
          <w:bCs/>
          <w:i/>
          <w:iCs/>
        </w:rPr>
        <w:t>Onnan jöttem, ahol beborult az ég…”</w:t>
      </w:r>
    </w:p>
    <w:p>
      <w:pPr>
        <w:pStyle w:val="Normal"/>
        <w:jc w:val="center"/>
        <w:rPr>
          <w:b/>
          <w:b/>
          <w:bCs/>
          <w:i/>
          <w:i/>
          <w:iCs/>
        </w:rPr>
      </w:pPr>
      <w:r>
        <w:rPr>
          <w:b/>
          <w:bCs/>
          <w:i/>
          <w:iCs/>
        </w:rPr>
        <w:t>( Egy barát itt a Földön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sz w:val="40"/>
          <w:szCs w:val="40"/>
        </w:rPr>
        <w:t>α</w:t>
      </w:r>
      <w:r>
        <w:rPr/>
        <w:t xml:space="preserve"> Onnan jöttem, ahol vége lett egy világnak. A mi világunknak. Annak, amelynek a szülötte vagyok. </w:t>
      </w:r>
    </w:p>
    <w:p>
      <w:pPr>
        <w:pStyle w:val="Normal"/>
        <w:jc w:val="both"/>
        <w:rPr/>
      </w:pPr>
      <w:r>
        <w:rPr/>
        <w:t xml:space="preserve">   </w:t>
      </w:r>
      <w:r>
        <w:rPr/>
        <w:t xml:space="preserve">Ott, abban a távoli galaxisban ébredtem öntudatra egyénként, ott léptem bele az önállóságba. Ott nőttem fel, de nem volt időm felnőtté válni, mert közben a világom megsemmisült. Mi semmisítettük meg egy könnyed, felelőtlen mozdulattal. </w:t>
      </w:r>
    </w:p>
    <w:p>
      <w:pPr>
        <w:pStyle w:val="Normal"/>
        <w:jc w:val="both"/>
        <w:rPr/>
      </w:pPr>
      <w:r>
        <w:rPr/>
        <w:t xml:space="preserve">   </w:t>
      </w:r>
      <w:r>
        <w:rPr/>
        <w:t xml:space="preserve">Csak egy apró kísérlet volt, csak ki akartuk próbálni a határainkat, és nem láttuk át, mi lesz a vége. Nem emlékszem, milyen részem volt benne. Csak fájdalom maradt bennem, a döbbent pillanaté, amikor az ember – ember? – szembesül a visszafordíthatatlannal. Amikor a szeme előtt válik semmivé mindaz, ami addig a világa volt. Talán nem láttuk a kockázatot. Talán én nem is tudtam róla, és csak a közös emlék az, ami miatt feszített a hatalmas vágy, hogy ezt a Földet, ezt az otthont meg kell védeni. Ennek nem szabad elpusztulni. A Föld fontosabb, mint az ember. Nagyobb értéket őriz. Több benne a tudás, és képes elraktározni azt is, amit a jelenlegi emberiség tud. Tehát, ha az ember el akarja pusztítani felelőtlenségből vagy indulatból ezt a bolygót, akkor önmagára mond halálos ítéletet. </w:t>
      </w:r>
    </w:p>
    <w:p>
      <w:pPr>
        <w:pStyle w:val="Normal"/>
        <w:jc w:val="both"/>
        <w:rPr/>
      </w:pPr>
      <w:r>
        <w:rPr/>
        <w:t xml:space="preserve">   </w:t>
      </w:r>
      <w:r>
        <w:rPr/>
        <w:t>De a világ türelmes. Mindig ad még egy esélyt. A végtelennek tűnő időbe belefér. Pedig az idő telik, a világ fejlődik, de olyan átláthatatlanul hatalmas mértékben, hogy nyugodtan belefér jó pár próbálkozás.</w:t>
      </w:r>
    </w:p>
    <w:p>
      <w:pPr>
        <w:pStyle w:val="Normal"/>
        <w:jc w:val="both"/>
        <w:rPr/>
      </w:pPr>
      <w:r>
        <w:rPr/>
        <w:t xml:space="preserve">   </w:t>
      </w:r>
      <w:r>
        <w:rPr/>
        <w:t>A mi világunk fejlettebb volt már, mint ez. Könnyebbek voltunk, légiesebbek, nem horgonyzott le ennyire már az anyag. A gondolataink irányították az anyagot úgy, ahogy ti itt mostanában próbálgatjátok. Azért is jöttem ide, mert nagyon hasonló utat jártunk be, mint ti. Akik ma itt élnek, azok többsége már máshonnan jött, más kudarcot vallott világokból, és itt próbálkozik a régi mintákkal. Jókkal és rosszakkal egyaránt. Vannak persze bennszülöttek is, azok, akik itt, ezen a bolygón ébredtek fel, de ők is, mint a gyerekek, átveszik az idősebbek emlékeit, mintáit. Ebben a nagy közös gondolatfürdőben aztán már senki se tudhatja biztosan, melyik az ő saját emléke, és melyiket vette át nagy átéléssel. Közös emlékek, közös sors.</w:t>
      </w:r>
    </w:p>
    <w:p>
      <w:pPr>
        <w:pStyle w:val="Normal"/>
        <w:jc w:val="both"/>
        <w:rPr/>
      </w:pPr>
      <w:r>
        <w:rPr/>
        <w:t xml:space="preserve">   </w:t>
      </w:r>
      <w:r>
        <w:rPr/>
        <w:t xml:space="preserve">Most itt vagyunk, próbálunk rendet rakni az emlékeink között, igyekszünk emlékezni a fontos dolgokra. Aztán vagy sikerül, vagy nem. Lehet, hogy pont ahhoz az emlékhez ragaszkodunk, amit jobb lett volna elfelejteni, és mélyre nyomtuk azt, ami figyelmeztethetne, hogy ne essünk ugyanabba a hibába, mint régen. </w:t>
      </w:r>
    </w:p>
    <w:p>
      <w:pPr>
        <w:pStyle w:val="Normal"/>
        <w:jc w:val="both"/>
        <w:rPr>
          <w:i/>
          <w:i/>
          <w:iCs/>
        </w:rPr>
      </w:pPr>
      <w:r>
        <w:rPr>
          <w:i/>
          <w:iCs/>
        </w:rPr>
        <w:t xml:space="preserve">   </w:t>
      </w:r>
      <w:r>
        <w:rPr>
          <w:i/>
          <w:iCs/>
        </w:rPr>
        <w:t>Emlékezz a jövőre! Emlékezz, mi lett az eredménye a tetteidnek. Gondold végig, és ne menj végig ugyanazon az úton.</w:t>
      </w:r>
    </w:p>
    <w:p>
      <w:pPr>
        <w:pStyle w:val="Normal"/>
        <w:jc w:val="both"/>
        <w:rPr/>
      </w:pPr>
      <w:r>
        <w:rPr/>
        <w:t xml:space="preserve">   </w:t>
      </w:r>
      <w:r>
        <w:rPr/>
        <w:t xml:space="preserve">Nehezen tanulunk. Újra és újra megpróbáljuk, hátha egyszer mégis jó vége lesz. Tehetjük, az időbe belefér. </w:t>
      </w:r>
    </w:p>
    <w:p>
      <w:pPr>
        <w:pStyle w:val="Normal"/>
        <w:jc w:val="both"/>
        <w:rPr/>
      </w:pPr>
      <w:r>
        <w:rPr/>
        <w:t xml:space="preserve">   </w:t>
      </w:r>
      <w:r>
        <w:rPr/>
        <w:t>Szép ez a kék bolygó. Szép, értékes és nagyon sérülékeny. De szerencsére nagyon szívós is, és nagy türelemmel viseli a lakói próbálkozásait.</w:t>
      </w:r>
    </w:p>
    <w:p>
      <w:pPr>
        <w:pStyle w:val="Normal"/>
        <w:jc w:val="both"/>
        <w:rPr/>
      </w:pPr>
      <w:r>
        <w:rPr/>
      </w:r>
    </w:p>
    <w:p>
      <w:pPr>
        <w:pStyle w:val="Normal"/>
        <w:jc w:val="both"/>
        <w:rPr/>
      </w:pPr>
      <w:r>
        <w:rPr/>
        <w:t xml:space="preserve">   </w:t>
      </w:r>
      <w:r>
        <w:rPr/>
        <w:t xml:space="preserve">Az én otthonom bíbor volt. Bíborszínű éggel, bíbor tengerrel. Gyönyörű volt. Érzékeny és kényes. Azonnal felháborodott, ha szennyezni merészeltük. Megkövetelte a tiszteletet, a figyelmet. De ha jól érezte magát, akkor kényelmesen rá lehetett feküdni a szélre, és ringatózni vagy szállni rajta, úgy, mint itt a hullámok tetején. A vízben lélegezni lehetett, és egész mélyre lemerülni. Lazább, ritkább volt az egész világunk, és a testünk is. A testünkön átfújt a szél, és átsütött a nap. Az anyagot tudtuk sűríteni, és tovább lazítani is. </w:t>
      </w:r>
    </w:p>
    <w:p>
      <w:pPr>
        <w:pStyle w:val="Normal"/>
        <w:jc w:val="both"/>
        <w:rPr/>
      </w:pPr>
      <w:r>
        <w:rPr/>
        <w:t xml:space="preserve">   </w:t>
      </w:r>
      <w:r>
        <w:rPr/>
        <w:t xml:space="preserve">Én színeket szerettem alkotni. Áttetsző színsávokat létrehozni a levegőben, aztán elengedni, hadd szálljanak, és olvadjanak vissza a környezetbe. Ez olyasmi, mint a vízfesték és a sárkányeregetés együtt. </w:t>
      </w:r>
    </w:p>
    <w:p>
      <w:pPr>
        <w:pStyle w:val="Normal"/>
        <w:jc w:val="both"/>
        <w:rPr/>
      </w:pPr>
      <w:r>
        <w:rPr/>
        <w:t xml:space="preserve">   </w:t>
      </w:r>
      <w:r>
        <w:rPr/>
        <w:t xml:space="preserve">Tanultam még, és figyeltem a többieket. Vártam, hogy összegyűljön bennem annyi tudás, ami már új dolgot képes a világba hozni. De erre már nem maradt időm. Láttam a szétrobbanó atomokat, a táguló, szétszóródó tudást, és éreztem, ahogy ránt lefelé az örvény. Valamit elrontottunk, lezuhantunk, és kezdhetünk újra mászni azon a hegyoldalon, ahol pedig már egész közel jártunk a csúcshoz. </w:t>
      </w:r>
    </w:p>
    <w:p>
      <w:pPr>
        <w:pStyle w:val="Normal"/>
        <w:jc w:val="both"/>
        <w:rPr/>
      </w:pPr>
      <w:r>
        <w:rPr/>
        <w:t xml:space="preserve">   </w:t>
      </w:r>
      <w:r>
        <w:rPr/>
        <w:t xml:space="preserve">Sok tudás maradt meg bennünk. Itt, ebben a világban a bolygók irányítóinál többet tudunk. De lejjebb jöttünk, mert össze kell rakni a lelkünk szétesett részeit, meg kell gyógyítani az anyagi testünket. Közben pedig, cserébe a vendéglátásért, megpróbálunk segíteni itt, nektek. </w:t>
      </w:r>
    </w:p>
    <w:p>
      <w:pPr>
        <w:pStyle w:val="Normal"/>
        <w:jc w:val="both"/>
        <w:rPr/>
      </w:pPr>
      <w:r>
        <w:rPr/>
        <w:t xml:space="preserve">   </w:t>
      </w:r>
      <w:r>
        <w:rPr/>
        <w:t xml:space="preserve">Így együtt kapaszkodunk hát fölfelé, a teljesség felé.    </w:t>
      </w:r>
    </w:p>
    <w:p>
      <w:pPr>
        <w:pStyle w:val="Normal"/>
        <w:jc w:val="both"/>
        <w:rPr/>
      </w:pPr>
      <w:r>
        <w:rPr/>
      </w:r>
    </w:p>
    <w:p>
      <w:pPr>
        <w:pStyle w:val="Normal"/>
        <w:jc w:val="both"/>
        <w:rPr>
          <w:b/>
          <w:b/>
          <w:bCs/>
          <w:i/>
          <w:i/>
          <w:iCs/>
        </w:rPr>
      </w:pPr>
      <w:r>
        <w:rPr>
          <w:b/>
          <w:bCs/>
          <w:i/>
          <w:iCs/>
        </w:rPr>
      </w:r>
    </w:p>
    <w:p>
      <w:pPr>
        <w:pStyle w:val="Normal"/>
        <w:jc w:val="center"/>
        <w:rPr>
          <w:b/>
          <w:b/>
          <w:bCs/>
          <w:i/>
          <w:i/>
          <w:iCs/>
        </w:rPr>
      </w:pPr>
      <w:r>
        <w:rPr>
          <w:b/>
          <w:bCs/>
          <w:i/>
          <w:iCs/>
        </w:rPr>
        <w:t>Egy komoly beszélgetés</w:t>
      </w:r>
    </w:p>
    <w:p>
      <w:pPr>
        <w:pStyle w:val="Normal"/>
        <w:jc w:val="both"/>
        <w:rPr>
          <w:b/>
          <w:b/>
          <w:bCs/>
          <w:i/>
          <w:i/>
          <w:iCs/>
        </w:rPr>
      </w:pPr>
      <w:r>
        <w:rPr>
          <w:b/>
          <w:bCs/>
          <w:i/>
          <w:iCs/>
        </w:rPr>
      </w:r>
    </w:p>
    <w:p>
      <w:pPr>
        <w:pStyle w:val="Normal"/>
        <w:jc w:val="both"/>
        <w:rPr/>
      </w:pPr>
      <w:r>
        <w:rPr/>
      </w:r>
    </w:p>
    <w:p>
      <w:pPr>
        <w:pStyle w:val="Normal"/>
        <w:jc w:val="both"/>
        <w:rPr/>
      </w:pPr>
      <w:r>
        <w:rPr/>
        <w:t xml:space="preserve">♂– </w:t>
      </w:r>
      <w:r>
        <w:rPr/>
        <w:t>Hahó, kedvesem, légy már kicsit vidámabb! Vedd könnyedebben ezt az életet! Olyan szomorúnak látszol, mint aki az egész világ terhét cipeli a vállán.</w:t>
      </w:r>
    </w:p>
    <w:p>
      <w:pPr>
        <w:pStyle w:val="Normal"/>
        <w:jc w:val="both"/>
        <w:rPr/>
      </w:pPr>
      <w:r>
        <w:rPr/>
        <w:t xml:space="preserve">♀ – </w:t>
      </w:r>
      <w:r>
        <w:rPr/>
        <w:t>Úgy is érzem. Nincs kedvem tréfálkozni. Túl nagy a tét.</w:t>
      </w:r>
    </w:p>
    <w:p>
      <w:pPr>
        <w:pStyle w:val="Normal"/>
        <w:jc w:val="both"/>
        <w:rPr/>
      </w:pPr>
      <w:r>
        <w:rPr/>
        <w:t xml:space="preserve">♂– </w:t>
      </w:r>
      <w:r>
        <w:rPr/>
        <w:t>A feladat ugyanakkora, akár búsan, akár jókedvűen hajtod végre. A mérete pedig csak nézőpont kérdése.</w:t>
      </w:r>
    </w:p>
    <w:p>
      <w:pPr>
        <w:pStyle w:val="Normal"/>
        <w:jc w:val="both"/>
        <w:rPr/>
      </w:pPr>
      <w:r>
        <w:rPr/>
        <w:t xml:space="preserve">♀ – </w:t>
      </w:r>
      <w:r>
        <w:rPr/>
        <w:t>Olyan, mintha most kellene megváltanunk a több ezer éves múltunkat. Most kellene rendbe rakni minden hibát, jóvátenni minden régi bűnt. De mi van, ha mégsem sikerül?</w:t>
      </w:r>
    </w:p>
    <w:p>
      <w:pPr>
        <w:pStyle w:val="Normal"/>
        <w:jc w:val="both"/>
        <w:rPr/>
      </w:pPr>
      <w:r>
        <w:rPr/>
        <w:t xml:space="preserve">♂– </w:t>
      </w:r>
      <w:r>
        <w:rPr/>
        <w:t xml:space="preserve">Hát ahogy te most felfogod, a kudarc neked tényleg a világvégét jelentené. Ettől aztán görcsös leszel, és tényleg elronthatod. A világ olyan, amilyennek látni akarod. </w:t>
      </w:r>
    </w:p>
    <w:p>
      <w:pPr>
        <w:pStyle w:val="Normal"/>
        <w:jc w:val="both"/>
        <w:rPr/>
      </w:pPr>
      <w:r>
        <w:rPr/>
        <w:t xml:space="preserve">  </w:t>
      </w:r>
      <w:r>
        <w:rPr/>
        <w:t>Neked ahhoz, hogy rászánd magad a fontos fejlődési lépésekre, muszáj azt gondolnod, hogy ez itt egy végső esély. Akkor talán végre hajlandó leszel változni: kinyílni, és ha már úgyis élet-halál kérdése, akkor tán halált megvető bátorsággal még szeretni is mersz. Mert lehet, hogy újra belehalsz a szerelembe, lehet, hogy újra sérülsz, de legalább esélyt adsz magadnak, hátha most végre sikerül élni az érzésekkel, nem pedig belepusztulni.</w:t>
      </w:r>
    </w:p>
    <w:p>
      <w:pPr>
        <w:pStyle w:val="Normal"/>
        <w:jc w:val="both"/>
        <w:rPr/>
      </w:pPr>
      <w:r>
        <w:rPr/>
        <w:t xml:space="preserve">   </w:t>
      </w:r>
      <w:r>
        <w:rPr/>
        <w:t>Megpróbálhatod így, hogy a félelem űz a feladathoz. De van másik, kellemesebb módszer is, ami eredményesebb lehet. Az, amit te hoztál üzenetként nekem: Vedd könnyedén!</w:t>
      </w:r>
    </w:p>
    <w:p>
      <w:pPr>
        <w:pStyle w:val="Normal"/>
        <w:jc w:val="both"/>
        <w:rPr/>
      </w:pPr>
      <w:r>
        <w:rPr/>
        <w:t xml:space="preserve">♀ – </w:t>
      </w:r>
      <w:r>
        <w:rPr/>
        <w:t>A mindennapokat így élem, ott működik az elv, csak a feladatnál leszek újra szorongó.</w:t>
      </w:r>
    </w:p>
    <w:p>
      <w:pPr>
        <w:pStyle w:val="Normal"/>
        <w:jc w:val="both"/>
        <w:rPr/>
      </w:pPr>
      <w:r>
        <w:rPr/>
        <w:t xml:space="preserve">♂– </w:t>
      </w:r>
      <w:r>
        <w:rPr/>
        <w:t>Mert túl komolyan veszed. Magadat is, meg a feladatot is.</w:t>
      </w:r>
    </w:p>
    <w:p>
      <w:pPr>
        <w:pStyle w:val="Normal"/>
        <w:jc w:val="both"/>
        <w:rPr/>
      </w:pPr>
      <w:r>
        <w:rPr/>
        <w:t xml:space="preserve">♀ – </w:t>
      </w:r>
      <w:r>
        <w:rPr/>
        <w:t>De hát tényleg életről-halálról van szó!</w:t>
      </w:r>
    </w:p>
    <w:p>
      <w:pPr>
        <w:pStyle w:val="Normal"/>
        <w:jc w:val="both"/>
        <w:rPr/>
      </w:pPr>
      <w:r>
        <w:rPr/>
        <w:t xml:space="preserve">♂– </w:t>
      </w:r>
      <w:r>
        <w:rPr/>
        <w:t xml:space="preserve">Persze, hiszen ez a világ ilyen kettősségekből áll. De ez csak a látszat: látszólagos élet, látszólagos halál. Ez itt a színpad. A színésznek csak eljátszania kell a halálát, de nem halhat meg a színpadon, mert azzal elrontja a darabot. </w:t>
      </w:r>
    </w:p>
    <w:p>
      <w:pPr>
        <w:pStyle w:val="Normal"/>
        <w:jc w:val="both"/>
        <w:rPr/>
      </w:pPr>
      <w:r>
        <w:rPr/>
        <w:t xml:space="preserve">   </w:t>
      </w:r>
      <w:r>
        <w:rPr/>
        <w:t>Sokat gondolkoztam azon, amit először mondtál nekem, arról, hogy ne haljak meg itt emberként, vagyis ne haljak bele a földi szerepbe. Én már értem ezt, most neked kell hinned is, nemcsak mondani a jó tanácsokat.</w:t>
      </w:r>
    </w:p>
    <w:p>
      <w:pPr>
        <w:pStyle w:val="Normal"/>
        <w:jc w:val="both"/>
        <w:rPr/>
      </w:pPr>
      <w:r>
        <w:rPr/>
        <w:t xml:space="preserve">   </w:t>
      </w:r>
      <w:r>
        <w:rPr/>
        <w:t xml:space="preserve">Ne félj olyan nagyon. Én már régóta élek idelent, elég sok világvégét átéltem már. Olvasgass régi írásokat, és meglátod, szinte minden korszak embere azt hitte, még az ő életében befejeződik a világ történelme. Mindenki azt tartotta a legfontosabb időszaknak, amit éppen élt, és vagy úgy érezte, eljön a végítélet, vagy azt hitte, már ettől kezdve semmi új nem történhet, vele lett teljes a világ. Próféták, papok, tudósok hirdettek örök igazságokat, amiket aztán elsodort az idő. </w:t>
      </w:r>
    </w:p>
    <w:p>
      <w:pPr>
        <w:pStyle w:val="Normal"/>
        <w:jc w:val="both"/>
        <w:rPr/>
      </w:pPr>
      <w:r>
        <w:rPr/>
        <w:t xml:space="preserve">   </w:t>
      </w:r>
      <w:r>
        <w:rPr/>
        <w:t>Itt van a közeli példa, elmúlt a 2000. év, és még mindig ugyanaz a Föld forog a lábunk alatt. Nem tört ki világháború, nem süllyedtek el kontinensek, sajnos az új Atlantisz sem bukkant ki a habokból, és a járványok is a megszokott méretekben ijesztgetik csak az emberiséget. Ennél jóval nagyobb változásokat is átéltünk már. Pedig mennyi komolynak tűnő jóslat hangzott el még pár éve, és semmi vészjósló nem történt.</w:t>
      </w:r>
    </w:p>
    <w:p>
      <w:pPr>
        <w:pStyle w:val="Normal"/>
        <w:jc w:val="both"/>
        <w:rPr/>
      </w:pPr>
      <w:r>
        <w:rPr/>
        <w:t xml:space="preserve">♀ – </w:t>
      </w:r>
      <w:r>
        <w:rPr/>
        <w:t>De történhetett volna!</w:t>
      </w:r>
    </w:p>
    <w:p>
      <w:pPr>
        <w:pStyle w:val="Normal"/>
        <w:jc w:val="both"/>
        <w:rPr/>
      </w:pPr>
      <w:r>
        <w:rPr/>
        <w:t xml:space="preserve">♂– </w:t>
      </w:r>
      <w:r>
        <w:rPr/>
        <w:t xml:space="preserve">Igen, a jóslatok egy része lehet „Jónási jóslat”. El kell hangoznia, hogy ne következzen be mindaz, amit megjósolt. Figyelmeztetés csupán, és az a siker, ha mégsem teljesül be. Persze, szegény prófétának ez azért emberi kudarc. </w:t>
      </w:r>
    </w:p>
    <w:p>
      <w:pPr>
        <w:pStyle w:val="Normal"/>
        <w:jc w:val="both"/>
        <w:rPr/>
      </w:pPr>
      <w:r>
        <w:rPr/>
        <w:t xml:space="preserve">♀ – </w:t>
      </w:r>
      <w:r>
        <w:rPr/>
        <w:t>Olyan veszélyes ez a világ. Annyira kis dolgokon múlhat az egész léte. És itt most nem a véletlenre gondolok, mert abban nem hiszek. Nem a véletlenen múlik, hogy eltalál-e minket egy kis üstökös, vagy elhúz csendben a Föld mellett. De hogy merre vezet a pályája, az talán egyetlen ember gondolatán múlik csak!</w:t>
      </w:r>
    </w:p>
    <w:p>
      <w:pPr>
        <w:pStyle w:val="Normal"/>
        <w:jc w:val="both"/>
        <w:rPr/>
      </w:pPr>
      <w:r>
        <w:rPr/>
        <w:t xml:space="preserve">♂– </w:t>
      </w:r>
      <w:r>
        <w:rPr/>
        <w:t>Aha, a „századik majom-elmélet”, a kritikus tömeg. Ha elég sok ember gondol valami jóra, akkor az bekövetkezik, illetve ha sokan gerjesztenek magukba negatív energiákat, az is kisugárzik, és hatással lesz a világra. De hát ez a demokrácia: a többség gondolata dönt.</w:t>
      </w:r>
    </w:p>
    <w:p>
      <w:pPr>
        <w:pStyle w:val="Normal"/>
        <w:jc w:val="both"/>
        <w:rPr/>
      </w:pPr>
      <w:r>
        <w:rPr/>
        <w:t xml:space="preserve">♀ – </w:t>
      </w:r>
      <w:r>
        <w:rPr/>
        <w:t>Ehhez nem kell a többség, csak egy bizonyos százaléknyi ember, és ők már hatnak a többiekre. De ahhoz, hogy a folyamat beinduljon, kell az a megfelelő mennyiség. Ezért nagyon fontos minden egyes ember gondolata. Ha csak kilencvenkilenc ember akar jót, az kevés. És akkor azon a századikon, egyetlen emberen múlik, hogy lesz-e világvége. Ez hatalmas felelősség, hatalmas kockázat. Bárki lehet az a századik ember. Bárki lehet a világ megváltója vagy elpusztítója, attól függően, hogy éppen mit gondol. Hát ezért vagyok olyan komoly.</w:t>
      </w:r>
    </w:p>
    <w:p>
      <w:pPr>
        <w:pStyle w:val="Normal"/>
        <w:jc w:val="both"/>
        <w:rPr/>
      </w:pPr>
      <w:r>
        <w:rPr/>
        <w:t xml:space="preserve">♂– </w:t>
      </w:r>
      <w:r>
        <w:rPr/>
        <w:t xml:space="preserve">Jól van, de miből gondolod, hogy a komolyságod menti meg a világot? Lehet, hogy a vidámság sokkal jobban szolgálná a megmaradását. Nem egy temetőt akarunk itt megőrizni, ahol megfontolt halálraítéltek sétálnak gyászos képpel, vigyázva minden lépésükre, hanem egy játszóteret, ahol jókedvű emberek élvezik az életet. Ezt érdemes megtartani, ezért érdemes tenni valamit. És ezért jobb vidámabbnak lenni!   </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center"/>
        <w:rPr>
          <w:b/>
          <w:b/>
          <w:bCs/>
          <w:i/>
          <w:i/>
          <w:iCs/>
        </w:rPr>
      </w:pPr>
      <w:r>
        <w:rPr>
          <w:b/>
          <w:bCs/>
          <w:i/>
          <w:iCs/>
        </w:rPr>
        <w:t>Egy kis filozofikus elmélkedé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sz w:val="28"/>
          <w:szCs w:val="28"/>
        </w:rPr>
        <w:t>β</w:t>
      </w:r>
      <w:r>
        <w:rPr/>
        <w:t xml:space="preserve"> – Energiahullámok vesznek körül minket. A gondolat energia. A gondolat teremtő erő. Minden pillanatban teremtünk: jót és rosszat is. Azt hisszük, hogy a gondolatok csak úgy elszállnak a</w:t>
      </w:r>
      <w:r>
        <w:rPr>
          <w:u w:val="single"/>
        </w:rPr>
        <w:t xml:space="preserve"> </w:t>
      </w:r>
      <w:r>
        <w:rPr/>
        <w:t>levegőbe, és nyomuk sem marad. Úgy, ahogy azt gondoljuk, hogy a számítógép lemezéről is kitörölhetjük a programokat. Nem látjuk, nem találjuk – tehát nincs. Pedig ott marad, kitörölhetetlenül belemaródva az anyagba.</w:t>
      </w:r>
    </w:p>
    <w:p>
      <w:pPr>
        <w:pStyle w:val="Normal"/>
        <w:jc w:val="both"/>
        <w:rPr/>
      </w:pPr>
      <w:r>
        <w:rPr/>
        <w:t xml:space="preserve">   </w:t>
      </w:r>
      <w:r>
        <w:rPr/>
        <w:t>Vajon hány gondolatunk ivódott már bele ennek a Földnek az anyagába?</w:t>
      </w:r>
    </w:p>
    <w:p>
      <w:pPr>
        <w:pStyle w:val="Normal"/>
        <w:jc w:val="both"/>
        <w:rPr/>
      </w:pPr>
      <w:r>
        <w:rPr/>
        <w:t>Mióta itt él az ember, gondolataival itatja át ezt az anyagot. Amit látunk, az csak kis része annak, mint amit valójában teszünk ezzel a Földdel. Jót és rosszat egyformán.</w:t>
      </w:r>
    </w:p>
    <w:p>
      <w:pPr>
        <w:pStyle w:val="Normal"/>
        <w:jc w:val="both"/>
        <w:rPr/>
      </w:pPr>
      <w:r>
        <w:rPr/>
        <w:t xml:space="preserve">    </w:t>
      </w:r>
      <w:r>
        <w:rPr/>
        <w:t xml:space="preserve">Gondolataink, vérünk, tetteink mind-mind mélyen belemaródtak ebbe az anyagba, kitörölhetetlenül. Összeforrtunk. A bennünk lévő tudás beleivódott a Földbe. Megfertőzte és megtermékenyítette. </w:t>
      </w:r>
    </w:p>
    <w:p>
      <w:pPr>
        <w:pStyle w:val="Normal"/>
        <w:jc w:val="both"/>
        <w:rPr/>
      </w:pPr>
      <w:r>
        <w:rPr/>
        <w:t xml:space="preserve">   </w:t>
      </w:r>
      <w:r>
        <w:rPr/>
        <w:t>Lehoztuk a tüzet. Éget. Eléget, felperzsel vagy megtisztít, nemesít. Minket is, és az anyagot is. Lehoztuk a gondolatot az anyagba. Feléget mindent? Vagy felemel? Pusztító tűz lesz-e, vagy rakétahajtómű, amivel visszaszállhatunk?</w:t>
      </w:r>
    </w:p>
    <w:p>
      <w:pPr>
        <w:pStyle w:val="Normal"/>
        <w:jc w:val="both"/>
        <w:rPr/>
      </w:pPr>
      <w:r>
        <w:rPr/>
        <w:t xml:space="preserve">   </w:t>
      </w:r>
      <w:r>
        <w:rPr/>
        <w:t>Rajtunk múlik. A Föld befogad bármit. És talán kész együtt pusztulni velünk, ha ezzel megtaníthat a felelősségre. Arra, hogy számít, mit teszünk, és az is, hogy mit gondolunk. Felelősek vagyunk önmagunkért, és mindenért, ami körülvesz minket. Felelősek vagyunk a gondolatokért, a tettekért, de a végig nem gondolt gondolatért, a meg nem tett tettekért is.</w:t>
      </w:r>
    </w:p>
    <w:p>
      <w:pPr>
        <w:pStyle w:val="Normal"/>
        <w:jc w:val="both"/>
        <w:rPr/>
      </w:pPr>
      <w:r>
        <w:rPr/>
        <w:t xml:space="preserve">Mulasztással is lehet vétkezni. Rossz gondolattal is. </w:t>
      </w:r>
    </w:p>
    <w:p>
      <w:pPr>
        <w:pStyle w:val="Normal"/>
        <w:jc w:val="both"/>
        <w:rPr/>
      </w:pPr>
      <w:r>
        <w:rPr/>
        <w:t xml:space="preserve">   </w:t>
      </w:r>
      <w:r>
        <w:rPr/>
        <w:t>Bűneink velünk élnek. Úgy, ahogy együtt élünk a földdel, vízzel, levegővel. A gondolataink is itt vannak körülöttünk. Ezt a levegőt szívjuk be. Ebből az anyagból vagyunk.</w:t>
      </w:r>
    </w:p>
    <w:p>
      <w:pPr>
        <w:pStyle w:val="Normal"/>
        <w:jc w:val="both"/>
        <w:rPr/>
      </w:pPr>
      <w:r>
        <w:rPr/>
        <w:t>Ezek mind mi vagyunk.</w:t>
      </w:r>
    </w:p>
    <w:p>
      <w:pPr>
        <w:pStyle w:val="Normal"/>
        <w:jc w:val="both"/>
        <w:rPr/>
      </w:pPr>
      <w:r>
        <w:rPr/>
        <w:t>Áldást hozunk, szóval, tettel és hallgatással is.</w:t>
      </w:r>
    </w:p>
    <w:p>
      <w:pPr>
        <w:pStyle w:val="Normal"/>
        <w:jc w:val="both"/>
        <w:rPr/>
      </w:pPr>
      <w:r>
        <w:rPr/>
        <w:t>Vétkezünk, szóval, tettel és hallgatással is.</w:t>
      </w:r>
    </w:p>
    <w:p>
      <w:pPr>
        <w:pStyle w:val="Normal"/>
        <w:jc w:val="both"/>
        <w:rPr/>
      </w:pPr>
      <w:r>
        <w:rPr/>
        <w:t>A Föld és az Ember.</w:t>
      </w:r>
    </w:p>
    <w:p>
      <w:pPr>
        <w:pStyle w:val="Normal"/>
        <w:jc w:val="both"/>
        <w:rPr/>
      </w:pPr>
      <w:r>
        <w:rPr/>
        <w:t>Az anyag és a szellem.</w:t>
      </w:r>
    </w:p>
    <w:p>
      <w:pPr>
        <w:pStyle w:val="Normal"/>
        <w:tabs>
          <w:tab w:val="clear" w:pos="708"/>
          <w:tab w:val="left" w:pos="9000" w:leader="none"/>
        </w:tabs>
        <w:jc w:val="both"/>
        <w:rPr/>
      </w:pPr>
      <w:r>
        <w:rPr/>
        <w:t xml:space="preserve">Örök harc? Vagy inkább örök szerelem? Az egyesülés vágya, amiből egyszer már megszületett az ember. És minden emberben ott zajlik ez a harc, ez a szerelem. Az anyag emésztő vágya a szellem után, a szellem vágya, hogy eggyé válhasson az anyaggal. </w:t>
      </w:r>
    </w:p>
    <w:p>
      <w:pPr>
        <w:pStyle w:val="Normal"/>
        <w:tabs>
          <w:tab w:val="clear" w:pos="708"/>
          <w:tab w:val="left" w:pos="9000" w:leader="none"/>
        </w:tabs>
        <w:jc w:val="both"/>
        <w:rPr/>
      </w:pPr>
      <w:r>
        <w:rPr/>
        <w:t xml:space="preserve">   </w:t>
      </w:r>
      <w:r>
        <w:rPr/>
        <w:t>Ha a szellem olyan jól el lenne egyedül, mit keresne itt? Miért szenvedne itt?</w:t>
      </w:r>
    </w:p>
    <w:p>
      <w:pPr>
        <w:pStyle w:val="Normal"/>
        <w:tabs>
          <w:tab w:val="clear" w:pos="708"/>
          <w:tab w:val="left" w:pos="9000" w:leader="none"/>
        </w:tabs>
        <w:jc w:val="both"/>
        <w:rPr/>
      </w:pPr>
      <w:r>
        <w:rPr/>
        <w:t xml:space="preserve">Nem mártíromságból vagyunk itt. Nem az anyagot akarjuk megváltani, hanem önmagunkat. És ehhez a megváltáshoz az anyagra van szükségünk. Neki meg miránk. </w:t>
      </w:r>
    </w:p>
    <w:p>
      <w:pPr>
        <w:pStyle w:val="Normal"/>
        <w:tabs>
          <w:tab w:val="clear" w:pos="708"/>
          <w:tab w:val="left" w:pos="9000" w:leader="none"/>
        </w:tabs>
        <w:jc w:val="both"/>
        <w:rPr/>
      </w:pPr>
      <w:r>
        <w:rPr/>
        <w:t xml:space="preserve">   </w:t>
      </w:r>
      <w:r>
        <w:rPr/>
        <w:t>Vajon hány helyen zajlik még ez a harc, ez a játék?</w:t>
      </w:r>
    </w:p>
    <w:p>
      <w:pPr>
        <w:pStyle w:val="Normal"/>
        <w:tabs>
          <w:tab w:val="clear" w:pos="708"/>
          <w:tab w:val="left" w:pos="9000" w:leader="none"/>
        </w:tabs>
        <w:jc w:val="both"/>
        <w:rPr/>
      </w:pPr>
      <w:r>
        <w:rPr/>
        <w:t xml:space="preserve">   </w:t>
      </w:r>
      <w:r>
        <w:rPr/>
        <w:t xml:space="preserve">És vajon mióta már? Hányszor haltak meg együtt Rómeók és Júliák úgy, hogy emlékük se maradt? De, maradt emlékük. Itt van bennünk évmilliók kudarcemléke, a sikertelenség, a boldogtalanság emléke. És itt van a remény is, hiszen itt vagyunk mi, és bennünk, minden egyes emberben ott van az esély arra, hogy talán most, talán benne végre megtörténhet a nagy összeolvadás, és a szerelem végre valahára beteljesedhet. Amikor eggyé válik a szellem és az anyag. Amikor a rég elszakított szerelmesek újra találkozhatnak. És akkor végre megszületik az új Gyermek. Az új Élet.   </w:t>
      </w:r>
    </w:p>
    <w:p>
      <w:pPr>
        <w:pStyle w:val="Normal"/>
        <w:tabs>
          <w:tab w:val="clear" w:pos="708"/>
          <w:tab w:val="left" w:pos="9000" w:leader="none"/>
        </w:tabs>
        <w:jc w:val="both"/>
        <w:rPr/>
      </w:pPr>
      <w:r>
        <w:rPr/>
      </w:r>
    </w:p>
    <w:p>
      <w:pPr>
        <w:pStyle w:val="Normal"/>
        <w:tabs>
          <w:tab w:val="clear" w:pos="708"/>
          <w:tab w:val="left" w:pos="9000" w:leader="none"/>
        </w:tabs>
        <w:jc w:val="both"/>
        <w:rPr/>
      </w:pPr>
      <w:r>
        <w:rPr/>
        <w:t xml:space="preserve">   </w:t>
      </w:r>
      <w:r>
        <w:rPr/>
        <w:t>A Föld forog, az ember gondolkozik. Mindenki teszi a dolgát. A világ változik körülöttünk, és mi is változunk. Akkor van harmónia, ha a kétféle változás összhangban van. Ha azonos az ütem, a ritmus. Diszharmónia az, amikor eltér a két ütem, és elkezdi zavarni egymást. Olyankor boldogtalan az ember, és boldogtalan a világ.</w:t>
      </w:r>
    </w:p>
    <w:p>
      <w:pPr>
        <w:pStyle w:val="Normal"/>
        <w:tabs>
          <w:tab w:val="clear" w:pos="708"/>
          <w:tab w:val="left" w:pos="9000" w:leader="none"/>
        </w:tabs>
        <w:jc w:val="both"/>
        <w:rPr/>
      </w:pPr>
      <w:r>
        <w:rPr/>
        <w:t xml:space="preserve">   </w:t>
      </w:r>
      <w:r>
        <w:rPr/>
        <w:t>Az embernek az a dolga, hogy cselekedjen. Tegyen valamit, alkosson, változtassa meg a világot. De néha épp az a feladat, hogy ne tegyen semmit, ne szóljon bele az élet menetébe, és ne változtasson meg jól működő rendszereket. Az ember néha túl okosnak hiszi magát. Azt gondolja, ő majd jobban tudja, jobban megoldja, mint ahogy a természet tette ezt évmilliókig.</w:t>
      </w:r>
    </w:p>
    <w:p>
      <w:pPr>
        <w:pStyle w:val="Normal"/>
        <w:tabs>
          <w:tab w:val="clear" w:pos="708"/>
          <w:tab w:val="left" w:pos="9000" w:leader="none"/>
        </w:tabs>
        <w:jc w:val="both"/>
        <w:rPr/>
      </w:pPr>
      <w:r>
        <w:rPr/>
        <w:t xml:space="preserve">    </w:t>
      </w:r>
      <w:r>
        <w:rPr/>
        <w:t>És beavatkozik. Tényleg lesz eredménye. Néha jó: hosszú évszázadok gondját megoldhatjuk pár év alatt. Vagy ősi, jól működő rendszereket bomlasztunk fel akár egy pillanat alatt. Teremteni még nem tudunk, pusztítani már igen. De ez nem nagy kunszt, már az állatok is tudják, csak az ember tette nagyobb léptékűvé.</w:t>
      </w:r>
    </w:p>
    <w:p>
      <w:pPr>
        <w:pStyle w:val="Normal"/>
        <w:tabs>
          <w:tab w:val="clear" w:pos="708"/>
          <w:tab w:val="left" w:pos="9000" w:leader="none"/>
        </w:tabs>
        <w:jc w:val="both"/>
        <w:rPr/>
      </w:pPr>
      <w:r>
        <w:rPr/>
        <w:t xml:space="preserve">♀ – </w:t>
      </w:r>
      <w:r>
        <w:rPr/>
        <w:t>Nincs túl jó véleményed az emberről.</w:t>
      </w:r>
    </w:p>
    <w:p>
      <w:pPr>
        <w:pStyle w:val="Normal"/>
        <w:tabs>
          <w:tab w:val="clear" w:pos="708"/>
          <w:tab w:val="left" w:pos="9000" w:leader="none"/>
        </w:tabs>
        <w:jc w:val="both"/>
        <w:rPr/>
      </w:pPr>
      <w:r>
        <w:rPr/>
        <w:t>β– Dehogy nincs. Az ember csodálatos lény. Így, minden jó és rossz tulajdonságával együtt. Pont így érdekes. Ha nem lennének rossz tulajdonságai, akkor angyal lenne, és egyáltalán nem lenne érdem, ha jól viselkedik, hisz nem is tudna máshogy.</w:t>
      </w:r>
    </w:p>
    <w:p>
      <w:pPr>
        <w:pStyle w:val="Normal"/>
        <w:tabs>
          <w:tab w:val="clear" w:pos="708"/>
          <w:tab w:val="left" w:pos="9000" w:leader="none"/>
        </w:tabs>
        <w:jc w:val="both"/>
        <w:rPr/>
      </w:pPr>
      <w:r>
        <w:rPr/>
        <w:t xml:space="preserve">    </w:t>
      </w:r>
      <w:r>
        <w:rPr/>
        <w:t xml:space="preserve">Sokan, sokféleképpen leírták, elmondták már mindezt. De mégis le kell írni újra meg újra, mindaddig végig kell gondolni, amíg marad még olyan ember, akinek ez újdonság. Minden tudásunk ősi tudás, csak új szavakkal, új alakban fogalmazzuk meg újra és újra. Ugyanazt tanuljuk évezredek, vagy tán évmilliók óta: hogyan kell jól élni itt a földön. Elveket keresünk, szabályokat, rendszereket hozunk létre, keressük a boldogság titkát. Akkor boldog az ember, ha jól él. Akkor él jól, ha boldog. Sokfélék vagyunk, sokféle a boldogságunk. Mindegyik lehet emberi. </w:t>
      </w:r>
    </w:p>
    <w:p>
      <w:pPr>
        <w:pStyle w:val="Normal"/>
        <w:tabs>
          <w:tab w:val="clear" w:pos="708"/>
          <w:tab w:val="left" w:pos="9000" w:leader="none"/>
        </w:tabs>
        <w:jc w:val="both"/>
        <w:rPr/>
      </w:pPr>
      <w:r>
        <w:rPr/>
        <w:t xml:space="preserve">   </w:t>
      </w:r>
      <w:r>
        <w:rPr/>
        <w:t xml:space="preserve">Minden embernek újra kell tanulnia járni, beszélni, olvasni és írni. Mindenkinek újra fel kell fedezni az ősi igazságokat, és ezért kell azokat minden korban közérthetően újrafogalmazni. Ahogy változnak a nyelvtani szabályok, ahogy változik a nyelv, úgy módosul az igazság megfogalmazása is. Akkor van baj, ha közben a lényege is változik. Ezért kell időnként forradalmi módon újraírni az egészet az eredeti szellemiség szerint. </w:t>
      </w:r>
    </w:p>
    <w:p>
      <w:pPr>
        <w:pStyle w:val="Normal"/>
        <w:tabs>
          <w:tab w:val="clear" w:pos="708"/>
          <w:tab w:val="left" w:pos="9000" w:leader="none"/>
        </w:tabs>
        <w:jc w:val="both"/>
        <w:rPr/>
      </w:pPr>
      <w:r>
        <w:rPr/>
        <w:t xml:space="preserve">  </w:t>
      </w:r>
      <w:r>
        <w:rPr/>
        <w:t xml:space="preserve">Olyankor úgy tűnik, pár év alatt más lett a törvény. Pedig csak az elhajlott utat egyenesítették ki az eredeti irány felé. </w:t>
      </w:r>
    </w:p>
    <w:p>
      <w:pPr>
        <w:pStyle w:val="Normal"/>
        <w:tabs>
          <w:tab w:val="clear" w:pos="708"/>
          <w:tab w:val="left" w:pos="9000" w:leader="none"/>
        </w:tabs>
        <w:jc w:val="both"/>
        <w:rPr/>
      </w:pPr>
      <w:r>
        <w:rPr/>
        <w:t xml:space="preserve">   </w:t>
      </w:r>
      <w:r>
        <w:rPr/>
        <w:t xml:space="preserve">Minden új mondat csupán egy régi gondolat újrafogalmazása. Amióta ismeri a szavakat az ember, azóta próbálkozik azzal, hogy újra kimondja azt a régi szót, amely egykor megteremtette a világot. Az Igét keressük, a Teremtés csodáját. Ezért beszélünk, ezért írunk annyit. Lassan elborít már minket ez a szóözön, de nem adjuk fel. </w:t>
      </w:r>
    </w:p>
    <w:p>
      <w:pPr>
        <w:pStyle w:val="Normal"/>
        <w:tabs>
          <w:tab w:val="clear" w:pos="708"/>
          <w:tab w:val="left" w:pos="9000" w:leader="none"/>
        </w:tabs>
        <w:jc w:val="both"/>
        <w:rPr/>
      </w:pPr>
      <w:r>
        <w:rPr/>
        <w:t xml:space="preserve">   </w:t>
      </w:r>
      <w:r>
        <w:rPr/>
        <w:t xml:space="preserve">Minden ember, ahogy megtanul kommunikálni, megteremti vele a saját világát, és gyakran be is zárja magát ebbe a szűk, köznapi szavakkal körülhatárolt térbe. De ha sikerül megőriznie a nyitottságát, akkor egyre tágíthatja ezt a világot, és eljuthat ahhoz a végső szóhoz, ami maga volt a Kezdet. És akkor megteremtette magának önmagából az Istent. A kör bezárult, és ő megérkezett.       </w:t>
      </w:r>
    </w:p>
    <w:p>
      <w:pPr>
        <w:pStyle w:val="Normal"/>
        <w:tabs>
          <w:tab w:val="clear" w:pos="708"/>
          <w:tab w:val="left" w:pos="9000" w:leader="none"/>
        </w:tabs>
        <w:jc w:val="both"/>
        <w:rPr/>
      </w:pPr>
      <w:r>
        <w:rPr/>
      </w:r>
    </w:p>
    <w:p>
      <w:pPr>
        <w:pStyle w:val="Normal"/>
        <w:tabs>
          <w:tab w:val="clear" w:pos="708"/>
          <w:tab w:val="left" w:pos="9000" w:leader="none"/>
        </w:tabs>
        <w:jc w:val="center"/>
        <w:rPr/>
      </w:pPr>
      <w:r>
        <w:rPr/>
      </w:r>
    </w:p>
    <w:p>
      <w:pPr>
        <w:pStyle w:val="Normal"/>
        <w:tabs>
          <w:tab w:val="clear" w:pos="708"/>
          <w:tab w:val="left" w:pos="9000" w:leader="none"/>
        </w:tabs>
        <w:jc w:val="center"/>
        <w:rPr>
          <w:b/>
          <w:b/>
          <w:bCs/>
          <w:i/>
          <w:i/>
          <w:iCs/>
        </w:rPr>
      </w:pPr>
      <w:r>
        <w:rPr>
          <w:b/>
          <w:bCs/>
          <w:i/>
          <w:iCs/>
        </w:rPr>
        <w:t>„</w:t>
      </w:r>
      <w:r>
        <w:rPr>
          <w:b/>
          <w:bCs/>
          <w:i/>
          <w:iCs/>
        </w:rPr>
        <w:t>Egy szerelmes pár</w:t>
      </w:r>
    </w:p>
    <w:p>
      <w:pPr>
        <w:pStyle w:val="Normal"/>
        <w:tabs>
          <w:tab w:val="clear" w:pos="708"/>
          <w:tab w:val="left" w:pos="9000" w:leader="none"/>
        </w:tabs>
        <w:jc w:val="center"/>
        <w:rPr>
          <w:b/>
          <w:b/>
          <w:bCs/>
          <w:i/>
          <w:i/>
          <w:iCs/>
        </w:rPr>
      </w:pPr>
      <w:r>
        <w:rPr>
          <w:b/>
          <w:bCs/>
          <w:i/>
          <w:iCs/>
        </w:rPr>
        <w:t>mindig együtt jár…”?</w:t>
      </w:r>
    </w:p>
    <w:p>
      <w:pPr>
        <w:pStyle w:val="Normal"/>
        <w:tabs>
          <w:tab w:val="clear" w:pos="708"/>
          <w:tab w:val="left" w:pos="9000" w:leader="none"/>
        </w:tabs>
        <w:jc w:val="both"/>
        <w:rPr>
          <w:b/>
          <w:b/>
          <w:bCs/>
          <w:i/>
          <w:i/>
          <w:iCs/>
        </w:rPr>
      </w:pPr>
      <w:r>
        <w:rPr>
          <w:b/>
          <w:bCs/>
          <w:i/>
          <w:iCs/>
        </w:rPr>
      </w:r>
    </w:p>
    <w:p>
      <w:pPr>
        <w:pStyle w:val="Normal"/>
        <w:tabs>
          <w:tab w:val="clear" w:pos="708"/>
          <w:tab w:val="left" w:pos="9000" w:leader="none"/>
        </w:tabs>
        <w:jc w:val="both"/>
        <w:rPr/>
      </w:pPr>
      <w:r>
        <w:rPr/>
      </w:r>
    </w:p>
    <w:p>
      <w:pPr>
        <w:pStyle w:val="Normal"/>
        <w:tabs>
          <w:tab w:val="clear" w:pos="708"/>
          <w:tab w:val="left" w:pos="9000" w:leader="none"/>
        </w:tabs>
        <w:jc w:val="both"/>
        <w:rPr/>
      </w:pPr>
      <w:r>
        <w:rPr/>
        <w:t xml:space="preserve">♂– </w:t>
      </w:r>
      <w:r>
        <w:rPr/>
        <w:t xml:space="preserve">Mindez nagyon okosan hangzik, szép is az eszme, de ilyen fennkölt lélekkel nem lehet élni a mindennapokat. Legfeljebb akkor, ha újra kolostorba akarnál vonulni. </w:t>
      </w:r>
    </w:p>
    <w:p>
      <w:pPr>
        <w:pStyle w:val="Normal"/>
        <w:tabs>
          <w:tab w:val="clear" w:pos="708"/>
          <w:tab w:val="left" w:pos="9000" w:leader="none"/>
        </w:tabs>
        <w:jc w:val="both"/>
        <w:rPr/>
      </w:pPr>
      <w:r>
        <w:rPr/>
        <w:t xml:space="preserve">♀ – </w:t>
      </w:r>
      <w:r>
        <w:rPr/>
        <w:t>Sajnos, már nem lehet. Már nem bújhatok a kolostor falai közé, itt kell élnem, a mindennapi világban.</w:t>
      </w:r>
    </w:p>
    <w:p>
      <w:pPr>
        <w:pStyle w:val="Normal"/>
        <w:tabs>
          <w:tab w:val="clear" w:pos="708"/>
          <w:tab w:val="left" w:pos="9000" w:leader="none"/>
        </w:tabs>
        <w:jc w:val="both"/>
        <w:rPr/>
      </w:pPr>
      <w:r>
        <w:rPr/>
        <w:t xml:space="preserve">♂– </w:t>
      </w:r>
      <w:r>
        <w:rPr/>
        <w:t>Ne sajnáld, hisz itt vár rád az igazi élet, csak észre kell venned! Sokkal szebb ez az élet, mint amit eddig meg akartál látni belőle!</w:t>
      </w:r>
    </w:p>
    <w:p>
      <w:pPr>
        <w:pStyle w:val="Normal"/>
        <w:tabs>
          <w:tab w:val="clear" w:pos="708"/>
          <w:tab w:val="left" w:pos="9000" w:leader="none"/>
        </w:tabs>
        <w:jc w:val="both"/>
        <w:rPr/>
      </w:pPr>
      <w:r>
        <w:rPr/>
        <w:t xml:space="preserve">♀ – </w:t>
      </w:r>
      <w:r>
        <w:rPr/>
        <w:t>Néha vágyom rá, hogy úgy éljek, ahogy mondod, de aztán azt érzem, hogy kevés hozzá az erőm.</w:t>
      </w:r>
    </w:p>
    <w:p>
      <w:pPr>
        <w:pStyle w:val="Normal"/>
        <w:tabs>
          <w:tab w:val="clear" w:pos="708"/>
          <w:tab w:val="left" w:pos="9000" w:leader="none"/>
        </w:tabs>
        <w:jc w:val="both"/>
        <w:rPr/>
      </w:pPr>
      <w:r>
        <w:rPr/>
        <w:t xml:space="preserve">♂– </w:t>
      </w:r>
      <w:r>
        <w:rPr/>
        <w:t>Ne mondd már, hogy gyenge vagy élni! Te, akiben ennyi a szenvedély?</w:t>
      </w:r>
    </w:p>
    <w:p>
      <w:pPr>
        <w:pStyle w:val="Normal"/>
        <w:tabs>
          <w:tab w:val="clear" w:pos="708"/>
          <w:tab w:val="left" w:pos="9000" w:leader="none"/>
        </w:tabs>
        <w:jc w:val="both"/>
        <w:rPr/>
      </w:pPr>
      <w:r>
        <w:rPr/>
        <w:t xml:space="preserve">♀ – </w:t>
      </w:r>
      <w:r>
        <w:rPr/>
        <w:t>Nem tudom, hol ez a szenvedély bennem. Amikor kissé mozgalmasabbá válik az életem, amikor úgy tűnik, hogy beindul, mindig megijedek, és el is fogy az erőm, le kell lassítanom. Túl könnyen kimerülök.</w:t>
      </w:r>
    </w:p>
    <w:p>
      <w:pPr>
        <w:pStyle w:val="Normal"/>
        <w:tabs>
          <w:tab w:val="clear" w:pos="708"/>
          <w:tab w:val="left" w:pos="9000" w:leader="none"/>
        </w:tabs>
        <w:jc w:val="both"/>
        <w:rPr/>
      </w:pPr>
      <w:r>
        <w:rPr/>
        <w:t xml:space="preserve">♂– </w:t>
      </w:r>
      <w:r>
        <w:rPr/>
        <w:t xml:space="preserve">Én ezt másként látom. Egyszerűen csak lefékezed magad. Behúzod a kéziféket, éppen az ijedségeddel, és aztán a tudatod hiába nyomja a gázpedált teljes erővel, persze, hogy nem halad az autód. Sőt elkezd füstölni, el is romolhat. Ettől aztán megállapítod, hogy veszélyes és ártalmas a nagy sebesség, és folytatod a kényelmes haladást. </w:t>
      </w:r>
    </w:p>
    <w:p>
      <w:pPr>
        <w:pStyle w:val="Normal"/>
        <w:tabs>
          <w:tab w:val="clear" w:pos="708"/>
          <w:tab w:val="left" w:pos="9000" w:leader="none"/>
        </w:tabs>
        <w:jc w:val="both"/>
        <w:rPr/>
      </w:pPr>
      <w:r>
        <w:rPr/>
        <w:t xml:space="preserve">  </w:t>
      </w:r>
      <w:r>
        <w:rPr/>
        <w:t>Nekem úgy tűnik, hogy ülsz a jó kis autódban, és nagy erőfeszítéssel, lábbal hajtod magad előre. Amikor időnként kellő elszántsággal végre a gázra lépsz, akkor meg berántod a kéziféket is, és ha ettől lefullad a motor, újra tolod magadat tovább. Mi lenne, ha változtatnál a módszereden?</w:t>
      </w:r>
    </w:p>
    <w:p>
      <w:pPr>
        <w:pStyle w:val="Normal"/>
        <w:tabs>
          <w:tab w:val="clear" w:pos="708"/>
          <w:tab w:val="left" w:pos="9000" w:leader="none"/>
        </w:tabs>
        <w:jc w:val="both"/>
        <w:rPr/>
      </w:pPr>
      <w:r>
        <w:rPr/>
        <w:t xml:space="preserve">♀ – </w:t>
      </w:r>
      <w:r>
        <w:rPr/>
        <w:t xml:space="preserve">Félek a kudarctól. </w:t>
      </w:r>
    </w:p>
    <w:p>
      <w:pPr>
        <w:pStyle w:val="Normal"/>
        <w:tabs>
          <w:tab w:val="clear" w:pos="708"/>
          <w:tab w:val="left" w:pos="9000" w:leader="none"/>
        </w:tabs>
        <w:jc w:val="both"/>
        <w:rPr/>
      </w:pPr>
      <w:r>
        <w:rPr/>
        <w:t xml:space="preserve">♂– </w:t>
      </w:r>
      <w:r>
        <w:rPr/>
        <w:t>Az is kudarc lesz, ha nem jutsz el oda, ahova szeretnél. Például ezzel a lassú haladási ütemmel mi sem fogunk találkozni!</w:t>
      </w:r>
    </w:p>
    <w:p>
      <w:pPr>
        <w:pStyle w:val="Normal"/>
        <w:tabs>
          <w:tab w:val="clear" w:pos="708"/>
          <w:tab w:val="left" w:pos="9000" w:leader="none"/>
        </w:tabs>
        <w:jc w:val="both"/>
        <w:rPr/>
      </w:pPr>
      <w:r>
        <w:rPr/>
        <w:t xml:space="preserve">♀ – </w:t>
      </w:r>
      <w:r>
        <w:rPr/>
        <w:t>Hát ez az! Azt hiszem, ettől a lehetőségtől kevésbé félek, inkább ezt szeretném. Mert mi lesz, ha sikerül találkoznunk, és mégsem működik a kapcsolat, nem jön létre a csoda? Most olyan jól elbeszélgetünk szellemi szinten, de vajon emberként megértjük-e egymást? Például tudsz te magyarul?</w:t>
      </w:r>
    </w:p>
    <w:p>
      <w:pPr>
        <w:pStyle w:val="Normal"/>
        <w:tabs>
          <w:tab w:val="clear" w:pos="708"/>
          <w:tab w:val="left" w:pos="9000" w:leader="none"/>
        </w:tabs>
        <w:jc w:val="both"/>
        <w:rPr/>
      </w:pPr>
      <w:r>
        <w:rPr/>
        <w:t xml:space="preserve">♂– </w:t>
      </w:r>
      <w:r>
        <w:rPr/>
        <w:t>Most hülyéskedsz?</w:t>
      </w:r>
    </w:p>
    <w:p>
      <w:pPr>
        <w:pStyle w:val="Normal"/>
        <w:tabs>
          <w:tab w:val="clear" w:pos="708"/>
          <w:tab w:val="left" w:pos="9000" w:leader="none"/>
        </w:tabs>
        <w:jc w:val="both"/>
        <w:rPr/>
      </w:pPr>
      <w:r>
        <w:rPr/>
        <w:t xml:space="preserve">♀ – </w:t>
      </w:r>
      <w:r>
        <w:rPr/>
        <w:t>Nem, én komolyan félek többek között attól is, hogy a valóságban más nyelven beszélünk, hogy nem értjük majd egymás gondolatait.</w:t>
      </w:r>
    </w:p>
    <w:p>
      <w:pPr>
        <w:pStyle w:val="Normal"/>
        <w:tabs>
          <w:tab w:val="clear" w:pos="708"/>
          <w:tab w:val="left" w:pos="9000" w:leader="none"/>
        </w:tabs>
        <w:jc w:val="both"/>
        <w:rPr/>
      </w:pPr>
      <w:r>
        <w:rPr/>
        <w:t xml:space="preserve">♂– </w:t>
      </w:r>
      <w:r>
        <w:rPr/>
        <w:t>De hát éppen arról szól két ember kapcsolata, hogy az emberi testen keresztül jussanak közel egymás lelkéhez. Hogy értsék meg egymást, ismerjék meg egymást itt a földi közegben. Ez feladat, lecke, tanulnivaló. Ezt nem lehetett gyakorolni azon a szellemi síkon, ahonnan jöttünk, hiszen ott azonnal éreztem mindazt, ami benned volt, érzést, gondolatot. Láttalak a teljes valódban, nem volt titok, te is pontosan tudtad, ki vagyok, milyen vagyok. Ez nagyszerű volt, de nem volt benne semmi nehézség. Ettől érdekes ez az anyagi világ: álarcosbál, bújócska, itt próbatétel megtalálni az igazi társat, és nem bedőlni a jelmeznek.</w:t>
      </w:r>
    </w:p>
    <w:p>
      <w:pPr>
        <w:pStyle w:val="Normal"/>
        <w:tabs>
          <w:tab w:val="clear" w:pos="708"/>
          <w:tab w:val="left" w:pos="9000" w:leader="none"/>
        </w:tabs>
        <w:jc w:val="both"/>
        <w:rPr/>
      </w:pPr>
      <w:r>
        <w:rPr/>
        <w:t xml:space="preserve">♀ – </w:t>
      </w:r>
      <w:r>
        <w:rPr/>
        <w:t>Nem akarok bújócskázni.</w:t>
      </w:r>
    </w:p>
    <w:p>
      <w:pPr>
        <w:pStyle w:val="Normal"/>
        <w:tabs>
          <w:tab w:val="clear" w:pos="708"/>
          <w:tab w:val="left" w:pos="9000" w:leader="none"/>
        </w:tabs>
        <w:jc w:val="both"/>
        <w:rPr/>
      </w:pPr>
      <w:r>
        <w:rPr/>
        <w:t xml:space="preserve">♂– </w:t>
      </w:r>
      <w:r>
        <w:rPr/>
        <w:t>Dehogynem. Te meg akarsz találni engem, csak félsz a tévedéstől. Én is kereslek már régóta, de olyan jól elbújtál, hogy egész eddig nem láttalak. Most már legalább abban biztos lehetek, hogy itt vagy valahol a Földön, tehát érdemes folytatnom a keresést.</w:t>
      </w:r>
    </w:p>
    <w:p>
      <w:pPr>
        <w:pStyle w:val="Normal"/>
        <w:tabs>
          <w:tab w:val="clear" w:pos="708"/>
          <w:tab w:val="left" w:pos="9000" w:leader="none"/>
        </w:tabs>
        <w:jc w:val="both"/>
        <w:rPr/>
      </w:pPr>
      <w:r>
        <w:rPr/>
        <w:t xml:space="preserve">♀ – </w:t>
      </w:r>
      <w:r>
        <w:rPr/>
        <w:t>Az is olyan ijesztő, hogy a többmilliárd emberből egyetlen egyet kell megtalálnom. Hiszen ahogy az én fejlődésemen is sok múlik, te is bármikor meggondolhatod magad, vagy elhibázhatod az utat, és akkor én hiába erőlködtem, nem találhatok rád. Én odaérek a találkozási pontra, de te elveszhetsz útközben. Nagy a kockázat.</w:t>
      </w:r>
    </w:p>
    <w:p>
      <w:pPr>
        <w:pStyle w:val="Normal"/>
        <w:tabs>
          <w:tab w:val="clear" w:pos="708"/>
          <w:tab w:val="left" w:pos="9000" w:leader="none"/>
        </w:tabs>
        <w:jc w:val="both"/>
        <w:rPr/>
      </w:pPr>
      <w:r>
        <w:rPr/>
        <w:t xml:space="preserve">♂– </w:t>
      </w:r>
      <w:r>
        <w:rPr/>
        <w:t>Semmi sem biztos, igazad van, de legalább a saját részedet csináld jól. Az egész kapcsolat pedig kissé bonyolultabb annál, ahogy gondolod, de nem tudom, akarod-e hallani a valóságot.</w:t>
      </w:r>
    </w:p>
    <w:p>
      <w:pPr>
        <w:pStyle w:val="Normal"/>
        <w:tabs>
          <w:tab w:val="clear" w:pos="708"/>
          <w:tab w:val="left" w:pos="9000" w:leader="none"/>
        </w:tabs>
        <w:jc w:val="both"/>
        <w:rPr/>
      </w:pPr>
      <w:r>
        <w:rPr/>
        <w:t xml:space="preserve">♀ – </w:t>
      </w:r>
      <w:r>
        <w:rPr/>
        <w:t>Mondjuk, hogy akarom. Ha nem tetszik, legfeljebb nem hiszem majd el.</w:t>
      </w:r>
    </w:p>
    <w:p>
      <w:pPr>
        <w:pStyle w:val="Normal"/>
        <w:tabs>
          <w:tab w:val="clear" w:pos="708"/>
          <w:tab w:val="left" w:pos="9000" w:leader="none"/>
        </w:tabs>
        <w:jc w:val="both"/>
        <w:rPr/>
      </w:pPr>
      <w:r>
        <w:rPr/>
        <w:t xml:space="preserve">♂– </w:t>
      </w:r>
      <w:r>
        <w:rPr/>
        <w:t xml:space="preserve">Na, jó hozzáállás. Szóval nekünk tényleg találkoznunk kellene ebben az életben. Ez a feladat. Aztán még boldognak is kellene lennünk együtt: ez a második feladat. Harmadik lépésként pedig össze kellene hoznunk még legalább egy gyereket, persze, ha ez belefér majd a biológiai lehetőségekbe. Ezért lenne jó minél hamarabb testi szinten is találkoznunk, nemcsak szép távoli beszélgetésekben. </w:t>
      </w:r>
    </w:p>
    <w:p>
      <w:pPr>
        <w:pStyle w:val="Normal"/>
        <w:tabs>
          <w:tab w:val="clear" w:pos="708"/>
          <w:tab w:val="left" w:pos="9000" w:leader="none"/>
        </w:tabs>
        <w:jc w:val="both"/>
        <w:rPr/>
      </w:pPr>
      <w:r>
        <w:rPr/>
        <w:t xml:space="preserve">  </w:t>
      </w:r>
      <w:r>
        <w:rPr/>
        <w:t>Csakhogy mindannyian szabadok vagyunk, egyéni döntésekkel, ledolgozandó félelmekkel, személyes életúttal.  Mindannyiunknak oda kell érnünk a találkozási pontra, ráadásul egyidőben. Ez elég bizonytalan, és ha az egyik lemarad, boldogtalanná teheti azt, aki pedig mindent jól csinált. Ez így nem lenne igazságos.</w:t>
      </w:r>
    </w:p>
    <w:p>
      <w:pPr>
        <w:pStyle w:val="Normal"/>
        <w:tabs>
          <w:tab w:val="clear" w:pos="708"/>
          <w:tab w:val="left" w:pos="9000" w:leader="none"/>
        </w:tabs>
        <w:jc w:val="both"/>
        <w:rPr/>
      </w:pPr>
      <w:r>
        <w:rPr/>
        <w:t xml:space="preserve">   </w:t>
      </w:r>
      <w:r>
        <w:rPr/>
        <w:t xml:space="preserve">Ezért a valóságban nem vagyunk egyetlenek, se te, se én. Pontosabban mi egyediek vagyunk, de nem csak egyetlen másik társsal lehetünk boldogok. Ám a találkozási pontnál csak egyetlen ember lehet ott. </w:t>
      </w:r>
    </w:p>
    <w:p>
      <w:pPr>
        <w:pStyle w:val="Normal"/>
        <w:tabs>
          <w:tab w:val="clear" w:pos="708"/>
          <w:tab w:val="left" w:pos="9000" w:leader="none"/>
        </w:tabs>
        <w:jc w:val="both"/>
        <w:rPr/>
      </w:pPr>
      <w:r>
        <w:rPr/>
        <w:t xml:space="preserve">♀ – </w:t>
      </w:r>
      <w:r>
        <w:rPr/>
        <w:t>Akkor most téged keresselek, vagy jó lesz akárki más is? De én érted jöttem le!</w:t>
      </w:r>
    </w:p>
    <w:p>
      <w:pPr>
        <w:pStyle w:val="Normal"/>
        <w:tabs>
          <w:tab w:val="clear" w:pos="708"/>
          <w:tab w:val="left" w:pos="9000" w:leader="none"/>
        </w:tabs>
        <w:jc w:val="both"/>
        <w:rPr/>
      </w:pPr>
      <w:r>
        <w:rPr/>
        <w:t xml:space="preserve">♂– </w:t>
      </w:r>
      <w:r>
        <w:rPr/>
        <w:t>Bizony, én pedig csak rád vártam. A helyzet olyan, mint egy film. Egyszerre csak egy főszereplő lehet, csak egy szerelmespárról szólhat a film. De ha velük valami történik, ha nem vállalja a színész a szerepet, akkor más is ugyanolyan jól eljátszhatja.</w:t>
      </w:r>
    </w:p>
    <w:p>
      <w:pPr>
        <w:pStyle w:val="Normal"/>
        <w:tabs>
          <w:tab w:val="clear" w:pos="708"/>
          <w:tab w:val="left" w:pos="9000" w:leader="none"/>
        </w:tabs>
        <w:jc w:val="both"/>
        <w:rPr/>
      </w:pPr>
      <w:r>
        <w:rPr/>
        <w:t xml:space="preserve">♀ – </w:t>
      </w:r>
      <w:r>
        <w:rPr/>
        <w:t>Ennyire pótolható vagy?</w:t>
      </w:r>
    </w:p>
    <w:p>
      <w:pPr>
        <w:pStyle w:val="Normal"/>
        <w:tabs>
          <w:tab w:val="clear" w:pos="708"/>
          <w:tab w:val="left" w:pos="9000" w:leader="none"/>
        </w:tabs>
        <w:jc w:val="both"/>
        <w:rPr/>
      </w:pPr>
      <w:r>
        <w:rPr/>
        <w:t xml:space="preserve">♂– </w:t>
      </w:r>
      <w:r>
        <w:rPr/>
        <w:t>Nem vagyok pótolható! Ha én játszom a királyfit, akkor te, kedves királykisasszony nem választhatsz mást. De ha én elakadok útközben, vagy kiszállok a játékból, akkor – de csak akkor! – beléphet a helyemre valaki más.</w:t>
      </w:r>
    </w:p>
    <w:p>
      <w:pPr>
        <w:pStyle w:val="Normal"/>
        <w:tabs>
          <w:tab w:val="clear" w:pos="708"/>
          <w:tab w:val="left" w:pos="9000" w:leader="none"/>
        </w:tabs>
        <w:jc w:val="both"/>
        <w:rPr/>
      </w:pPr>
      <w:r>
        <w:rPr/>
        <w:t xml:space="preserve">♀ – </w:t>
      </w:r>
      <w:r>
        <w:rPr/>
        <w:t>És akkor én elégedjek meg a pót-királyfival?</w:t>
      </w:r>
    </w:p>
    <w:p>
      <w:pPr>
        <w:pStyle w:val="Normal"/>
        <w:tabs>
          <w:tab w:val="clear" w:pos="708"/>
          <w:tab w:val="left" w:pos="9000" w:leader="none"/>
        </w:tabs>
        <w:jc w:val="both"/>
        <w:rPr/>
      </w:pPr>
      <w:r>
        <w:rPr/>
        <w:t xml:space="preserve">♂– </w:t>
      </w:r>
      <w:r>
        <w:rPr/>
        <w:t>Nem, akkor ő lesz az igazi, az egyetlen királyfi az életed filmjében.</w:t>
      </w:r>
    </w:p>
    <w:p>
      <w:pPr>
        <w:pStyle w:val="Normal"/>
        <w:tabs>
          <w:tab w:val="clear" w:pos="708"/>
          <w:tab w:val="left" w:pos="9000" w:leader="none"/>
        </w:tabs>
        <w:jc w:val="both"/>
        <w:rPr/>
      </w:pPr>
      <w:r>
        <w:rPr/>
        <w:t xml:space="preserve">♀ – </w:t>
      </w:r>
      <w:r>
        <w:rPr/>
        <w:t>Ez akkor is becsapás. Veled beszélgetek, veled vannak közös emlékeink, hogyan rendezzem a múltat valaki mással?</w:t>
      </w:r>
    </w:p>
    <w:p>
      <w:pPr>
        <w:pStyle w:val="Normal"/>
        <w:tabs>
          <w:tab w:val="clear" w:pos="708"/>
          <w:tab w:val="left" w:pos="9000" w:leader="none"/>
        </w:tabs>
        <w:jc w:val="both"/>
        <w:rPr/>
      </w:pPr>
      <w:r>
        <w:rPr/>
        <w:t xml:space="preserve">♂– </w:t>
      </w:r>
      <w:r>
        <w:rPr/>
        <w:t xml:space="preserve">Értsd meg, az leszek én! Próbáld úgy elképzelni, mintha az utódoknak kellene találkozniuk. Te sem vagy már az, aki egykor itt élt, az én testem is egész más. Olyan, mintha a saját unokáink lennénk. Ma itt a földön nagyon sokan élnek azzal a genetikai emlékkel, ami egykor bennünk volt. Mindkettőnknek sok gyermeke született a múltban, akiknek a génjeiben ott öröklődik minden emlékünk. </w:t>
      </w:r>
    </w:p>
    <w:p>
      <w:pPr>
        <w:pStyle w:val="Normal"/>
        <w:tabs>
          <w:tab w:val="clear" w:pos="708"/>
          <w:tab w:val="left" w:pos="9000" w:leader="none"/>
        </w:tabs>
        <w:jc w:val="both"/>
        <w:rPr/>
      </w:pPr>
      <w:r>
        <w:rPr/>
        <w:t xml:space="preserve">   </w:t>
      </w:r>
      <w:r>
        <w:rPr/>
        <w:t xml:space="preserve">Gondolj bele, mekkorát nőtt az emberiség száma. Bizony, sok régi szerelmespár lett mára belőlünk. És az utódainknak találkozniuk kell. Mindegyikőjük úgy érzi, egyetlen embert keres, azt a régi társat, akivel elintéznivalója van. De ez az egyetlen nagyon sok ember lehet. Olyan ez, mint a versenyfutás, sokan indulnak, de csak egy győzhet. </w:t>
      </w:r>
    </w:p>
    <w:p>
      <w:pPr>
        <w:pStyle w:val="Normal"/>
        <w:tabs>
          <w:tab w:val="clear" w:pos="708"/>
          <w:tab w:val="left" w:pos="9000" w:leader="none"/>
        </w:tabs>
        <w:jc w:val="both"/>
        <w:rPr/>
      </w:pPr>
      <w:r>
        <w:rPr/>
        <w:t xml:space="preserve">   </w:t>
      </w:r>
      <w:r>
        <w:rPr/>
        <w:t>Ugyanezt játssza el már az élet keletkezésekor mindenki: ott lohol a milliónyi hímivarsejt, ugyanazt a férfit képviselve. Bármelyik is győz, az a férfi lesz a gyerek apja, és mégis milliónyi variációként kelhet új életre. De csak egyetlen ember lesz belőle.</w:t>
      </w:r>
    </w:p>
    <w:p>
      <w:pPr>
        <w:pStyle w:val="Normal"/>
        <w:tabs>
          <w:tab w:val="clear" w:pos="708"/>
          <w:tab w:val="left" w:pos="9000" w:leader="none"/>
        </w:tabs>
        <w:jc w:val="both"/>
        <w:rPr/>
      </w:pPr>
      <w:r>
        <w:rPr/>
        <w:t xml:space="preserve">   </w:t>
      </w:r>
      <w:r>
        <w:rPr/>
        <w:t>Nekem te egyetlen vagy, pótolhatatlan, ugyanúgy, ahogy te sem lehetsz boldog mással, csak velem. Ott, a találkozási pontnál csak egyetlen szerelmespár jelenhet meg.</w:t>
      </w:r>
    </w:p>
    <w:p>
      <w:pPr>
        <w:pStyle w:val="Normal"/>
        <w:tabs>
          <w:tab w:val="clear" w:pos="708"/>
          <w:tab w:val="left" w:pos="9000" w:leader="none"/>
        </w:tabs>
        <w:jc w:val="both"/>
        <w:rPr/>
      </w:pPr>
      <w:r>
        <w:rPr/>
        <w:t xml:space="preserve">♀ – </w:t>
      </w:r>
      <w:r>
        <w:rPr/>
        <w:t>És mi lesz a többiekkel?</w:t>
      </w:r>
    </w:p>
    <w:p>
      <w:pPr>
        <w:pStyle w:val="Normal"/>
        <w:tabs>
          <w:tab w:val="clear" w:pos="708"/>
          <w:tab w:val="left" w:pos="9000" w:leader="none"/>
        </w:tabs>
        <w:jc w:val="both"/>
        <w:rPr/>
      </w:pPr>
      <w:r>
        <w:rPr/>
        <w:t xml:space="preserve">♂– </w:t>
      </w:r>
      <w:r>
        <w:rPr/>
        <w:t>Mindenki találkozhat a szerelmével, ha akar, és mindenki szabad döntéssel választhatja a boldogtalanságot is. De egy párnak mindenképp találkoznia kell. Bele van írva a szerep a Föld forgatókönyvébe.</w:t>
      </w:r>
    </w:p>
    <w:p>
      <w:pPr>
        <w:pStyle w:val="Normal"/>
        <w:tabs>
          <w:tab w:val="clear" w:pos="708"/>
          <w:tab w:val="left" w:pos="9000" w:leader="none"/>
        </w:tabs>
        <w:jc w:val="both"/>
        <w:rPr/>
      </w:pPr>
      <w:r>
        <w:rPr/>
        <w:t xml:space="preserve">♀ – </w:t>
      </w:r>
      <w:r>
        <w:rPr/>
        <w:t>Ugye, hogy a világ sorsa múlhat rajtunk! Nem csoda, ha bénít a felelősség!</w:t>
      </w:r>
    </w:p>
    <w:p>
      <w:pPr>
        <w:pStyle w:val="Normal"/>
        <w:tabs>
          <w:tab w:val="clear" w:pos="708"/>
          <w:tab w:val="left" w:pos="9000" w:leader="none"/>
        </w:tabs>
        <w:jc w:val="both"/>
        <w:rPr/>
      </w:pPr>
      <w:r>
        <w:rPr/>
        <w:t xml:space="preserve">♂– </w:t>
      </w:r>
      <w:r>
        <w:rPr/>
        <w:t>Az utódaink közül egy párnak muszáj találkoznia. Az egyensúly, a rend miatt. Ebben a korszakban muszáj kijavítani a régi hibákat, békét kell teremteni a régi gyűlölet helyett. A Föld csak kiegyensúlyozott állapotban fejlődhet tovább. Mi billentettük ki az egyensúlyából ezt a világot, nekünk kell rendbe rakni, hogy a gyerekeink tovább fejleszthessék.</w:t>
      </w:r>
    </w:p>
    <w:p>
      <w:pPr>
        <w:pStyle w:val="Normal"/>
        <w:tabs>
          <w:tab w:val="clear" w:pos="708"/>
          <w:tab w:val="left" w:pos="9000" w:leader="none"/>
        </w:tabs>
        <w:jc w:val="both"/>
        <w:rPr/>
      </w:pPr>
      <w:r>
        <w:rPr/>
        <w:t xml:space="preserve">   </w:t>
      </w:r>
      <w:r>
        <w:rPr/>
        <w:t xml:space="preserve">A régi teremtők szétszakadt párjainak újra egyesülniük kell. De már jóval többen vagyunk. Te onnan fentről még a régi mintát látod, én idelent tapasztalom azt, mennyire megsokszorozódtunk. A feladat megoldásához egyetlen pár találkozása is elég. Egyetlen utód is visszaviheti az összes tudást, egy boldog házasság feloldhatja a régi fájdalmakat. Egy is elég, de sok is lehet. Akik találkoznak, azok boldogok lesznek. </w:t>
      </w:r>
    </w:p>
    <w:p>
      <w:pPr>
        <w:pStyle w:val="Normal"/>
        <w:tabs>
          <w:tab w:val="clear" w:pos="708"/>
          <w:tab w:val="left" w:pos="9000" w:leader="none"/>
        </w:tabs>
        <w:jc w:val="both"/>
        <w:rPr/>
      </w:pPr>
      <w:r>
        <w:rPr/>
        <w:t xml:space="preserve">   </w:t>
      </w:r>
      <w:r>
        <w:rPr/>
        <w:t>Akarsz velem boldog lenni? Vagy hagyod, hogy a többiek oldják meg a feladatot? A végeredmény szempontjából mindegy. Neked egyáltalán nem az. Ez a te életed. Ez a te boldogságod.</w:t>
      </w:r>
    </w:p>
    <w:p>
      <w:pPr>
        <w:pStyle w:val="Normal"/>
        <w:tabs>
          <w:tab w:val="clear" w:pos="708"/>
          <w:tab w:val="left" w:pos="9000" w:leader="none"/>
        </w:tabs>
        <w:jc w:val="both"/>
        <w:rPr/>
      </w:pPr>
      <w:r>
        <w:rPr/>
        <w:t xml:space="preserve">♀ – </w:t>
      </w:r>
      <w:r>
        <w:rPr/>
        <w:t>Még mindig nem értem, hogy akkor most egyedi vagyok-e, vagy egy sokszorosított másolat csupán.</w:t>
      </w:r>
    </w:p>
    <w:p>
      <w:pPr>
        <w:pStyle w:val="Normal"/>
        <w:tabs>
          <w:tab w:val="clear" w:pos="708"/>
          <w:tab w:val="left" w:pos="9000" w:leader="none"/>
        </w:tabs>
        <w:jc w:val="both"/>
        <w:rPr/>
      </w:pPr>
      <w:r>
        <w:rPr/>
        <w:t xml:space="preserve">♂– </w:t>
      </w:r>
      <w:r>
        <w:rPr/>
        <w:t>Jellemző, hogy amikor a boldogságodról kellene dönteni, te már megint az elméleti kérdésekhez menekülsz.</w:t>
      </w:r>
    </w:p>
    <w:p>
      <w:pPr>
        <w:pStyle w:val="Normal"/>
        <w:tabs>
          <w:tab w:val="clear" w:pos="708"/>
          <w:tab w:val="left" w:pos="9000" w:leader="none"/>
        </w:tabs>
        <w:jc w:val="both"/>
        <w:rPr/>
      </w:pPr>
      <w:r>
        <w:rPr/>
        <w:t xml:space="preserve">♀ – </w:t>
      </w:r>
      <w:r>
        <w:rPr/>
        <w:t>De amikor nem értem!</w:t>
      </w:r>
    </w:p>
    <w:p>
      <w:pPr>
        <w:pStyle w:val="Normal"/>
        <w:tabs>
          <w:tab w:val="clear" w:pos="708"/>
          <w:tab w:val="left" w:pos="9000" w:leader="none"/>
        </w:tabs>
        <w:jc w:val="both"/>
        <w:rPr/>
      </w:pPr>
      <w:r>
        <w:rPr/>
        <w:t xml:space="preserve">♂– </w:t>
      </w:r>
      <w:r>
        <w:rPr/>
        <w:t>Hát akkor ne értsd. Egyszerűsítsük a kérdést. Én boldog akarok lenni. A gyerekünk meg akar születni. Szabadok vagyunk. Én hamarosan találkozni fogok életem párjával, és közös utódot fogunk erre a világra hozni. Akarsz a feleségem és a gyermekem anyja lenni, vagy nem?</w:t>
      </w:r>
    </w:p>
    <w:p>
      <w:pPr>
        <w:pStyle w:val="Normal"/>
        <w:tabs>
          <w:tab w:val="clear" w:pos="708"/>
          <w:tab w:val="left" w:pos="9000" w:leader="none"/>
        </w:tabs>
        <w:jc w:val="both"/>
        <w:rPr/>
      </w:pPr>
      <w:r>
        <w:rPr/>
        <w:t xml:space="preserve">♀ –… </w:t>
      </w:r>
      <w:r>
        <w:rPr/>
        <w:t>És ha nem sikerül?</w:t>
      </w:r>
    </w:p>
    <w:p>
      <w:pPr>
        <w:pStyle w:val="Normal"/>
        <w:tabs>
          <w:tab w:val="clear" w:pos="708"/>
          <w:tab w:val="left" w:pos="9000" w:leader="none"/>
        </w:tabs>
        <w:jc w:val="both"/>
        <w:rPr/>
      </w:pPr>
      <w:r>
        <w:rPr/>
        <w:t xml:space="preserve">♂– </w:t>
      </w:r>
      <w:r>
        <w:rPr/>
        <w:t>Mi?</w:t>
      </w:r>
    </w:p>
    <w:p>
      <w:pPr>
        <w:pStyle w:val="Normal"/>
        <w:tabs>
          <w:tab w:val="clear" w:pos="708"/>
          <w:tab w:val="left" w:pos="9000" w:leader="none"/>
        </w:tabs>
        <w:jc w:val="both"/>
        <w:rPr/>
      </w:pPr>
      <w:r>
        <w:rPr/>
        <w:t xml:space="preserve">♀ – </w:t>
      </w:r>
      <w:r>
        <w:rPr/>
        <w:t>A boldogság. Ha hiába találkozunk.</w:t>
      </w:r>
    </w:p>
    <w:p>
      <w:pPr>
        <w:pStyle w:val="Normal"/>
        <w:tabs>
          <w:tab w:val="clear" w:pos="708"/>
          <w:tab w:val="left" w:pos="9000" w:leader="none"/>
        </w:tabs>
        <w:jc w:val="both"/>
        <w:rPr/>
      </w:pPr>
      <w:r>
        <w:rPr/>
        <w:t xml:space="preserve">♂– </w:t>
      </w:r>
      <w:r>
        <w:rPr/>
        <w:t>Semmi sem történik hiába. Legalább megpróbáltuk. És ha nekünk nem is sikerül, még a kudarc is tanulság lehet a többieknek.</w:t>
      </w:r>
    </w:p>
    <w:p>
      <w:pPr>
        <w:pStyle w:val="Normal"/>
        <w:tabs>
          <w:tab w:val="clear" w:pos="708"/>
          <w:tab w:val="left" w:pos="9000" w:leader="none"/>
        </w:tabs>
        <w:jc w:val="both"/>
        <w:rPr/>
      </w:pPr>
      <w:r>
        <w:rPr/>
        <w:t xml:space="preserve">♀ – </w:t>
      </w:r>
      <w:r>
        <w:rPr/>
        <w:t>Félek igent mondani. Ez egy elképzelt beszélgetés csupán. Mi van, ha a fantáziám játéka mindez?</w:t>
      </w:r>
    </w:p>
    <w:p>
      <w:pPr>
        <w:pStyle w:val="Normal"/>
        <w:tabs>
          <w:tab w:val="clear" w:pos="708"/>
          <w:tab w:val="left" w:pos="9000" w:leader="none"/>
        </w:tabs>
        <w:jc w:val="both"/>
        <w:rPr/>
      </w:pPr>
      <w:r>
        <w:rPr/>
        <w:t xml:space="preserve">♂– </w:t>
      </w:r>
      <w:r>
        <w:rPr/>
        <w:t>Hát legalább a képzeletedben mondj már nekem igent!</w:t>
      </w:r>
    </w:p>
    <w:p>
      <w:pPr>
        <w:pStyle w:val="Normal"/>
        <w:tabs>
          <w:tab w:val="clear" w:pos="708"/>
          <w:tab w:val="left" w:pos="9000" w:leader="none"/>
        </w:tabs>
        <w:jc w:val="both"/>
        <w:rPr/>
      </w:pPr>
      <w:r>
        <w:rPr/>
        <w:t xml:space="preserve">♀ – </w:t>
      </w:r>
      <w:r>
        <w:rPr/>
        <w:t>De mi van, ha mégse jelensz meg? Ha nem lesz happy end a vége?</w:t>
      </w:r>
    </w:p>
    <w:p>
      <w:pPr>
        <w:pStyle w:val="Normal"/>
        <w:tabs>
          <w:tab w:val="clear" w:pos="708"/>
          <w:tab w:val="left" w:pos="9000" w:leader="none"/>
        </w:tabs>
        <w:jc w:val="both"/>
        <w:rPr/>
      </w:pPr>
      <w:r>
        <w:rPr/>
        <w:t xml:space="preserve">♂– </w:t>
      </w:r>
      <w:r>
        <w:rPr/>
        <w:t>Most mondtad, hogy mindez a képzeleted játéka. Hát képzelj jó véget a történetnek!</w:t>
      </w:r>
    </w:p>
    <w:p>
      <w:pPr>
        <w:pStyle w:val="Normal"/>
        <w:tabs>
          <w:tab w:val="clear" w:pos="708"/>
          <w:tab w:val="left" w:pos="9000" w:leader="none"/>
        </w:tabs>
        <w:jc w:val="both"/>
        <w:rPr/>
      </w:pPr>
      <w:r>
        <w:rPr/>
        <w:t xml:space="preserve">♀ – </w:t>
      </w:r>
      <w:r>
        <w:rPr/>
        <w:t>De azt szeretném, hogy valóság legyen.</w:t>
      </w:r>
    </w:p>
    <w:p>
      <w:pPr>
        <w:pStyle w:val="Normal"/>
        <w:tabs>
          <w:tab w:val="clear" w:pos="708"/>
          <w:tab w:val="left" w:pos="9000" w:leader="none"/>
        </w:tabs>
        <w:jc w:val="both"/>
        <w:rPr/>
      </w:pPr>
      <w:r>
        <w:rPr/>
        <w:t xml:space="preserve">♂– </w:t>
      </w:r>
      <w:r>
        <w:rPr/>
        <w:t>Na, ez már nekem bonyolult. Ha ez a női lélek, akkor lesz még mit tanulnom. Józan férfi ésszel nézve a helyzetet, az a logikus, ha most igent mondasz nekem. Aztán, ha ez tényleg hat a valóságra, akkor az anyagi síkon is találkozhatunk végre. Ha meg csak álmodozás az egész, akkor legalább szépet álmodtál. Mi itt a probléma?</w:t>
      </w:r>
    </w:p>
    <w:p>
      <w:pPr>
        <w:pStyle w:val="Normal"/>
        <w:tabs>
          <w:tab w:val="clear" w:pos="708"/>
          <w:tab w:val="left" w:pos="9000" w:leader="none"/>
        </w:tabs>
        <w:jc w:val="both"/>
        <w:rPr/>
      </w:pPr>
      <w:r>
        <w:rPr/>
        <w:t xml:space="preserve">♀ – </w:t>
      </w:r>
      <w:r>
        <w:rPr/>
        <w:t>Attól félek, mi van, ha tényleg hat.</w:t>
      </w:r>
    </w:p>
    <w:p>
      <w:pPr>
        <w:pStyle w:val="Normal"/>
        <w:tabs>
          <w:tab w:val="clear" w:pos="708"/>
          <w:tab w:val="left" w:pos="9000" w:leader="none"/>
        </w:tabs>
        <w:jc w:val="both"/>
        <w:rPr/>
      </w:pPr>
      <w:r>
        <w:rPr/>
        <w:t xml:space="preserve">♂– </w:t>
      </w:r>
      <w:r>
        <w:rPr/>
        <w:t xml:space="preserve">De hát azért kezdted ezt az egész beszélgetést, mert hiszed, hogy tényleg velem beszélsz! </w:t>
      </w:r>
    </w:p>
    <w:p>
      <w:pPr>
        <w:pStyle w:val="Normal"/>
        <w:tabs>
          <w:tab w:val="clear" w:pos="708"/>
          <w:tab w:val="left" w:pos="9000" w:leader="none"/>
        </w:tabs>
        <w:jc w:val="both"/>
        <w:rPr/>
      </w:pPr>
      <w:r>
        <w:rPr/>
        <w:t>Te szólítottál meg, te akartál találkozni velem. Te ébresztettél fel! Már nem fordulhatsz vissza!</w:t>
      </w:r>
    </w:p>
    <w:p>
      <w:pPr>
        <w:pStyle w:val="Normal"/>
        <w:tabs>
          <w:tab w:val="clear" w:pos="708"/>
          <w:tab w:val="left" w:pos="9000" w:leader="none"/>
        </w:tabs>
        <w:jc w:val="both"/>
        <w:rPr/>
      </w:pPr>
      <w:r>
        <w:rPr/>
        <w:t xml:space="preserve">♀ – </w:t>
      </w:r>
      <w:r>
        <w:rPr/>
        <w:t>Azt tudom, hogy nem fordulhatok vissza. De lépni is félek.</w:t>
      </w:r>
    </w:p>
    <w:p>
      <w:pPr>
        <w:pStyle w:val="Normal"/>
        <w:tabs>
          <w:tab w:val="clear" w:pos="708"/>
          <w:tab w:val="left" w:pos="9000" w:leader="none"/>
        </w:tabs>
        <w:jc w:val="both"/>
        <w:rPr/>
      </w:pPr>
      <w:r>
        <w:rPr/>
        <w:t xml:space="preserve">♂– </w:t>
      </w:r>
      <w:r>
        <w:rPr/>
        <w:t>Akkor patthelyzet. Na most döntsd el, hogy ott maradsz, ahol elakadtál, bezáródsz magadba, mint Csipkerózsika a tornyába, vagy akarsz élni itt, velem.</w:t>
      </w:r>
    </w:p>
    <w:p>
      <w:pPr>
        <w:pStyle w:val="Normal"/>
        <w:tabs>
          <w:tab w:val="clear" w:pos="708"/>
          <w:tab w:val="left" w:pos="9000" w:leader="none"/>
        </w:tabs>
        <w:jc w:val="both"/>
        <w:rPr/>
      </w:pPr>
      <w:r>
        <w:rPr/>
        <w:t xml:space="preserve">♀ – </w:t>
      </w:r>
      <w:r>
        <w:rPr/>
        <w:t>Nem akarsz bejönni a Csipkerózsika-toronyba hozzám, kedves királyfi?</w:t>
      </w:r>
    </w:p>
    <w:p>
      <w:pPr>
        <w:pStyle w:val="Normal"/>
        <w:tabs>
          <w:tab w:val="clear" w:pos="708"/>
          <w:tab w:val="left" w:pos="9000" w:leader="none"/>
        </w:tabs>
        <w:jc w:val="both"/>
        <w:rPr/>
      </w:pPr>
      <w:r>
        <w:rPr/>
        <w:t xml:space="preserve">♂– </w:t>
      </w:r>
      <w:r>
        <w:rPr/>
        <w:t xml:space="preserve">Nem! Ez egy szabad világ, ma már nem illik rátörni az ajtót alvó királykisasszonyokra, még feljelentenének miatta. Egyenjogúság van. Lépj ki a fényre, gyere le a földi világba, és ott szívesen találkozom veled. Idekint várlak – most még. </w:t>
      </w:r>
    </w:p>
    <w:p>
      <w:pPr>
        <w:pStyle w:val="Normal"/>
        <w:tabs>
          <w:tab w:val="clear" w:pos="708"/>
          <w:tab w:val="left" w:pos="9000" w:leader="none"/>
        </w:tabs>
        <w:jc w:val="both"/>
        <w:rPr/>
      </w:pPr>
      <w:r>
        <w:rPr/>
        <w:t xml:space="preserve">♀ –… </w:t>
      </w:r>
      <w:r>
        <w:rPr/>
        <w:t>Szeretsz?</w:t>
      </w:r>
    </w:p>
    <w:p>
      <w:pPr>
        <w:pStyle w:val="Normal"/>
        <w:tabs>
          <w:tab w:val="clear" w:pos="708"/>
          <w:tab w:val="left" w:pos="9000" w:leader="none"/>
        </w:tabs>
        <w:jc w:val="both"/>
        <w:rPr/>
      </w:pPr>
      <w:r>
        <w:rPr/>
        <w:t xml:space="preserve">♂–… </w:t>
      </w:r>
      <w:r>
        <w:rPr/>
        <w:t>Mindig szerettelek. Tudom, hogy ez nehezen hihető, de amikor az emberi hatalomvágy elvette az eszemet, amikor bűnt követtem el veled szemben, legbelül akkor is szerettelek. És mindig bíztam benned, bíztam abban, hogy ez a szerelem mindennél erősebb, hogy visszahív téged hozzám. Ez a remény tartott életben, a szerelmünk emléke őrizte meg a lelkemet, a valódi énemet. Miattad vezekeltem, téged akartalak visszaszerezni, téged hívtalak, amikor a szenvedés le akart gyűrni. Téged szeretlek, mióta élek.</w:t>
      </w:r>
    </w:p>
    <w:p>
      <w:pPr>
        <w:pStyle w:val="Normal"/>
        <w:tabs>
          <w:tab w:val="clear" w:pos="708"/>
          <w:tab w:val="left" w:pos="9000" w:leader="none"/>
        </w:tabs>
        <w:jc w:val="both"/>
        <w:rPr/>
      </w:pPr>
      <w:r>
        <w:rPr/>
        <w:t xml:space="preserve">   </w:t>
      </w:r>
      <w:r>
        <w:rPr/>
        <w:t>Légy a feleségem, kérlek.</w:t>
      </w:r>
    </w:p>
    <w:p>
      <w:pPr>
        <w:pStyle w:val="Normal"/>
        <w:tabs>
          <w:tab w:val="clear" w:pos="708"/>
          <w:tab w:val="left" w:pos="9000" w:leader="none"/>
        </w:tabs>
        <w:jc w:val="both"/>
        <w:rPr/>
      </w:pPr>
      <w:r>
        <w:rPr/>
        <w:t xml:space="preserve">♀ – </w:t>
      </w:r>
      <w:r>
        <w:rPr/>
        <w:t>Szeretlek. A feleséged akarok lenni. Most és mindörökké.</w:t>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9000" w:leader="none"/>
        </w:tabs>
        <w:jc w:val="center"/>
        <w:rPr>
          <w:rFonts w:ascii="Monotype Corsiva" w:hAnsi="Monotype Corsiva" w:cs="Arial"/>
          <w:sz w:val="28"/>
        </w:rPr>
      </w:pPr>
      <w:r>
        <w:rPr>
          <w:rFonts w:cs="Arial" w:ascii="Monotype Corsiva" w:hAnsi="Monotype Corsiva"/>
          <w:sz w:val="28"/>
        </w:rPr>
        <w:t>Én</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futok</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feléd.</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Te</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sietsz felém.</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A csúcson majd találkozunk.</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Mert felszállni már</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MI</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csak együtt</w:t>
      </w:r>
    </w:p>
    <w:p>
      <w:pPr>
        <w:pStyle w:val="Normal"/>
        <w:tabs>
          <w:tab w:val="clear" w:pos="708"/>
          <w:tab w:val="left" w:pos="9000" w:leader="none"/>
        </w:tabs>
        <w:jc w:val="center"/>
        <w:rPr>
          <w:rFonts w:ascii="Monotype Corsiva" w:hAnsi="Monotype Corsiva" w:cs="Monotype Corsiva"/>
          <w:sz w:val="28"/>
        </w:rPr>
      </w:pPr>
      <w:r>
        <w:rPr>
          <w:rFonts w:cs="Monotype Corsiva" w:ascii="Monotype Corsiva" w:hAnsi="Monotype Corsiva"/>
          <w:sz w:val="28"/>
        </w:rPr>
        <w:t>tudunk.</w:t>
      </w:r>
    </w:p>
    <w:p>
      <w:pPr>
        <w:pStyle w:val="Normal"/>
        <w:tabs>
          <w:tab w:val="clear" w:pos="708"/>
          <w:tab w:val="left" w:pos="9000" w:leader="none"/>
        </w:tabs>
        <w:jc w:val="both"/>
        <w:rPr>
          <w:rFonts w:ascii="Monotype Corsiva" w:hAnsi="Monotype Corsiva" w:cs="Monotype Corsiva"/>
          <w:sz w:val="28"/>
        </w:rPr>
      </w:pPr>
      <w:r>
        <w:rPr>
          <w:rFonts w:cs="Monotype Corsiva" w:ascii="Monotype Corsiva" w:hAnsi="Monotype Corsiva"/>
          <w:sz w:val="28"/>
        </w:rPr>
      </w:r>
      <w:r>
        <w:br w:type="page"/>
      </w:r>
    </w:p>
    <w:p>
      <w:pPr>
        <w:pStyle w:val="Normal"/>
        <w:jc w:val="center"/>
        <w:rPr>
          <w:b/>
          <w:b/>
          <w:bCs/>
          <w:i/>
          <w:i/>
          <w:iCs/>
        </w:rPr>
      </w:pPr>
      <w:r>
        <w:rPr>
          <w:b/>
          <w:bCs/>
          <w:i/>
          <w:iCs/>
        </w:rPr>
        <w:t>Nagy érzések után egy kis elmélet</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pPr>
      <w:r>
        <w:rPr/>
        <w:t xml:space="preserve">♀ </w:t>
      </w:r>
      <w:r>
        <w:rPr>
          <w:rFonts w:cs="Garamond" w:ascii="Garamond" w:hAnsi="Garamond"/>
        </w:rPr>
        <w:t>–</w:t>
      </w:r>
      <w:r>
        <w:rPr>
          <w:rFonts w:cs="Garamond" w:ascii="Garamond" w:hAnsi="Garamond"/>
        </w:rPr>
        <w:t>Ki vagyok én?</w:t>
      </w:r>
    </w:p>
    <w:p>
      <w:pPr>
        <w:pStyle w:val="Normal"/>
        <w:jc w:val="both"/>
        <w:rPr/>
      </w:pPr>
      <w:r>
        <w:rPr>
          <w:rFonts w:cs="Garamond" w:ascii="Garamond" w:hAnsi="Garamond"/>
        </w:rPr>
        <w:t>@– Te vagy a világ. Te vagy a saját világegyetemed központja. A világod éppen akkora, amennyit fel tudsz fogni belőle. Amit be tudsz fogadni, azzal kapcsolatba kerülsz. Vagy úgy, hogy tudsz róla, megismered, vagy úgy, hogy belép az életedbe, ismeretlenként, titokzatos, megmagyarázhatatlan jelenségként. Pedig csak a tudatod nem ismeri. A valódi lényed kapcsolatban áll vele. Nem kell mindent tudnod. De mindent ismerned kell, amivel kapcsolatba kerülsz.</w:t>
      </w:r>
    </w:p>
    <w:p>
      <w:pPr>
        <w:pStyle w:val="Normal"/>
        <w:jc w:val="both"/>
        <w:rPr/>
      </w:pPr>
      <w:r>
        <w:rPr/>
        <w:t xml:space="preserve">♀ </w:t>
      </w:r>
      <w:r>
        <w:rPr>
          <w:rFonts w:cs="Garamond" w:ascii="Garamond" w:hAnsi="Garamond"/>
        </w:rPr>
        <w:t>–</w:t>
      </w:r>
      <w:r>
        <w:rPr>
          <w:rFonts w:cs="Garamond" w:ascii="Garamond" w:hAnsi="Garamond"/>
        </w:rPr>
        <w:t>Mi a különbség a között, hogy tudok vagy ismerek valamit?</w:t>
        <w:tab/>
        <w:tab/>
        <w:tab/>
      </w:r>
    </w:p>
    <w:p>
      <w:pPr>
        <w:pStyle w:val="Normal"/>
        <w:jc w:val="both"/>
        <w:rPr/>
      </w:pPr>
      <w:r>
        <w:rPr>
          <w:rFonts w:cs="Garamond" w:ascii="Garamond" w:hAnsi="Garamond"/>
        </w:rPr>
        <w:t>@– A tudás az ész eszköze. Megragad, megvizsgál, elemez. Szétszed, aztán összerak újból. A saját képére formálja a világot. A megismerés befogadás, elfogadás. Elemezgetés nélküli átvétele a külvilágnak. A gyerek megismeri ezt a világot, befogadja az őt érő hatásokat, gyűjti az élményeket. Aztán ahogy fejlődik a tudata, úgy kezdi egyre távolságtartóbban szemlélni a külvilágot. Határt von önmaga és a környezete között. Megválogatja, mit fogad be. Már csak azt engedi közel magához, amit ismer, és amiről jó tapasztalatai vannak. Félni kezd minden idegentől, félni kezd az új élményektől.  Lassan felnőtté válik.</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gyénenként változó, ki mikor válik felnőtté. Van, aki túl korán, már csecsemőként elutasít minden újat, és folyamatos harcként éli az életét, védi magát a támadónak érzett külvilágtól. Lehet, hogy megerősödik ebben a harcban, és nagy, győztes felnőtt lesz belőle, aki azonban mindig boldogtalan odabent, mert hiányzik a biztonság az életéből. Neki mindig résen kell lennie, sohasem lazíthat, hiszen bármikor lerohanhatná a veszélyes külvilág. Az ilyen ember számára a világ egy nagy csatatér, az élet pedig örökös harc. Látszólag hatalmas területeket képes meghódítani, és nagy eredményeket érhet el, világa mégis fojtogatóan szűk, mert a küzdelmen kívül más nem fér bel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Ha gyengébb, akkor pedig elbukik. A harcot választja, félelemből, a sarokba szorítottak rettegésével, aztán veszít, mert a külső erők és a belső félelem egyesült erővel legyőzik őt. Akkor ő lesz a nagy vesztes, a legszerencsétlenebb ember a világon. Csak a félelmet ismeri kívül és belül is, csak ezt az érzést fogadta be, hát nincs is más tulajdona. Ezért görcsösen próbál megszerezni bármit, anyagiakat vagy emberi kapcsolatokat, de minden kicsúszik az ujjai közül. Örök vesztes.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ztán vannak, akik későn, vagy éppen sohasem nőnek fel. Ők azok, akik ártatlan naivitással mindent elfogadnak, amit a környezet feléjük nyújt, gyermeki kíváncsisággal bármit megkóstolnak, és mindent elhisznek, amit hallanak. Az általuk érzékelt világ hatalmas, és ők elvesznek benne, mert nem sikerül felépíteniük saját énjük határait. Benne élnek a világban, de csak sodródnak benne. Ha elég szívósak, akkor sokáig a felszínen tudják tartani a fejüket, és látszólag könnyed, gondtalan életet élnek, de nem marad nyomuk a világban. Egy ideig itt vannak, aztán nyomtalanul eltűnnek, és csak valami hiány marad utánuk.</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Ha gyengébbek, akkor sokat fuldokolnak, és a környezetükben mindenki szeretné megmenteni őket. Barátok, barátnők fognak össze, hogy rendbe tegyék az életüket, hiszen annyira megérdemelnék. Ők mosolyogva elfogadják a kéretlen segítséget, aztán másnap fuldokolnak tovább.</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íg a harcban elbukottak erőszakkal, érzelmi zsarolással is csak nagy nehezen jutnak egy kis szánalomhoz, a sodródókat mindenki sajnálja, miközben gyakran ők nem értik, mi a gond velük. Azt azért érzik, hogy valami nincs rendben, az életükben, de legfeljebb még nyitottabbá válnak, hátha véletlenül belesodródnak a megoldásba.</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Van azért jó megoldás is?</w:t>
      </w:r>
    </w:p>
    <w:p>
      <w:pPr>
        <w:pStyle w:val="Normal"/>
        <w:jc w:val="both"/>
        <w:rPr/>
      </w:pPr>
      <w:r>
        <w:rPr>
          <w:rFonts w:cs="Garamond" w:ascii="Garamond" w:hAnsi="Garamond"/>
        </w:rPr>
        <w:t>@– Kell, hogy legyen, hiszen élünk és szaporodunk ezen a Földön, tehát életképesek vagyunk. Igaz, hogy nagy fantáziával szaporítjuk a hibás megoldásokat is. A jó változat természetesen középen van. Szükségünk van a befogadásra, a nyitottságra, hogy megismerhessük a világot, és aztán szükségünk van a józan korlátokra, hogy megőrizhessük magunkat benne. Meg kell ismerni, hogy tudjuk, milyen, és hogy jó irányban tudjunk változtatni rajta. Benne kell élnünk, de nem veszhetünk el benne, mert akkor nem fejleszthetnénk.</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eg kell születnünk, bele kell születnünk ebbe a világba, akkor is, ha nem tökéletes, és felnőtté kell válnunk benne, hogy tökéletesíteni tudjuk. És mivel benne élünk, közben mi is tökéletesedünk. Ez aztán mindenkinek jó. Ugy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lyen egyszerű az egész.</w:t>
      </w:r>
    </w:p>
    <w:p>
      <w:pPr>
        <w:pStyle w:val="Normal"/>
        <w:jc w:val="both"/>
        <w:rPr>
          <w:rFonts w:ascii="Garamond" w:hAnsi="Garamond" w:cs="Garamond"/>
          <w:sz w:val="28"/>
        </w:rPr>
      </w:pPr>
      <w:r>
        <w:rPr>
          <w:rFonts w:cs="Garamond" w:ascii="Garamond" w:hAnsi="Garamond"/>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center"/>
        <w:rPr>
          <w:rFonts w:ascii="Monotype Corsiva" w:hAnsi="Monotype Corsiva" w:cs="Monotype Corsiva"/>
          <w:sz w:val="32"/>
        </w:rPr>
      </w:pPr>
      <w:r>
        <w:rPr>
          <w:rFonts w:cs="Monotype Corsiva" w:ascii="Monotype Corsiva" w:hAnsi="Monotype Corsiva"/>
          <w:sz w:val="32"/>
        </w:rPr>
        <w:t>Találkozás</w:t>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t>A Holnap a tenyerén nyújt majd át,</w:t>
      </w:r>
    </w:p>
    <w:p>
      <w:pPr>
        <w:pStyle w:val="Normal"/>
        <w:jc w:val="center"/>
        <w:rPr>
          <w:rFonts w:ascii="Monotype Corsiva" w:hAnsi="Monotype Corsiva" w:cs="Monotype Corsiva"/>
          <w:sz w:val="32"/>
        </w:rPr>
      </w:pPr>
      <w:r>
        <w:rPr>
          <w:rFonts w:cs="Monotype Corsiva" w:ascii="Monotype Corsiva" w:hAnsi="Monotype Corsiva"/>
          <w:sz w:val="32"/>
        </w:rPr>
        <w:t>mint egy kedves ajándékot.</w:t>
      </w:r>
    </w:p>
    <w:p>
      <w:pPr>
        <w:pStyle w:val="Normal"/>
        <w:jc w:val="center"/>
        <w:rPr>
          <w:rFonts w:ascii="Monotype Corsiva" w:hAnsi="Monotype Corsiva" w:cs="Monotype Corsiva"/>
          <w:sz w:val="32"/>
        </w:rPr>
      </w:pPr>
      <w:r>
        <w:rPr>
          <w:rFonts w:cs="Monotype Corsiva" w:ascii="Monotype Corsiva" w:hAnsi="Monotype Corsiva"/>
          <w:sz w:val="32"/>
        </w:rPr>
        <w:t>Meglepetés – mondja,</w:t>
      </w:r>
    </w:p>
    <w:p>
      <w:pPr>
        <w:pStyle w:val="Normal"/>
        <w:jc w:val="center"/>
        <w:rPr>
          <w:rFonts w:ascii="Monotype Corsiva" w:hAnsi="Monotype Corsiva" w:cs="Monotype Corsiva"/>
          <w:sz w:val="32"/>
        </w:rPr>
      </w:pPr>
      <w:r>
        <w:rPr>
          <w:rFonts w:cs="Monotype Corsiva" w:ascii="Monotype Corsiva" w:hAnsi="Monotype Corsiva"/>
          <w:sz w:val="32"/>
        </w:rPr>
        <w:t>bár mindketten tudjuk a titkot.</w:t>
      </w:r>
    </w:p>
    <w:p>
      <w:pPr>
        <w:pStyle w:val="Normal"/>
        <w:jc w:val="center"/>
        <w:rPr>
          <w:rFonts w:ascii="Monotype Corsiva" w:hAnsi="Monotype Corsiva" w:cs="Monotype Corsiva"/>
          <w:sz w:val="32"/>
        </w:rPr>
      </w:pPr>
      <w:r>
        <w:rPr>
          <w:rFonts w:cs="Monotype Corsiva" w:ascii="Monotype Corsiva" w:hAnsi="Monotype Corsiva"/>
          <w:sz w:val="32"/>
        </w:rPr>
        <w:t>De eljátsszuk, hogy meglepődtünk.</w:t>
      </w:r>
    </w:p>
    <w:p>
      <w:pPr>
        <w:pStyle w:val="Normal"/>
        <w:jc w:val="center"/>
        <w:rPr>
          <w:rFonts w:ascii="Monotype Corsiva" w:hAnsi="Monotype Corsiva" w:cs="Monotype Corsiva"/>
          <w:sz w:val="32"/>
        </w:rPr>
      </w:pPr>
      <w:r>
        <w:rPr>
          <w:rFonts w:cs="Monotype Corsiva" w:ascii="Monotype Corsiva" w:hAnsi="Monotype Corsiva"/>
          <w:sz w:val="32"/>
        </w:rPr>
        <w:t>Hát Te vagy? – kérdem.</w:t>
      </w:r>
    </w:p>
    <w:p>
      <w:pPr>
        <w:pStyle w:val="Normal"/>
        <w:jc w:val="center"/>
        <w:rPr>
          <w:rFonts w:ascii="Monotype Corsiva" w:hAnsi="Monotype Corsiva" w:cs="Monotype Corsiva"/>
          <w:sz w:val="32"/>
        </w:rPr>
      </w:pPr>
      <w:r>
        <w:rPr>
          <w:rFonts w:cs="Monotype Corsiva" w:ascii="Monotype Corsiva" w:hAnsi="Monotype Corsiva"/>
          <w:sz w:val="32"/>
        </w:rPr>
        <w:t>Hát Te vagy? – kérded.</w:t>
      </w:r>
    </w:p>
    <w:p>
      <w:pPr>
        <w:pStyle w:val="Normal"/>
        <w:jc w:val="center"/>
        <w:rPr>
          <w:rFonts w:ascii="Monotype Corsiva" w:hAnsi="Monotype Corsiva" w:cs="Monotype Corsiva"/>
          <w:sz w:val="32"/>
        </w:rPr>
      </w:pPr>
      <w:r>
        <w:rPr>
          <w:rFonts w:cs="Monotype Corsiva" w:ascii="Monotype Corsiva" w:hAnsi="Monotype Corsiva"/>
          <w:sz w:val="32"/>
        </w:rPr>
        <w:t>És egymásra nevetünk.</w:t>
      </w:r>
    </w:p>
    <w:p>
      <w:pPr>
        <w:pStyle w:val="Normal"/>
        <w:jc w:val="center"/>
        <w:rPr>
          <w:rFonts w:ascii="Monotype Corsiva" w:hAnsi="Monotype Corsiva" w:cs="Monotype Corsiva"/>
          <w:sz w:val="32"/>
        </w:rPr>
      </w:pPr>
      <w:r>
        <w:rPr>
          <w:rFonts w:cs="Monotype Corsiva" w:ascii="Monotype Corsiva" w:hAnsi="Monotype Corsiva"/>
          <w:sz w:val="32"/>
        </w:rPr>
        <w:t>Aztán kézenfogva kisétálunk a Jövőbe.</w:t>
      </w:r>
    </w:p>
    <w:p>
      <w:pPr>
        <w:pStyle w:val="Normal"/>
        <w:jc w:val="center"/>
        <w:rPr>
          <w:rFonts w:ascii="Monotype Corsiva" w:hAnsi="Monotype Corsiva" w:cs="Monotype Corsiva"/>
          <w:sz w:val="32"/>
        </w:rPr>
      </w:pPr>
      <w:r>
        <w:rPr>
          <w:rFonts w:cs="Monotype Corsiva" w:ascii="Monotype Corsiva" w:hAnsi="Monotype Corsiva"/>
          <w:sz w:val="32"/>
        </w:rPr>
        <w:t>A Holnap megöregszik,</w:t>
      </w:r>
    </w:p>
    <w:p>
      <w:pPr>
        <w:pStyle w:val="Normal"/>
        <w:jc w:val="center"/>
        <w:rPr>
          <w:rFonts w:ascii="Monotype Corsiva" w:hAnsi="Monotype Corsiva" w:cs="Monotype Corsiva"/>
          <w:sz w:val="32"/>
        </w:rPr>
      </w:pPr>
      <w:r>
        <w:rPr>
          <w:rFonts w:cs="Monotype Corsiva" w:ascii="Monotype Corsiva" w:hAnsi="Monotype Corsiva"/>
          <w:sz w:val="32"/>
        </w:rPr>
        <w:t>Ma lesz, majd Tegnap,</w:t>
      </w:r>
    </w:p>
    <w:p>
      <w:pPr>
        <w:pStyle w:val="Normal"/>
        <w:jc w:val="center"/>
        <w:rPr>
          <w:rFonts w:ascii="Monotype Corsiva" w:hAnsi="Monotype Corsiva" w:cs="Monotype Corsiva"/>
          <w:sz w:val="32"/>
        </w:rPr>
      </w:pPr>
      <w:r>
        <w:rPr>
          <w:rFonts w:cs="Monotype Corsiva" w:ascii="Monotype Corsiva" w:hAnsi="Monotype Corsiva"/>
          <w:sz w:val="32"/>
        </w:rPr>
        <w:t>mi meg csak megyünk, megyünk az Időben,</w:t>
      </w:r>
    </w:p>
    <w:p>
      <w:pPr>
        <w:pStyle w:val="Normal"/>
        <w:jc w:val="center"/>
        <w:rPr>
          <w:rFonts w:ascii="Monotype Corsiva" w:hAnsi="Monotype Corsiva" w:cs="Monotype Corsiva"/>
          <w:sz w:val="32"/>
        </w:rPr>
      </w:pPr>
      <w:r>
        <w:rPr>
          <w:rFonts w:cs="Monotype Corsiva" w:ascii="Monotype Corsiva" w:hAnsi="Monotype Corsiva"/>
          <w:sz w:val="32"/>
        </w:rPr>
        <w:t>mi, Halhatatlanok.</w:t>
      </w:r>
    </w:p>
    <w:p>
      <w:pPr>
        <w:pStyle w:val="Normal"/>
        <w:jc w:val="center"/>
        <w:rPr>
          <w:rFonts w:ascii="Monotype Corsiva" w:hAnsi="Monotype Corsiva" w:cs="Monotype Corsiva"/>
          <w:sz w:val="32"/>
        </w:rPr>
      </w:pPr>
      <w:r>
        <w:rPr>
          <w:rFonts w:cs="Monotype Corsiva" w:ascii="Monotype Corsiva" w:hAnsi="Monotype Corsiva"/>
          <w:sz w:val="32"/>
        </w:rPr>
        <w:t>Labdázunk a térrel,</w:t>
      </w:r>
    </w:p>
    <w:p>
      <w:pPr>
        <w:pStyle w:val="Normal"/>
        <w:jc w:val="center"/>
        <w:rPr>
          <w:rFonts w:ascii="Monotype Corsiva" w:hAnsi="Monotype Corsiva" w:cs="Monotype Corsiva"/>
          <w:sz w:val="32"/>
        </w:rPr>
      </w:pPr>
      <w:r>
        <w:rPr>
          <w:rFonts w:cs="Monotype Corsiva" w:ascii="Monotype Corsiva" w:hAnsi="Monotype Corsiva"/>
          <w:sz w:val="32"/>
        </w:rPr>
        <w:t>bújócskázunk a Dimenziókban,</w:t>
      </w:r>
    </w:p>
    <w:p>
      <w:pPr>
        <w:pStyle w:val="Normal"/>
        <w:jc w:val="center"/>
        <w:rPr>
          <w:rFonts w:ascii="Monotype Corsiva" w:hAnsi="Monotype Corsiva" w:cs="Monotype Corsiva"/>
          <w:sz w:val="32"/>
        </w:rPr>
      </w:pPr>
      <w:r>
        <w:rPr>
          <w:rFonts w:cs="Monotype Corsiva" w:ascii="Monotype Corsiva" w:hAnsi="Monotype Corsiva"/>
          <w:sz w:val="32"/>
        </w:rPr>
        <w:t>karikába forgatjuk az Időt.</w:t>
      </w:r>
    </w:p>
    <w:p>
      <w:pPr>
        <w:pStyle w:val="Normal"/>
        <w:jc w:val="center"/>
        <w:rPr>
          <w:rFonts w:ascii="Monotype Corsiva" w:hAnsi="Monotype Corsiva" w:cs="Monotype Corsiva"/>
          <w:sz w:val="32"/>
        </w:rPr>
      </w:pPr>
      <w:r>
        <w:rPr>
          <w:rFonts w:cs="Monotype Corsiva" w:ascii="Monotype Corsiva" w:hAnsi="Monotype Corsiva"/>
          <w:sz w:val="32"/>
        </w:rPr>
        <w:t>Szabadok leszünk és boldogok.</w:t>
      </w:r>
    </w:p>
    <w:p>
      <w:pPr>
        <w:pStyle w:val="Normal"/>
        <w:jc w:val="center"/>
        <w:rPr>
          <w:rFonts w:ascii="Monotype Corsiva" w:hAnsi="Monotype Corsiva" w:cs="Monotype Corsiva"/>
          <w:sz w:val="32"/>
        </w:rPr>
      </w:pPr>
      <w:r>
        <w:rPr>
          <w:rFonts w:cs="Monotype Corsiva" w:ascii="Monotype Corsiva" w:hAnsi="Monotype Corsiva"/>
          <w:sz w:val="32"/>
        </w:rPr>
        <w:t>Egyek leszünk – egymással.</w:t>
      </w:r>
    </w:p>
    <w:p>
      <w:pPr>
        <w:pStyle w:val="Normal"/>
        <w:jc w:val="center"/>
        <w:rPr>
          <w:rFonts w:ascii="Monotype Corsiva" w:hAnsi="Monotype Corsiva" w:cs="Monotype Corsiva"/>
          <w:sz w:val="32"/>
        </w:rPr>
      </w:pPr>
      <w:r>
        <w:rPr>
          <w:rFonts w:cs="Monotype Corsiva" w:ascii="Monotype Corsiva" w:hAnsi="Monotype Corsiva"/>
          <w:sz w:val="32"/>
        </w:rPr>
        <w:t>Egyek leszünk – a Mindenséggel.</w:t>
      </w:r>
    </w:p>
    <w:p>
      <w:pPr>
        <w:pStyle w:val="Normal"/>
        <w:jc w:val="center"/>
        <w:rPr>
          <w:rFonts w:ascii="Monotype Corsiva" w:hAnsi="Monotype Corsiva" w:cs="Monotype Corsiva"/>
          <w:sz w:val="28"/>
        </w:rPr>
      </w:pPr>
      <w:r>
        <w:rPr>
          <w:rFonts w:cs="Monotype Corsiva" w:ascii="Monotype Corsiva" w:hAnsi="Monotype Corsiva"/>
          <w:sz w:val="28"/>
        </w:rPr>
      </w:r>
      <w:r>
        <w:br w:type="page"/>
      </w:r>
    </w:p>
    <w:p>
      <w:pPr>
        <w:pStyle w:val="Normal"/>
        <w:jc w:val="center"/>
        <w:rPr>
          <w:b/>
          <w:b/>
          <w:bCs/>
          <w:i/>
          <w:i/>
          <w:iCs/>
        </w:rPr>
      </w:pPr>
      <w:r>
        <w:rPr>
          <w:b/>
          <w:bCs/>
          <w:i/>
          <w:iCs/>
        </w:rPr>
        <w:t>Párkereső</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 </w:t>
      </w:r>
      <w:r>
        <w:rPr/>
        <w:t>Nagyon szép vers. Köszönöm.</w:t>
      </w:r>
    </w:p>
    <w:p>
      <w:pPr>
        <w:pStyle w:val="Normal"/>
        <w:jc w:val="both"/>
        <w:rPr/>
      </w:pPr>
      <w:r>
        <w:rPr/>
        <w:t xml:space="preserve">♂– </w:t>
      </w:r>
      <w:r>
        <w:rPr/>
        <w:t>Nagyon várlak már.</w:t>
      </w:r>
    </w:p>
    <w:p>
      <w:pPr>
        <w:pStyle w:val="Normal"/>
        <w:jc w:val="both"/>
        <w:rPr/>
      </w:pPr>
      <w:r>
        <w:rPr/>
        <w:t xml:space="preserve">♀ – </w:t>
      </w:r>
      <w:r>
        <w:rPr/>
        <w:t xml:space="preserve">Ne mondj ilyet. Újra félni kezdek. Én egyszer, pár éve vártalak már téged, beszéltem is hozzád, bár akkor még nem válaszoltál, de nagyon hittem, hogy el fogsz jönni. Aztán csak teltek a napok, a hónapok, az évek, és nem jöttél. Azt hittem, belehalok a hiányba, és abba, hogy csalódnom kellett az érzéseimben. Elvesztettem a hitemet, eltemettem a vágyaimat, és önmagamat is. </w:t>
      </w:r>
    </w:p>
    <w:p>
      <w:pPr>
        <w:pStyle w:val="Normal"/>
        <w:jc w:val="both"/>
        <w:rPr/>
      </w:pPr>
      <w:r>
        <w:rPr/>
        <w:t xml:space="preserve">♂– </w:t>
      </w:r>
      <w:r>
        <w:rPr/>
        <w:t>Akkor épp itt az ideje, hogy feltámadj a koporsódból, Hófehérke!</w:t>
      </w:r>
    </w:p>
    <w:p>
      <w:pPr>
        <w:pStyle w:val="Normal"/>
        <w:jc w:val="both"/>
        <w:rPr/>
      </w:pPr>
      <w:r>
        <w:rPr/>
        <w:t xml:space="preserve">♀ – </w:t>
      </w:r>
      <w:r>
        <w:rPr/>
        <w:t>Legutóbb még Csipkerózsika voltam!</w:t>
      </w:r>
    </w:p>
    <w:p>
      <w:pPr>
        <w:pStyle w:val="Normal"/>
        <w:jc w:val="both"/>
        <w:rPr/>
      </w:pPr>
      <w:r>
        <w:rPr/>
        <w:t xml:space="preserve">♂– </w:t>
      </w:r>
      <w:r>
        <w:rPr/>
        <w:t xml:space="preserve">Minden női lélekben ott van minden női mesehős. A te elzárkózó, sértett részed, amely fél a fájdalomtól, és zokon veszi, hogy nem ostromolják zárt tornyát epekedő királyfiak, álomvilágban élő Csipkerózsikaként viselkedik. Más tulajdonságaidból meg összeáll a szegény, száműzött kis Hófehérke, aki alulválaszt, hozzá méltatlan férfiakra főz, mos, takarít, és naiv hiszékenységgel elfogadja a mérgezett almát a boszorkánytól. Neki meg kell halnia, hogy aztán a királyfi megtalálja. </w:t>
      </w:r>
    </w:p>
    <w:p>
      <w:pPr>
        <w:pStyle w:val="Normal"/>
        <w:jc w:val="both"/>
        <w:rPr/>
      </w:pPr>
      <w:r>
        <w:rPr/>
        <w:t xml:space="preserve">   </w:t>
      </w:r>
      <w:r>
        <w:rPr/>
        <w:t>Tudod, az a gond, hogy a valóságban már nem működnek a mesei megoldások. A lányok választhatják a régi szerepeket, de sajnos a férfiak nem tudják már folytatni a mesét. Ott állnak bambán, és nem értik, mi bajuk van a nőknek. Nem törik rá az ajtót az alvó Csipkerózsikákra, és nem vágynak koporsóból feltámadt zombi Hófehérkékre. Ez már egy másik világ, más szerepekkel.</w:t>
      </w:r>
    </w:p>
    <w:p>
      <w:pPr>
        <w:pStyle w:val="Normal"/>
        <w:jc w:val="both"/>
        <w:rPr/>
      </w:pPr>
      <w:r>
        <w:rPr/>
        <w:t xml:space="preserve">   </w:t>
      </w:r>
      <w:r>
        <w:rPr/>
        <w:t>Ma már egy nőnek fel kell ébredni önmagától, ki kell jönni a vártoronyból, vagy éppen tudni kell otthagyni a törpéket, ha túl alacsonyak a férjszerephez. A mai férfinak társ kell, nem megmentendő mesehős.</w:t>
      </w:r>
    </w:p>
    <w:p>
      <w:pPr>
        <w:pStyle w:val="Normal"/>
        <w:jc w:val="both"/>
        <w:rPr/>
      </w:pPr>
      <w:r>
        <w:rPr/>
        <w:t xml:space="preserve">   </w:t>
      </w:r>
      <w:r>
        <w:rPr/>
        <w:t xml:space="preserve">Nekem is te kellesz, egyenrangú társként, nem pedig egy holdkóros királykisasszony, vagy egy szorgos házvezetőnő. </w:t>
      </w:r>
    </w:p>
    <w:p>
      <w:pPr>
        <w:pStyle w:val="Normal"/>
        <w:jc w:val="both"/>
        <w:rPr/>
      </w:pPr>
      <w:r>
        <w:rPr/>
        <w:t xml:space="preserve">♀ – </w:t>
      </w:r>
      <w:r>
        <w:rPr/>
        <w:t>Nem baj, ha nem vagyok királykisasszony?</w:t>
      </w:r>
    </w:p>
    <w:p>
      <w:pPr>
        <w:pStyle w:val="Normal"/>
        <w:jc w:val="both"/>
        <w:rPr/>
      </w:pPr>
      <w:r>
        <w:rPr/>
        <w:t xml:space="preserve">♂– </w:t>
      </w:r>
      <w:r>
        <w:rPr/>
        <w:t xml:space="preserve">Mondd, mit kezdenék egy elkényeztetett leányzóval? Honnan kerítenék koronát, meg trónszéket, sőt szükség lenne egy birodalomra is, ahol királyi párként uralkodhatnánk. </w:t>
      </w:r>
    </w:p>
    <w:p>
      <w:pPr>
        <w:pStyle w:val="Normal"/>
        <w:jc w:val="both"/>
        <w:rPr/>
      </w:pPr>
      <w:r>
        <w:rPr/>
        <w:t xml:space="preserve">   </w:t>
      </w:r>
      <w:r>
        <w:rPr/>
        <w:t>Lehet, hogy most csalódást okozok, de be kell vallanom, én sem vagyok királyfi. Igaz, hogy a szegény ember legkisebb fia sem. Egy ember vagyok itt, ebben a földi világban, aki nagyon szeret téged, és alig várja már a találkozást. Nekem úgy vagy jó, ahogy vagy. És én látni fogom benned a királynőt, de nem örülnék annak, ha el is játszanád azt. Belül úgyis az vagy nekem.</w:t>
      </w:r>
    </w:p>
    <w:p>
      <w:pPr>
        <w:pStyle w:val="Normal"/>
        <w:jc w:val="both"/>
        <w:rPr/>
      </w:pPr>
      <w:r>
        <w:rPr/>
      </w:r>
      <w:r>
        <w:br w:type="page"/>
      </w:r>
    </w:p>
    <w:p>
      <w:pPr>
        <w:pStyle w:val="Normal"/>
        <w:jc w:val="center"/>
        <w:rPr>
          <w:b/>
          <w:b/>
          <w:bCs/>
          <w:i/>
          <w:i/>
          <w:iCs/>
        </w:rPr>
      </w:pPr>
      <w:r>
        <w:rPr>
          <w:b/>
          <w:bCs/>
          <w:i/>
          <w:iCs/>
        </w:rPr>
        <w:t>Kapuk és kulcsok</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 </w:t>
      </w:r>
      <w:r>
        <w:rPr/>
        <w:t xml:space="preserve">Telnek a napok, és én érzem, hogy nem lesz könnyű ez a találkozás. Megtaláltam a lelkemben a hozzád vezető utat, mentem is rajta egy darabig boldogan, de most egy nagy, bezárt kapuval találkoztam. Ez elzár minket egymástól. És egyelőre nincs meg a kulcsa. </w:t>
      </w:r>
    </w:p>
    <w:p>
      <w:pPr>
        <w:pStyle w:val="Normal"/>
        <w:jc w:val="both"/>
        <w:rPr/>
      </w:pPr>
      <w:r>
        <w:rPr/>
        <w:t>Ráadásul biztonsági zár van rajta, mint az igazán fontos helyeken. Csak akkor nyílik, ha mindkét oldalról egyszerre fordítjuk el a saját kulcsunkat.</w:t>
      </w:r>
    </w:p>
    <w:p>
      <w:pPr>
        <w:pStyle w:val="Normal"/>
        <w:jc w:val="both"/>
        <w:rPr/>
      </w:pPr>
      <w:r>
        <w:rPr/>
        <w:t xml:space="preserve">♂– </w:t>
      </w:r>
      <w:r>
        <w:rPr/>
        <w:t>Szóval a Kardok útja után eljutottunk a kulcskereséshez végre?</w:t>
      </w:r>
    </w:p>
    <w:p>
      <w:pPr>
        <w:pStyle w:val="Normal"/>
        <w:jc w:val="both"/>
        <w:rPr/>
      </w:pPr>
      <w:r>
        <w:rPr/>
        <w:t xml:space="preserve">♀ – </w:t>
      </w:r>
      <w:r>
        <w:rPr/>
        <w:t>Honnan tudsz a kardról, amikor arról nem is beszéltem neked?</w:t>
      </w:r>
    </w:p>
    <w:p>
      <w:pPr>
        <w:pStyle w:val="Normal"/>
        <w:jc w:val="both"/>
        <w:rPr/>
      </w:pPr>
      <w:r>
        <w:rPr/>
        <w:t xml:space="preserve">♂– </w:t>
      </w:r>
      <w:r>
        <w:rPr/>
        <w:t>Elfelejted, mennyire hasonlóak vagyunk belül. Én is azon az úton járok, mint te, csak a másik oldalról közeledem feléd. Olyan ez, mint egy tükörvilág. Én is találkoztam a karddal, az Erő vállalásának a problémájával, a kérdésekkel és a kétségekkel:</w:t>
      </w:r>
    </w:p>
    <w:p>
      <w:pPr>
        <w:pStyle w:val="Normal"/>
        <w:jc w:val="both"/>
        <w:rPr>
          <w:i/>
          <w:i/>
          <w:iCs/>
        </w:rPr>
      </w:pPr>
      <w:r>
        <w:rPr>
          <w:i/>
          <w:iCs/>
        </w:rPr>
        <w:t xml:space="preserve"> </w:t>
      </w:r>
      <w:r>
        <w:rPr>
          <w:i/>
          <w:iCs/>
        </w:rPr>
        <w:t xml:space="preserve">Milyen erős vagyok? Egyáltalán lehetek-e erős? Szabad-e felvenni azt az eszközt, amivel ölni lehet, de amely segíthet is, ha jól forgatom? Jogom van-e ehhez a fegyverhez? Én vagyok-e az az egyetlen ember, aki ezt a kardot kihúzhatja a sziklából? Meg merjem-e próbálni? Nem tűnik nagyképűségnek? Miért pont nekem sikerülne? Ki vagyok én, hogy egyáltalán ezzel próbálkozom? </w:t>
      </w:r>
    </w:p>
    <w:p>
      <w:pPr>
        <w:pStyle w:val="Normal"/>
        <w:jc w:val="both"/>
        <w:rPr/>
      </w:pPr>
      <w:r>
        <w:rPr/>
        <w:t xml:space="preserve">   </w:t>
      </w:r>
      <w:r>
        <w:rPr/>
        <w:t xml:space="preserve">Tele voltam kétséggel, bizonytalansággal. Azt tapasztalom, hogy minden embernek itt a Földön megvan a saját Excaliburja, a saját szent kardja. Ez az isteni erejének szimbóluma, ami egy belső sziklatömbbe zárva csak arra vár, hogy végre a jogos tulajdonosa rátaláljon, és kiszabadítsa a fogságból. </w:t>
      </w:r>
    </w:p>
    <w:p>
      <w:pPr>
        <w:pStyle w:val="Normal"/>
        <w:jc w:val="both"/>
        <w:rPr/>
      </w:pPr>
      <w:r>
        <w:rPr/>
        <w:t xml:space="preserve">    </w:t>
      </w:r>
      <w:r>
        <w:rPr/>
        <w:t xml:space="preserve">Ehhez először önmagára kell ébredni az embernek, meglátni saját isteni részét. A Tudás az első lépcsőfok. Ezzel a tudással képes aztán meglátni a szent Kardot, a belső Erő jelképét. Ha ki tudja húzni, ha képes használatba venni az erejét, már tovább haladt. Valamikor ez után jön a Kulcs. Nálunk ez éppen a társhoz, a Kékszakállú herceg várához vezető út kapujának kulcsa. </w:t>
      </w:r>
    </w:p>
    <w:p>
      <w:pPr>
        <w:pStyle w:val="Normal"/>
        <w:jc w:val="both"/>
        <w:rPr/>
      </w:pPr>
      <w:r>
        <w:rPr/>
        <w:t xml:space="preserve">   </w:t>
      </w:r>
      <w:r>
        <w:rPr/>
        <w:t xml:space="preserve">Sokféle kulcs van, ahogy sokféle ember is. Mindenki más-más területet zárt el önmaga elől. Olyan részeket, amelyekhez egykor valamilyen rossz emlék tapadt: fájdalom, csalódás, bűntudat. </w:t>
      </w:r>
    </w:p>
    <w:p>
      <w:pPr>
        <w:pStyle w:val="Normal"/>
        <w:jc w:val="both"/>
        <w:rPr/>
      </w:pPr>
      <w:r>
        <w:rPr/>
        <w:t xml:space="preserve">    </w:t>
      </w:r>
      <w:r>
        <w:rPr/>
        <w:t xml:space="preserve">Ezeket eleinte teljesen kizárjuk az életünkből, úgy élünk, mintha nem is léteznének. Aztán, amikor már érettebbek leszünk, akkor behívjuk a lehetőséget az életünkbe, és hogy bizonyítsuk önmagunk erejét, hogy eddzük az akaratunkat, szent fogadalommal lemondunk róluk. </w:t>
      </w:r>
    </w:p>
    <w:p>
      <w:pPr>
        <w:pStyle w:val="Normal"/>
        <w:jc w:val="both"/>
        <w:rPr/>
      </w:pPr>
      <w:r>
        <w:rPr/>
        <w:t xml:space="preserve">    </w:t>
      </w:r>
      <w:r>
        <w:rPr/>
        <w:t xml:space="preserve">Ettől tényleg erősödünk, de aztán bennmaradhatunk a csapdában: az életünk végén nem oldozzuk fel magunkat, nem állítjuk le saját oktatóprogramunkat. A következő életünkben már nem emlékszünk rá, de az továbbra is ott működik bennünk, és megakadályozza mindazt, amire ekkor már szükségünk lenne a továbblépéshez, a következő tanulási szinthez. </w:t>
      </w:r>
    </w:p>
    <w:p>
      <w:pPr>
        <w:pStyle w:val="Normal"/>
        <w:jc w:val="both"/>
        <w:rPr/>
      </w:pPr>
      <w:r>
        <w:rPr/>
        <w:t xml:space="preserve">    </w:t>
      </w:r>
      <w:r>
        <w:rPr/>
        <w:t xml:space="preserve">Nálam ez régebben a </w:t>
      </w:r>
      <w:r>
        <w:rPr>
          <w:i/>
          <w:iCs/>
        </w:rPr>
        <w:t>vezeklési fogadalom</w:t>
      </w:r>
      <w:r>
        <w:rPr/>
        <w:t xml:space="preserve"> volt. Mivel a hatalomvágy vette el az értelmemet, sokszor születtem szegényként, nyomorultnak, úgy, hogy semmilyen hatalom közelébe se kerülhettem, illetve én voltam kiszolgáltatva mindenki másnak. Aztán, amikor úgy éreztem, eleget tanultam már, abba akartam hagyni a szenvedést, de elég nehezen ment.  A régi minta újra és újra visszarántott, de már nem értettem, hogy miért. Nem éreztem bűnösnek magam, mégis mindig beleestem a bűnhődő szerepébe. Megint áldozat lettem, de ez már nem emelt, inkább gyengített. Elég sokára jöttem rá, hogy fel kell oldoznom magam, meg kell bocsátanom magamnak és a hatalomnak is, hogy már közömbös lehessek vele szembe. Ne legyek se áldozat, se zsarnok. </w:t>
      </w:r>
    </w:p>
    <w:p>
      <w:pPr>
        <w:pStyle w:val="Normal"/>
        <w:jc w:val="both"/>
        <w:rPr/>
      </w:pPr>
      <w:r>
        <w:rPr/>
        <w:t xml:space="preserve">    </w:t>
      </w:r>
      <w:r>
        <w:rPr/>
        <w:t xml:space="preserve">A következő lépés a </w:t>
      </w:r>
      <w:r>
        <w:rPr>
          <w:i/>
          <w:iCs/>
        </w:rPr>
        <w:t>szegénységi fogadalom</w:t>
      </w:r>
      <w:r>
        <w:rPr/>
        <w:t xml:space="preserve"> feloldása volt. Eleinte féltem a pénztől, nem mertem birtokolni, attól tartottam, hogy úrrá lesz rajtam. Tehát dolgoztam, de épp csak megéltem belőle. Aztán, amikor ez is gyógyult, már mertem foglalkozni a pénzzel, sokat kerestem, – és sokat is találtam –, de nem tudtam megtartani, mindig kifolyt a kezemből. Ezt se értettem, hiszen ekkor már akartam ezt a pénzt, értettem is ahhoz, amit csináltam – nem úgy, mint egy-két előző szerencsevadász életemben, ahol pontosan tudtam, hogy csak játszom, szórakozom a pénzzel. Milliókat kerestem, és milliókat szórtam el, hogy bizonyítsam magamnak, csak játék az egész. </w:t>
      </w:r>
    </w:p>
    <w:p>
      <w:pPr>
        <w:pStyle w:val="Normal"/>
        <w:jc w:val="both"/>
        <w:rPr/>
      </w:pPr>
      <w:r>
        <w:rPr/>
        <w:t xml:space="preserve">    </w:t>
      </w:r>
      <w:r>
        <w:rPr/>
        <w:t xml:space="preserve">Ám amikor később már meg akartam tartani, akkor se sikerült. A józan tudatom nem értette, miért, de belül azt éreztem, hogy a pénz piszkos dolog, bemocskolja az embert, nem szabad örülni neki. Meg kellett találnom ehhez is a Kulcsot: azt a régi szegénységi fogadalmat, amit ferences rendi szerzetesként tettem egykor, és azóta is hordoztam magamban. Egész addig, amíg fel nem ismertem az okot belül. Én tettem a fogadalmat, én oldhattam fel magamat alóla. De csak azért, mert már megtanultam mindazt vele kapcsolatban, amit akartam, már nem a pénz húzott le, képes voltam én emelni az anyagot. </w:t>
      </w:r>
    </w:p>
    <w:p>
      <w:pPr>
        <w:pStyle w:val="Normal"/>
        <w:jc w:val="both"/>
        <w:rPr/>
      </w:pPr>
      <w:r>
        <w:rPr/>
        <w:t xml:space="preserve">    </w:t>
      </w:r>
      <w:r>
        <w:rPr/>
        <w:t xml:space="preserve">Sok ember vágyik sok pénzre, olyanok, akik biztosak abban, hogy ők csak jót tennének vele, rendbe hoznák a világ dolgait. Csak azt felejtik el, hogy a pénz az Erő is. És ha nem képesek ők uralni, akkor az hajtja őket rabságba. A milliomosok nagy része azért boldogtalan, mert a pénz rabszolgája lett. </w:t>
      </w:r>
    </w:p>
    <w:p>
      <w:pPr>
        <w:pStyle w:val="Normal"/>
        <w:jc w:val="both"/>
        <w:rPr/>
      </w:pPr>
      <w:r>
        <w:rPr/>
        <w:t xml:space="preserve">   </w:t>
      </w:r>
      <w:r>
        <w:rPr/>
        <w:t>Aki tényleg erős, és uralni képes, az már emeli az anyagot, ő irányít, és ezért el tud rejtőzni, ha akar. A tömeg nem is látja, mert nincs szüksége arra, hogy mások csodálják, arra sem, hogy egyáltalán tudjanak róla. A háttérből irányít. De ez nem valami maffia, nem világméretű összeesküvés, mint ahogy azok akarják látni, akik még mindig rettegve vágynának a gazdagságra. Ők saját félelmeiket vetítik ki, attól félnek, amit ők tennének, ha az ő kezükben lenne ekkora vagyon.</w:t>
      </w:r>
    </w:p>
    <w:p>
      <w:pPr>
        <w:pStyle w:val="Normal"/>
        <w:jc w:val="both"/>
        <w:rPr/>
      </w:pPr>
      <w:r>
        <w:rPr/>
        <w:t xml:space="preserve">♀ – </w:t>
      </w:r>
      <w:r>
        <w:rPr/>
        <w:t>De tényleg azt lehet tapasztalni, hogy nem jó kézben összpontosulnak hatalmas pénzösszegek. Hiszen a fegyverkezésre, meg egy csomó más fölösleges dologra fordított pénzből rendbe lehetne tenni a világot.</w:t>
      </w:r>
    </w:p>
    <w:p>
      <w:pPr>
        <w:pStyle w:val="Normal"/>
        <w:jc w:val="both"/>
        <w:rPr/>
      </w:pPr>
      <w:r>
        <w:rPr/>
        <w:t xml:space="preserve">♂– </w:t>
      </w:r>
      <w:r>
        <w:rPr/>
        <w:t xml:space="preserve">Igen, akkor, ha ez valódi pénz lenne, nem csupán egy társasjáték zsetonjai. </w:t>
      </w:r>
    </w:p>
    <w:p>
      <w:pPr>
        <w:pStyle w:val="Normal"/>
        <w:jc w:val="both"/>
        <w:rPr/>
      </w:pPr>
      <w:r>
        <w:rPr/>
        <w:t xml:space="preserve">♀ – </w:t>
      </w:r>
      <w:r>
        <w:rPr/>
        <w:t>Ezt nem értem.</w:t>
      </w:r>
    </w:p>
    <w:p>
      <w:pPr>
        <w:pStyle w:val="Normal"/>
        <w:jc w:val="both"/>
        <w:rPr/>
      </w:pPr>
      <w:r>
        <w:rPr/>
        <w:t xml:space="preserve">♂– </w:t>
      </w:r>
      <w:r>
        <w:rPr/>
        <w:t>Mindaz, amit ez a világ látványosan felhalmozott, értéktelen kacat csupán. És nézd meg, mit adsz érte: pár színes papírfecnit. Azonos értékek cserélnek gazdát: szemetet adsz, szemetet kapsz vissza.</w:t>
      </w:r>
    </w:p>
    <w:p>
      <w:pPr>
        <w:pStyle w:val="Normal"/>
        <w:jc w:val="both"/>
        <w:rPr/>
      </w:pPr>
      <w:r>
        <w:rPr/>
        <w:t xml:space="preserve">♀ – </w:t>
      </w:r>
      <w:r>
        <w:rPr/>
        <w:t>Várj, az előbb még úgy beszéltél a pénzről, mint ami erőt, értéket képvisel.</w:t>
      </w:r>
    </w:p>
    <w:p>
      <w:pPr>
        <w:pStyle w:val="Normal"/>
        <w:jc w:val="both"/>
        <w:rPr/>
      </w:pPr>
      <w:r>
        <w:rPr/>
        <w:t xml:space="preserve">♂– </w:t>
      </w:r>
      <w:r>
        <w:rPr/>
        <w:t>A pénznek csak akkor van értéke, ha te azt adsz neki. Ha te értéket hozol létre, akkor az érte kapott színes papír értékes lesz. De ha szemétre költöd, akkor épp te vesztegeted el az értékét.</w:t>
      </w:r>
    </w:p>
    <w:p>
      <w:pPr>
        <w:pStyle w:val="Normal"/>
        <w:jc w:val="both"/>
        <w:rPr/>
      </w:pPr>
      <w:r>
        <w:rPr/>
        <w:t xml:space="preserve">♀ – </w:t>
      </w:r>
      <w:r>
        <w:rPr/>
        <w:t xml:space="preserve">Hogy lehet ugyanaz a papír egyszer értékes, aztán meg értéktelen? </w:t>
      </w:r>
    </w:p>
    <w:p>
      <w:pPr>
        <w:pStyle w:val="Normal"/>
        <w:jc w:val="both"/>
        <w:rPr/>
      </w:pPr>
      <w:r>
        <w:rPr/>
        <w:t xml:space="preserve">♂– </w:t>
      </w:r>
      <w:r>
        <w:rPr/>
        <w:t xml:space="preserve">Úgy, hogy az egész rendszer tőled függ. Ha te gazdag ember vagy, és írsz egy csekket, akkor az érték, mert fedezete van. De te írhatsz sok-sok számot egy papírlapra akkor is, ha semmi sincs a bankszámládon. Az első esetben az a lap milliókat ér. A másik esetben semmit, kevesebbet, mint az eredeti üres lap, mert már azt is összefirkáltad. </w:t>
      </w:r>
    </w:p>
    <w:p>
      <w:pPr>
        <w:pStyle w:val="Normal"/>
        <w:jc w:val="both"/>
        <w:rPr/>
      </w:pPr>
      <w:r>
        <w:rPr/>
        <w:t xml:space="preserve">♀ – </w:t>
      </w:r>
      <w:r>
        <w:rPr/>
        <w:t xml:space="preserve">Térjünk inkább vissza a Kulcsokhoz, mert egyelőre se bankszámlám, se millióim nincsenek, és jelenleg te sokkal jobban hiányzol az életemből, mint az előbbiek. </w:t>
      </w:r>
    </w:p>
    <w:p>
      <w:pPr>
        <w:pStyle w:val="Normal"/>
        <w:jc w:val="both"/>
        <w:rPr/>
      </w:pPr>
      <w:r>
        <w:rPr/>
        <w:t xml:space="preserve">♂– </w:t>
      </w:r>
      <w:r>
        <w:rPr/>
        <w:t>Ez számomra felér egy szerelmi vallomással.</w:t>
      </w:r>
    </w:p>
    <w:p>
      <w:pPr>
        <w:pStyle w:val="Normal"/>
        <w:jc w:val="both"/>
        <w:rPr/>
      </w:pPr>
      <w:r>
        <w:rPr/>
        <w:t xml:space="preserve">♀ – </w:t>
      </w:r>
      <w:r>
        <w:rPr/>
        <w:t>Ne érd be ilyen kevéssel! Egyelőre csak a színes papírfecnik elé helyeztelek, ez még nem nagy dolog. Csak azt jelzi, hogy van fedél a fejem felett, van hol aludnom, van mit ennem, de nincs kit szeretnem.</w:t>
      </w:r>
    </w:p>
    <w:p>
      <w:pPr>
        <w:pStyle w:val="Normal"/>
        <w:jc w:val="both"/>
        <w:rPr/>
      </w:pPr>
      <w:r>
        <w:rPr/>
        <w:t xml:space="preserve">♂– </w:t>
      </w:r>
      <w:r>
        <w:rPr/>
        <w:t>Szeresd először önmagadat.</w:t>
      </w:r>
    </w:p>
    <w:p>
      <w:pPr>
        <w:pStyle w:val="Normal"/>
        <w:jc w:val="both"/>
        <w:rPr/>
      </w:pPr>
      <w:r>
        <w:rPr/>
        <w:t xml:space="preserve">♀ – </w:t>
      </w:r>
      <w:r>
        <w:rPr/>
        <w:t>Az már rendben. Jóba vagyok magammal, jól el is tudok beszélgetni egyedül, de egyes emberi dolgok sokkal érdekesebbek egy társsal. Szerelmesnek lenni pedig igazán csak egy másik emberbe érdemes. Na ez az érzés hiányzik egyre jobban.</w:t>
      </w:r>
    </w:p>
    <w:p>
      <w:pPr>
        <w:pStyle w:val="Normal"/>
        <w:jc w:val="both"/>
        <w:rPr/>
      </w:pPr>
      <w:r>
        <w:rPr/>
        <w:t xml:space="preserve">♂– </w:t>
      </w:r>
      <w:r>
        <w:rPr/>
        <w:t>Miért, hisz vannak, akik még társ mellett is leginkább önmagukba szerelmesek.</w:t>
      </w:r>
    </w:p>
    <w:p>
      <w:pPr>
        <w:pStyle w:val="Normal"/>
        <w:jc w:val="both"/>
        <w:rPr/>
      </w:pPr>
      <w:r>
        <w:rPr/>
        <w:t xml:space="preserve">♀ – </w:t>
      </w:r>
      <w:r>
        <w:rPr/>
        <w:t>Az nekem nem tetszene. Az olyan unalmas meg meddő dolog.</w:t>
      </w:r>
    </w:p>
    <w:p>
      <w:pPr>
        <w:pStyle w:val="Normal"/>
        <w:jc w:val="both"/>
        <w:rPr/>
      </w:pPr>
      <w:r>
        <w:rPr/>
        <w:t xml:space="preserve">♂– </w:t>
      </w:r>
      <w:r>
        <w:rPr/>
        <w:t>Szerintem is, csak vicc volt.</w:t>
      </w:r>
    </w:p>
    <w:p>
      <w:pPr>
        <w:pStyle w:val="Normal"/>
        <w:jc w:val="both"/>
        <w:rPr/>
      </w:pPr>
      <w:r>
        <w:rPr/>
        <w:t xml:space="preserve">♀ – </w:t>
      </w:r>
      <w:r>
        <w:rPr/>
        <w:t xml:space="preserve">Most mi bajod? Eddig sose kellett megmagyaráznod, ha tréfálkoztál, egyértelmű volt mindkettőnknek. </w:t>
      </w:r>
    </w:p>
    <w:p>
      <w:pPr>
        <w:pStyle w:val="Normal"/>
        <w:jc w:val="both"/>
        <w:rPr/>
      </w:pPr>
      <w:r>
        <w:rPr/>
        <w:t xml:space="preserve">♂– </w:t>
      </w:r>
      <w:r>
        <w:rPr/>
        <w:t xml:space="preserve">Úgy látszik, ez nálam érzékeny terület még. Az ember mindig önmagából indul ki, tehát nekem volt zavarba ejtő a kérdés, és azt hittem, neked is az. </w:t>
      </w:r>
    </w:p>
    <w:p>
      <w:pPr>
        <w:pStyle w:val="Normal"/>
        <w:jc w:val="both"/>
        <w:rPr/>
      </w:pPr>
      <w:r>
        <w:rPr/>
        <w:t xml:space="preserve">♀ – </w:t>
      </w:r>
      <w:r>
        <w:rPr/>
        <w:t>Nem, engem nem zavart. Téged miért?</w:t>
      </w:r>
    </w:p>
    <w:p>
      <w:pPr>
        <w:pStyle w:val="Normal"/>
        <w:jc w:val="both"/>
        <w:rPr/>
      </w:pPr>
      <w:r>
        <w:rPr/>
        <w:t xml:space="preserve">♂– </w:t>
      </w:r>
      <w:r>
        <w:rPr/>
        <w:t>Hát, azt hiszem, én még egy kicsit szerelmes vagyok saját magamba. Mert ez olyan kényelmes, olyan biztonságos érzés. Jó, persze tudom, hogy ez gyerekes dolog, éretlenség, de közben kellemes is. Jól elvagyok saját magamban, álmodozom is, miközben a külvilágban igyekszem érettnek látszani. Másoknak legfeljebb az tűnik fel, hogy olyan fiatalos vagyok.</w:t>
      </w:r>
    </w:p>
    <w:p>
      <w:pPr>
        <w:pStyle w:val="Normal"/>
        <w:jc w:val="both"/>
        <w:rPr/>
      </w:pPr>
      <w:r>
        <w:rPr/>
        <w:t xml:space="preserve">♀ – </w:t>
      </w:r>
      <w:r>
        <w:rPr/>
        <w:t>Az nem baj, engem is mindig fiatalabbnak néznek. Csak annyit jelent, hogy sikerült ébren tartani a belső gyermeki énünket. Ez a rész képes igazán élvezni az életet, és ez kreatív, játékos oldalunk is. Akinek eleven ez a része, az örökifjú, bármilyen korú is. Itt van az örök élet titka is: ez a belső gyermek az, aki tudja, hogyan kell „nem meghalni” a földi élet végén. Nem ismeri a halált, tehát halhatatlan. Ez jó.</w:t>
      </w:r>
    </w:p>
    <w:p>
      <w:pPr>
        <w:pStyle w:val="Normal"/>
        <w:jc w:val="both"/>
        <w:rPr/>
      </w:pPr>
      <w:r>
        <w:rPr/>
        <w:t xml:space="preserve">♂– </w:t>
      </w:r>
      <w:r>
        <w:rPr/>
        <w:t>Csak akkor van gond, amikor ez a rész kissé túlteng a személyiségben a felnőtt oldal rovására. Akkor lesz felelőtlen, éretlen és könnyelmű az ember, mert nem is akar tudni a végről, ezért nem akar tanulni sem.</w:t>
      </w:r>
    </w:p>
    <w:p>
      <w:pPr>
        <w:pStyle w:val="Normal"/>
        <w:jc w:val="both"/>
        <w:rPr/>
      </w:pPr>
      <w:r>
        <w:rPr/>
        <w:t xml:space="preserve">♀ – </w:t>
      </w:r>
      <w:r>
        <w:rPr/>
        <w:t>Te nem vagy felelőtlen.</w:t>
      </w:r>
    </w:p>
    <w:p>
      <w:pPr>
        <w:pStyle w:val="Normal"/>
        <w:jc w:val="both"/>
        <w:rPr/>
      </w:pPr>
      <w:r>
        <w:rPr/>
        <w:t xml:space="preserve">♂– </w:t>
      </w:r>
      <w:r>
        <w:rPr/>
        <w:t>Nem, de azért kissé éretlen vagyok. Még jobban szeretem önmagamat, mint téged. És erre ráadásul csak most döbbentem rá.</w:t>
      </w:r>
    </w:p>
    <w:p>
      <w:pPr>
        <w:pStyle w:val="Normal"/>
        <w:jc w:val="both"/>
        <w:rPr/>
      </w:pPr>
      <w:r>
        <w:rPr/>
        <w:t xml:space="preserve">♀ – </w:t>
      </w:r>
      <w:r>
        <w:rPr/>
        <w:t>Akkor lehet, hogy valahol itt van a te kulcsod, amit most keresel.</w:t>
      </w:r>
    </w:p>
    <w:p>
      <w:pPr>
        <w:pStyle w:val="Normal"/>
        <w:jc w:val="both"/>
        <w:rPr/>
      </w:pPr>
      <w:r>
        <w:rPr/>
        <w:t xml:space="preserve">♂– </w:t>
      </w:r>
      <w:r>
        <w:rPr/>
        <w:t>Igaz, jócskán elkanyarodtam az eredeti témától, valószínűleg nem véletlenül. Sokkal könnyebb a már megoldott problémákról beszélni, és egy kicsit dicsekedni is akartam neked, hogy lásd, már hová jutottam. Az anyagi világ pénzügyeivel, a hatalommal már nincs nagy gondom.</w:t>
      </w:r>
    </w:p>
    <w:p>
      <w:pPr>
        <w:pStyle w:val="Normal"/>
        <w:jc w:val="both"/>
        <w:rPr/>
      </w:pPr>
      <w:r>
        <w:rPr/>
        <w:t xml:space="preserve">♀ – </w:t>
      </w:r>
      <w:r>
        <w:rPr/>
        <w:t>Ezért jön a következő lépés: az érzelmek világa, a másik emberrel való kapcsolat.</w:t>
      </w:r>
    </w:p>
    <w:p>
      <w:pPr>
        <w:pStyle w:val="Normal"/>
        <w:jc w:val="both"/>
        <w:rPr/>
      </w:pPr>
      <w:r>
        <w:rPr/>
        <w:t xml:space="preserve">♂– </w:t>
      </w:r>
      <w:r>
        <w:rPr/>
        <w:t>Szóval épp ott akartam folytatni, hogy a jelenlegi lépéshez is kötődik egy régi fogadalom mindkettőnk részéről. Emlékszel te is a kolostorra.</w:t>
      </w:r>
    </w:p>
    <w:p>
      <w:pPr>
        <w:pStyle w:val="Normal"/>
        <w:jc w:val="both"/>
        <w:rPr/>
      </w:pPr>
      <w:r>
        <w:rPr/>
        <w:t xml:space="preserve">♀ – </w:t>
      </w:r>
      <w:r>
        <w:rPr/>
        <w:t>Már elfelejteni se tudnám.</w:t>
      </w:r>
    </w:p>
    <w:p>
      <w:pPr>
        <w:pStyle w:val="Normal"/>
        <w:jc w:val="both"/>
        <w:rPr/>
      </w:pPr>
      <w:r>
        <w:rPr/>
        <w:t xml:space="preserve">♂– </w:t>
      </w:r>
      <w:r>
        <w:rPr/>
        <w:t xml:space="preserve">Hát ott mindketten magányosságot fogadtunk, cölibátust, szüzességet, hogy a hitünknek megfelelő életet élhessük. Igaz, hogy ezt megszegtük, bűnt követtünk el, de az alól az eskü alól azóta se oldoztuk fel magunkat. </w:t>
      </w:r>
    </w:p>
    <w:p>
      <w:pPr>
        <w:pStyle w:val="Normal"/>
        <w:jc w:val="both"/>
        <w:rPr/>
      </w:pPr>
      <w:r>
        <w:rPr/>
        <w:t xml:space="preserve">   </w:t>
      </w:r>
      <w:r>
        <w:rPr/>
        <w:t>Én sem, pedig elég sokat éltem itt azóta. Voltam persze sokszor házas, de az igazi boldogságot sosem engedtem meg magamnak. Mindig mást vettem el, mint akit szerettem. Voltam jó férj, jó szerető, de sosem sikerült a feleségembe szerelmesnek lenni. Azt nem engedtem meg magamnak, persze nem tudtam, miért. Mindig úgy látszott, ez a sors akarata. De ma már tudom, hogy ez az én belső döntésem volt.</w:t>
      </w:r>
    </w:p>
    <w:p>
      <w:pPr>
        <w:pStyle w:val="Normal"/>
        <w:jc w:val="both"/>
        <w:rPr/>
      </w:pPr>
      <w:r>
        <w:rPr/>
        <w:t xml:space="preserve">♀ – </w:t>
      </w:r>
      <w:r>
        <w:rPr/>
        <w:t>Most se lesz könnyű. Az a régi eskü nemcsak hozzád kapcsolódik, hanem a hitünk alapjaihoz is, és ráadásul még mindig benne van a bűn tudata is. Elég nagynak tűnik ez a kapu az utunkon, és jó mélyen lehet a hozzá tartozó kulcs.</w:t>
      </w:r>
    </w:p>
    <w:p>
      <w:pPr>
        <w:pStyle w:val="Normal"/>
        <w:jc w:val="both"/>
        <w:rPr/>
      </w:pPr>
      <w:r>
        <w:rPr/>
        <w:t xml:space="preserve">♂– </w:t>
      </w:r>
      <w:r>
        <w:rPr/>
        <w:t xml:space="preserve">Megoldjuk. Azért vagyunk itt. „Hát akkor dolgozzunk a problémán” – ahogy a filmekben szokás mondani. </w:t>
      </w:r>
    </w:p>
    <w:p>
      <w:pPr>
        <w:pStyle w:val="Normal"/>
        <w:jc w:val="both"/>
        <w:rPr/>
      </w:pPr>
      <w:r>
        <w:rPr/>
        <w:t xml:space="preserve">♀ – </w:t>
      </w:r>
      <w:r>
        <w:rPr/>
        <w:t>Szerintem inkább a megoldáson dolgozzunk. És ne feledd: igaz, hogy csak játék, de most mi vagyunk a főszereplők. Rajtunk múlik, hogy mi lesz a filmünk vége. És én a boldog végű romantikus történeteket szeretem.</w:t>
      </w:r>
    </w:p>
    <w:p>
      <w:pPr>
        <w:pStyle w:val="Normal"/>
        <w:jc w:val="both"/>
        <w:rPr/>
      </w:pPr>
      <w:r>
        <w:rPr/>
        <w:t xml:space="preserve">♂– </w:t>
      </w:r>
      <w:r>
        <w:rPr/>
        <w:t>Jó. Akkor legyen ez oly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rPr>
      </w:pPr>
      <w:r>
        <w:rPr>
          <w:b/>
          <w:bCs/>
          <w:i/>
          <w:iCs/>
        </w:rPr>
        <w:t>Egy újabb régi emlék</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pPr>
      <w:r>
        <w:rPr/>
        <w:t xml:space="preserve">♀ – </w:t>
      </w:r>
      <w:r>
        <w:rPr/>
        <w:t>Eszembe jutott egy emlék. Már megint. Lassan rá kell jönnöm, milyen sokszor éltem én már itt, és mennyi mindent elfojtottam eddig magamban.</w:t>
      </w:r>
    </w:p>
    <w:p>
      <w:pPr>
        <w:pStyle w:val="Normal"/>
        <w:jc w:val="both"/>
        <w:rPr/>
      </w:pPr>
      <w:r>
        <w:rPr/>
        <w:t xml:space="preserve">♂– </w:t>
      </w:r>
      <w:r>
        <w:rPr/>
        <w:t xml:space="preserve">Hát biztos könnyebb volt ártatlan angyalkának látnod magadat, minthogy szembenézz az eddigi kudarcokkal. </w:t>
      </w:r>
    </w:p>
    <w:p>
      <w:pPr>
        <w:pStyle w:val="Normal"/>
        <w:jc w:val="both"/>
        <w:rPr/>
      </w:pPr>
      <w:r>
        <w:rPr/>
        <w:t xml:space="preserve">♀ – </w:t>
      </w:r>
      <w:r>
        <w:rPr/>
        <w:t>Az első emlékek olyan tisztának és egyszerűnek tűntek, ez a Föld meg olyan idegennek, hogy tényleg azt éreztem, nincs hozzá sok közöm.</w:t>
      </w:r>
    </w:p>
    <w:p>
      <w:pPr>
        <w:pStyle w:val="Normal"/>
        <w:jc w:val="both"/>
        <w:rPr/>
      </w:pPr>
      <w:r>
        <w:rPr/>
        <w:t xml:space="preserve">♂– </w:t>
      </w:r>
      <w:r>
        <w:rPr/>
        <w:t xml:space="preserve">Tudod, igazán érdekesek vagytok ti, fentről érkezők. Most már egész jól felismerem az utcán a hozzád hasonlókat. Az ilyen ember, férfi vagy nő, olyan légies, mint aki  nincs is itt igazán, kedvesen és ártatlanul néz erre a világra. Olyan, mintha csak most lépett volna le egy bárányfelhőről. </w:t>
      </w:r>
    </w:p>
    <w:p>
      <w:pPr>
        <w:pStyle w:val="Normal"/>
        <w:jc w:val="both"/>
        <w:rPr/>
      </w:pPr>
      <w:r>
        <w:rPr/>
        <w:t xml:space="preserve">    </w:t>
      </w:r>
      <w:r>
        <w:rPr/>
        <w:t xml:space="preserve">Csakhogy én már többet is látok: azt, amit az ilyen ember nem akar tudomásul venni. Ott húzza maga mögött azt a múltat, amit kitörölt a lelkéből. Nem cipeli a vállán, mint a földi emberek többsége, hanem igyekszik eltávolítani magától, amilyen messze csak lehet. </w:t>
      </w:r>
    </w:p>
    <w:p>
      <w:pPr>
        <w:pStyle w:val="Normal"/>
        <w:jc w:val="both"/>
        <w:rPr/>
      </w:pPr>
      <w:r>
        <w:rPr/>
        <w:t xml:space="preserve">     </w:t>
      </w:r>
      <w:r>
        <w:rPr/>
        <w:t xml:space="preserve">Szeretné elhagyni, de nem tudja, hiszen az ő része, hát legalább megpróbál tudomást se venni róla. Aztán csodálkozik, hogy miért halad olyan nehezen az életben, mintha mindig visszahúzná valami. És elkezdi a földet, az anyagi síkot okolni, hogy az béklyózza őt le, pedig már rég megválthatta volna a világot, ha terhek nélkül haladhatna. Szóval végül még a saját bűnét is erre a világra fogja, ettől aztán tényleg gyötrelemnek éli meg az ittlétet. </w:t>
      </w:r>
    </w:p>
    <w:p>
      <w:pPr>
        <w:pStyle w:val="Normal"/>
        <w:jc w:val="both"/>
        <w:rPr/>
      </w:pPr>
      <w:r>
        <w:rPr/>
        <w:t xml:space="preserve">    </w:t>
      </w:r>
      <w:r>
        <w:rPr/>
        <w:t xml:space="preserve">Ti nem akartok szembesülni a kudarcokkal, a csalódásokkal, ti menekültök még ma is a felelősség elől. Ugyanúgy, ahogy a kezdeteknél tettétek: ami rossz, azt kidobjuk, és újrakezdjük az egészet tiszta lappal. Csakhogy nincs tiszta lap, ugyanabból az anyagból építkezünk, és az anyag pontosan emlékezik – a múltra, teremtőjére és elpusztítójára is. </w:t>
      </w:r>
    </w:p>
    <w:p>
      <w:pPr>
        <w:pStyle w:val="Normal"/>
        <w:jc w:val="both"/>
        <w:rPr/>
      </w:pPr>
      <w:r>
        <w:rPr/>
        <w:t xml:space="preserve">   </w:t>
      </w:r>
      <w:r>
        <w:rPr/>
        <w:t xml:space="preserve">Ti azt hiszitek, amikor levetitek az anyagi testet, eldobhatjátok, mint egy koszos ruhát, és ezzel eltávolítottatok magatokról minden szennyet. Sajnos, nem megy ilyen könnyen. A múlt illata beleivódik a lelketekbe, és ott marad veletek. Minden olyan esemény, ami mélyen érintett, beléd ég, a lelkedbe. A földi élet nyomot hagy rajtad. </w:t>
      </w:r>
    </w:p>
    <w:p>
      <w:pPr>
        <w:pStyle w:val="Normal"/>
        <w:jc w:val="both"/>
        <w:rPr/>
      </w:pPr>
      <w:r>
        <w:rPr/>
        <w:t xml:space="preserve">   </w:t>
      </w:r>
      <w:r>
        <w:rPr/>
        <w:t xml:space="preserve">Viszi mindenki tovább a mély érzéseit, fájdalmait, örömeit. Itt visszük tovább a régi fogadalmakat is. Minden, amit komolyan gondolt az ember, az a lelkébe íródik bele, és ott lesz vele mindig. A földi emberek többsége a testében hordozza ezeket, vagy a vállán cipeli. Fizikai teherként, betegségként vagy lelki teherként éli meg. </w:t>
      </w:r>
    </w:p>
    <w:p>
      <w:pPr>
        <w:pStyle w:val="Normal"/>
        <w:jc w:val="both"/>
        <w:rPr/>
      </w:pPr>
      <w:r>
        <w:rPr/>
        <w:t xml:space="preserve">    </w:t>
      </w:r>
      <w:r>
        <w:rPr/>
        <w:t>A fentről jöttek nagy része eltávolítja  a testéből ezeket az emlékeket, de ez olyan, mintha kidobná önmaga egy részét. Ők ezt hiányként élik meg: olyan betegségként, ahol hiányzik valami a testből, vagy műtétekkel kell kivenni valamit, ami pedig odavaló lenne. Mások a lelki hiányt érzik, és örök keresőként próbálnak betölteni valami belső űrt, ahonnan igazából a saját emlékeik, és ezzel együtt a lelkük, önmaguk egy része hiányzik.</w:t>
      </w:r>
    </w:p>
    <w:p>
      <w:pPr>
        <w:pStyle w:val="Normal"/>
        <w:jc w:val="both"/>
        <w:rPr/>
      </w:pPr>
      <w:r>
        <w:rPr/>
        <w:t xml:space="preserve">   </w:t>
      </w:r>
      <w:r>
        <w:rPr/>
        <w:t>Ha pedig már túlzottan beléjük íródott, eltávolíthatatlanul, akkor legalább a tudatukat igyekeznek távol tartani a problémás területtől. Ők azok, akik csak a fejükben élnek, és nem akarnak tudni semmiről, ami a nyakuk alatt van. Olyanok, mint egy szép nagy luftballon, a nyakuk zsinórként lóg lefelé a semmibe, a fejük meg lengedez ide-oda. Aztán, ahogy gyűlik a tudás, a lufi egyre nagyobb lesz, míg végül kipukkad, és ott maradnak: vagy végképp elveszve, vagy szembesülve mindazzal, amit korábban nem akartak meglátni. De a letagadott, megtagadott testben is felgyűlhet annyi feszültség, hogy egyszer csak áttör a tudat gátján, érzelmi özönvízként borítva el a józan, mértani rend szerinti életet. És az illető vagy megfullad, vagy megtanul úszni.</w:t>
      </w:r>
    </w:p>
    <w:p>
      <w:pPr>
        <w:pStyle w:val="Normal"/>
        <w:jc w:val="both"/>
        <w:rPr/>
      </w:pPr>
      <w:r>
        <w:rPr/>
        <w:t xml:space="preserve">  </w:t>
      </w:r>
      <w:r>
        <w:rPr/>
        <w:t xml:space="preserve">Elvágni, eldarabolni többféleképpen is lehet az embert. Attól függ, hol van az a terület, amit nem akar a saját részeként kezelni. Ez a módszert egyformán használják a földi emberek, és a fentről jöttek is. </w:t>
      </w:r>
    </w:p>
    <w:p>
      <w:pPr>
        <w:pStyle w:val="Normal"/>
        <w:jc w:val="both"/>
        <w:rPr/>
      </w:pPr>
      <w:r>
        <w:rPr/>
        <w:t xml:space="preserve">   </w:t>
      </w:r>
      <w:r>
        <w:rPr/>
        <w:t>Tehát el lehet vágni az embert a nyakánál, a mellkasánál, a derekánál, vagy ezoterikus szavakkal fogalmazva: mindegyik csakránál le lehet blokkolni az energiát, és attól kezdve az alatta lévő terület a tudat irányítása nélkül vegetál. Ilyenkor az a rész csak gyűjti a problémákat, de nem képes feldolgozni azokat. A gondok halmozódása feszültséget okoz, ami aztán különböző formákban mégis a felszínre tör, muszáj lesz foglalkozni vele. Ilyenkor vagy csak a kibuggyanó felesleget törölgeti, tisztogatja az ember reménytelenül, vagy képes meglátni a kiváltó okot, lebontani a gátakat, feloldani a blokkokat, és képes elfogadni teljes mértékben önmagát.</w:t>
      </w:r>
    </w:p>
    <w:p>
      <w:pPr>
        <w:pStyle w:val="Normal"/>
        <w:jc w:val="both"/>
        <w:rPr/>
      </w:pPr>
      <w:r>
        <w:rPr/>
        <w:t xml:space="preserve">   </w:t>
      </w:r>
      <w:r>
        <w:rPr/>
        <w:t>Sok „darabolt ember” rohangál az utcán, boldogtalanul keresve valami pótlást, ami teljessé tehetné, miközben ott viszi minden lépésben azt, amire szüksége van, ott rohan önmagával együtt, csak fel kellene ismernie, mit csinált magával. Az emberben minden megvan a teljességhez, csak jól kell összeraknia a darabokat, és fel kell használni minden alkatrészt. Nincs fölösleges, kidobható elem, de egyeseken van bizony még reszelnivaló, hogy pontosan a helyükre illeszkedjenek.</w:t>
      </w:r>
    </w:p>
    <w:p>
      <w:pPr>
        <w:pStyle w:val="Normal"/>
        <w:jc w:val="both"/>
        <w:rPr/>
      </w:pPr>
      <w:r>
        <w:rPr/>
        <w:t xml:space="preserve">♀ – </w:t>
      </w:r>
      <w:r>
        <w:rPr/>
        <w:t xml:space="preserve">Na jó, akkor most megyek leltározni. </w:t>
      </w:r>
    </w:p>
    <w:p>
      <w:pPr>
        <w:pStyle w:val="Normal"/>
        <w:jc w:val="both"/>
        <w:rPr/>
      </w:pPr>
      <w:r>
        <w:rPr/>
        <w:t xml:space="preserve">♂– </w:t>
      </w:r>
      <w:r>
        <w:rPr/>
        <w:t>Jó munkát!</w:t>
      </w:r>
    </w:p>
    <w:p>
      <w:pPr>
        <w:pStyle w:val="Normal"/>
        <w:jc w:val="both"/>
        <w:rPr/>
      </w:pPr>
      <w:r>
        <w:rPr/>
      </w:r>
    </w:p>
    <w:p>
      <w:pPr>
        <w:pStyle w:val="Normal"/>
        <w:jc w:val="both"/>
        <w:rPr/>
      </w:pPr>
      <w:r>
        <w:rPr/>
      </w:r>
      <w:r>
        <w:br w:type="page"/>
      </w:r>
    </w:p>
    <w:p>
      <w:pPr>
        <w:pStyle w:val="Normal"/>
        <w:jc w:val="center"/>
        <w:rPr>
          <w:b/>
          <w:b/>
          <w:bCs/>
          <w:i/>
          <w:i/>
          <w:iCs/>
        </w:rPr>
      </w:pPr>
      <w:r>
        <w:rPr>
          <w:b/>
          <w:bCs/>
          <w:i/>
          <w:iCs/>
        </w:rPr>
        <w:t>Az, aki VAN</w:t>
      </w:r>
    </w:p>
    <w:p>
      <w:pPr>
        <w:pStyle w:val="Normal"/>
        <w:jc w:val="both"/>
        <w:rPr>
          <w:b/>
          <w:b/>
          <w:bCs/>
          <w:i/>
          <w:i/>
          <w:iCs/>
        </w:rPr>
      </w:pPr>
      <w:r>
        <w:rPr>
          <w:b/>
          <w:bCs/>
          <w:i/>
          <w:iCs/>
        </w:rPr>
      </w:r>
    </w:p>
    <w:p>
      <w:pPr>
        <w:pStyle w:val="Normal"/>
        <w:jc w:val="both"/>
        <w:rPr/>
      </w:pPr>
      <w:r>
        <w:rPr/>
      </w:r>
    </w:p>
    <w:p>
      <w:pPr>
        <w:pStyle w:val="Normal"/>
        <w:jc w:val="both"/>
        <w:rPr/>
      </w:pPr>
      <w:r>
        <w:rPr>
          <w:rFonts w:cs="Garamond" w:ascii="Garamond" w:hAnsi="Garamond"/>
        </w:rPr>
        <w:t>*– Szépen fejlődtök, gyermekeim. Repedezik a tojáshéj, lassan megszülethet világotok a Valóságra.</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Ki vagy te?</w:t>
      </w:r>
    </w:p>
    <w:p>
      <w:pPr>
        <w:pStyle w:val="Normal"/>
        <w:jc w:val="both"/>
        <w:rPr/>
      </w:pPr>
      <w:r>
        <w:rPr>
          <w:rFonts w:cs="Garamond" w:ascii="Garamond" w:hAnsi="Garamond"/>
        </w:rPr>
        <w:t xml:space="preserve">*– VAGYOK. De nem akarom magyarázni. Vannak olyan szintek, ahol már nem lehet földi szavakkal meghatározni a Létet. Akik innen szólalnak meg, általában felvesznek egy megnevezést magukra. Ha azt mondom, VAGYOK, AKI VAGYOK, akkor tudom, hogy megilletődsz, s én ennél közvetlenebb hangon szeretnék veled beszélni.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sak azért szólok, hogy bíztassalak téged, és a hozzád hasonlókat. Nagy örömmel tölt el látnom fejlődéseteket. Újra elmondhatom: olyanok vagytok, mint a pattanásig feszült virágbimbó, s ahogy megérint titeket a szellemi energia, már nyíltok is ki. Fentről nézve úgy tűnik, naponta egyre nagyobb terület borul virágba odalent a Földön. Lassan eléri a szükséges mértéket, és az egész Föld kinyílik végre. Megszülethettek, „felszülethettek” végre hozzánk.</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Ez lesz a világvége?</w:t>
      </w:r>
    </w:p>
    <w:p>
      <w:pPr>
        <w:pStyle w:val="Normal"/>
        <w:jc w:val="both"/>
        <w:rPr/>
      </w:pPr>
      <w:r>
        <w:rPr>
          <w:rFonts w:cs="Garamond" w:ascii="Garamond" w:hAnsi="Garamond"/>
        </w:rPr>
        <w:t>*– Nem, ez lesz az Új Világ kezdete.</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Mi fog történni?</w:t>
      </w:r>
    </w:p>
    <w:p>
      <w:pPr>
        <w:pStyle w:val="Normal"/>
        <w:jc w:val="both"/>
        <w:rPr/>
      </w:pPr>
      <w:r>
        <w:rPr>
          <w:rFonts w:cs="Garamond" w:ascii="Garamond" w:hAnsi="Garamond"/>
        </w:rPr>
        <w:t>*– Semmi különös, és mégis minden meg fog változni. Ugyanúgy, mint amikor egy ember meghal a földi világotokban, és aztán csodálkozva tapasztalja, hogy ő, az általa ismert éntudat ugyanolyan maradt, csupán már nem a testéből nézi magát. Bár egyes képességei máshogy működnek, ő egyáltalán nem érzi úgy, hogy vége lenne valaminek. Folytatja a tudatosságát, csak más lehetőségek között. Az emberi léleknek eddig ehhez az élményhez le kellett vetni a fizikai testét, és aztán dolga volt a másik síkon: a számvetés, majd a következő életre való felkészülé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ost egy ehhez hasonló folyamat készülődik az egész Földre vonatkoztatva: maga a Föld lesz képes kilépni a régi, szűk dimenziójából, és folytathatja létét egy magasabb szintű közegben.</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Akkor nem igaz az, amiket én korábban mondtam, a kísérlet befejezéséről?</w:t>
      </w:r>
    </w:p>
    <w:p>
      <w:pPr>
        <w:pStyle w:val="Normal"/>
        <w:jc w:val="both"/>
        <w:rPr/>
      </w:pPr>
      <w:r>
        <w:rPr>
          <w:rFonts w:cs="Garamond" w:ascii="Garamond" w:hAnsi="Garamond"/>
        </w:rPr>
        <w:t xml:space="preserve">*– Gyermekeitek már jobban látják, és jobban képesek megfogalmazni az igazságot, bár még ők is küszködnek a földi fogalmakkal. De az ő génjeikben már az új információk működnek, és lassan már a földi tudatuk is utoléri szellemi tudásukat.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múgy pedig természetesen mindenkinek igaza lehet a saját nézőpontjából. Még azoknak is, akik szerint minden ilyen változás még messze van. Attól függ, milyen mércével mérjük, illetve meddig terjed az életterve annak, aki ezt mondja. Hiszen minden olyan esemény, mely az ember halála után történik, számára a végtelen időben, beláthatatlan messzeségben van. Csak a különleges nyitottságú egyének képesek túllátni saját életük határa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e neked igazad volt. A kísérlet valóban hamarosan a végéhez ér. Mivel sokféle nézőpont létezik, mindenki másféle földi hasonlattal próbálja kifejezni az igazságot. Te kísérletnek láttad. Valóban Ti, a Te néped hozta anyagba ezt a magot, de úgy, ahogy ma az ember a lombikbébit „teremti”. Összehozza a két életet adó sejtet, majd megfelelő feltételeket teremt ahhoz, hogy egy új élet kifejlődhessen. De az alapanyagnak élőnek kell lennie. Az életet nem tudja létrehozni, csupán szaporítani, s felnevelni képes azt. Meg persze elpusztítani is egyes létformáit. De ahogy nem ura az Életnek, ugyanúgy nem ura a Halálnak sem. Csak saját behatárolt keretei között működhe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A Te néped, s az általad ismert létformák mind ilyenek: csak gazdálkodhattok a Tőlünk, a Mindenségből kapott Maggal. S amikor az önállóvá válik, megjelenünk Mi, hogy segítsük, támogassuk az új élet születését. Ennek a világnak Ti vagytok a szülői, a Ti szellemi közegetek volt vele viselős, s most elérkezik a születés ideje. El kell engednetek, hogy kikerüljön a nagyvilágba, de közben Titeket is visz tovább, ahogy a gyermek viszi magában szülei lényét, tudását. Tehát egyrészt elszakadtok tőle, mert önállóvá válik, másrészt új életre születtek benne s általa. </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Mit fogunk ebből érzékelni?</w:t>
      </w:r>
    </w:p>
    <w:p>
      <w:pPr>
        <w:pStyle w:val="Normal"/>
        <w:jc w:val="both"/>
        <w:rPr/>
      </w:pPr>
      <w:r>
        <w:rPr>
          <w:rFonts w:cs="Garamond" w:ascii="Garamond" w:hAnsi="Garamond"/>
        </w:rPr>
        <w:t xml:space="preserve">*– Azt, hogy minden megváltozik körülöttetek, s közben semmi nem változik. Hiszen ti ugyanazok maradtok, csak attól kezdve kinyitjátok a szemeteket a valóságra, mely eddig el volt zárva előletek.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hogy te is oly sokszor mondtad, a szavak nem könnyítik meg, hogy ezt a folyamatot megértsétek. Amint a klinikai halált átéltek sem tudják jól megfogalmazni, hova is kerülnek akkor, mikor elhagyják ezt a síkot, én sem tudom földi kifejezésekkel pontosan elmondani neked, hogyan zajlik le ez a változás. Igaz, hogy ti szülitek meg ezt a világot, de ti is születtek vele együtt, mármint azok, akik képesek rá, s vállalják is az új feladatokat. Ezek az egyének születnek mostanában új életre, amikor élik az életüket, de mégis új tudatossággal teszik az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ívülről nézve mi azt látjuk, ahogy reped a tojáshéj, s egyre több látszik a kibújni kész fiókából. A lelketekben történik mindez, de aztán megtanuljátok majd érzékelni is a változást.</w:t>
      </w:r>
    </w:p>
    <w:p>
      <w:pPr>
        <w:pStyle w:val="Normal"/>
        <w:jc w:val="both"/>
        <w:rPr>
          <w:rFonts w:ascii="Garamond" w:hAnsi="Garamond" w:cs="Garamond"/>
        </w:rPr>
      </w:pPr>
      <w:r>
        <w:rPr>
          <w:rFonts w:cs="Garamond" w:ascii="Garamond" w:hAnsi="Garamond"/>
        </w:rPr>
        <w:t>Mire vagy még kíváncsi?</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Mit tegyünk, hogy jól működjön ez a folyamat?</w:t>
      </w:r>
    </w:p>
    <w:p>
      <w:pPr>
        <w:pStyle w:val="Normal"/>
        <w:jc w:val="both"/>
        <w:rPr/>
      </w:pPr>
      <w:r>
        <w:rPr>
          <w:rFonts w:cs="Garamond" w:ascii="Garamond" w:hAnsi="Garamond"/>
        </w:rPr>
        <w:t xml:space="preserve">*– Azt, amit a természetes szülésnél, születésnél kell: adjátok át magatokat a történésnek. Engedjétek, hogy bennetek megszülessen a késztetés, az erő, s azután hasznosítsátok azt. Ne féljetek, ne a kétségeket gyűjtögessétek, ne a múltra figyeljetek, s ne is most akarjátok pontosan eltervezni a jövőt. A folyamat már zajlik. Erre figyeljetek. Egy hatalmas erő visz már, emel már titeket, pontosan az, ami az anyákat segíti az új élet világra jövetelénél.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mint fent, úgy lent. Ugyanazok a folyamatok zajlanak a legkisebb és a legnagyobb méretekben is. Ha képesek lennétek látni az átfogó rendszer elvét, akkor mindent értenétek. De egy szűk tér pillanatnyi történése valóban másnak tűnhet, mint a valódi törvény, melynek csak egy szilánkját képviseli. A világot egyetlen egy Szó mozgatja, mely mindent áthat, mindenhol ugyanúgy szól, de hangjai különbözőek. A hangokban ott van minden kis részlet külön-külön, a Szóban pedig ott a Teljesség. A Szó mindenhol ugyanaz. Csak rajtatok múlik, mennyit hallotok meg belől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Most tehát csak az a dolgotok, hogy éljetek, s ne álljatok ellen az erőnek, mely eljött értetek. Haladjatok együtt a fejlődés áramával, figyeljetek befelé, mert ott zajlanak az események. Most születik a lelketek az Új Világra. Szép fokozatosan.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A másik példa talán szemléletesebb: képzeljétek azt, hogy most bújtok ki a tojásból, repedezik körülöttetek eddigi világotok burka. Már láttok éles, különös fényeket innen-onnan, de még a burok is magában tart. Egy kiskacsának is idő kell a kibújáshoz, ti is ráértek még. De az egész folyamat MOST zajlik, ezt tudnotok kell, és akarnotok kell megszületni. Nélkületek nem megy. Illetve, aki nem képes kibújni, az a tojáshéj része marad, s ott, abban a közegben folytatja létét tovább. A szintek megmaradnak, csak ti léphettek feljebb.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Most csak ennyit akartam mondani. </w:t>
      </w:r>
    </w:p>
    <w:p>
      <w:pPr>
        <w:pStyle w:val="Normal"/>
        <w:jc w:val="both"/>
        <w:rPr>
          <w:rFonts w:ascii="Garamond" w:hAnsi="Garamond" w:cs="Garamond"/>
        </w:rPr>
      </w:pPr>
      <w:r>
        <w:rPr>
          <w:rFonts w:cs="Garamond" w:ascii="Garamond" w:hAnsi="Garamond"/>
        </w:rPr>
        <w:t>Örülünk nektek, s örömmel várunk benneteket az Új Világban.</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Köszönöm.</w:t>
      </w:r>
    </w:p>
    <w:p>
      <w:pPr>
        <w:pStyle w:val="Normal"/>
        <w:jc w:val="both"/>
        <w:rPr>
          <w:rFonts w:ascii="Garamond" w:hAnsi="Garamond" w:cs="Garamond"/>
        </w:rPr>
      </w:pPr>
      <w:r>
        <w:rPr>
          <w:rFonts w:cs="Garamond" w:ascii="Garamond" w:hAnsi="Garamond"/>
        </w:rPr>
      </w:r>
      <w:r>
        <w:br w:type="page"/>
      </w:r>
    </w:p>
    <w:p>
      <w:pPr>
        <w:pStyle w:val="Normal"/>
        <w:jc w:val="center"/>
        <w:rPr>
          <w:b/>
          <w:b/>
          <w:bCs/>
          <w:i/>
          <w:i/>
          <w:iCs/>
        </w:rPr>
      </w:pPr>
      <w:r>
        <w:rPr>
          <w:b/>
          <w:bCs/>
          <w:i/>
          <w:iCs/>
        </w:rPr>
        <w:t>Közeledünk</w:t>
      </w:r>
    </w:p>
    <w:p>
      <w:pPr>
        <w:pStyle w:val="Normal"/>
        <w:jc w:val="both"/>
        <w:rPr/>
      </w:pPr>
      <w:r>
        <w:rPr/>
      </w:r>
    </w:p>
    <w:p>
      <w:pPr>
        <w:pStyle w:val="Normal"/>
        <w:jc w:val="both"/>
        <w:rPr/>
      </w:pPr>
      <w:r>
        <w:rPr/>
      </w:r>
    </w:p>
    <w:p>
      <w:pPr>
        <w:pStyle w:val="Normal"/>
        <w:jc w:val="both"/>
        <w:rPr/>
      </w:pPr>
      <w:r>
        <w:rPr/>
        <w:t xml:space="preserve">♀ – </w:t>
      </w:r>
      <w:r>
        <w:rPr/>
        <w:t xml:space="preserve">Nem ígérem, hogy könnyű lesz. Félek tőled, és vágyom rád. Szükségem van rád, mert te emlékeztetsz mindarra, ami voltam. És gyűlöllek, mert emlékeztetsz mindarra, aki voltam. Veled voltam boldog, és miattad voltam boldogtalan. </w:t>
      </w:r>
    </w:p>
    <w:p>
      <w:pPr>
        <w:pStyle w:val="Normal"/>
        <w:jc w:val="both"/>
        <w:rPr/>
      </w:pPr>
      <w:r>
        <w:rPr/>
        <w:t xml:space="preserve">   </w:t>
      </w:r>
      <w:r>
        <w:rPr/>
        <w:t>Néha úgy érzem, hatalmas sebességgel száguldunk egymás felé, mint két galaxis a végtelen Univerzumban, amely egymás vonzásába kerülve végre célt talált a létének, és ez a cél az egyesülés, az összeolvadás. Máskor meg magányos kis porszemnek látom magam, amint a Semmi közepén tünékeny légvárakat építgetve álomképekkel színezem azt a pillanatnyi létet, ami nekem jutott, s amelynek se célja, se értelme nincs.</w:t>
      </w:r>
    </w:p>
    <w:p>
      <w:pPr>
        <w:pStyle w:val="Normal"/>
        <w:jc w:val="both"/>
        <w:rPr/>
      </w:pPr>
      <w:r>
        <w:rPr/>
        <w:t xml:space="preserve">♂– </w:t>
      </w:r>
      <w:r>
        <w:rPr/>
        <w:t xml:space="preserve">Elég monumentális képek. Talán jobb lenne földközelbe hozni a gondolataidat. </w:t>
      </w:r>
    </w:p>
    <w:p>
      <w:pPr>
        <w:pStyle w:val="Normal"/>
        <w:jc w:val="both"/>
        <w:rPr/>
      </w:pPr>
      <w:r>
        <w:rPr/>
        <w:t xml:space="preserve">♀ – </w:t>
      </w:r>
      <w:r>
        <w:rPr/>
        <w:t>Miért, te hogyan éled meg ezt a helyzetet?</w:t>
      </w:r>
    </w:p>
    <w:p>
      <w:pPr>
        <w:pStyle w:val="Normal"/>
        <w:jc w:val="both"/>
        <w:rPr/>
      </w:pPr>
      <w:r>
        <w:rPr/>
        <w:t xml:space="preserve">♂– </w:t>
      </w:r>
      <w:r>
        <w:rPr/>
        <w:t>Azt hiszem, hasonló módon, csak én racionálisan közelítem meg közös problémáinkat.</w:t>
      </w:r>
    </w:p>
    <w:p>
      <w:pPr>
        <w:pStyle w:val="Normal"/>
        <w:jc w:val="both"/>
        <w:rPr/>
      </w:pPr>
      <w:r>
        <w:rPr/>
        <w:t xml:space="preserve">♀ – </w:t>
      </w:r>
      <w:r>
        <w:rPr/>
        <w:t>Na, ez úgy hangzott, mintha egy üzleti tárgyalás lenne.</w:t>
      </w:r>
    </w:p>
    <w:p>
      <w:pPr>
        <w:pStyle w:val="Normal"/>
        <w:jc w:val="both"/>
        <w:rPr/>
      </w:pPr>
      <w:r>
        <w:rPr/>
        <w:t xml:space="preserve">♂– </w:t>
      </w:r>
      <w:r>
        <w:rPr/>
        <w:t>Minden emberi esemény hasonló. Mindent lehet tisztességesen és tisztességtelenül is csinálni. Két ember kapcsolata is lehet egy olyan jó szövetség, mint egy üzleti kapcsolat.</w:t>
      </w:r>
    </w:p>
    <w:p>
      <w:pPr>
        <w:pStyle w:val="Normal"/>
        <w:jc w:val="both"/>
        <w:rPr/>
      </w:pPr>
      <w:r>
        <w:rPr/>
        <w:t xml:space="preserve">♀ – </w:t>
      </w:r>
      <w:r>
        <w:rPr/>
        <w:t>Én a szerelmünkről beszélek!</w:t>
      </w:r>
    </w:p>
    <w:p>
      <w:pPr>
        <w:pStyle w:val="Normal"/>
        <w:jc w:val="both"/>
        <w:rPr/>
      </w:pPr>
      <w:r>
        <w:rPr/>
        <w:t xml:space="preserve">♂– </w:t>
      </w:r>
      <w:r>
        <w:rPr/>
        <w:t xml:space="preserve">Én meg a kapcsolatunkról. </w:t>
      </w:r>
    </w:p>
    <w:p>
      <w:pPr>
        <w:pStyle w:val="Normal"/>
        <w:jc w:val="both"/>
        <w:rPr/>
      </w:pPr>
      <w:r>
        <w:rPr/>
        <w:t xml:space="preserve">♀ – </w:t>
      </w:r>
      <w:r>
        <w:rPr/>
        <w:t>És ez nem ugyanaz?</w:t>
      </w:r>
    </w:p>
    <w:p>
      <w:pPr>
        <w:pStyle w:val="Normal"/>
        <w:jc w:val="both"/>
        <w:rPr/>
      </w:pPr>
      <w:r>
        <w:rPr/>
        <w:t xml:space="preserve">♂– </w:t>
      </w:r>
      <w:r>
        <w:rPr/>
        <w:t>Ugyan már! Gondolj bele, lehet két ember szerelmes egymásba úgy, hogy nincs köztük semmilyen működő kapcsolat, attól még az érzelem valóságos, sőt kölcsönös is lehet. Csak valami miatt nem sikerül realizálni. Talán pont amiatt, mert a köztük levő kötés csak az érzelmek szintjén működik, csupán álmodni képesek együtt, és bár ez az álom gyönyörű, de nem tudnak a valóságban együtt élni, a földi hullámhosszaik nincsenek egymásra hangolva.</w:t>
      </w:r>
    </w:p>
    <w:p>
      <w:pPr>
        <w:pStyle w:val="Normal"/>
        <w:jc w:val="both"/>
        <w:rPr/>
      </w:pPr>
      <w:r>
        <w:rPr/>
        <w:t xml:space="preserve">♀ – </w:t>
      </w:r>
      <w:r>
        <w:rPr/>
        <w:t>Most megijesztettél. Lehet, hogy a mi szerelmünk is ilyen?</w:t>
      </w:r>
    </w:p>
    <w:p>
      <w:pPr>
        <w:pStyle w:val="Normal"/>
        <w:jc w:val="both"/>
        <w:rPr/>
      </w:pPr>
      <w:r>
        <w:rPr/>
        <w:t xml:space="preserve">♂– </w:t>
      </w:r>
      <w:r>
        <w:rPr/>
        <w:t>Jelenleg ebben a stádiumban van. Sőt, mi még csak nem is ismerjük egymást a jelenlegi földi öltözetünkben, és hiába beszélgetünk szellemi szinten, nincs semmi biztosíték arra, hogy emberként is szóba tudunk állni egymással. Ehhez először találkoznunk kell, meg kell szólalnunk, és majd akkor kiderül, tényleg közös nyelvet beszélünk-e.</w:t>
      </w:r>
    </w:p>
    <w:p>
      <w:pPr>
        <w:pStyle w:val="Normal"/>
        <w:jc w:val="both"/>
        <w:rPr/>
      </w:pPr>
      <w:r>
        <w:rPr/>
        <w:t xml:space="preserve">♀ – </w:t>
      </w:r>
      <w:r>
        <w:rPr/>
        <w:t>Akkor ez most pont olyan, mint az internetes szerelem.</w:t>
      </w:r>
    </w:p>
    <w:p>
      <w:pPr>
        <w:pStyle w:val="Normal"/>
        <w:jc w:val="both"/>
        <w:rPr/>
      </w:pPr>
      <w:r>
        <w:rPr/>
        <w:t xml:space="preserve">♂– </w:t>
      </w:r>
      <w:r>
        <w:rPr/>
        <w:t>Aha, azzal a különbséggel, hogy itt még csak te nyomogatod a billentyűket, és én csak a fejedben levő monitorra küldhetem a válaszokat. Az egész még túlzottan virtuális, még csak te magad vagy a valóság.</w:t>
      </w:r>
    </w:p>
    <w:p>
      <w:pPr>
        <w:pStyle w:val="Normal"/>
        <w:jc w:val="both"/>
        <w:rPr/>
      </w:pPr>
      <w:r>
        <w:rPr/>
        <w:t xml:space="preserve">♀ – </w:t>
      </w:r>
      <w:r>
        <w:rPr/>
        <w:t>És te?</w:t>
      </w:r>
    </w:p>
    <w:p>
      <w:pPr>
        <w:pStyle w:val="Normal"/>
        <w:jc w:val="both"/>
        <w:rPr/>
      </w:pPr>
      <w:r>
        <w:rPr/>
        <w:t xml:space="preserve">♂– </w:t>
      </w:r>
      <w:r>
        <w:rPr/>
        <w:t>Én ücsörgök a saját világomban, valami hasonló párbeszédbe keveredve önmagammal. Csak én ezt józanabbul teszem. Még nem álmodom rólad. Magamat keresem belül. Mondtam, nemrég döbbentem rá, hogy önmagamat jobban szeretem még, mint téged. De a lelkem mélyén mégis te vagy, mert csak azért tudom szeretni magamat, mert egyszer már megtanítottál erre. Ott belül, a mélyben kell rád találnom először, hogy aztán megláthassalak a valóságban is. Én is féltem befelé nézni, mint te, de én a szeretettől féltem. Eddig úgy gondoltam, a szeretet félelmetes, mert birtokol, kisajátít, gúzsba köt, elveszi a saját életemet, mássá akar tenni. De rájöttem már, hogy rosszul gondolom. Megtaláltam a tőled kapott érzést, amely megbocsátó, elfogadó, felszabadító. A te szereteted az, amelyik teljessé tesz, mert úgy szerettél, ahogy voltam, olyannak fogadtál el, amilyen voltam. Akkor, ott valamikor a kezdetek kezdetén. A legelső találkozásunkkor. Emlékszel?</w:t>
      </w:r>
    </w:p>
    <w:p>
      <w:pPr>
        <w:pStyle w:val="Normal"/>
        <w:jc w:val="both"/>
        <w:rPr/>
      </w:pPr>
      <w:r>
        <w:rPr/>
        <w:t xml:space="preserve">♀ – </w:t>
      </w:r>
      <w:r>
        <w:rPr/>
        <w:t xml:space="preserve">Emlékszem. Nem érdekelt, hogy ki vagy kívül, mert megéreztem benned azt, aki belül azonos velem. Pedig más néphez tartoztál, máshogy néztél ki, mint én, más módon éltél. Szembeszálltam miattad, a szerelmünk miatt a népem hagyományaival, elhagytam a családomat, a biztos helyemet a bizonytalanért. </w:t>
      </w:r>
    </w:p>
    <w:p>
      <w:pPr>
        <w:pStyle w:val="Normal"/>
        <w:jc w:val="both"/>
        <w:rPr/>
      </w:pPr>
      <w:r>
        <w:rPr/>
        <w:t xml:space="preserve">Az én népem önmagára figyelt, befelé fordulva a tökéletességet akarta elérni. Az életünk a múltra épült, az ősök tiszteletére, a hagyományra, és mindenki ebből az ősi tudásból merítve igyekezett fejleszteni önmagát, hogy az egymást követő nemzedékek egyre közelebb kerülhessenek a tökéletesség állapotához. Alig figyeltünk arra, mi történik a körülöttünk levő világokban. Én is csak egy pillanatra néztem fel, mert vonzott az ismeretlen, és akkor megláttalak téged. Attól kezdve már börtönné vált a korábbi biztonság, és vágyni kezdtem oda, ahol te vagy. A népem alaptörvényeit léptem át, amikor úgy döntöttem, hogy téged választalak. </w:t>
      </w:r>
    </w:p>
    <w:p>
      <w:pPr>
        <w:pStyle w:val="Normal"/>
        <w:jc w:val="both"/>
        <w:rPr/>
      </w:pPr>
      <w:r>
        <w:rPr/>
        <w:t xml:space="preserve">Tudtam, hogy nem vagy tökéletes, és nem azt az utat járod, amit én addig egyedüli jónak ismertem. Mégis erősebb volt a hozzád fűződő érzés minden másnál. Téged választottalak, és a te népedet, akik kalandot keresve a világban mindig új kihívásokat éltek meg.  Elfogadtam, hogy ez az út is vezethet a tökéletesség felé. Megtanultam melletted a Teremtés csodáját, és élveztem ezt az új életet. Egészen addig, amíg már nekem túl kockázatossá vált. És akkor jött az a kínokkal teli kettészakadás. </w:t>
      </w:r>
    </w:p>
    <w:p>
      <w:pPr>
        <w:pStyle w:val="Normal"/>
        <w:jc w:val="both"/>
        <w:rPr/>
      </w:pPr>
      <w:r>
        <w:rPr/>
        <w:t>De most már arra a régi társra emlékszem, akit ott a legelején választottam.</w:t>
      </w:r>
    </w:p>
    <w:p>
      <w:pPr>
        <w:pStyle w:val="Normal"/>
        <w:jc w:val="both"/>
        <w:rPr/>
      </w:pPr>
      <w:r>
        <w:rPr/>
        <w:t xml:space="preserve">És újra érzem azt a régi szeretetet. Mert nem az számít, hogy mit tettél, mit mondtál, az fontos csak, hogy ki vagy igazán. Téged szeretlek, nem a múltadat, és nem a szerepeket, amiket játszol. </w:t>
      </w:r>
    </w:p>
    <w:p>
      <w:pPr>
        <w:pStyle w:val="Normal"/>
        <w:jc w:val="both"/>
        <w:rPr/>
      </w:pPr>
      <w:r>
        <w:rPr/>
        <w:t xml:space="preserve">♂– </w:t>
      </w:r>
      <w:r>
        <w:rPr/>
        <w:t xml:space="preserve">Köszönöm. De tudnod kell, hogy amikor majd tényleg találkozunk, akkor ott lesz velem, bennem minden: a múltam, a szerepeim, minden hibám, minden tulajdonságom. Ezért félünk mindketten a valódi találkozástól, mert akkor kiderül, meg tudjuk-e tenni mindazt, amiről szellemi szinten olyan szépeket mondunk. Akkor szembesülünk azzal, hogy emberként is tudunk-e felnőttként viselkedni, vagy az anyagi sík problémái erősebbek lesznek-e a nagynak és erősnek képzelt szellemünknél. </w:t>
      </w:r>
    </w:p>
    <w:p>
      <w:pPr>
        <w:pStyle w:val="Normal"/>
        <w:jc w:val="both"/>
        <w:rPr/>
      </w:pPr>
      <w:r>
        <w:rPr/>
        <w:t>Kiderül, hogy Aaron és Diana találkozik-e újra, felébredve a régi erejükkel, vagy csupán Jancsi és Juliska futott össze a nagy sötét erdőben, hogy egymást vezessék be a mézeskalácsház csapdájába.</w:t>
      </w:r>
    </w:p>
    <w:p>
      <w:pPr>
        <w:pStyle w:val="Normal"/>
        <w:jc w:val="both"/>
        <w:rPr/>
      </w:pPr>
      <w:r>
        <w:rPr/>
        <w:t>És ez azért igazán nagy vizsgakérdés, mert bennünk a két külön világunk is újra találkozik. Két, ellentétes útról dől el, lehetséges-e egységbe forrasztani, és ezzel valami újat létrehozni.</w:t>
      </w:r>
    </w:p>
    <w:p>
      <w:pPr>
        <w:pStyle w:val="Normal"/>
        <w:jc w:val="both"/>
        <w:rPr/>
      </w:pPr>
      <w:r>
        <w:rPr/>
        <w:t xml:space="preserve">A te néped befelé fordulva akarja elérni a tökéletességet. Azt hiszi, ha már minden külső maszkot le tud tenni, ott állhat a Teljességben. De lehet, hogy csak elmenekül a külső problémák elől. </w:t>
      </w:r>
    </w:p>
    <w:p>
      <w:pPr>
        <w:pStyle w:val="Normal"/>
        <w:jc w:val="both"/>
        <w:rPr/>
      </w:pPr>
      <w:r>
        <w:rPr/>
        <w:t xml:space="preserve">Az én népem úgy véli, ha végre sikerülne megteremteni egy tökéletes világot kívül, akkor abban mindenki megtalálhatná a tökéletes boldogságot. És közben valószínűleg a saját belső gondjaink elől menekülünk a szenvedélyes tenni vágyásunkkal. </w:t>
      </w:r>
    </w:p>
    <w:p>
      <w:pPr>
        <w:pStyle w:val="Normal"/>
        <w:jc w:val="both"/>
        <w:rPr/>
      </w:pPr>
      <w:r>
        <w:rPr/>
        <w:t xml:space="preserve">És azzal, hogy mi találkoztunk, összetartoztunk, mindkettőnk népe gazdagodott egy másfajta látásmóddal. Te megtanultál hatni a külvilágra, megtanultad használni az erődet, én pedig rájöttem, hogy ha nem ismerem önmagamat, akkor nem leszek képes a teremtett világaimon sem uralkodni. </w:t>
      </w:r>
    </w:p>
    <w:p>
      <w:pPr>
        <w:pStyle w:val="Normal"/>
        <w:jc w:val="both"/>
        <w:rPr/>
      </w:pPr>
      <w:r>
        <w:rPr/>
        <w:t>A világnak már jót tett a kettőnk szerelme. Kérdés, hogy nekünk mi lesz a végeredmény?</w:t>
      </w:r>
    </w:p>
    <w:p>
      <w:pPr>
        <w:pStyle w:val="Normal"/>
        <w:jc w:val="both"/>
        <w:rPr/>
      </w:pPr>
      <w:r>
        <w:rPr/>
        <w:t xml:space="preserve">   </w:t>
      </w:r>
    </w:p>
    <w:p>
      <w:pPr>
        <w:pStyle w:val="Normal"/>
        <w:jc w:val="both"/>
        <w:rPr/>
      </w:pPr>
      <w:r>
        <w:rPr/>
        <w:t xml:space="preserve">♀ – </w:t>
      </w:r>
      <w:r>
        <w:rPr/>
        <w:t xml:space="preserve">Én leginkább az emberi nehézségektől félek. Hogy még éretlenül, gyerekként nézünk majd egymásra, és az álmainkat látjuk, majd pedig az illúziónk teljesülését várjuk el a másiktól. Mindketten ismerjük a másik igazi lényét. Az a kérdés, elég érettek leszünk-e ahhoz, hogy ebben a fizikai, földi világban ne akarjuk ezt a szellemi oldalt emberként is megkövetelni egymástól. </w:t>
      </w:r>
    </w:p>
    <w:p>
      <w:pPr>
        <w:pStyle w:val="Normal"/>
        <w:jc w:val="both"/>
        <w:rPr/>
      </w:pPr>
      <w:r>
        <w:rPr/>
        <w:t xml:space="preserve">♂– </w:t>
      </w:r>
      <w:r>
        <w:rPr/>
        <w:t xml:space="preserve">Majd akkor tudjuk ezt jól csinálni, ha önmagunktól se várunk tökéletességet. Az pedig akkor következik be, ha már megtettünk mindent, ami telt tőlünk, elfogadtuk és kitöltöttük ezeket az emberi kereteket, amiben élünk. </w:t>
      </w:r>
    </w:p>
    <w:p>
      <w:pPr>
        <w:pStyle w:val="Normal"/>
        <w:jc w:val="both"/>
        <w:rPr/>
      </w:pPr>
      <w:r>
        <w:rPr/>
        <w:t xml:space="preserve">♀ – </w:t>
      </w:r>
      <w:r>
        <w:rPr/>
        <w:t>Ezt én is így gondolom. Az ember a tökéletességvággyal valami hiányt leplez önmagában. Eltakar egy olyan területet, ahol lenne még mit tennie, és pótcselekvésként kényszeres tökéletességre törekszik ott, ahol biztos, hogy nem lehet tökéletes. Így sikerül a számvetést elodáznia: még nem lehet leltározni, még nem készült el. Közben egyre nő a hiány ott, ahol valóban dolga lenne, mert azzal a területtel végképp nem ér rá foglalkozni.</w:t>
      </w:r>
    </w:p>
    <w:p>
      <w:pPr>
        <w:pStyle w:val="Normal"/>
        <w:jc w:val="both"/>
        <w:rPr/>
      </w:pPr>
      <w:r>
        <w:rPr/>
        <w:t xml:space="preserve">   </w:t>
      </w:r>
      <w:r>
        <w:rPr/>
        <w:t xml:space="preserve">Jó esetben eljön egy szünet az életében, egy külső vagy belső kapu, ami előtt megtorpanva végre elgondolkozhat azon, merre kell továbbmennie: a mókuskereket hajtja-e tovább, vagy előkeresi az elrejtett kulcsot, és belép a kapun át oda, ahol valóban dolga van. </w:t>
      </w:r>
    </w:p>
    <w:p>
      <w:pPr>
        <w:pStyle w:val="Normal"/>
        <w:jc w:val="both"/>
        <w:rPr/>
      </w:pPr>
      <w:r>
        <w:rPr/>
        <w:t xml:space="preserve">   </w:t>
      </w:r>
      <w:r>
        <w:rPr/>
        <w:t>Ember nem lehet tökéletes. De minden ember lehet teljes. Nincs tökéletes boldogság, nem lehet megállítani a pillanatot. De az önmaga teljességét élő ember minden pillanatban megtalálhatja a boldogságot.</w:t>
      </w:r>
    </w:p>
    <w:p>
      <w:pPr>
        <w:pStyle w:val="Normal"/>
        <w:jc w:val="both"/>
        <w:rPr/>
      </w:pPr>
      <w:r>
        <w:rPr/>
        <w:t xml:space="preserve">♂– </w:t>
      </w:r>
      <w:r>
        <w:rPr/>
        <w:t>Szép volt, taps, meghajlás. Aztán a kedves szerző lejöhetne már a színpadról a valós életbe.</w:t>
      </w:r>
    </w:p>
    <w:p>
      <w:pPr>
        <w:pStyle w:val="Normal"/>
        <w:jc w:val="both"/>
        <w:rPr/>
      </w:pPr>
      <w:r>
        <w:rPr/>
        <w:t xml:space="preserve">♀ – </w:t>
      </w:r>
      <w:r>
        <w:rPr/>
        <w:t>Én most is a valóságról beszélek!</w:t>
      </w:r>
    </w:p>
    <w:p>
      <w:pPr>
        <w:pStyle w:val="Normal"/>
        <w:jc w:val="both"/>
        <w:rPr/>
      </w:pPr>
      <w:r>
        <w:rPr/>
        <w:t xml:space="preserve">♂– </w:t>
      </w:r>
      <w:r>
        <w:rPr/>
        <w:t>Persze, persze. Ez egy nagyon szép és elvont valóság. Vajon mi helyett filozofálgatsz? Mit nem mondtál még el nekem?</w:t>
      </w:r>
    </w:p>
    <w:p>
      <w:pPr>
        <w:pStyle w:val="Normal"/>
        <w:jc w:val="both"/>
        <w:rPr/>
      </w:pPr>
      <w:r>
        <w:rPr/>
        <w:t xml:space="preserve">♀ – </w:t>
      </w:r>
      <w:r>
        <w:rPr/>
        <w:t>Honnan tudod, hogy kerülgetek valamit?</w:t>
      </w:r>
    </w:p>
    <w:p>
      <w:pPr>
        <w:pStyle w:val="Normal"/>
        <w:jc w:val="both"/>
        <w:rPr/>
      </w:pPr>
      <w:r>
        <w:rPr/>
        <w:t xml:space="preserve">♂– </w:t>
      </w:r>
      <w:r>
        <w:rPr/>
        <w:t>Ismerem a saját trükkjeimet. Én is olyankor szoktam nagyszerű elméleti fejtegetésekbe bonyolódni, amikor épp nem akarok szembesülni egyes halandó emberi tulajdonságaimmal. Én már elmondtam, hogy látszólag önmagam szeretete, valójában a szeretettől való félelem tart vissza a találkozástól. És te hogy állsz ezzel a kérdéssel?</w:t>
      </w:r>
    </w:p>
    <w:p>
      <w:pPr>
        <w:pStyle w:val="Normal"/>
        <w:jc w:val="both"/>
        <w:rPr/>
      </w:pPr>
      <w:r>
        <w:rPr/>
        <w:t xml:space="preserve">♀ – </w:t>
      </w:r>
      <w:r>
        <w:rPr/>
        <w:t>Jól van, talált, süllyedt. Erről nem akartam beszélni. Azt szerettem volna, hogy olyannak láss, akinek ez már nem gond, aki már nyitott szívvel vár rád. Aki már készen áll.</w:t>
      </w:r>
    </w:p>
    <w:p>
      <w:pPr>
        <w:pStyle w:val="Normal"/>
        <w:jc w:val="both"/>
        <w:rPr/>
      </w:pPr>
      <w:r>
        <w:rPr/>
        <w:t xml:space="preserve">♂– </w:t>
      </w:r>
      <w:r>
        <w:rPr/>
        <w:t>Elfelejted, hogy ugyanannak az útnak a két felét járjuk. Tudod, a tükör. A közös kaputól mindketten egyforma távolságra vagyunk. Ha nekem van még problémám, pontosabban, ha te még látod bennem a problémát, akkor annak a tükörképe ott van benned is.</w:t>
      </w:r>
    </w:p>
    <w:p>
      <w:pPr>
        <w:pStyle w:val="Normal"/>
        <w:jc w:val="both"/>
        <w:rPr/>
      </w:pPr>
      <w:r>
        <w:rPr/>
        <w:t xml:space="preserve">♀ – </w:t>
      </w:r>
      <w:r>
        <w:rPr/>
        <w:t xml:space="preserve">Igen, itt van. Én a szerelembe vagyok szerelmes. A saját álmaimba, amelyek mindig szebbek, mint a valóság. </w:t>
      </w:r>
    </w:p>
    <w:p>
      <w:pPr>
        <w:pStyle w:val="Normal"/>
        <w:jc w:val="both"/>
        <w:rPr/>
      </w:pPr>
      <w:r>
        <w:rPr/>
        <w:t xml:space="preserve">♂– </w:t>
      </w:r>
      <w:r>
        <w:rPr/>
        <w:t>Még soha sem ért kellemes csalódás, amikor végre megvalósult valami, ami addig csak a képzeletedben élt?</w:t>
      </w:r>
    </w:p>
    <w:p>
      <w:pPr>
        <w:pStyle w:val="Normal"/>
        <w:jc w:val="both"/>
        <w:rPr/>
      </w:pPr>
      <w:r>
        <w:rPr/>
        <w:t xml:space="preserve">♀ – </w:t>
      </w:r>
      <w:r>
        <w:rPr/>
        <w:t xml:space="preserve">Sajnos túl jó a fantáziám. Én mindig képes vagyok tökéletesebbet képzelni, mint ami létrejöhet. </w:t>
      </w:r>
    </w:p>
    <w:p>
      <w:pPr>
        <w:pStyle w:val="Normal"/>
        <w:jc w:val="both"/>
        <w:rPr/>
      </w:pPr>
      <w:r>
        <w:rPr/>
        <w:t xml:space="preserve">♂– </w:t>
      </w:r>
      <w:r>
        <w:rPr/>
        <w:t>Azért, mert még mindig fentről nézed ezt a világot. Nem a valóságból indul ki a fantáziád, hanem egy idealizált képből. Eleve túl magasról indítasz, aztán még fel is szárnyalsz. Hát így tényleg nem csoda, ha csalódásként éled meg a valóságot.</w:t>
      </w:r>
    </w:p>
    <w:p>
      <w:pPr>
        <w:pStyle w:val="Normal"/>
        <w:jc w:val="both"/>
        <w:rPr/>
      </w:pPr>
      <w:r>
        <w:rPr/>
        <w:t xml:space="preserve">♀ – </w:t>
      </w:r>
      <w:r>
        <w:rPr/>
        <w:t>Ezért választottam ketté a tudatomat. Van egy józan, gyakorlatias, földközeli életem, meg egy másik, amit az álmaimból építettem fel.</w:t>
      </w:r>
    </w:p>
    <w:p>
      <w:pPr>
        <w:pStyle w:val="Normal"/>
        <w:jc w:val="both"/>
        <w:rPr/>
      </w:pPr>
      <w:r>
        <w:rPr/>
        <w:t xml:space="preserve">♂– </w:t>
      </w:r>
      <w:r>
        <w:rPr/>
        <w:t>Össze kellene hozni a kettőt.</w:t>
      </w:r>
    </w:p>
    <w:p>
      <w:pPr>
        <w:pStyle w:val="Normal"/>
        <w:jc w:val="both"/>
        <w:rPr/>
      </w:pPr>
      <w:r>
        <w:rPr/>
        <w:t xml:space="preserve">♀ – </w:t>
      </w:r>
      <w:r>
        <w:rPr/>
        <w:t>Ehhez kellenél te. Te vagy az, aki képes vagy bennem összekapcsolni a valóságot az álmaimmal.</w:t>
      </w:r>
    </w:p>
    <w:p>
      <w:pPr>
        <w:pStyle w:val="Normal"/>
        <w:jc w:val="both"/>
        <w:rPr/>
      </w:pPr>
      <w:r>
        <w:rPr/>
        <w:t xml:space="preserve">♂– </w:t>
      </w:r>
      <w:r>
        <w:rPr/>
        <w:t>De ahhoz, hogy ez megtörténjen, előbb neked is teljessé kell válnod. Teljes emberré. Teljesen nő legyél, ne egy semleges ember, meg egy álmodozó Csipkerózsika külön-külön.</w:t>
      </w:r>
    </w:p>
    <w:p>
      <w:pPr>
        <w:pStyle w:val="Normal"/>
        <w:jc w:val="both"/>
        <w:rPr/>
      </w:pPr>
      <w:r>
        <w:rPr/>
        <w:t xml:space="preserve">♀ – </w:t>
      </w:r>
      <w:r>
        <w:rPr/>
        <w:t>Miért kell nővé válnom, miért ne lehetnék teljes a nemiség megélése nélkül?</w:t>
      </w:r>
    </w:p>
    <w:p>
      <w:pPr>
        <w:pStyle w:val="Normal"/>
        <w:jc w:val="both"/>
        <w:rPr/>
      </w:pPr>
      <w:r>
        <w:rPr/>
        <w:t xml:space="preserve">♂– </w:t>
      </w:r>
      <w:r>
        <w:rPr/>
        <w:t>Ez nem túl okos kérdés. Ilyet csak egy gyerek, a benned élő riadt gyerek kérdezhet, aki fél beszállni az élet küzdelmeibe, fél felnőtté válni.</w:t>
      </w:r>
    </w:p>
    <w:p>
      <w:pPr>
        <w:pStyle w:val="Normal"/>
        <w:jc w:val="both"/>
        <w:rPr/>
      </w:pPr>
      <w:r>
        <w:rPr/>
        <w:t xml:space="preserve">♀ – </w:t>
      </w:r>
      <w:r>
        <w:rPr/>
        <w:t>Jó, akkor a gyerek kérdezi. Attól még válaszolhatsz rá.</w:t>
      </w:r>
    </w:p>
    <w:p>
      <w:pPr>
        <w:pStyle w:val="Normal"/>
        <w:jc w:val="both"/>
        <w:rPr/>
      </w:pPr>
      <w:r>
        <w:rPr/>
        <w:t xml:space="preserve">♂– </w:t>
      </w:r>
      <w:r>
        <w:rPr/>
        <w:t xml:space="preserve">Te is tudod a választ. Én férfi vagyok, te nő, éppen azért, hogy egymás kiegészítő felei lehessünk ezen a téren. Mindkettőnknek teljes emberré kell válnia: emberi tulajdonságot mindenki csak önmaga szerezhet, nem zsákmányolhatja ki senki sem a másikat. </w:t>
      </w:r>
    </w:p>
    <w:p>
      <w:pPr>
        <w:pStyle w:val="Normal"/>
        <w:jc w:val="both"/>
        <w:rPr/>
      </w:pPr>
      <w:r>
        <w:rPr/>
        <w:t xml:space="preserve">   </w:t>
      </w:r>
      <w:r>
        <w:rPr/>
        <w:t>Nem jó kapcsolat az, ahol az egyik félnek van valamije, ami létfontosságú a társának, és csak azért vannak együtt, mert így maradhatnak életben. Ez kényszer. Ahol a szükség köt össze két embert, ott nincs helye a szeretetnek. Látszólag összeforrtak, de valójában csak meg akarják szerezni azt, ami kell nekik. Ez egymás kihasználása, ahol egyik fél se lehet boldog, és egyikőjük sem érzi magát biztonságban. Akinek van valamije, az retteg, hogy mikor szerzi meg mégis azt a másik, akiben a hiány van, az pedig halálfélelemmel kapaszkodik a társába.</w:t>
      </w:r>
    </w:p>
    <w:p>
      <w:pPr>
        <w:pStyle w:val="Normal"/>
        <w:jc w:val="both"/>
        <w:rPr/>
      </w:pPr>
      <w:r>
        <w:rPr/>
        <w:t xml:space="preserve">   </w:t>
      </w:r>
      <w:r>
        <w:rPr/>
        <w:t>Én nem ilyen kapcsolatra vágyom. Volt már az életemben, és tudom, milyen sérüléssel jár, amikor mégis szét kell szakítani egy ilyen kötést, mert egyre fojtogatóbbá válik. Mindkét félben nagy nyílt seb marad utána, ami sokáig fáj. Az enyém is lassan hegedt be.</w:t>
      </w:r>
    </w:p>
    <w:p>
      <w:pPr>
        <w:pStyle w:val="Normal"/>
        <w:jc w:val="both"/>
        <w:rPr/>
      </w:pPr>
      <w:r>
        <w:rPr/>
        <w:t xml:space="preserve">♀ – </w:t>
      </w:r>
      <w:r>
        <w:rPr/>
        <w:t>Tehát nővé kell válnom, mert ez egy olyan adottság, amire neked nincs szükséged ahhoz, hogy teljes emberé válj, de ez az a kiegészítés, amivel boldogabb lehetsz.</w:t>
      </w:r>
    </w:p>
    <w:p>
      <w:pPr>
        <w:pStyle w:val="Normal"/>
        <w:jc w:val="both"/>
        <w:rPr/>
      </w:pPr>
      <w:r>
        <w:rPr/>
        <w:t xml:space="preserve">♂– </w:t>
      </w:r>
      <w:r>
        <w:rPr/>
        <w:t xml:space="preserve">Igen, de csak akkor, amikor már teljes és boldog vagyok egyedül. Amikor én már nem adhatok többet önmagamnak, akkor jössz te, és így együtt még teljesebbé válhatunk. </w:t>
      </w:r>
    </w:p>
    <w:p>
      <w:pPr>
        <w:pStyle w:val="Normal"/>
        <w:jc w:val="both"/>
        <w:rPr/>
      </w:pPr>
      <w:r>
        <w:rPr/>
        <w:t xml:space="preserve">♀ – </w:t>
      </w:r>
      <w:r>
        <w:rPr/>
        <w:t xml:space="preserve">Azt hittem, a teljességnek nincsenek fokozatai. Valami vagy teljes, vagy nem. </w:t>
      </w:r>
    </w:p>
    <w:p>
      <w:pPr>
        <w:pStyle w:val="Normal"/>
        <w:jc w:val="both"/>
        <w:rPr/>
      </w:pPr>
      <w:r>
        <w:rPr/>
        <w:t xml:space="preserve">♂– </w:t>
      </w:r>
      <w:r>
        <w:rPr/>
        <w:t xml:space="preserve">Van olyan helyzet, amikor maga az ember egyedül már nem lehet teljesebb. De egy másik emberrel igen. És ez igaz a barátságokra, de bármilyen más emberi kapcsolatra is. Épp ezért élünk közösségben. </w:t>
      </w:r>
    </w:p>
    <w:p>
      <w:pPr>
        <w:pStyle w:val="Normal"/>
        <w:jc w:val="both"/>
        <w:rPr/>
      </w:pPr>
      <w:r>
        <w:rPr/>
        <w:t xml:space="preserve">   </w:t>
      </w:r>
      <w:r>
        <w:rPr/>
        <w:t xml:space="preserve">Egy remete vagy jógi eljuthat az emberi tökéletesség egy elvont szintjére, megvilágosodhat, de még mindig tud fejlődni, ha újra belép az emberek közé. Nem beszélve azokról a remetékről, akik pont menekülésként választják a magány mókuskerekét, nehogy szembesülniük kelljen a személyiségük gyengeségeivel az emberek között. Inkább kidobják a tükröt, és azt képzelik, hogy máris tökéletesek. Aztán vissza is térhetnek az emberek közé, mint önjelölt bölcsek, akik már ráfestették az újra előkotort tükörre saját idealizált képmásukat, és felháborodnak, ha valaki a valóságra akarná figyelmezetni őket. </w:t>
      </w:r>
    </w:p>
    <w:p>
      <w:pPr>
        <w:pStyle w:val="Normal"/>
        <w:jc w:val="both"/>
        <w:rPr/>
      </w:pPr>
      <w:r>
        <w:rPr/>
        <w:t xml:space="preserve">   </w:t>
      </w:r>
      <w:r>
        <w:rPr/>
        <w:t>Kicsit elkanyarodtam megint, de nem ismerős a módszer?</w:t>
      </w:r>
    </w:p>
    <w:p>
      <w:pPr>
        <w:pStyle w:val="Normal"/>
        <w:jc w:val="both"/>
        <w:rPr/>
      </w:pPr>
      <w:r>
        <w:rPr/>
        <w:t xml:space="preserve">♀ – </w:t>
      </w:r>
      <w:r>
        <w:rPr/>
        <w:t>Jól van na, hisz épp mostanában bontogatom a remetebarlang falait.</w:t>
      </w:r>
    </w:p>
    <w:p>
      <w:pPr>
        <w:pStyle w:val="Normal"/>
        <w:jc w:val="both"/>
        <w:rPr/>
      </w:pPr>
      <w:r>
        <w:rPr/>
        <w:t xml:space="preserve">♂– </w:t>
      </w:r>
      <w:r>
        <w:rPr/>
        <w:t>Épp ezért mondtam. Ehhez kell a tükröt is lemosnod. Te oda egy elvont, tökéletes ember képét festetted, aki felülemelkedett a nemiség részletein, semleges, mint egy szerzetes vagy apáca.</w:t>
      </w:r>
    </w:p>
    <w:p>
      <w:pPr>
        <w:pStyle w:val="Normal"/>
        <w:jc w:val="both"/>
        <w:rPr/>
      </w:pPr>
      <w:r>
        <w:rPr/>
        <w:t xml:space="preserve">♀ – </w:t>
      </w:r>
      <w:r>
        <w:rPr/>
        <w:t>Na, emlegesd csak! A mi múltunkban bizony egyik se volt semleges!</w:t>
      </w:r>
    </w:p>
    <w:p>
      <w:pPr>
        <w:pStyle w:val="Normal"/>
        <w:jc w:val="both"/>
        <w:rPr/>
      </w:pPr>
      <w:r>
        <w:rPr/>
        <w:t xml:space="preserve">♂– </w:t>
      </w:r>
      <w:r>
        <w:rPr/>
        <w:t>Ezért nem érdemes újra beöltöznöd a régi fekete-fehér ruhába. Most legyél nő. Most nő lehetsz. Az más kérdés, hogy akarsz-e.</w:t>
      </w:r>
    </w:p>
    <w:p>
      <w:pPr>
        <w:pStyle w:val="Normal"/>
        <w:jc w:val="both"/>
        <w:rPr/>
      </w:pPr>
      <w:r>
        <w:rPr/>
        <w:t xml:space="preserve">♀ – </w:t>
      </w:r>
      <w:r>
        <w:rPr/>
        <w:t>Az a gond, amit korábban mondtál. Az, hogy ez harc is, a nemek harca. Semleges, kívülálló személyként egész jól el lehetett nézegetni. De ha vállalom a szerepet, akkor egyrészt a többi nő szemében vetélytárs leszek, másrészt a férfivel szemben ellenfél, és egy csatában sebeket is lehet szerezni.</w:t>
      </w:r>
    </w:p>
    <w:p>
      <w:pPr>
        <w:pStyle w:val="Normal"/>
        <w:jc w:val="both"/>
        <w:rPr/>
      </w:pPr>
      <w:r>
        <w:rPr/>
        <w:t xml:space="preserve">♂– </w:t>
      </w:r>
      <w:r>
        <w:rPr/>
        <w:t xml:space="preserve">De hát ez csak játék! És ez a legjobb játék ebben az életben, emlékezz, ezért tetszett olyan nagyon! Emlékezz rá, milyen jó szerelmesnek lenni a másikba, aki olyan, mint te, és mégis más! És a férfinak te nem ellenfél vagy, hanem meghódítandó társ. Ezek a szavak csak a játékhoz tartoznak. </w:t>
      </w:r>
    </w:p>
    <w:p>
      <w:pPr>
        <w:pStyle w:val="Normal"/>
        <w:jc w:val="both"/>
        <w:rPr/>
      </w:pPr>
      <w:r>
        <w:rPr/>
        <w:t xml:space="preserve">  </w:t>
      </w:r>
      <w:r>
        <w:rPr/>
        <w:t>Ez nem harc, csak akkor, ha rosszul játsszuk. Akkor tényleg akár bele is lehet halni. De hát éppen azért beszélgetünk mi itt annyit, hogy minimálisra csökkentsük a kockázatot.</w:t>
      </w:r>
    </w:p>
    <w:p>
      <w:pPr>
        <w:pStyle w:val="Normal"/>
        <w:jc w:val="both"/>
        <w:rPr/>
      </w:pPr>
      <w:r>
        <w:rPr/>
        <w:t xml:space="preserve">   </w:t>
      </w:r>
      <w:r>
        <w:rPr/>
        <w:t>Elismerem, a múltunk tényleg nem bíztató ilyen szempontból, sikerült begyűjtenünk egy kemény tapasztalatot arról, hogy a szexualitás halált okozhat. De hát, ha éppen szorongani akar ettől valaki, ahhoz itt van ma az AIDS, attól is lehet félni. Mégis vannak emberek, akik halált megvető bátorsággal mernek szeretni, szerelmeskedni, és még utódokat is a világra hozni. Mit gondolsz, nem menne ez nekünk is?</w:t>
      </w:r>
    </w:p>
    <w:p>
      <w:pPr>
        <w:pStyle w:val="Normal"/>
        <w:jc w:val="both"/>
        <w:rPr/>
      </w:pPr>
      <w:r>
        <w:rPr/>
        <w:t xml:space="preserve">♀ – </w:t>
      </w:r>
      <w:r>
        <w:rPr/>
        <w:t>Már megint bolondozol. Tudod, hogy igent mondtam már neked, és igyekszem is tartani a szavam. Épp az igyekezetem eredménye ez a párbeszéd.</w:t>
      </w:r>
    </w:p>
    <w:p>
      <w:pPr>
        <w:pStyle w:val="Normal"/>
        <w:jc w:val="both"/>
        <w:rPr/>
      </w:pPr>
      <w:r>
        <w:rPr/>
        <w:t xml:space="preserve">♂– </w:t>
      </w:r>
      <w:r>
        <w:rPr/>
        <w:t>Szerintem pont olyanok vagyunk, mint két szomszédos állam, amelyek úgy döntöttek, hogy sutba vágva a múlt háborús fájdalmait, túllépve a régi viszályokon, végre szövetséget kötnek, és lebontják a köztük épült falakat. Nagyon félénkek és nagyon bizalmatlanok, többször újratárgyalnak minden apró részletet a diplomaták útján, amíg aztán eljön a szerződés aláírásának az ideje. Ekkor végre személyesen is találkozik a két államfő, hogy aztán egyesült erővel elkezdjék a falbontást.</w:t>
      </w:r>
    </w:p>
    <w:p>
      <w:pPr>
        <w:pStyle w:val="Normal"/>
        <w:jc w:val="both"/>
        <w:rPr/>
      </w:pPr>
      <w:r>
        <w:rPr/>
        <w:t xml:space="preserve">   </w:t>
      </w:r>
      <w:r>
        <w:rPr/>
        <w:t xml:space="preserve">Lassan mi is összehozhatnánk már egy személyes találkozót. </w:t>
      </w:r>
    </w:p>
    <w:p>
      <w:pPr>
        <w:pStyle w:val="Normal"/>
        <w:jc w:val="both"/>
        <w:rPr/>
      </w:pPr>
      <w:r>
        <w:rPr/>
        <w:t xml:space="preserve">♀ – </w:t>
      </w:r>
      <w:r>
        <w:rPr/>
        <w:t xml:space="preserve">Majd ha már minden kis részlet a helyére került. </w:t>
      </w:r>
    </w:p>
    <w:p>
      <w:pPr>
        <w:pStyle w:val="Normal"/>
        <w:jc w:val="both"/>
        <w:rPr/>
      </w:pPr>
      <w:r>
        <w:rPr/>
        <w:t xml:space="preserve">♂– </w:t>
      </w:r>
      <w:r>
        <w:rPr/>
        <w:t>Hát jó, akkor folytassuk a munk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Krízis</w:t>
      </w:r>
    </w:p>
    <w:p>
      <w:pPr>
        <w:pStyle w:val="Normal"/>
        <w:jc w:val="both"/>
        <w:rPr>
          <w:b/>
          <w:b/>
          <w:bCs/>
          <w:i/>
          <w:i/>
          <w:iCs/>
        </w:rPr>
      </w:pPr>
      <w:r>
        <w:rPr>
          <w:b/>
          <w:bCs/>
          <w:i/>
          <w:iCs/>
        </w:rPr>
      </w:r>
    </w:p>
    <w:p>
      <w:pPr>
        <w:pStyle w:val="Normal"/>
        <w:jc w:val="both"/>
        <w:rPr/>
      </w:pPr>
      <w:r>
        <w:rPr/>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Fáradt vagyok, csalódott és szomorú. Talán semmi se igaz. Magamban beszélgetek csak itt, fantáziavilágot képzelve magam köré, és közben semmi, semmi sem valóság. Csak a magány. Van valaki, aki hall engem? Hé, odafönt!</w:t>
      </w:r>
    </w:p>
    <w:p>
      <w:pPr>
        <w:pStyle w:val="Normal"/>
        <w:jc w:val="both"/>
        <w:rPr/>
      </w:pPr>
      <w:r>
        <w:rPr>
          <w:rFonts w:cs="Garamond" w:ascii="Garamond" w:hAnsi="Garamond"/>
        </w:rPr>
        <w:t>@– Mi a baj?</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Minden. Az, hogy nem történik körülöttem semmi. Eltelik az élet, és én itt maradok.</w:t>
      </w:r>
    </w:p>
    <w:p>
      <w:pPr>
        <w:pStyle w:val="Normal"/>
        <w:jc w:val="both"/>
        <w:rPr/>
      </w:pPr>
      <w:r>
        <w:rPr>
          <w:rFonts w:cs="Garamond" w:ascii="Garamond" w:hAnsi="Garamond"/>
        </w:rPr>
        <w:t>@– Hol?</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Itt, ahol ülök, teljesen egyedül.</w:t>
      </w:r>
    </w:p>
    <w:p>
      <w:pPr>
        <w:pStyle w:val="Normal"/>
        <w:jc w:val="both"/>
        <w:rPr/>
      </w:pPr>
      <w:r>
        <w:rPr>
          <w:rFonts w:cs="Garamond" w:ascii="Garamond" w:hAnsi="Garamond"/>
        </w:rPr>
        <w:t>@– Amíg te csak ott ülsz, a Föld száguld veled végtelen sebességgel az űrben, és már rég nem ott ücsörögsz, ahol leírtad az előző sorokat.</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Ez csak rizsa. Persze, a Föld forog, a világegyetem meg tágul, vagy épp most zsugorodik, pont az a bajom, hogy körülöttem minden él, mozog, változik, csak én nem.</w:t>
      </w:r>
    </w:p>
    <w:p>
      <w:pPr>
        <w:pStyle w:val="Normal"/>
        <w:jc w:val="both"/>
        <w:rPr/>
      </w:pPr>
      <w:r>
        <w:rPr>
          <w:rFonts w:cs="Garamond" w:ascii="Garamond" w:hAnsi="Garamond"/>
        </w:rPr>
        <w:t>@– Én innen úgy látom, igazán sokat változtál.</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Onnan, ahol te vagy, biztos én is úgy látnám, csakhogy én itt lenn az anyagba ragadva szenvedek.</w:t>
      </w:r>
    </w:p>
    <w:p>
      <w:pPr>
        <w:pStyle w:val="Normal"/>
        <w:jc w:val="both"/>
        <w:rPr/>
      </w:pPr>
      <w:r>
        <w:rPr>
          <w:rFonts w:cs="Garamond" w:ascii="Garamond" w:hAnsi="Garamond"/>
        </w:rPr>
        <w:t>@– Ki mondta, hogy szenvedj?</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Senki, én döntöttem így.</w:t>
      </w:r>
    </w:p>
    <w:p>
      <w:pPr>
        <w:pStyle w:val="Normal"/>
        <w:jc w:val="both"/>
        <w:rPr/>
      </w:pPr>
      <w:r>
        <w:rPr>
          <w:rFonts w:cs="Garamond" w:ascii="Garamond" w:hAnsi="Garamond"/>
        </w:rPr>
        <w:t>@– Ha így döntöttél, akkor biztos ez a jó most neked.</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Nem úgy értettem! Te se tudnál mást tenni itt. Olyan, mintha az anyagi világ csapdába ejtett volna, mint a légypapír a szegény legyeket. Itt verdesek a nemlétező szárnyaimmal, és a lábam bele van ragadva az anyagba.</w:t>
      </w:r>
    </w:p>
    <w:p>
      <w:pPr>
        <w:pStyle w:val="Normal"/>
        <w:jc w:val="both"/>
        <w:rPr/>
      </w:pPr>
      <w:r>
        <w:rPr>
          <w:rFonts w:cs="Garamond" w:ascii="Garamond" w:hAnsi="Garamond"/>
        </w:rPr>
        <w:t>@– Hát ne akarj repülni, ha nem megy. Talán járni könnyebb.</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Könnyű ezt mondani. Elegem van az anyagból, elegem van az állandó fejlődésből, abból, hogy itt mindig tökéletesedni kell, hogy minden nap élni kell, és nincs megállás, nincs pihenés. Ki akarok szállni. Nem akarok tovább fejlődni. Jó vagyok így, ahogy vagyok. Vagyok, aki vagyok, mindenki hagyjon békén!</w:t>
      </w:r>
    </w:p>
    <w:p>
      <w:pPr>
        <w:pStyle w:val="Normal"/>
        <w:jc w:val="both"/>
        <w:rPr/>
      </w:pPr>
      <w:r>
        <w:rPr>
          <w:rFonts w:cs="Garamond" w:ascii="Garamond" w:hAnsi="Garamond"/>
        </w:rPr>
        <w:t>@– Rendben. De ha kiszállnál, nagyon magányosnak éreznéd magad.</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Így is épp elég magányos vagyok. Mióta nyavalygok már ezzel a képzeletbeli társsal, aztán a valóságban meg ott a néma csönd, sehol senki.</w:t>
      </w:r>
    </w:p>
    <w:p>
      <w:pPr>
        <w:pStyle w:val="Normal"/>
        <w:jc w:val="both"/>
        <w:rPr/>
      </w:pPr>
      <w:r>
        <w:rPr>
          <w:rFonts w:cs="Garamond" w:ascii="Garamond" w:hAnsi="Garamond"/>
        </w:rPr>
        <w:t>@– Ki ígérte, hogy jönni fog?</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Te.</w:t>
      </w:r>
    </w:p>
    <w:p>
      <w:pPr>
        <w:pStyle w:val="Normal"/>
        <w:jc w:val="both"/>
        <w:rPr/>
      </w:pPr>
      <w:r>
        <w:rPr>
          <w:rFonts w:cs="Garamond" w:ascii="Garamond" w:hAnsi="Garamond"/>
        </w:rPr>
        <w:t xml:space="preserve">@– Én ugyan nem. Sosem szoktam jósolni. Az súlyos beavatkozás az emberi szabad akaratba. Tanácsot adhatok, de jóslatot biztos nem hallottál tőlem. </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De hát akkor minek írok itt szellemi, elképzelt párbeszédeket?</w:t>
      </w:r>
    </w:p>
    <w:p>
      <w:pPr>
        <w:pStyle w:val="Normal"/>
        <w:jc w:val="both"/>
        <w:rPr/>
      </w:pPr>
      <w:r>
        <w:rPr>
          <w:rFonts w:cs="Garamond" w:ascii="Garamond" w:hAnsi="Garamond"/>
        </w:rPr>
        <w:t>@– Gondolom azért, mert jó neked. Az ember általában azért csinál valamit, mert reméli, hogy jó dolog sül ki belőle.</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Hát ez az! Hol a jutalom, hol a társam, éltem párja?</w:t>
      </w:r>
    </w:p>
    <w:p>
      <w:pPr>
        <w:pStyle w:val="Normal"/>
        <w:jc w:val="both"/>
        <w:rPr/>
      </w:pPr>
      <w:r>
        <w:rPr>
          <w:rFonts w:cs="Garamond" w:ascii="Garamond" w:hAnsi="Garamond"/>
        </w:rPr>
        <w:t>@– Ezt miért tőlem kérded? Neked kellene tudnod a választ.</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Ugyan már! Hiszen csak képzeltem ezt az egészet, mint ahogy most is önmagammal beszélgetek!</w:t>
      </w:r>
    </w:p>
    <w:p>
      <w:pPr>
        <w:pStyle w:val="Normal"/>
        <w:jc w:val="both"/>
        <w:rPr/>
      </w:pPr>
      <w:r>
        <w:rPr>
          <w:rFonts w:cs="Garamond" w:ascii="Garamond" w:hAnsi="Garamond"/>
        </w:rPr>
        <w:t>@– És az miért baj? Legalább szóba állsz saját magaddal. Jó társaság, nem?</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Haha. Nagyon vicces. Minek írogatnék, ha nem valami remélt eredmény miatt?</w:t>
      </w:r>
    </w:p>
    <w:p>
      <w:pPr>
        <w:pStyle w:val="Normal"/>
        <w:jc w:val="both"/>
        <w:rPr/>
      </w:pPr>
      <w:r>
        <w:rPr>
          <w:rFonts w:cs="Garamond" w:ascii="Garamond" w:hAnsi="Garamond"/>
        </w:rPr>
        <w:t>@– De hát van eredmény! Az, hogy megfogalmazod a gondolataidat, kételyeidet, ahogy választ keresel a kétségeidre, az az eredmény! Tényleg fontos, hogy szóba tudsz állni önmagaddal, hogy rendezni tudod a gondjaidat. Így áttekinthetőbbé válik az életed, a lelked belső világa.</w:t>
      </w:r>
    </w:p>
    <w:p>
      <w:pPr>
        <w:pStyle w:val="Normal"/>
        <w:jc w:val="both"/>
        <w:rPr>
          <w:rFonts w:ascii="Garamond" w:hAnsi="Garamond" w:cs="Garamond"/>
        </w:rPr>
      </w:pPr>
      <w:r>
        <w:rPr>
          <w:rFonts w:cs="Garamond" w:ascii="Garamond" w:hAnsi="Garamond"/>
        </w:rPr>
        <w:t>És ha netán mégis van szellemi oldal, akkor még velünk is kapcsolatba kerülsz közben.</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Most éppen a szkeptikus állapotomban vagyok. Csak én vagyok a valóság. Ezt az egészet én képzelem. </w:t>
      </w:r>
    </w:p>
    <w:p>
      <w:pPr>
        <w:pStyle w:val="Normal"/>
        <w:jc w:val="both"/>
        <w:rPr/>
      </w:pPr>
      <w:r>
        <w:rPr>
          <w:rFonts w:cs="Garamond" w:ascii="Garamond" w:hAnsi="Garamond"/>
        </w:rPr>
        <w:t>@– Gondoltak már ilyeneket egész nagy filozófusok is. Lehet úgy tekinteni a világra, hogy csak az létezik, amit te meglátsz belőle. Épp azért, hogy ez ne legyen túl szűk, igyekezz minél szélesebb látókörre szert tenni.</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Nem látom életem párját.</w:t>
      </w:r>
    </w:p>
    <w:p>
      <w:pPr>
        <w:pStyle w:val="Normal"/>
        <w:jc w:val="both"/>
        <w:rPr/>
      </w:pPr>
      <w:r>
        <w:rPr>
          <w:rFonts w:cs="Garamond" w:ascii="Garamond" w:hAnsi="Garamond"/>
        </w:rPr>
        <w:t>@– Talán rossz helyen keresed.</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Miért, hol keressem?</w:t>
      </w:r>
    </w:p>
    <w:p>
      <w:pPr>
        <w:pStyle w:val="Normal"/>
        <w:jc w:val="both"/>
        <w:rPr/>
      </w:pPr>
      <w:r>
        <w:rPr>
          <w:rFonts w:cs="Garamond" w:ascii="Garamond" w:hAnsi="Garamond"/>
        </w:rPr>
        <w:t>@– Miért, eddig hol kerested?</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Idebent, a lelkemben.</w:t>
      </w:r>
    </w:p>
    <w:p>
      <w:pPr>
        <w:pStyle w:val="Normal"/>
        <w:jc w:val="both"/>
        <w:rPr/>
      </w:pPr>
      <w:r>
        <w:rPr>
          <w:rFonts w:cs="Garamond" w:ascii="Garamond" w:hAnsi="Garamond"/>
        </w:rPr>
        <w:t>@– Talán kint is körülnézhetnél.</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gyan, odakint mindenki nyakra-főre keresgél, mégis olyan kevés a jó pár, mint a lottóötös. </w:t>
      </w:r>
    </w:p>
    <w:p>
      <w:pPr>
        <w:pStyle w:val="Normal"/>
        <w:jc w:val="both"/>
        <w:rPr/>
      </w:pPr>
      <w:r>
        <w:rPr>
          <w:rFonts w:cs="Garamond" w:ascii="Garamond" w:hAnsi="Garamond"/>
        </w:rPr>
        <w:t>@– És azok között, akik ki se töltik a lottószelvényt, vajon hánynak van telitalálata?</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tálom, hogy mindig olyan bölcs és okos vagy. </w:t>
      </w:r>
      <w:r>
        <w:rPr>
          <w:rFonts w:cs="Garamond" w:ascii="Garamond" w:hAnsi="Garamond"/>
          <w:i/>
          <w:iCs/>
        </w:rPr>
        <w:t>Onnan</w:t>
      </w:r>
      <w:r>
        <w:rPr>
          <w:rFonts w:cs="Garamond" w:ascii="Garamond" w:hAnsi="Garamond"/>
        </w:rPr>
        <w:t xml:space="preserve"> könnyű!</w:t>
      </w:r>
    </w:p>
    <w:p>
      <w:pPr>
        <w:pStyle w:val="Normal"/>
        <w:jc w:val="both"/>
        <w:rPr/>
      </w:pPr>
      <w:r>
        <w:rPr>
          <w:rFonts w:cs="Garamond" w:ascii="Garamond" w:hAnsi="Garamond"/>
        </w:rPr>
        <w:t>@– Honnan?</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A fene tudja. </w:t>
      </w:r>
    </w:p>
    <w:p>
      <w:pPr>
        <w:pStyle w:val="Normal"/>
        <w:jc w:val="both"/>
        <w:rPr/>
      </w:pPr>
      <w:r>
        <w:rPr>
          <w:rFonts w:cs="Garamond" w:ascii="Garamond" w:hAnsi="Garamond"/>
        </w:rPr>
        <w:t>@– Jó kérdés, ugye? Mert ha fentről vagyok ilyen okos, akkor tényleg van kapcsolatod egy másik síkkal, és tényleg bölcsességeket mondok. Ha viszont bentről szólok, ha a tudatod része vagyok, akkor te adsz önmagadnak okos tanácsokat. Mind a két variáció jó.</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Neked jó, én meg egyre hülyébbnek érzem magam. Mert itt már mindenki okos körülöttem, ennek ellenére itt nyavalygok boldogtalanul.</w:t>
      </w:r>
    </w:p>
    <w:p>
      <w:pPr>
        <w:pStyle w:val="Normal"/>
        <w:jc w:val="both"/>
        <w:rPr/>
      </w:pPr>
      <w:r>
        <w:rPr>
          <w:rFonts w:cs="Garamond" w:ascii="Garamond" w:hAnsi="Garamond"/>
        </w:rPr>
        <w:t>@– Hát ne nyavalyogj, és ne légy boldogtalan. Ennyire egyszerű a megoldás.</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Nincs társam. Hiányzik.</w:t>
      </w:r>
    </w:p>
    <w:p>
      <w:pPr>
        <w:pStyle w:val="Normal"/>
        <w:jc w:val="both"/>
        <w:rPr/>
      </w:pPr>
      <w:r>
        <w:rPr>
          <w:rFonts w:cs="Garamond" w:ascii="Garamond" w:hAnsi="Garamond"/>
        </w:rPr>
        <w:t>@– Na és? Elég sokan vannak így ezzel.</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Legalább sajnálj!</w:t>
      </w:r>
    </w:p>
    <w:p>
      <w:pPr>
        <w:pStyle w:val="Normal"/>
        <w:jc w:val="both"/>
        <w:rPr/>
      </w:pPr>
      <w:r>
        <w:rPr>
          <w:rFonts w:cs="Garamond" w:ascii="Garamond" w:hAnsi="Garamond"/>
        </w:rPr>
        <w:t>@– Attól miért lenne jobb neked? Jó, hogy nem azt várod el, hogy veled együtt szomorkodjak.</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Miért ne, igazán megtehetnéd. Együttérzésből.</w:t>
      </w:r>
    </w:p>
    <w:p>
      <w:pPr>
        <w:pStyle w:val="Normal"/>
        <w:jc w:val="both"/>
        <w:rPr/>
      </w:pPr>
      <w:r>
        <w:rPr>
          <w:rFonts w:cs="Garamond" w:ascii="Garamond" w:hAnsi="Garamond"/>
        </w:rPr>
        <w:t xml:space="preserve">@– Azt hiszem, ez az egyik komoly tévedésük az embereknek. Azt hiszik, a szeretet azt jelenti, hogy együtt kell bánkódni a másikkal. </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És nem? </w:t>
      </w:r>
    </w:p>
    <w:p>
      <w:pPr>
        <w:pStyle w:val="Normal"/>
        <w:jc w:val="both"/>
        <w:rPr/>
      </w:pPr>
      <w:r>
        <w:rPr>
          <w:rFonts w:cs="Garamond" w:ascii="Garamond" w:hAnsi="Garamond"/>
        </w:rPr>
        <w:t xml:space="preserve">@– A fájdalom nem megosztható. Nem lesz kevesebb attól, ha több embernek fáj. Ha te ráütsz az ujjadra, és jajgatsz, nem várhatod el senkitől, hogy együttérzésből ő is verjen a saját ujjára. És attól neked se lesz jobb. </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De legalább sajnáljon!</w:t>
      </w:r>
    </w:p>
    <w:p>
      <w:pPr>
        <w:pStyle w:val="Normal"/>
        <w:jc w:val="both"/>
        <w:rPr/>
      </w:pPr>
      <w:r>
        <w:rPr>
          <w:rFonts w:cs="Garamond" w:ascii="Garamond" w:hAnsi="Garamond"/>
        </w:rPr>
        <w:t xml:space="preserve">@– Azoknál, akik szeretik egymást, ez automatikusan megtörténik, de ez kevés. Ha ketten együtt szomorkodnak, attól még nem változik semmi.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Ha a társad igazán jót akar neked, akkor nem a jajgatásban társul. A jó kapcsolatnál persze neki is fáj a te fájdalmad, de nem merül bele veled együtt az érzések árjában, nem lesz két fuldokló a vízben. Az a jó, ha a másik fél képes kívül maradni a problémás helyzeten, a parton állva ugyanis egyértelműbben látszik a megoldás. Tehát jó esetben a társad megért téged, és a stabilitása az, amire támaszkodva, amiben kapaszkodva te is képes lehetsz kimászni a vízből. </w:t>
      </w:r>
    </w:p>
    <w:p>
      <w:pPr>
        <w:pStyle w:val="Normal"/>
        <w:jc w:val="both"/>
        <w:rPr/>
      </w:pPr>
      <w:r>
        <w:rPr>
          <w:rFonts w:eastAsia="Garamond" w:cs="Garamond" w:ascii="Garamond" w:hAnsi="Garamond"/>
        </w:rPr>
        <w:t xml:space="preserve">   </w:t>
      </w:r>
      <w:r>
        <w:rPr>
          <w:rFonts w:cs="Garamond" w:ascii="Garamond" w:hAnsi="Garamond"/>
        </w:rPr>
        <w:t xml:space="preserve">Ehhez nem is szükséges, hogy ő jó tanácsokat kiabáljon be a vízbe. Elég, ha ott áll a parton. Elég, ha </w:t>
      </w:r>
      <w:r>
        <w:rPr>
          <w:rFonts w:cs="Garamond" w:ascii="Garamond" w:hAnsi="Garamond"/>
          <w:i/>
          <w:iCs/>
        </w:rPr>
        <w:t>van</w:t>
      </w:r>
      <w:r>
        <w:rPr>
          <w:rFonts w:cs="Garamond" w:ascii="Garamond" w:hAnsi="Garamond"/>
        </w:rPr>
        <w:t>. Stabilan, rád figyelve, a valós helyzetet látv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Ez az, ami valódi segítség lehet. Nem fuldoklik veled együtt, de felismeri a helyzetedet. És ha igazán szeret, akkor tisztel annyira, hogy nem akar úszómesterként kiráncigálni, csupán biztos pontként áll a parton, hogy lásd, és aztán a kezét megfogva kijöhess a vízből.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Én most, egy létező vagy talán nem is létező szellemi társként épp ezt teszem.</w:t>
      </w:r>
    </w:p>
    <w:p>
      <w:pPr>
        <w:pStyle w:val="Normal"/>
        <w:jc w:val="both"/>
        <w:rPr/>
      </w:pPr>
      <w:r>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e nekem időnként nagyon elegem van belőled. Nem akarlak hallani, dühít a nagy szellemi bölcsességed, miközben én idelent az anyaggal küszködöm.  </w:t>
      </w:r>
    </w:p>
    <w:p>
      <w:pPr>
        <w:pStyle w:val="Normal"/>
        <w:jc w:val="both"/>
        <w:rPr/>
      </w:pPr>
      <w:r>
        <w:rPr>
          <w:rFonts w:cs="Garamond" w:ascii="Garamond" w:hAnsi="Garamond"/>
        </w:rPr>
        <w:t xml:space="preserve">@– Szabadon elmehetsz, és szabadon visszajöhetsz. Én mindig itt leszek.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Vitatkozhatsz, dühönghetsz, de velem beszélj, hozzám fordulj akkor is, ha dühös, ha elkeseredett vagy. Én mindig meghallgatlak. Amíg velem vitázol, jó helyen vagy, mert velem vagy.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Egyébként, külső szemlélőként éppen azt látom, hogy nagyon jól haladsz. A benned levő növekvő ingerültség tud átlendíteni a félelem gátján. Akkor, amikor már nagyon hiányzik valami, végre képes leszel szembenézni a következő lépéssel, a valódi feladattal.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z, hogy egyre kevésbé elégít ki a szellemi párbeszéd, pontosan azt jelzi, hogy közeledik a küszöb, a valódi emberi találkozó, az, amitől úgy félsz, és amire úgy vágysz. Közeledik az idő.</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Én mindig itt leszek neked, a szellemi sík mindig képes szellemi biztonságot adni, ezért fontos, hogy az elégedetlenséged velem, velünk beszéld meg. De ez csak az egyik oldal. </w:t>
      </w:r>
    </w:p>
    <w:p>
      <w:pPr>
        <w:pStyle w:val="Normal"/>
        <w:jc w:val="both"/>
        <w:rPr/>
      </w:pPr>
      <w:r>
        <w:rPr>
          <w:rFonts w:eastAsia="Garamond" w:cs="Garamond" w:ascii="Garamond" w:hAnsi="Garamond"/>
        </w:rPr>
        <w:t xml:space="preserve">   </w:t>
      </w:r>
      <w:r>
        <w:rPr>
          <w:rFonts w:cs="Garamond" w:ascii="Garamond" w:hAnsi="Garamond"/>
        </w:rPr>
        <w:t xml:space="preserve">A valódi élethez valódi emberi kapcsolatok, és valós cselekedetek szükségesek. A teljes élet mindkét oldalt magába foglalja. Velem vitatkozhatsz, de </w:t>
      </w:r>
      <w:r>
        <w:rPr>
          <w:rFonts w:cs="Garamond" w:ascii="Garamond" w:hAnsi="Garamond"/>
          <w:i/>
          <w:iCs/>
        </w:rPr>
        <w:t xml:space="preserve">élned </w:t>
      </w:r>
      <w:r>
        <w:rPr>
          <w:rFonts w:cs="Garamond" w:ascii="Garamond" w:hAnsi="Garamond"/>
        </w:rPr>
        <w:t xml:space="preserve">a Földön kell.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inden folyamatnak van egy leegyszerűsítette menete.</w:t>
      </w:r>
    </w:p>
    <w:p>
      <w:pPr>
        <w:pStyle w:val="Normal"/>
        <w:jc w:val="both"/>
        <w:rPr/>
      </w:pPr>
      <w:r>
        <w:rPr>
          <w:rFonts w:eastAsia="Garamond" w:cs="Garamond" w:ascii="Garamond" w:hAnsi="Garamond"/>
        </w:rPr>
        <w:t xml:space="preserve">  </w:t>
      </w:r>
      <w:r>
        <w:rPr>
          <w:rFonts w:cs="Garamond" w:ascii="Garamond" w:hAnsi="Garamond"/>
        </w:rPr>
        <w:t xml:space="preserve">Először megjelenik a </w:t>
      </w:r>
      <w:r>
        <w:rPr>
          <w:rFonts w:cs="Garamond" w:ascii="Garamond" w:hAnsi="Garamond"/>
          <w:i/>
          <w:iCs/>
        </w:rPr>
        <w:t>hiány</w:t>
      </w:r>
      <w:r>
        <w:rPr>
          <w:rFonts w:cs="Garamond" w:ascii="Garamond" w:hAnsi="Garamond"/>
        </w:rPr>
        <w:t xml:space="preserve">, és a </w:t>
      </w:r>
      <w:r>
        <w:rPr>
          <w:rFonts w:cs="Garamond" w:ascii="Garamond" w:hAnsi="Garamond"/>
          <w:i/>
          <w:iCs/>
        </w:rPr>
        <w:t>vágy,</w:t>
      </w:r>
      <w:r>
        <w:rPr>
          <w:rFonts w:cs="Garamond" w:ascii="Garamond" w:hAnsi="Garamond"/>
        </w:rPr>
        <w:t xml:space="preserve"> hogy ezt a hiányt valahogy betöltse az ember. Erről elkezd gondolkozni, gyűjti az érveket és ellenérveket, eközben tudatosodnak az eseményhez kapcsolódó vágyai és a félelmei. </w:t>
      </w:r>
    </w:p>
    <w:p>
      <w:pPr>
        <w:pStyle w:val="Normal"/>
        <w:jc w:val="both"/>
        <w:rPr/>
      </w:pPr>
      <w:r>
        <w:rPr>
          <w:rFonts w:eastAsia="Garamond" w:cs="Garamond" w:ascii="Garamond" w:hAnsi="Garamond"/>
        </w:rPr>
        <w:t xml:space="preserve">  </w:t>
      </w:r>
      <w:r>
        <w:rPr>
          <w:rFonts w:cs="Garamond" w:ascii="Garamond" w:hAnsi="Garamond"/>
        </w:rPr>
        <w:t xml:space="preserve">Amikor elég nagy érzelmi energiát gyűjtött már össze, ez  bevonz egy </w:t>
      </w:r>
      <w:r>
        <w:rPr>
          <w:rFonts w:cs="Garamond" w:ascii="Garamond" w:hAnsi="Garamond"/>
          <w:i/>
          <w:iCs/>
        </w:rPr>
        <w:t>külső hatást</w:t>
      </w:r>
      <w:r>
        <w:rPr>
          <w:rFonts w:cs="Garamond" w:ascii="Garamond" w:hAnsi="Garamond"/>
        </w:rPr>
        <w:t xml:space="preserve"> – ez jelzi, hogy megfelelő mennyiségű az erő, a világ reagál az egyén kezdeményezésére. Egyes emberek egész életre leragadnak a korai fázisban: az álmokból, tervekből hiányzik kellő érzelmi töltet, ezért nincs külső reakció, tehát nem indul be a folyamat. </w:t>
      </w:r>
    </w:p>
    <w:p>
      <w:pPr>
        <w:pStyle w:val="Normal"/>
        <w:jc w:val="both"/>
        <w:rPr/>
      </w:pPr>
      <w:r>
        <w:rPr>
          <w:rFonts w:eastAsia="Garamond" w:cs="Garamond" w:ascii="Garamond" w:hAnsi="Garamond"/>
        </w:rPr>
        <w:t xml:space="preserve">  </w:t>
      </w:r>
      <w:r>
        <w:rPr>
          <w:rFonts w:cs="Garamond" w:ascii="Garamond" w:hAnsi="Garamond"/>
        </w:rPr>
        <w:t xml:space="preserve">Amikor az indulás sikeres, akkor jön a következő szint: a </w:t>
      </w:r>
      <w:r>
        <w:rPr>
          <w:rFonts w:cs="Garamond" w:ascii="Garamond" w:hAnsi="Garamond"/>
          <w:i/>
          <w:iCs/>
        </w:rPr>
        <w:t>kemény munka</w:t>
      </w:r>
      <w:r>
        <w:rPr>
          <w:rFonts w:cs="Garamond" w:ascii="Garamond" w:hAnsi="Garamond"/>
        </w:rPr>
        <w:t xml:space="preserve">, látszólag eredmény nélkül. Ez az alapozás, vagy a robotolás, attól függően, hogy képes-e egyre tudatosabbá válni az ember, átlépni az érzésekből a szellemi kötelességtudat szintjére, vagy még mindig csak az érzelmek, vágyak, félelmek irányítják.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íg az első lépéshez létfontosságú a nagy érzelmi töltet, addig a következő szakaszban ez már gát lesz, tehát meg kell haladni ahhoz, hogy továbbléphessen az illető. Ez az az idő, amikor már kevés a nagy hit, a bármekkora lelkesedés, itt az üzemanyagot a tudat, a józanság, a kötelességtudat és a kitartás adja. Ez mindig nehéz időszak, de ki kell tartani, nem szabad feladni, hiszen akkor minden elveszik.</w:t>
      </w:r>
    </w:p>
    <w:p>
      <w:pPr>
        <w:pStyle w:val="Normal"/>
        <w:jc w:val="both"/>
        <w:rPr/>
      </w:pPr>
      <w:r>
        <w:rPr>
          <w:rFonts w:eastAsia="Garamond" w:cs="Garamond" w:ascii="Garamond" w:hAnsi="Garamond"/>
        </w:rPr>
        <w:t xml:space="preserve">   </w:t>
      </w:r>
      <w:r>
        <w:rPr>
          <w:rFonts w:cs="Garamond" w:ascii="Garamond" w:hAnsi="Garamond"/>
        </w:rPr>
        <w:t xml:space="preserve">Ez lehet egész hosszú is, néha egy életen át tart. Jó esetben azonban itt is eléri a megfelelő szintet a befektetett tudati, szellemi energia, és ekkor megint a külvilág jelez: egy nagy energialökettel jóváhagyja, visszaigazolja az erőfeszítéseket. Ez az első </w:t>
      </w:r>
      <w:r>
        <w:rPr>
          <w:rFonts w:cs="Garamond" w:ascii="Garamond" w:hAnsi="Garamond"/>
          <w:i/>
          <w:iCs/>
        </w:rPr>
        <w:t>látványos siker</w:t>
      </w:r>
      <w:r>
        <w:rPr>
          <w:rFonts w:cs="Garamond" w:ascii="Garamond" w:hAnsi="Garamond"/>
        </w:rPr>
        <w:t>, olyan visszajelzés, ami végre elégedettséggel töltheti el az embert szellemi és érzelmi téren is. Ez jelzi, hogy minden rendben, jó az irány, jó a munka. De itt nem lehet leállni, a taps nem az előadás végét jelenti, csak a színész belépőjét a színpadra. A világ jelezte, hogy ez a dolog tetszik neki, tehát „lássuk, lássuk, mit mutat még”.</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Ekkor kezdődik az előadás, a valódi munka. Az ember biztosan látja a célját, szorgalmasan dolgozik érte, a világ értékeli mindezt, és mindenki élvezi az eredményt. Na, ezt már tényleg érdemes lehet folytatni egy életen át.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De az ember szabad, bármikor felfedezhet magában újra egy hiányérzetet, aztán a hozzá kapcsolódó betöltetlen vágyat, és kezdheti újra a folyamatot.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legfontosabb tanulság, hogy amikor hiába várunk a külső visszajelzésére, akkor nem a világot kell szidnunk, hanem megnézni, melyik lépcsőfoknál tartunk, és mit kell jobban csinálnunk: több érzelemre, vagy épp több józanságra van-e szükség. Ha megtaláltuk a jó választ, a külvilág reakciója törvényszerűen bekövetkezik.</w:t>
      </w:r>
    </w:p>
    <w:p>
      <w:pPr>
        <w:pStyle w:val="Normal"/>
        <w:jc w:val="both"/>
        <w:rPr/>
      </w:pPr>
      <w:r>
        <w:rPr>
          <w:rFonts w:eastAsia="Garamond" w:cs="Garamond" w:ascii="Garamond" w:hAnsi="Garamond"/>
        </w:rPr>
        <w:t xml:space="preserve">  </w:t>
      </w:r>
      <w:r>
        <w:rPr>
          <w:rFonts w:cs="Garamond" w:ascii="Garamond" w:hAnsi="Garamond"/>
        </w:rPr>
        <w:t xml:space="preserve">Te most még az első szinten jársz. Gyűjtöd az érzések erejét, hogy bevonzd végre azt az embert, akivel lehet majd folytatni a kemény munkát. Most érzelmekre van szükséged, ezért jó erre a düh, elégedetlenség is. Meg persze a növekvő vágy. Mindez </w:t>
      </w:r>
      <w:r>
        <w:rPr>
          <w:rFonts w:cs="Garamond" w:ascii="Garamond" w:hAnsi="Garamond"/>
          <w:i/>
          <w:iCs/>
        </w:rPr>
        <w:t>most</w:t>
      </w:r>
      <w:r>
        <w:rPr>
          <w:rFonts w:cs="Garamond" w:ascii="Garamond" w:hAnsi="Garamond"/>
        </w:rPr>
        <w:t xml:space="preserve"> jó, helyes. De ne feledd majd a következő szinten ezeket kiváltani a tudatossággal: emlékezz, hogy pont erre a feladatra vágytál olyan nagyon, ezért ne ess majd kétségbe a nehézségektől, hanem oldd meg őket józanul.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A fejlődés sosem könnyű, a nagy hegyekre nem vezet sétaút. Mégis sokan indulnak el, hogy elérhessék a fejlődésük hegyormait, és aztán onnan széttekintve újabb kihívást jelentő csúcsokat pillantsanak me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És ez benne a jó: mindig van feljebb is magaslat. Amíg élsz, mindig fejlődhetsz.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z az élet, ettől olyan érdekes és vonzó.</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Éld hát, haladj há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Én most búcsúzom.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ovábbi jó utat!</w:t>
      </w:r>
    </w:p>
    <w:p>
      <w:pPr>
        <w:pStyle w:val="Normal"/>
        <w:jc w:val="both"/>
        <w:rPr>
          <w:rFonts w:ascii="Garamond" w:hAnsi="Garamond" w:eastAsia="Garamond" w:cs="Garamond"/>
        </w:rPr>
      </w:pPr>
      <w:r>
        <w:rPr>
          <w:rFonts w:eastAsia="Garamond" w:cs="Garamond" w:ascii="Garamond" w:hAnsi="Garamond"/>
        </w:rPr>
        <w:t xml:space="preserve">                                                                                                                                                                                                                                                 </w:t>
      </w:r>
      <w:r>
        <w:br w:type="page"/>
      </w:r>
    </w:p>
    <w:p>
      <w:pPr>
        <w:pStyle w:val="Normal"/>
        <w:jc w:val="both"/>
        <w:rPr>
          <w:rFonts w:ascii="Garamond" w:hAnsi="Garamond" w:cs="Garamond"/>
        </w:rPr>
      </w:pPr>
      <w:r>
        <w:rPr>
          <w:rFonts w:cs="Garamond" w:ascii="Garamond" w:hAnsi="Garamond"/>
        </w:rPr>
      </w:r>
    </w:p>
    <w:p>
      <w:pPr>
        <w:pStyle w:val="Normal"/>
        <w:jc w:val="center"/>
        <w:rPr>
          <w:b/>
          <w:b/>
          <w:bCs/>
          <w:i/>
          <w:i/>
          <w:iCs/>
        </w:rPr>
      </w:pPr>
      <w:r>
        <w:rPr>
          <w:b/>
          <w:bCs/>
          <w:i/>
          <w:iCs/>
        </w:rPr>
        <w:t>Itt az idő</w:t>
      </w:r>
    </w:p>
    <w:p>
      <w:pPr>
        <w:pStyle w:val="Normal"/>
        <w:jc w:val="both"/>
        <w:rPr>
          <w:b/>
          <w:b/>
          <w:bCs/>
          <w:i/>
          <w:i/>
          <w:iCs/>
        </w:rPr>
      </w:pPr>
      <w:r>
        <w:rPr>
          <w:b/>
          <w:bCs/>
          <w:i/>
          <w:iCs/>
        </w:rPr>
      </w:r>
    </w:p>
    <w:p>
      <w:pPr>
        <w:pStyle w:val="Normal"/>
        <w:jc w:val="both"/>
        <w:rPr/>
      </w:pPr>
      <w:r>
        <w:rPr/>
      </w:r>
    </w:p>
    <w:p>
      <w:pPr>
        <w:pStyle w:val="Normal"/>
        <w:jc w:val="both"/>
        <w:rPr/>
      </w:pPr>
      <w:r>
        <w:rPr/>
        <w:t xml:space="preserve">♂– </w:t>
      </w:r>
      <w:r>
        <w:rPr/>
        <w:t xml:space="preserve">Eljött az idő. Ne félj, kérlek. Én is féltem, de már elmúlt. </w:t>
      </w:r>
    </w:p>
    <w:p>
      <w:pPr>
        <w:pStyle w:val="Normal"/>
        <w:jc w:val="both"/>
        <w:rPr/>
      </w:pPr>
      <w:r>
        <w:rPr/>
        <w:t xml:space="preserve">   </w:t>
      </w:r>
      <w:r>
        <w:rPr/>
        <w:t xml:space="preserve">Amióta felébresztettél, nagyon sok minden eszembe jutott. Már emlékszem a legelső időkre. Arra, amikor még egyek voltunk. Mert akkor, az idők kezdetén egyek voltunk. </w:t>
      </w:r>
    </w:p>
    <w:p>
      <w:pPr>
        <w:pStyle w:val="Normal"/>
        <w:jc w:val="both"/>
        <w:rPr/>
      </w:pPr>
      <w:r>
        <w:rPr/>
        <w:t xml:space="preserve">    </w:t>
      </w:r>
      <w:r>
        <w:rPr/>
        <w:t xml:space="preserve">De szétváltunk, hogy külön-külön gyűjtsünk tapasztalatokat. Azért születtünk más-más világokba, hogy amikor a bennünk levő lelki kapocs összehúz minket, ezzel együtt összekapcsoljunk különböző népeket, különböző világokat. A megélt tapasztalataink mások, de legbelül mi ugyanazok vagyunk. </w:t>
      </w:r>
      <w:r>
        <w:rPr>
          <w:i/>
          <w:iCs/>
        </w:rPr>
        <w:t>Én te vagyok, te pedig én</w:t>
      </w:r>
      <w:r>
        <w:rPr/>
        <w:t xml:space="preserve">. Azonosak vagyunk. Ezért félünk egymástól, félünk önmagunkkal találkozni. </w:t>
      </w:r>
    </w:p>
    <w:p>
      <w:pPr>
        <w:pStyle w:val="Normal"/>
        <w:jc w:val="both"/>
        <w:rPr/>
      </w:pPr>
      <w:r>
        <w:rPr/>
        <w:t xml:space="preserve">   </w:t>
      </w:r>
      <w:r>
        <w:rPr/>
        <w:t xml:space="preserve">De itt az idő. Nem lehet csak készülni az életre, nem elég tervezgetni a találkozást. Az élet nem az álmok világában zajlik. A tapasztalatokat meg kell élni, hogy azok valóságosak legyenek, ne csak álomképek. </w:t>
      </w:r>
    </w:p>
    <w:p>
      <w:pPr>
        <w:pStyle w:val="Normal"/>
        <w:jc w:val="both"/>
        <w:rPr/>
      </w:pPr>
      <w:r>
        <w:rPr/>
        <w:t xml:space="preserve">   </w:t>
      </w:r>
      <w:r>
        <w:rPr/>
        <w:t xml:space="preserve">Gyere, indulnunk kell az utolsó találkozóra. Ebben az életben először, de ha mindent jól csinálunk, akkor az időben utoljára kell találkoznunk. Mert utána már mindig együtt leszünk, egymásban. Soha többé nem szakadunk el egymástól. </w:t>
      </w:r>
    </w:p>
    <w:p>
      <w:pPr>
        <w:pStyle w:val="Normal"/>
        <w:jc w:val="both"/>
        <w:rPr/>
      </w:pPr>
      <w:r>
        <w:rPr/>
        <w:t xml:space="preserve">    </w:t>
      </w:r>
      <w:r>
        <w:rPr/>
        <w:t xml:space="preserve">Tudom, hogy félsz. Én is féltem. De erre a találkozásra várunk, erre a találkozásra vágyunk, amióta egykor, az idők kezdetén elszakadtunk egymástól. Akkor szétválasztottunk egy egységet, hogy külön-külön élve többek lehessünk. Most helyre kell állítanunk a Teljességet, hogy a szerzett tapasztalatokkal többé válhassunk. </w:t>
      </w:r>
    </w:p>
    <w:p>
      <w:pPr>
        <w:pStyle w:val="Normal"/>
        <w:jc w:val="both"/>
        <w:rPr/>
      </w:pPr>
      <w:r>
        <w:rPr/>
        <w:t xml:space="preserve">   </w:t>
      </w:r>
      <w:r>
        <w:rPr/>
        <w:t xml:space="preserve">Még sok feladat maradt, de azt már csak együtt tudjuk megélni és megoldani. Már nem beszélni, nem tervezgetni kell, hanem cselekedni. </w:t>
      </w:r>
    </w:p>
    <w:p>
      <w:pPr>
        <w:pStyle w:val="Normal"/>
        <w:jc w:val="both"/>
        <w:rPr/>
      </w:pPr>
      <w:r>
        <w:rPr/>
        <w:t xml:space="preserve">   </w:t>
      </w:r>
      <w:r>
        <w:rPr/>
        <w:t>Mindketten ott állunk a kapu előtt, a saját oldalunkon. Vedd elő a kulcsodat, – én is ezt teszem, – illeszd a zárba, és fordítsd el. Én is megteszem. Aztán nyissuk ki közösen a kaput.</w:t>
      </w:r>
    </w:p>
    <w:p>
      <w:pPr>
        <w:pStyle w:val="Normal"/>
        <w:jc w:val="both"/>
        <w:rPr/>
      </w:pPr>
      <w:r>
        <w:rPr/>
        <w:t xml:space="preserve">   </w:t>
      </w:r>
      <w:r>
        <w:rPr/>
        <w:t xml:space="preserve">Ott állunk a küszöbön egymással szemben. Lépjünk át a régi, szétszakított világainkból egy új világba, a Teljességbe. </w:t>
      </w:r>
    </w:p>
    <w:p>
      <w:pPr>
        <w:pStyle w:val="Normal"/>
        <w:jc w:val="both"/>
        <w:rPr/>
      </w:pPr>
      <w:r>
        <w:rPr/>
      </w:r>
    </w:p>
    <w:p>
      <w:pPr>
        <w:pStyle w:val="Normal"/>
        <w:jc w:val="both"/>
        <w:rPr/>
      </w:pPr>
      <w:r>
        <w:rPr/>
        <w:t xml:space="preserve">   </w:t>
      </w:r>
      <w:r>
        <w:rPr/>
        <w:t>Gyere.</w:t>
      </w:r>
    </w:p>
    <w:p>
      <w:pPr>
        <w:pStyle w:val="Normal"/>
        <w:jc w:val="both"/>
        <w:rPr/>
      </w:pPr>
      <w:r>
        <w:rPr/>
      </w:r>
    </w:p>
    <w:p>
      <w:pPr>
        <w:pStyle w:val="Normal"/>
        <w:jc w:val="both"/>
        <w:rPr/>
      </w:pPr>
      <w:r>
        <w:rPr/>
        <w:t xml:space="preserve">   </w:t>
      </w:r>
      <w:r>
        <w:rPr/>
        <w:t xml:space="preserve">Isten hozott minket. </w:t>
      </w:r>
    </w:p>
    <w:p>
      <w:pPr>
        <w:pStyle w:val="Normal"/>
        <w:jc w:val="both"/>
        <w:rPr/>
      </w:pPr>
      <w:r>
        <w:rPr/>
      </w:r>
    </w:p>
    <w:p>
      <w:pPr>
        <w:pStyle w:val="Normal"/>
        <w:jc w:val="both"/>
        <w:rPr/>
      </w:pPr>
      <w:r>
        <w:rPr/>
        <w:t xml:space="preserve"> ♀ – </w:t>
      </w:r>
      <w:r>
        <w:rPr/>
        <w:t xml:space="preserve">Áldjon Isten mink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Ez itt a vége a történetnek.</w:t>
      </w:r>
    </w:p>
    <w:p>
      <w:pPr>
        <w:pStyle w:val="Normal"/>
        <w:jc w:val="center"/>
        <w:rPr>
          <w:b/>
          <w:b/>
          <w:bCs/>
          <w:i/>
          <w:i/>
          <w:iCs/>
        </w:rPr>
      </w:pPr>
      <w:r>
        <w:rPr>
          <w:b/>
          <w:bCs/>
          <w:i/>
          <w:iCs/>
        </w:rPr>
        <w:t>Vagy csak most kezdődik igazán?…</w:t>
      </w:r>
    </w:p>
    <w:p>
      <w:pPr>
        <w:pStyle w:val="Normal"/>
        <w:jc w:val="center"/>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i/>
          <w:i/>
          <w:iCs/>
        </w:rPr>
      </w:pPr>
      <w:r>
        <w:rPr>
          <w:b/>
          <w:bCs/>
          <w:i/>
          <w:iCs/>
        </w:rPr>
        <w:t>Jegyze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Fonts w:cs="Arial" w:ascii="Garamond" w:hAnsi="Garamond"/>
        </w:rPr>
        <w:t>♀</w:t>
      </w:r>
      <w:r>
        <w:rPr>
          <w:rFonts w:eastAsia="Garamond" w:cs="Garamond" w:ascii="Garamond" w:hAnsi="Garamond"/>
        </w:rPr>
        <w:t xml:space="preserve">     </w:t>
      </w:r>
      <w:r>
        <w:rPr>
          <w:rFonts w:cs="Arial" w:ascii="Garamond" w:hAnsi="Garamond"/>
        </w:rPr>
        <w:t>női han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w:t>
      </w:r>
      <w:r>
        <w:rPr>
          <w:rFonts w:eastAsia="Garamond" w:cs="Garamond" w:ascii="Garamond" w:hAnsi="Garamond"/>
        </w:rPr>
        <w:t xml:space="preserve">   </w:t>
      </w:r>
      <w:r>
        <w:rPr>
          <w:rFonts w:cs="Arial" w:ascii="Garamond" w:hAnsi="Garamond"/>
        </w:rPr>
        <w:t>férfi han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egy szellemi lény hangj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w:t>
      </w:r>
      <w:r>
        <w:rPr>
          <w:rFonts w:eastAsia="Garamond" w:cs="Garamond" w:ascii="Garamond" w:hAnsi="Garamond"/>
        </w:rPr>
        <w:t xml:space="preserve">   </w:t>
      </w:r>
      <w:r>
        <w:rPr>
          <w:rFonts w:cs="Arial" w:ascii="Garamond" w:hAnsi="Garamond"/>
        </w:rPr>
        <w:t>apai han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w:t>
      </w:r>
      <w:r>
        <w:rPr>
          <w:rFonts w:eastAsia="Garamond" w:cs="Garamond" w:ascii="Garamond" w:hAnsi="Garamond"/>
        </w:rPr>
        <w:t xml:space="preserve">   </w:t>
      </w:r>
      <w:r>
        <w:rPr>
          <w:rFonts w:cs="Arial" w:ascii="Garamond" w:hAnsi="Garamond"/>
        </w:rPr>
        <w:t>anyai han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a gyermek hangj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Ω  egy idős szellemi lény hangj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sz w:val="36"/>
          <w:szCs w:val="36"/>
        </w:rPr>
        <w:t>α</w:t>
      </w:r>
      <w:r>
        <w:rPr>
          <w:rFonts w:cs="Arial" w:ascii="Garamond" w:hAnsi="Garamond"/>
        </w:rPr>
        <w:t xml:space="preserve">  valaki a Földrő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sz w:val="28"/>
          <w:szCs w:val="28"/>
        </w:rPr>
        <w:t>β</w:t>
      </w:r>
      <w:r>
        <w:rPr>
          <w:rFonts w:cs="Arial" w:ascii="Garamond" w:hAnsi="Garamond"/>
        </w:rPr>
        <w:t xml:space="preserve">  valaki a Földről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égi hang</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stral">
    <w:charset w:val="ee"/>
    <w:family w:val="script"/>
    <w:pitch w:val="variable"/>
  </w:font>
  <w:font w:name="Comic Sans MS">
    <w:charset w:val="ee"/>
    <w:family w:val="script"/>
    <w:pitch w:val="variable"/>
  </w:font>
  <w:font w:name="Arial">
    <w:charset w:val="ee"/>
    <w:family w:val="swiss"/>
    <w:pitch w:val="variable"/>
  </w:font>
  <w:font w:name="Monotype Corsiva">
    <w:charset w:val="ee"/>
    <w:family w:val="script"/>
    <w:pitch w:val="variable"/>
  </w:font>
  <w:font w:name="Book Antiqu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Bali Nóra: EMLÉKSZEL?                                          </w:t>
    </w:r>
    <w:hyperlink r:id="rId1">
      <w:r>
        <w:rPr>
          <w:rStyle w:val="InternetLink"/>
        </w:rPr>
        <w:t>www.angyalemberek.gportal.hu</w:t>
      </w:r>
    </w:hyperlink>
    <w: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yalemberek.gporta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ngyalemberek.gportal.h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2:00Z</dcterms:created>
  <dc:creator>Bali Nóra</dc:creator>
  <dc:description/>
  <cp:keywords/>
  <dc:language>en-US</dc:language>
  <cp:lastModifiedBy>Bali Nóra</cp:lastModifiedBy>
  <cp:lastPrinted>2007-04-27T23:37:00Z</cp:lastPrinted>
  <dcterms:modified xsi:type="dcterms:W3CDTF">2013-09-17T12:43:00Z</dcterms:modified>
  <cp:revision>4</cp:revision>
  <dc:subject/>
  <dc:title>EMLÉKSZEL</dc:title>
</cp:coreProperties>
</file>